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ок 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  <w:t>Тема: «Инерциальные системы отсчета. I закон Ньютон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содержание 1-го закона Ньютон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понятие инерциальной системы отсчёта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важность такого раздела физики как «Динамика»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и работы с компьютер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урока демонстрируется презентац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Ход урока</w:t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996"/>
        <w:gridCol w:w="1964"/>
      </w:tblGrid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этапа уро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 учащихс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мер слайда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. Повторе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</w:tabs>
              <w:spacing w:before="0" w:after="0"/>
              <w:ind w:left="220" w:hanging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ём состоит главная задача механики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0" w:leader="none"/>
              </w:tabs>
              <w:spacing w:before="0" w:after="0"/>
              <w:ind w:left="220" w:hanging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м введено понятие материальной точки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pacing w:before="0" w:after="0"/>
              <w:ind w:left="220" w:hanging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тело можно считать материальной точкой? Приведите пример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0" w:leader="none"/>
              </w:tabs>
              <w:spacing w:before="0" w:after="0"/>
              <w:ind w:left="220" w:hanging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система отсчета? Для чего она вводится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0" w:leader="none"/>
              </w:tabs>
              <w:spacing w:before="0" w:after="0"/>
              <w:ind w:left="220" w:hanging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виды систем координат вы знаете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0" w:leader="none"/>
              </w:tabs>
              <w:spacing w:before="0" w:after="0"/>
              <w:ind w:left="220" w:hanging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 тело изменяет свою скорость?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твечают на поставленные вопрос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18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I. Новый материа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инематик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(греч. "кинематос" – движение)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раздел физики, в котором рассматриваются различные виды движения тел без учета влияния сил, действующих на эти тела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ематика отвечает на вопро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"Как описать движение тела?"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ещё одном разделе механики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инами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рассматривается взаимное дей</w:t>
              <w:softHyphen/>
              <w:t>ствие тел друг на друга, которое является причиной изменения движения тел, т.е. их скорост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кинематика отвечает на вопрос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как движется тело?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то динамика выясняет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чему именно та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снове динамики лежат три закона Ньюто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неподвижно лежащее на земле тело начинает двигаться, то всегда можно обнаружить предмет, который толкает это тело, тянет или действует на него на расстоянии (например, если к железному шарику поднесем магнит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изучают схем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иперссылке просмотреть слайд 27 (Структура и содержание динамики)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ьмем любое тело (металлический шарик, кусок мела или ластик) в руки и разожмем пальцы: шарик  упадет на по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е тело подействовало на мел? (Земля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 примеры говорят о том, что изменение скорости тела всегда вызыва</w:t>
              <w:softHyphen/>
              <w:t>ется воздействием на данное тело каких-либо других тел. Если на тело не действуют другие тела, то скорость тела никогда не меняется, т.е. тело будет покоиться или двигаться с постоянной скоростью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ыполняют эксперимент,  затем анализируют по модели, делают выводы, делают записи в тетрад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лчком мыши запускается модель эксперимента</w:t>
            </w:r>
          </w:p>
        </w:tc>
      </w:tr>
      <w:tr>
        <w:trPr>
          <w:trHeight w:val="5402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факт совсем не является само собой разумеющимся. Понадобился гений Галилея и Ньютона, чтобы его осозна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я с великого древнегреческого философа Аристотеля, на протяже</w:t>
              <w:softHyphen/>
              <w:t>нии почти двадцати веков, все были убеждены: для поддержания постоянной скорости тела необходимо, чтобы что-то (или кто-то) действовало на него. Аристотель считал покой относительно Земли естественным состоянием тела, не требующим особой причи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йствительности же свободное тело, т.е. тело, которое не взаимодействует с другими телами, может сохранять свою скорость постоянной сколь угодно долго или находиться в покое. Только действие со стороны других тел способно изменить его скорость. Если бы не было трения, то автомобиль при выключенном двигателе сохранял бы свою скорость постоянн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кон механики, или закон инерции, как его часто называют, был установлен еще Галилеем. Но строгую формулировку этого закона дал и включил его в число основных законов физики Ньютон. Закон инерции отно</w:t>
              <w:softHyphen/>
              <w:t>сится к самому простому случаю движения - движению тела, на которое не оказывают другие тела. Такие тела называют свободными тел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ется пример систем отсчёта, в которых закон инерции не выполняет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елают записи в тетрад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кон Ньютона формулируется так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уют такие системы отсчета, относительно которых тела сохраняют свою скорость неизменной, если на них не действуют другие те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ие системы отсчета называют инерциальными (ИСО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им следующие пример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жи басни «Лебедь, рак и щу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о, плавающее в жидк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лёт, летящий с постоянной скорость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ите примеры ИС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у отсчета, связанную с Землей можно приближенно считать инерциальной, но гораздо точнее брать за инерциальную систему отсчета, связан</w:t>
              <w:softHyphen/>
              <w:t>ную с Солнцем. Строго говоря, Солнце и Земля не являются инерциальными системами отсчета. Но эффекты, вызванные этой неинерциальностью, не</w:t>
              <w:softHyphen/>
              <w:t>значительны. В ряде случаев ими пренебрегают (но далеко не всегд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елают записи в тетрад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мся приводятся примеры, в которых видно, что при равнодействующей силе равной нулю тела могут не только покоиться, но и двигаться прямолинейно и равномер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поставленные вопросы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, нельзя поставить ни одного опыта, который бы в чистом виде показал, как движется тело, если на него не действуют другие тела (Почему?). Но имеет</w:t>
              <w:softHyphen/>
              <w:t>ся один выход: надо поставить тело в условия, при которых влияние внешних воздействий можно делать все меньше и меньше, и наблюдать, к чему это вед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ение сохранения скорости тела при отсутствии действия на него дру</w:t>
              <w:softHyphen/>
              <w:t>гих тел называется инерци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II. Закрепление изучен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закрепл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ем состоит явление инерци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ем состоит I закон Ньютон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каких условиях тело может двигаться прямолинейно и равномерно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системы отсчета используются в механике?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твечают на поставленные вопрос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1470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цы, пытающиеся заставить лодку двигаться против течения, не могут с этим справиться, и лодка остается в покое относительно берега. Действие каких тел при этом компенсируетс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о, лежащее на столике равномерно движущегося поезда, скатыва</w:t>
              <w:softHyphen/>
              <w:t>ется при резком торможении поезда. Укажите системы отсчета, в кото</w:t>
              <w:softHyphen/>
              <w:t>рых первый закон Ньютона: а) выполняется; б) нарушается. (В системе отсчета, связанной с Землей, первый закон Ньютона выполняется. В системе отсчета, связанной с вагонам, первый закон Ньютона не вы</w:t>
              <w:softHyphen/>
              <w:t>полняется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м опытом внутри закрытой каюты корабля можно установить, дви</w:t>
              <w:softHyphen/>
              <w:t>жется ли корабль равномерно и прямолинейно или стоит неподвижно?      (Никаким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и упражнения на закрепле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целью закрепления материала можно предложить ряд качественных задач по изученной теме, например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ожет ли шайба, брошенная хоккеистом, двигаться равномерно по</w:t>
              <w:br/>
              <w:t>льд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зовите тела, действие которых компенсируется в следующих случа</w:t>
              <w:softHyphen/>
              <w:t>ях: а) айсберг плывет в океане; б) камень лежит на дне ручья; в) подвод</w:t>
              <w:softHyphen/>
              <w:t>ная лодка равномерно и прямолинейно дрейфует в толще воды; г) аэро</w:t>
              <w:softHyphen/>
              <w:t>стат удерживается у земли канат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 каком условии пароход, плывущий против течения, будет иметь постоянную скорост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предложить и ряд чуть более сложных задач на понятие инерциальной системы отсчет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истема отсчета жестко связана с лифтом. В каких из приведенных ниже случаях систему отсчета можно считать инерциальной? Лифт: а) свободно падает; б) движется равномерно вверх; в) движется ускоренно вверх; г) движется замедленно вверх; д) движется равномерно вни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ожет ли тело в одно и то же время в одной системе отсчета сохранять свою скорость, а в другой - изменять? Приведите примеры, подтверж</w:t>
              <w:softHyphen/>
              <w:t>дающие ваш отв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рого говоря, связанная с Землей система отсчета не является инерци</w:t>
              <w:softHyphen/>
              <w:t>альной. Обусловлено ли это: а) тяготением Земли; б) вращением Земли вокруг своей оси; в) движением Земли вокруг Солнц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теперь проверим ваши знания, которые вы получили сегодня на уро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твечают на поставленные вопро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ыполняют тес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 в форма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cel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СТ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l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§10, письменно ответить на вопросы в конце параграф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упражнение 1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ющим:  подготовить сообщения по темам  «Античная механика»,  «Механика эпохи Возрождения», «И.Ньютон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елают записи в тетрад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иков Е.И., Быков А.А., Кондратьев А.С. Физика для поступающих в ВУЗы: Учебное пособие. – 2-е изд., испр. – М.: Наука, 1982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ин Г.М., Филонович С.Р. Классики физической науки (с древнейших времен до начала XX века): Справ. пособие. – М.: Высшая школа, 1989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ов  С. В. Физика 10 класс.:  Учебник для 10 класса общеобразовательных учебных заведений. – 3-е изд., стереотип. – М.: Просвещение 2002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ский И.П. Элементарная физика с примерами решения задач: Учебное руководство /Под ред. Савельева И.В. – 3-е изд., перераб. – М.: Наука, 1984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ышки А. В. Гутник Е. М. Физика.9-й кл.: Учебник для общеобразовательных учебных заведений. – 9-е изд., стереотип. – М.: Дрофа, 2005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Л.А. Активизация познавательной деятельности учащихся при изучении физики: Пособие для учителей. – М.: Просвещение, 1983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ьянов В.А. Физика.10-й кл.: Учебник для общеобразовательных учебных заведений. – 5-е изд., стереотип. – М.: Дрофа, 2003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рди О. Ф.  Орлов  В. А.  Зильберман  А. Р. Физика . Задачник  9-11 к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ерштейн  Ю. С.  Физика Опорные конспекты и дифференцированные задачи  10 кл Петербург,  БХВ 2007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еподавания физики в средней школе: Механика; пособие для учителя. Под ред. Э.Е. Эвенчик. Издание второе, переработанное. – М.: Просвещение, 1986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ышкин А. В.  Физика.7-й кл.: Учебник для общеобразовательных учебных заведений. – 4-е изд., исправленное. – М.: Дрофа, 2001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ненкова Л. А  Стефанова Г. П. Крутова И. А.  Поурочное планирование к учебнику Громова С.В., Родина Н.А. «Физика 7 кл»  М.:«Экзамен», 2006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урок физики в средней школе /В.Г. Разумовский, Л.С. Хижнякова, А.И. Архипова и др.; Под ред. В.Г. Разумовского, Л.С. Хижняковой. – М.: Просвещение, 1983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деева А.А.  Физика.  Рабочая тетрадь для  7 класса М. Генжер 1997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 сети интерн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lementy.ru/trefil/22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stival.1september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е электронное издание ФИЗИКА 7-11 класс практик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ysic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10-11 Подготовка к ЕГЭ  1С образ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электронных наглядных пособий - К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библиотека наглядных пособий 7-11 классы 1С образовани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А также картинки по запросам с http://images.yandex.r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FF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FF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56"/>
      <w:szCs w:val="5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FF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FF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FF0000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FF0000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0000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FF0000"/>
      <w:sz w:val="56"/>
      <w:szCs w:val="5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FF0000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color w:val="FF0000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menty.ru/trefil/22" TargetMode="External"/><Relationship Id="rId3" Type="http://schemas.openxmlformats.org/officeDocument/2006/relationships/hyperlink" Target="http://festival.1september.ru/" TargetMode="External"/><Relationship Id="rId4" Type="http://schemas.openxmlformats.org/officeDocument/2006/relationships/hyperlink" Target="http://www.physic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20:00Z</dcterms:created>
  <dc:creator>pdv</dc:creator>
  <dc:description/>
  <dc:language>en-US</dc:language>
  <cp:lastModifiedBy>user</cp:lastModifiedBy>
  <cp:lastPrinted>2010-10-25T06:52:00Z</cp:lastPrinted>
  <dcterms:modified xsi:type="dcterms:W3CDTF">2014-10-08T08:20:00Z</dcterms:modified>
  <cp:revision>2</cp:revision>
  <dc:subject/>
  <dc:title>Урок №1</dc:title>
</cp:coreProperties>
</file>