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Открытый урок в 9 классе на тем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«Национальный состав населения Росси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лассификация народов по признакам»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рок-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Цели урока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ить и углубить знания по теме: по принадлежности народов России к языковым семьям и группам, расам, по местам проживания народов на территории России, по вероисповедан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азвивать умение обобщать материал - формировать данные по определенным признакам в группы, анализировать данные составленных диаграмм;  делать выводы по особенностям размещения населения по территории России, по «географии» религий, по отношению народов к группам относительно мест постоянного проживания народ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развивать практические навыки – умение работать с интерактивной картой, с картой политико-административной - с использованием индексов, обозначающих различные признак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Оборудование.</w:t>
      </w:r>
      <w:r>
        <w:rPr/>
        <w:t xml:space="preserve"> 1) интерактивная карта «Народы России», издательство «Дрофа» (</w:t>
      </w:r>
      <w:r>
        <w:rPr>
          <w:u w:val="single"/>
        </w:rPr>
        <w:t>на экране</w:t>
      </w:r>
      <w:r>
        <w:rPr/>
        <w:t>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настенная карта «Народы России» (на доске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политико-административная карта России (на доске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) карточки с указанием групп народов - по отношению к основным местам проживания этих народов (</w:t>
      </w:r>
      <w:r>
        <w:rPr>
          <w:i/>
        </w:rPr>
        <w:t>на столах</w:t>
      </w:r>
      <w:r>
        <w:rPr/>
        <w:t xml:space="preserve">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) карточки с индексами, обозначающими названия языковых семей и групп (</w:t>
      </w:r>
      <w:r>
        <w:rPr>
          <w:i/>
        </w:rPr>
        <w:t>на столах</w:t>
      </w:r>
      <w:r>
        <w:rPr/>
        <w:t>)</w:t>
      </w:r>
      <w:r>
        <w:rPr>
          <w:i/>
        </w:rPr>
        <w:t>;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) схемы «Вероисповедания народов языковых семей» (</w:t>
      </w:r>
      <w:r>
        <w:rPr>
          <w:u w:val="single"/>
        </w:rPr>
        <w:t>на компьютерах)</w:t>
      </w:r>
      <w:r>
        <w:rPr/>
        <w:t xml:space="preserve">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 xml:space="preserve">7) картосхемы «Расы» (дополнение к карте «Народы России» из атласа) – </w:t>
      </w:r>
      <w:r>
        <w:rPr>
          <w:i/>
        </w:rPr>
        <w:t xml:space="preserve">на столах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) таблицы «Краткая характеристика народов России» (</w:t>
      </w:r>
      <w:r>
        <w:rPr>
          <w:i/>
        </w:rPr>
        <w:t>на столах</w:t>
      </w:r>
      <w:r>
        <w:rPr/>
        <w:t>)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) диаграммы по численному составу народов языковых семей, (</w:t>
      </w:r>
      <w:r>
        <w:rPr>
          <w:u w:val="single"/>
        </w:rPr>
        <w:t>на компьютерах)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>Примечание</w:t>
      </w:r>
      <w:r>
        <w:rPr/>
        <w:t>. Таблица «Краткая характеристика народов России» (заполняется на уроках при подготовке к открытому уроку по группам), диаграммы по численному составу народов языковых семей, схемы «Вероисповедания народов языковых семей» составлены на основе анализа дополнительной информации, имеющейся на интерактивной кар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. 1. </w:t>
      </w:r>
      <w:r>
        <w:rPr/>
        <w:t>Приветствие учащихся и гостей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Объявление темы урока и задач. Тема нашего урока «Национальный состав населения России. Классификация народов по признакам»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Наша страна – многонациональное государство. По данным переписи 2002г. в России проживает 160 народов. Поэтому карта народов нашей страны представляет собой целую мозаику. И сегодня на уроке мы должны правильно собрать эту мозаику. А именно, определить места проживания народов России, их принадлежность к религиям и расам. Нам нужно распределить народы по группам относительно мест их основного проживания. Также задачей урока является умение правильно указать места проживания народов на интерактивной кар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 xml:space="preserve">. 1. </w:t>
      </w:r>
      <w:r>
        <w:rPr/>
        <w:t>Учитель объясняет, в какой форме будет проходить работа на уроке. Класс разделен на группы, каждая группа представляет определенную языковую семью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индоевропейская семья, </w:t>
      </w:r>
    </w:p>
    <w:p>
      <w:pPr>
        <w:pStyle w:val="Normal"/>
        <w:spacing w:lineRule="auto" w:line="360"/>
        <w:rPr/>
      </w:pPr>
      <w:r>
        <w:rPr/>
        <w:t xml:space="preserve">2) алтайская семья, </w:t>
      </w:r>
    </w:p>
    <w:p>
      <w:pPr>
        <w:pStyle w:val="Normal"/>
        <w:spacing w:lineRule="auto" w:line="360"/>
        <w:rPr/>
      </w:pPr>
      <w:r>
        <w:rPr/>
        <w:t xml:space="preserve">3) северокавказская семья, </w:t>
      </w:r>
    </w:p>
    <w:p>
      <w:pPr>
        <w:pStyle w:val="Normal"/>
        <w:spacing w:lineRule="auto" w:line="360"/>
        <w:rPr/>
      </w:pPr>
      <w:r>
        <w:rPr/>
        <w:t xml:space="preserve">4) уральско-юкагирская семья. </w:t>
      </w:r>
    </w:p>
    <w:p>
      <w:pPr>
        <w:pStyle w:val="Normal"/>
        <w:spacing w:lineRule="auto" w:line="360"/>
        <w:rPr/>
      </w:pPr>
      <w:r>
        <w:rPr/>
        <w:t xml:space="preserve">Группы выступают в том порядке, в каком указаны выше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Для работы на интерактивной карте, у стенда и карты на доске приглашаются представители индоевропейской языковой семь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Существует много классификаций народов по различным признакам. Один из них – </w:t>
      </w:r>
      <w:r>
        <w:rPr>
          <w:u w:val="single"/>
        </w:rPr>
        <w:t>антропологический.</w:t>
      </w:r>
      <w:r>
        <w:rPr/>
        <w:t xml:space="preserve"> К каким </w:t>
      </w:r>
      <w:r>
        <w:rPr>
          <w:u w:val="single"/>
        </w:rPr>
        <w:t>основным расам</w:t>
      </w:r>
      <w:r>
        <w:rPr/>
        <w:t xml:space="preserve"> по антропологическому признаку относятся народы России, расскажет </w:t>
      </w:r>
      <w:r>
        <w:rPr>
          <w:u w:val="single"/>
        </w:rPr>
        <w:t>Распутина Ян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Яна рассказывает, используя карту народов мира на доске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сле выступления Яны учащиеся – представители индоевропейской семьи рассказывают о том, что они подготовил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 xml:space="preserve">Сейчас слово предоставляется учащимся – представителям группы «Индоевропейская семья».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/>
        <w:t>Группа работает по алгоритму действий для каждой группы, составленному заранее (</w:t>
      </w:r>
      <w:r>
        <w:rPr>
          <w:i/>
        </w:rPr>
        <w:t>в приложении к уроку такой алгоритм имеется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о время работы вышеуказанной группы, для работы с интерактивной картой выходит представитель группы «Алтайская семья»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сле выступления группы, представляющей индоевропейскую семью,  по алгоритму действий работает группа – представитель группы «Алтайская семья»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о время работы указанной группы представитель группы «Северокавказская семья» выполняет задание на интерактивной карт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Затем группа, представляющая северокавказскую семью, действует по алгоритму, знакомит с данными подготовленной ими информации. </w:t>
      </w:r>
      <w:r>
        <w:rPr>
          <w:i/>
        </w:rPr>
        <w:t>Примечание</w:t>
      </w:r>
      <w:r>
        <w:rPr/>
        <w:t xml:space="preserve">. Группа обращает внимание на то, что на территории Северного Кавказа проживают не только представители северокавказской семьи, но и алтайской языковой семьи, тюркской группы (карачаевцы, балкарцы, кумыки). Во время работы указанной группы представитель группы «Уральско-юкагирская семья» выполняет задание на интерактивной карте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 заданному плану работы выступают представители группы «Уральско-юкагирская семья».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. 1. </w:t>
      </w:r>
      <w:r>
        <w:rPr/>
        <w:t xml:space="preserve">Обобщение  материала. 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А. </w:t>
      </w:r>
      <w:r>
        <w:rPr/>
        <w:t>Учащимся предлагается сделать анализ работы с политико-административной картой, где расставлены индексы, обозначающие языковые семьи. Заполнение таблиц «Краткая характеристика  народов России» учащимися по групп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u w:val="single"/>
        </w:rPr>
        <w:t>Народы каких языковых семей размещены почти по всей территории России?</w:t>
      </w:r>
      <w:r>
        <w:rPr/>
        <w:t xml:space="preserve"> (</w:t>
      </w:r>
      <w:r>
        <w:rPr>
          <w:i/>
        </w:rPr>
        <w:t>индоевропейской и алтайской,</w:t>
      </w:r>
      <w:r>
        <w:rPr/>
        <w:t xml:space="preserve"> </w:t>
      </w:r>
      <w:r>
        <w:rPr>
          <w:i/>
        </w:rPr>
        <w:t>народы уральской семьи – в районе Урала, Поволжья,  Западной Сибири)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u w:val="single"/>
        </w:rPr>
        <w:t xml:space="preserve">Народы каких языковых семей размещены наиболее компактно, либо относительно компактно? Где именно?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народы северокавказской семьи – на Северном Кавказе, народы Чукотско-Камчатской и Эскимосо-алеутской языковых семей – на северо-востоке страны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Какую религию исповедует большая часть населения России?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 </w:t>
      </w:r>
      <w:r>
        <w:rPr/>
        <w:t xml:space="preserve">- </w:t>
      </w:r>
      <w:r>
        <w:rPr>
          <w:u w:val="single"/>
        </w:rPr>
        <w:t xml:space="preserve">Какие народы исповедуют ислам? Ламаизм (буддизм)? </w:t>
      </w:r>
      <w:r>
        <w:rPr>
          <w:i/>
        </w:rPr>
        <w:t>(ислам – народы Северного Кавказа, относящиеся к одноименной семье;  башкиры, татары – алтайская семья, тюркская группа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Сегодня на уроке вы характеризовали народы России по различным признакам. </w:t>
      </w:r>
      <w:r>
        <w:rPr>
          <w:u w:val="single"/>
        </w:rPr>
        <w:t>Назовите, по каким признакам классифицируются народы России.</w:t>
      </w:r>
      <w:r>
        <w:rPr/>
        <w:t xml:space="preserve"> </w:t>
      </w:r>
      <w:r>
        <w:rPr>
          <w:i/>
        </w:rPr>
        <w:t>(по языковому, по вероисповеданию, по месту основного проживания определенных народов, по численному составу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Подведение итогов работы, выставление оцен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Прилож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  <w:i/>
        </w:rPr>
        <w:t xml:space="preserve"> </w:t>
      </w:r>
      <w:r>
        <w:rPr>
          <w:b/>
          <w:i/>
        </w:rPr>
        <w:t>Алгоритм действий для каждой группы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 xml:space="preserve">Представитель от группы работает с интерактивной картой. Подписывает названия народов языковой семьи, которую он представляет, в соответствии с действительным местом проживания этих народов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Другой представитель выходит к стенду с карточками по принадлежности народов к группам относительно мест основного проживания этих народов. Расставляет карточки с названием народа в соответствующую групп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3.</w:t>
      </w:r>
      <w:r>
        <w:rPr/>
        <w:t xml:space="preserve"> 1-й представитель, закончив делать надписи на интерактивной карте, называет, какие народы относятся к языковой семье, которую он представляет. Называет языковую группу. Другой представитель от группы,  выходит к политико-административной карте, расставляет индексы, обозначающие названия языковых сем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4.</w:t>
      </w:r>
      <w:r>
        <w:rPr/>
        <w:t xml:space="preserve">  3-й представитель от группы называет конкретные места проживания названных народов, указывая субъекты РФ. При этом нужно сделать </w:t>
      </w:r>
      <w:r>
        <w:rPr>
          <w:u w:val="single"/>
        </w:rPr>
        <w:t>вывод о том, где сосредоточено основное население данной группы. Подчеркнуть, что в основном  - в титульной республике и близлежащих территориях. Но также группы определенных народов проживают, например, в Сибири. Если представители одной и той же языковой семьи размещены в разных частях страны, также обратить на это внимание в выводе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Учащийся, работавший у стенда с карточками по принадлежности народов к группам относительно мест основного проживания этих народов, делает обобщение своей работы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Группа также показывает составленную  диаграмму по численному составу народов данной языковой семьи. А также схемы по вероисповед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таблицы «Краткая характеристика народов Росси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65"/>
        <w:gridCol w:w="1667"/>
        <w:gridCol w:w="2018"/>
        <w:gridCol w:w="22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зыковой семь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пп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оиспов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3:00Z</dcterms:created>
  <dc:creator>admin</dc:creator>
  <dc:description/>
  <cp:keywords/>
  <dc:language>en-US</dc:language>
  <cp:lastModifiedBy>HOME</cp:lastModifiedBy>
  <cp:lastPrinted>2002-01-02T10:56:00Z</cp:lastPrinted>
  <dcterms:modified xsi:type="dcterms:W3CDTF">2014-04-23T14:55:00Z</dcterms:modified>
  <cp:revision>45</cp:revision>
  <dc:subject/>
  <dc:title/>
</cp:coreProperties>
</file>