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теме «Биосфер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ерите определение, соответствующее понятию «биосфер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то водная оболочка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воздушная оболочка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оболочка Земли, населенная живыми суще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твердая оболочка Земл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На Земле выделяют 4 царства живой природы. Назовите 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; Б)_________; В)__________; Г)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чение о биосфере соз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В. Докучаев б) В.И. Вернадский в) Н.И. Вавилов г) Эратосф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Style w:val="C2"/>
          <w:rFonts w:cs="Times New Roman" w:ascii="Times New Roman" w:hAnsi="Times New Roman"/>
          <w:bCs/>
          <w:i/>
          <w:sz w:val="24"/>
          <w:szCs w:val="24"/>
        </w:rPr>
        <w:t>Закономерная смена природных компонентов и природных комплексов с подъемом — это:</w:t>
      </w:r>
      <w:r>
        <w:rPr>
          <w:rStyle w:val="C2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sz w:val="24"/>
          <w:szCs w:val="24"/>
        </w:rPr>
        <w:t>а) широтная зональность; б) высотная поясность;</w:t>
      </w:r>
      <w:r>
        <w:rPr>
          <w:rStyle w:val="C2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) природная з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Cs/>
          <w:i/>
          <w:sz w:val="24"/>
          <w:szCs w:val="24"/>
        </w:rPr>
        <w:t>5. Растительный и животный мир этих территорий очень беден:</w:t>
      </w:r>
      <w:r>
        <w:rPr>
          <w:rStyle w:val="C2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sz w:val="24"/>
          <w:szCs w:val="24"/>
        </w:rPr>
        <w:t>а) экватор; б) тропики; в) умеренные широты; г) полюса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 способны производить органические вещества и выделять кислород, используя солнечную энергию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й;  б) растений;  в) животных; г)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амое большое млекопитающее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н; б) Синий кит;  в) Белый медведь; г) Кас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8. Охраняемая территория, где запрещена любая хозяйственная деятельность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зник;  б) заповедник; в) национальный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Первый том международной Красной книги был издан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6г.; б)1966г.; в) 1976г.;  г) 198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Какое из утверждений вер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оздействие человека на один из компонентов природного комплекса не влияет на остальные компоненты и на весь природный комплекс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оздействие человека на один из компонентов природного комплекса обязательно сказывается на состоянии других, а также и всего природ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4:00Z</dcterms:created>
  <dc:creator>Сергей</dc:creator>
  <dc:description/>
  <cp:keywords/>
  <dc:language>en-US</dc:language>
  <cp:lastModifiedBy>Сергей</cp:lastModifiedBy>
  <dcterms:modified xsi:type="dcterms:W3CDTF">2014-04-23T13:19:00Z</dcterms:modified>
  <cp:revision>6</cp:revision>
  <dc:subject/>
  <dc:title/>
</cp:coreProperties>
</file>