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БОУ «Комсомольская средняя общеобразовательная школа №1»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Круглый сто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ОЦЕСС ОБУЧЕНИЯ В СОВРЕМЕННЫХ УСЛОВИЯХ: ТЕОРИЯ И ПРАКТИКА»</w:t>
      </w:r>
      <w:r>
        <w:rPr>
          <w:sz w:val="24"/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1058" w:leader="none"/>
        </w:tabs>
        <w:spacing w:lineRule="auto" w:line="360"/>
        <w:ind w:left="0" w:right="0" w:firstLine="709"/>
        <w:jc w:val="center"/>
        <w:rPr>
          <w:color w:val="7E0021"/>
          <w:sz w:val="56"/>
          <w:szCs w:val="56"/>
        </w:rPr>
      </w:pPr>
      <w:r>
        <w:rPr>
          <w:color w:val="7E0021"/>
          <w:sz w:val="56"/>
          <w:szCs w:val="56"/>
        </w:rPr>
      </w:r>
    </w:p>
    <w:p>
      <w:pPr>
        <w:pStyle w:val="TextBodyIndent"/>
        <w:tabs>
          <w:tab w:val="clear" w:pos="708"/>
          <w:tab w:val="left" w:pos="1058" w:leader="none"/>
        </w:tabs>
        <w:spacing w:lineRule="auto" w:line="360"/>
        <w:ind w:left="0" w:right="0" w:firstLine="709"/>
        <w:jc w:val="center"/>
        <w:rPr>
          <w:color w:val="7E0021"/>
          <w:sz w:val="56"/>
          <w:szCs w:val="56"/>
        </w:rPr>
      </w:pPr>
      <w:r>
        <w:rPr>
          <w:color w:val="7E0021"/>
          <w:sz w:val="56"/>
          <w:szCs w:val="56"/>
        </w:rPr>
      </w:r>
    </w:p>
    <w:p>
      <w:pPr>
        <w:pStyle w:val="TextBodyIndent"/>
        <w:tabs>
          <w:tab w:val="clear" w:pos="708"/>
          <w:tab w:val="left" w:pos="1058" w:leader="none"/>
        </w:tabs>
        <w:spacing w:lineRule="auto" w:line="360"/>
        <w:ind w:left="0" w:right="0" w:firstLine="709"/>
        <w:jc w:val="center"/>
        <w:rPr>
          <w:color w:val="7E0021"/>
          <w:sz w:val="56"/>
          <w:szCs w:val="56"/>
        </w:rPr>
      </w:pPr>
      <w:r>
        <w:rPr>
          <w:color w:val="7E0021"/>
          <w:sz w:val="56"/>
          <w:szCs w:val="56"/>
        </w:rPr>
        <w:t>ДОКЛАД</w:t>
      </w:r>
    </w:p>
    <w:p>
      <w:pPr>
        <w:pStyle w:val="1LTTitel"/>
        <w:spacing w:lineRule="auto" w:line="360"/>
        <w:jc w:val="center"/>
        <w:rPr/>
      </w:pPr>
      <w:r>
        <w:rPr>
          <w:rFonts w:eastAsia="Corbel" w:cs="Corbel" w:ascii="Corbel" w:hAnsi="Corbel"/>
          <w:b/>
          <w:bCs/>
          <w:i w:val="false"/>
          <w:iCs w:val="false"/>
          <w:strike w:val="false"/>
          <w:dstrike w:val="false"/>
          <w:outline w:val="false"/>
          <w:shadow/>
          <w:color w:val="922223"/>
          <w:kern w:val="2"/>
          <w:sz w:val="36"/>
          <w:szCs w:val="36"/>
          <w:u w:val="none"/>
          <w:em w:val="none"/>
        </w:rPr>
        <w:t xml:space="preserve">«ДУХОВНО-НРАВСТВЕННОЕ </w:t>
      </w: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/>
          <w:color w:val="922223"/>
          <w:kern w:val="2"/>
          <w:sz w:val="36"/>
          <w:szCs w:val="36"/>
          <w:u w:val="none"/>
          <w:em w:val="none"/>
        </w:rPr>
        <w:t>формирование личности на уроках географии и во внеурочное время»</w:t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( из опыта работы)</w:t>
      </w:r>
    </w:p>
    <w:p>
      <w:pPr>
        <w:pStyle w:val="TextBody"/>
        <w:spacing w:lineRule="auto" w:line="36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клад подготовила: Виряскина Л.Н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013-14 учебный год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мы взрослые желаем детям добра. Нам необходимо уберечь их от всего, что не чисто. Нет единого на все случаи жизни совета, как воспитывать ребёнка. Каждый ребёнок уникален, уникальны и наши с ним отнош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амое могучее и красивое дерево обязательно было когда-то тоненьким и хрупким. Но на его срезе ранний возраст навсегда отмечен первым тонким колечком - это стержень всего ствола. Детство - это сердцевинная часть каждой жизни. Поэтому всё, что впитывает ребёнок в себя в эти годы очень важно. Трудно сейчас воспитать здорового ребёнка, здорового и телесно и душевно. Многое зависит от родителей, но очень многое зависит и от нас учителей. Первый серьёзный шаг в мир дети совершают, когда переступают порог школы. Если духовное воспитание до этого велось родителями, или вообще не велось, то теперь важную роль в формировании взглядов ребёнка играет учитель и от него зависит воспитание духовно - нравственной личности ребён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учащихся являются первостепенной задачей современной образовательной системы и представляют собой важный компонент социального заказа для образ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лючевая роль в духовно-нравственном сплочении общества отводится образованию. Школа – единственный социальный институт, через который проходят все граждане Росс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сновой разработки и реализации федерального государственного образовательного стандарта общего образования является Концепция духовно-нравственного развития и воспит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пределяет цели и задачи духовно-нравственного развития и воспитания личности, систему базовых национальных ценностей, принципы духовно-нравственного развития и воспитания лич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олжно быть ориентировано на достижение определенного идеал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дейные ресурсы современного образования заложены в ФГОС, проекте «Наша новая школа» и новой редакции Закона об образовании. В этих документах акцент сделан на расширение правовой базы образования. В этих документах говорится о компетентностном подходе в обучен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 что же такое компетенция? Это готовность человека действовать в любой ситу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ля современного школьника базовыми являются компетенции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информационная (готовность к работе с информацией)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коммуникативная (готовность к общению с другими людьми)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кооперативная (готовность к сотрудничеству с другими людьми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проблемная (готовность к решению проблем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ковы же наши традиционные источники нравственности? Это Россия, наш многонациональный народ и гражданское общество, семья, труд, искусство, наука, религия, природа¸ человечеств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этому и определяются базовые национальные ценности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–      </w:t>
      </w:r>
      <w:r>
        <w:rPr>
          <w:sz w:val="28"/>
          <w:szCs w:val="28"/>
        </w:rPr>
        <w:t>Патриотизм – любовь к своей малой Родине, своему народу, к России, служение Отечеству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–      </w:t>
      </w:r>
      <w:r>
        <w:rPr>
          <w:sz w:val="28"/>
          <w:szCs w:val="28"/>
        </w:rPr>
        <w:t>гражданственность – закон и порядок, свобода совести и вероисповедания, правовое государство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–      </w:t>
      </w:r>
      <w:r>
        <w:rPr>
          <w:sz w:val="28"/>
          <w:szCs w:val="28"/>
        </w:rPr>
        <w:t>социальная солидарность 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–      </w:t>
      </w:r>
      <w:r>
        <w:rPr>
          <w:sz w:val="28"/>
          <w:szCs w:val="28"/>
        </w:rPr>
        <w:t>человечество – мир во всем мире, многообразие культур и народов, прогресс человечества, международное сотрудничество,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–      </w:t>
      </w:r>
      <w:r>
        <w:rPr>
          <w:sz w:val="28"/>
          <w:szCs w:val="28"/>
        </w:rPr>
        <w:t>наука – ценность знания, стремление к истине, научная картина мира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–      </w:t>
      </w:r>
      <w:r>
        <w:rPr>
          <w:sz w:val="28"/>
          <w:szCs w:val="28"/>
        </w:rPr>
        <w:t>семья –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–      </w:t>
      </w:r>
      <w:r>
        <w:rPr>
          <w:sz w:val="28"/>
          <w:szCs w:val="28"/>
        </w:rPr>
        <w:t>труд и творчество – уважение к труду, творчество и созидание, целеустремленность и настойчивость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–      </w:t>
      </w:r>
      <w:r>
        <w:rPr>
          <w:sz w:val="28"/>
          <w:szCs w:val="28"/>
        </w:rPr>
        <w:t>традиционные российские религии – представление о вере, духовности, религиозной жизни человека, толерантности, формируемые на основе межконфессионального диалога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–      </w:t>
      </w:r>
      <w:r>
        <w:rPr>
          <w:sz w:val="28"/>
          <w:szCs w:val="28"/>
        </w:rPr>
        <w:t>искусство и литература –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–      </w:t>
      </w:r>
      <w:r>
        <w:rPr>
          <w:sz w:val="28"/>
          <w:szCs w:val="28"/>
        </w:rPr>
        <w:t>природа – эволюция, родная земля, заповедная природа, планета Земля, экологическое сознание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ми словами необходима интегративность всех программ духовно-нравственного развития лич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недрение Федерального государственного стандарта образования предусматривает использование системно-деятельностного подхода и личностно-ориентированных технологий обучения. Большое значение уделяется интеграции содержания образования. Интегрированные уроки дают учащимся более широкое и яркое представление о мире и человеке, о взаимосвязи предметов и 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ный человек</w:t>
      </w:r>
      <w:r>
        <w:rPr>
          <w:rFonts w:cs="Times New Roman" w:ascii="Times New Roman" w:hAnsi="Times New Roman"/>
          <w:sz w:val="28"/>
          <w:szCs w:val="28"/>
        </w:rPr>
        <w:t xml:space="preserve"> – это не только образованный человек, но    человек, обладающий чувством самоуважения и уважаемый окружающими. Роль и значение страны на мировом уровне растет. Появляется все больше примеров, вызывающих чувство гордости за свою Родину. Дети желают знать как можно больше о своей великой стране и своей малой Родине. Они с большим удовольствием знакомятся с героической историей страны, с памятниками архитектуры, с великими достижениями культуры и искусства, гордятся богатствами и необыкновенной красотой России. Одной из основных задач, стоящих перед учителем, является воспитание у школьников чувства гордости за свою Родину, любви к родному краю. В каждом городе, районном центре, селе есть свои особенности исторического развития, специфика культуры и природы, составляющие тот потенциал, который формирует в каждом человеке интерес и привязанность к своей малой Родине. Поэтому  учащихся необходимо знакомить не только с достижениями в масштабах страны, но и с успехами людей проживающих рядом с ними. Учителя географии призваны прививать любовь к малой Родине, чувство ответственности за будущее страны и человечества на всей Земле. Наш предмет, содержание учебной программы позволяет проводить духовно-нравственное  воспитание на уроках и во внеурочное время.  Индивидуальная внеурочная работа по предмету требует исполнительского характера  подготовки доклада или составление туристического проспекта или задания творческого характера. К организации такой работы я привлекаю детей, интересующихся географией и имеющих отличные показатели в учебе. Роль внеурочной работы по географии велика. За пределами круга знаний, определенного школьными программами, остается немало ярких, увлекательных страниц географической науки. Важнейшей задачей внеурочной работы с учащимися по предмету является усиление их интереса к предмету географии. Развитие познавательного интереса к географии на основе внеурочной работы обеспечивается привлечением средства  занимательности, знакомство с важными достижениями науки, экскурсиями, заочных путешествий по странам и континентам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внеурочной работы используются различные, в зависимости от количества учащихся и от  периодичности проведения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на уроках географии при изучении курса «География России» в 8 классе, работая над темой «Государственная территория России», проводим  внеклассное мероприятие по теме «Роль монастырской колонизации в освоении территории России». Обучающие готовят  проекты и презентации о Кирилло-Белозерском, Соловецком, Псковско – Печерском, Валаамском монастырях.  По желанию можно исследовать Макаровский монастырь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едьмом классе при изучении материка Евразии  предлогаю обучающимся  творческое задание «Святая гора Афон». Вспоминается историческое событие когда 4 ноября по благословению Патриарха Всея Руси Кирилла был доставлен ковчег с частичкой пояса Пресвятой Богородиц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зит Патриарха Кирилла на Мордовскую Землю в связи с событием 1000 летия единения мордовского народа с народами Российского государ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8 классе необходимо активизировать работу по созданию географических образов территории России, используя презентации обучающихся по темам: «Золотое кольцо России», «Дивеево – четвертый удел Богородицы». </w:t>
      </w:r>
    </w:p>
    <w:p>
      <w:pPr>
        <w:pStyle w:val="Normal"/>
        <w:shd w:fill="FFFFFF" w:val="clear"/>
        <w:tabs>
          <w:tab w:val="clear" w:pos="708"/>
          <w:tab w:val="left" w:pos="947" w:leader="none"/>
          <w:tab w:val="left" w:pos="6821" w:leader="none"/>
        </w:tabs>
        <w:spacing w:before="26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ках школьники изучают материал об отечественных путешественниках и исследователях С. Дежневе, Г.Седове, С. Челюскине, В.В. Докучаеве, П.П. Семёнове-Тянь-Шанском, Афанасии Никитине, и др. </w:t>
      </w:r>
    </w:p>
    <w:p>
      <w:pPr>
        <w:pStyle w:val="Normal"/>
        <w:shd w:fill="FFFFFF" w:val="clear"/>
        <w:tabs>
          <w:tab w:val="clear" w:pos="708"/>
          <w:tab w:val="left" w:pos="947" w:leader="none"/>
          <w:tab w:val="left" w:pos="6821" w:leader="none"/>
        </w:tabs>
        <w:spacing w:before="269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изучении темы «Литосфера» надо подчеркнуть большой вклад в мировую науку наших учёных и инженеров, создавших совершенно новый способ и технику глубинного бурения скважины на Кольском полуострове.</w:t>
      </w:r>
    </w:p>
    <w:p>
      <w:pPr>
        <w:pStyle w:val="Normal"/>
        <w:shd w:fill="FFFFFF" w:val="clear"/>
        <w:tabs>
          <w:tab w:val="clear" w:pos="708"/>
          <w:tab w:val="left" w:pos="947" w:leader="none"/>
          <w:tab w:val="left" w:pos="6821" w:leader="none"/>
        </w:tabs>
        <w:spacing w:before="269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зучении темы «Землетрясения» мы говорим, как быстро приходит помощь из всех уголков Земли людям, терпящим бедствие. Но при этом подчеркнуть, что мы всегда были и остаемся в числе первых, кто приходит на помощь. </w:t>
      </w:r>
    </w:p>
    <w:p>
      <w:pPr>
        <w:pStyle w:val="Normal"/>
        <w:shd w:fill="FFFFFF" w:val="clear"/>
        <w:tabs>
          <w:tab w:val="clear" w:pos="708"/>
          <w:tab w:val="left" w:pos="947" w:leader="none"/>
          <w:tab w:val="left" w:pos="6821" w:leader="none"/>
        </w:tabs>
        <w:spacing w:before="269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9 классе, изучая районы РФ, мы говорим о структуре хозяйства, роли городов, о роли разных народов России в развитии русской культуры, об их обычаях, традициях. Но при этом надо напоминать школьникам и историю своей области, своего района.</w:t>
      </w:r>
    </w:p>
    <w:p>
      <w:pPr>
        <w:pStyle w:val="Normal"/>
        <w:shd w:fill="FFFFFF" w:val="clear"/>
        <w:tabs>
          <w:tab w:val="clear" w:pos="708"/>
          <w:tab w:val="left" w:pos="947" w:leader="none"/>
          <w:tab w:val="left" w:pos="6821" w:leader="none"/>
        </w:tabs>
        <w:spacing w:before="269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изучении темы: «ГП и природа Северо-Западного района» особое внимание уделяем Ладожскому озеру, по которому в годы войны была проложена «Дорога жизни». Ведь именно по этой «дороге жизни» в блокадный Ленинград подвозили продовольствие, оружие и боеприпасы, а обратным рейсом вывозили больных и ослабевших людей. При этом мы подчёркиваем, что любовь к Родине, к своему народу, т.е. глубокое чувство патриотизма были присущи советским воинам.</w:t>
      </w:r>
    </w:p>
    <w:p>
      <w:pPr>
        <w:pStyle w:val="Normal"/>
        <w:shd w:fill="FFFFFF" w:val="clear"/>
        <w:tabs>
          <w:tab w:val="clear" w:pos="708"/>
          <w:tab w:val="left" w:pos="947" w:leader="none"/>
          <w:tab w:val="left" w:pos="6821" w:leader="none"/>
        </w:tabs>
        <w:spacing w:before="269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привела лишь немногие примеры работы по нравственному воспитанию . Но география для этого имеет действительно большие возможности.</w:t>
      </w:r>
    </w:p>
    <w:p>
      <w:pPr>
        <w:pStyle w:val="Normal"/>
        <w:shd w:fill="FFFFFF" w:val="clear"/>
        <w:tabs>
          <w:tab w:val="clear" w:pos="708"/>
          <w:tab w:val="left" w:pos="947" w:leader="none"/>
          <w:tab w:val="left" w:pos="6821" w:leader="none"/>
        </w:tabs>
        <w:spacing w:before="26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культурный человек – это не просто образованный человек, но человек, обладающий чувством самоуважения и уважаемый окружающими.</w:t>
      </w:r>
    </w:p>
    <w:p>
      <w:pPr>
        <w:pStyle w:val="Normal"/>
        <w:shd w:fill="FFFFFF" w:val="clear"/>
        <w:tabs>
          <w:tab w:val="clear" w:pos="708"/>
          <w:tab w:val="left" w:pos="947" w:leader="none"/>
          <w:tab w:val="left" w:pos="682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ость включает терпимость к чужим мнениям, верованиям, уважение человеческого достоинства и прав других, прощение, сострадания, милосердие, сотрудничество.</w:t>
      </w:r>
    </w:p>
    <w:p>
      <w:pPr>
        <w:pStyle w:val="Normal"/>
        <w:shd w:fill="FFFFFF" w:val="clear"/>
        <w:tabs>
          <w:tab w:val="clear" w:pos="708"/>
          <w:tab w:val="left" w:pos="947" w:leader="none"/>
          <w:tab w:val="left" w:pos="6821" w:leader="none"/>
        </w:tabs>
        <w:spacing w:before="26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графия даёт возможность воспитывать у обучающихся это чувство.</w:t>
      </w:r>
    </w:p>
    <w:p>
      <w:pPr>
        <w:pStyle w:val="Normal"/>
        <w:shd w:fill="FFFFFF" w:val="clear"/>
        <w:tabs>
          <w:tab w:val="clear" w:pos="708"/>
          <w:tab w:val="left" w:pos="947" w:leader="none"/>
          <w:tab w:val="left" w:pos="6821" w:leader="none"/>
        </w:tabs>
        <w:spacing w:before="269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изучении темы «Этнический состав населения России» в 8 классе дети узнают, что Россия –страна многонациональная, в ней проживает более 100 различных народов: русские, татары, коми, мордва, ненцы, карелы и другие народы, отличающиеся друг от друга внешними признаками, нормами поведения бытом и рядом других признаков.</w:t>
      </w:r>
    </w:p>
    <w:p>
      <w:pPr>
        <w:pStyle w:val="Normal"/>
        <w:shd w:fill="FFFFFF" w:val="clear"/>
        <w:tabs>
          <w:tab w:val="clear" w:pos="708"/>
          <w:tab w:val="left" w:pos="947" w:leader="none"/>
          <w:tab w:val="left" w:pos="6821" w:leader="none"/>
        </w:tabs>
        <w:spacing w:before="269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 подчеркнуть, что Россия принимает на своей гостеприимной земле граждан всех государств мира. Русские люди всегда были терпимы к чуждой вере и национальности.</w:t>
      </w:r>
    </w:p>
    <w:p>
      <w:pPr>
        <w:pStyle w:val="Normal"/>
        <w:shd w:fill="FFFFFF" w:val="clear"/>
        <w:tabs>
          <w:tab w:val="clear" w:pos="708"/>
          <w:tab w:val="left" w:pos="947" w:leader="none"/>
          <w:tab w:val="left" w:pos="6821" w:leader="none"/>
        </w:tabs>
        <w:spacing w:before="26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тема позволяет воспитывать у обучающихся умение жить в мире с окружающими, терпимо относиться к их взглядам, обычаям, традициям.</w:t>
      </w:r>
    </w:p>
    <w:p>
      <w:pPr>
        <w:pStyle w:val="Normal"/>
        <w:shd w:fill="FFFFFF" w:val="clear"/>
        <w:tabs>
          <w:tab w:val="clear" w:pos="708"/>
          <w:tab w:val="left" w:pos="947" w:leader="none"/>
          <w:tab w:val="left" w:pos="6821" w:leader="none"/>
        </w:tabs>
        <w:spacing w:before="269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и географии позволяют воспитывать понимание необходимости укрепления здоровья детей, потребности в здоровом образе жизни.</w:t>
      </w:r>
    </w:p>
    <w:p>
      <w:pPr>
        <w:pStyle w:val="Normal"/>
        <w:shd w:fill="FFFFFF" w:val="clear"/>
        <w:tabs>
          <w:tab w:val="clear" w:pos="708"/>
          <w:tab w:val="left" w:pos="947" w:leader="none"/>
          <w:tab w:val="left" w:pos="6821" w:leader="none"/>
        </w:tabs>
        <w:spacing w:before="269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9 классе при изучении темы: «Численность и естественный прирост населения» сообщаем детям, что по оценке специалистов Всемирной организации здравоохранения, здоровье и продолжительность жизни на 50 – 55%зависят от образа жизни, а на 20% - от наследственных факторов, раскрываем понятие «образ жизни» и «здоровый образ жизни»,подчеркивая необходимость занятия физкультурой, закаливания, соблюдения правил гигиены, правильного питания, отказа от вредных привычек (курения, употребления алкоголя, наркотиков и т. д.), соблюдения правил техники безопасности, правил дорожного движения и т. д. ( Была подготовлена исследовательская работа «Демографический портрет МБОУ «КСОШ№1»)</w:t>
      </w:r>
    </w:p>
    <w:p>
      <w:pPr>
        <w:pStyle w:val="Normal"/>
        <w:shd w:fill="FFFFFF" w:val="clear"/>
        <w:tabs>
          <w:tab w:val="clear" w:pos="708"/>
          <w:tab w:val="left" w:pos="947" w:leader="none"/>
          <w:tab w:val="left" w:pos="6821" w:leader="none"/>
        </w:tabs>
        <w:spacing w:before="269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изучении тем «Землетрясения и вулканизм» в 6классе, «Стихийные бедствия» в 8 классе мы повторяем с обучающимися правила поведения в самых разных чрезвычайных ситуациях: при землетрясениях, извержении вулканов, при пожарах, наводнениях и т. д., то есть формируем основы безопасности жизнедеятельности учащихся.</w:t>
      </w:r>
    </w:p>
    <w:p>
      <w:pPr>
        <w:pStyle w:val="Normal"/>
        <w:shd w:fill="FFFFFF" w:val="clear"/>
        <w:tabs>
          <w:tab w:val="clear" w:pos="708"/>
          <w:tab w:val="left" w:pos="947" w:leader="none"/>
          <w:tab w:val="left" w:pos="6821" w:leader="none"/>
        </w:tabs>
        <w:spacing w:before="269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адываем и основы нравственного воспитания при изучение темы: «Воспроизводство населения» в 9 классе. На примере кавказских семей, где особо почитаются старшие, воспитывается с детства любовь и уважение к родителям, воспитываем уважение к старшим, родителям в наших русских семьях.</w:t>
      </w:r>
    </w:p>
    <w:p>
      <w:pPr>
        <w:pStyle w:val="Normal"/>
        <w:shd w:fill="FFFFFF" w:val="clear"/>
        <w:tabs>
          <w:tab w:val="clear" w:pos="708"/>
          <w:tab w:val="left" w:pos="947" w:leader="none"/>
          <w:tab w:val="left" w:pos="6821" w:leader="none"/>
        </w:tabs>
        <w:spacing w:before="269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следнее время мир вступил в эпоху прогрессирующего ухудшения состояния окружающей среды. Природа из фона исторических событий превращается в действующий персонаж человеческой трагедии. Кризисная экологическая ситуация обусловлена, в большей степени, отсутствием ответственного отн</w:t>
      </w:r>
    </w:p>
    <w:p>
      <w:pPr>
        <w:pStyle w:val="Normal"/>
        <w:shd w:fill="FFFFFF" w:val="clear"/>
        <w:tabs>
          <w:tab w:val="clear" w:pos="708"/>
          <w:tab w:val="left" w:pos="947" w:leader="none"/>
          <w:tab w:val="left" w:pos="6821" w:leader="none"/>
        </w:tabs>
        <w:spacing w:before="269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подрастающего поколения, как и у населения в целом, в общеошения перед будущими поколениями за состоянием окружающей среды.ственном сознании бытует невежество, жестокость, потребительский подход к природе; низок уровень восприятия экологических проблем как личностно значимых, не развита потребность практического участия в реальной работе по изучению и улучшению среды, окружающей человека непосредственно.</w:t>
      </w:r>
    </w:p>
    <w:p>
      <w:pPr>
        <w:pStyle w:val="Normal"/>
        <w:shd w:fill="FFFFFF" w:val="clear"/>
        <w:tabs>
          <w:tab w:val="clear" w:pos="708"/>
          <w:tab w:val="left" w:pos="947" w:leader="none"/>
          <w:tab w:val="left" w:pos="6821" w:leader="none"/>
        </w:tabs>
        <w:spacing w:before="269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ям надо постоянно напоминать, что окружающая среда - это наш единственный дом, в котором мы можем жить. И мы должны знать, как этот дом обустроить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Проводим акции в защиту водных ресурс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47" w:leader="none"/>
          <w:tab w:val="left" w:pos="682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педагог, в том числе и учитель географии, должен планировать свою работу с детьми так, чтобы на каждом уроке, решая ту или иную воспитательную задачу, вносить свой вклад в воспитание не просто человека, а именно человека с большой буквы.</w:t>
        <w:br/>
        <w:t>Человек, если он хочет быть достойным этого звания, не может жить без морали и нравственности.</w:t>
      </w:r>
    </w:p>
    <w:p>
      <w:pPr>
        <w:pStyle w:val="Normal"/>
        <w:spacing w:before="30" w:after="3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ажно заинтересовать каждого ребёнка. Наилучшим образом вовлекает в этот процесс именно сценическая деятельность, подготовка концертных программ к праздникам: Рождество Христово, Сретение Господне, Пасха, Прощеное воскресение, Масленица, Казанская икона Божией Матери</w:t>
      </w:r>
      <w:r>
        <w:rPr>
          <w:rFonts w:cs="Arial" w:ascii="Arial" w:hAnsi="Arial"/>
          <w:color w:val="000000"/>
          <w:sz w:val="28"/>
        </w:rPr>
        <w:t xml:space="preserve">. </w:t>
      </w:r>
      <w:r>
        <w:rPr>
          <w:rFonts w:cs="Arial" w:ascii="Arial" w:hAnsi="Arial"/>
          <w:b/>
          <w:color w:val="000000"/>
          <w:sz w:val="28"/>
        </w:rPr>
        <w:t>Приложение 2</w:t>
      </w:r>
    </w:p>
    <w:p>
      <w:pPr>
        <w:pStyle w:val="Normal"/>
        <w:spacing w:before="30" w:after="30"/>
        <w:ind w:left="0" w:right="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ое значение в воспитательном процессе являются экскурсии, паломнические поездки, исследовательские и проектные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ind w:left="0" w:right="0" w:firstLine="709"/>
        <w:jc w:val="both"/>
        <w:rPr>
          <w:b/>
          <w:b/>
        </w:rPr>
      </w:pPr>
      <w:r>
        <w:rPr>
          <w:b/>
        </w:rPr>
        <w:t>Информационные ресурсы</w:t>
      </w:r>
    </w:p>
    <w:p>
      <w:pPr>
        <w:pStyle w:val="TextBody"/>
        <w:spacing w:lineRule="auto" w:line="276"/>
        <w:ind w:left="360" w:right="0" w:hanging="360"/>
        <w:jc w:val="both"/>
        <w:rPr>
          <w:color w:val="444444"/>
        </w:rPr>
      </w:pPr>
      <w:r>
        <w:rPr>
          <w:color w:val="333333"/>
        </w:rPr>
        <w:t>1.Выступление Президента России Д.А.Медведева </w:t>
      </w:r>
      <w:hyperlink r:id="rId2">
        <w:r>
          <w:rPr>
            <w:rStyle w:val="InternetLink"/>
          </w:rPr>
          <w:t>http://www.verav.ru/common/mpublic.php?num=1115</w:t>
        </w:r>
      </w:hyperlink>
    </w:p>
    <w:p>
      <w:pPr>
        <w:pStyle w:val="TextBody"/>
        <w:spacing w:lineRule="auto" w:line="276"/>
        <w:ind w:left="360" w:right="0" w:hanging="360"/>
        <w:jc w:val="both"/>
        <w:rPr>
          <w:color w:val="444444"/>
        </w:rPr>
      </w:pPr>
      <w:r>
        <w:rPr>
          <w:color w:val="444444"/>
        </w:rPr>
        <w:t>2.Гузеев В. В. Современные образовательные технологии. М. , 1989</w:t>
      </w:r>
    </w:p>
    <w:p>
      <w:pPr>
        <w:pStyle w:val="TextBody"/>
        <w:spacing w:lineRule="auto" w:line="276"/>
        <w:ind w:left="360" w:right="0" w:hanging="360"/>
        <w:jc w:val="both"/>
        <w:rPr/>
      </w:pPr>
      <w:r>
        <w:rPr/>
        <w:t xml:space="preserve">3.Статья "Духовно – нравственное воспитание на уроках географии через интеграцию с литературой» </w:t>
      </w:r>
      <w:hyperlink r:id="rId3">
        <w:r>
          <w:rPr>
            <w:rStyle w:val="InternetLink"/>
          </w:rPr>
          <w:t>http://nsportal.ru/shkola/geografiya/library/statya-dukhovno-nravstvennoe-vospitanie-na-urokakh-geografii-cherez-integr</w:t>
        </w:r>
      </w:hyperlink>
    </w:p>
    <w:p>
      <w:pPr>
        <w:pStyle w:val="TextBody"/>
        <w:spacing w:lineRule="auto" w:line="276"/>
        <w:ind w:left="360" w:right="0" w:hanging="360"/>
        <w:jc w:val="both"/>
        <w:rPr/>
      </w:pPr>
      <w:r>
        <w:rPr/>
        <w:t xml:space="preserve">4.Статья «Воспитание патриотизма на уроках географии» Щербакова Валентина Клавдиевна </w:t>
      </w:r>
      <w:r>
        <w:rPr>
          <w:b/>
          <w:i/>
          <w:color w:val="4F81BD"/>
          <w:u w:val="single"/>
        </w:rPr>
        <w:t>http://festival.1september.ru/articles/591467/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  <w:t>5. Фото из личного архи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Лекция Валентины Александровны Ореховой проректора МРИО « Организация духовно-нравственного воспитания школьников в процессе внеурочной деятельности» 24.09.13 год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Corbel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0" w:right="0"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1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sz w:val="86"/>
      <w:szCs w:val="8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Corbel" w:hAnsi="Corbel" w:eastAsia="Corbel" w:cs="Corbe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eastAsia="zh-CN" w:bidi="hi-I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eastAsia="zh-CN" w:bidi="hi-I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eastAsia="zh-CN" w:bidi="hi-I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eastAsia="zh-CN" w:bidi="hi-I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eastAsia="zh-CN" w:bidi="hi-I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av.ru/common/mpublic.php?num=1115" TargetMode="External"/><Relationship Id="rId3" Type="http://schemas.openxmlformats.org/officeDocument/2006/relationships/hyperlink" Target="http://nsportal.ru/shkola/geografiya/library/statya-dukhovno-nravstvennoe-vospitanie-na-urokakh-geografii-cherez-inte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11:00Z</dcterms:created>
  <dc:creator>Admin</dc:creator>
  <dc:description/>
  <dc:language>en-US</dc:language>
  <cp:lastModifiedBy>Admin</cp:lastModifiedBy>
  <dcterms:modified xsi:type="dcterms:W3CDTF">2013-11-05T15:00:00Z</dcterms:modified>
  <cp:revision>1</cp:revision>
  <dc:subject/>
  <dc:title/>
</cp:coreProperties>
</file>