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>Реализация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>регионального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>компонента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>продуктивном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>обучении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>детей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>с</w:t>
      </w:r>
      <w:r>
        <w:rPr>
          <w:rFonts w:eastAsia="Times New Roman;serif" w:cs="Times New Roman;serif" w:ascii="Times New Roman;serif" w:hAnsi="Times New Roman;serif"/>
          <w:b/>
          <w:b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  <w:szCs w:val="28"/>
        </w:rPr>
        <w:t>ОВЗ</w:t>
      </w:r>
    </w:p>
    <w:p>
      <w:pPr>
        <w:pStyle w:val="TextBody"/>
        <w:jc w:val="right"/>
        <w:rPr/>
      </w:pP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Номоконова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А.А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учитель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биологии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географии</w:t>
      </w:r>
    </w:p>
    <w:p>
      <w:pPr>
        <w:pStyle w:val="TextBody"/>
        <w:jc w:val="right"/>
        <w:rPr/>
      </w:pP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ОГАОУ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«Центр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образования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«Ступени»</w:t>
      </w:r>
    </w:p>
    <w:p>
      <w:pPr>
        <w:pStyle w:val="TextBody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работаю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учителем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географи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биологи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ОГАОУ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«Центр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«Ступени»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Здесь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получают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знани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80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учащихся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комендова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ому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щеобразовательны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граммам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отивопоказано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дистанционной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Образовательный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процесс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осуществляют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49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учителей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основным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направлением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которы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дистанционны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технологий;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реализаци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индивидуальны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программ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Центра;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выявлению,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формированию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развитию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познавательны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интересов;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персонального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сопровождения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рту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тоб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интересова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щихс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дела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уч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ознанным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ител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ше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нтр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ьзую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о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стандарт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дходы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в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новацион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хнологии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здаю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дивидуаль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вития.</w:t>
      </w:r>
      <w:r>
        <w:rPr>
          <w:rFonts w:eastAsia="Times New Roman" w:cs="Times New Roman"/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о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ориенти</w:t>
      </w:r>
      <w:r>
        <w:rPr>
          <w:rFonts w:cs="Times New Roman" w:ascii="Times New Roman" w:hAnsi="Times New Roman"/>
          <w:sz w:val="28"/>
          <w:szCs w:val="28"/>
        </w:rPr>
        <w:t>ров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ж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бы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коллектив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eastAsia="Times New Roman"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л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вторим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и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ал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им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понима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выручке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мога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щим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обходимы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гаж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готовитьс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ы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-экономических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ловиях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?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ю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ограничен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озможностя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дет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остоя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котор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репятствуе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освоени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образователь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рограм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н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пециальн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услов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оспитания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Групп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школьник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ОВ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чрезвычай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неоднородн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Э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определяется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режд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сег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тем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чт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не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ходя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дет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раз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нарушения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развития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нарушения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лух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зрения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реч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опорно-двигательн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ппарат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интеллекта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ыражен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расстройства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эмоционально-волев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феры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амы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главны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риоритет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работ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таки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деть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являет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индивидуальны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одход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учето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пециф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сихик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здоровь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каждо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ребенка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Дл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овершенствова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роцессо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формирова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ключевы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компетенц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едагог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наш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школ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используют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методы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озволяющ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компенсиров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корректировать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роцес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овлад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учащими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умения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амоорганиза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учеб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деятельности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вяз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этим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наиболе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эффективным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являют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ктивны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методы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обучения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так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ка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роблемны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ключающ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еб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остановку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роблемно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ситуации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учеб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исследовательски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игровые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такж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овлечени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учащихс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практическу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деятельность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.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ш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ллюстратив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иентирова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ов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о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лич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ж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ловаж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ольств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ем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жн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ль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ра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ап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еле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TextBody"/>
        <w:jc w:val="right"/>
        <w:rPr/>
      </w:pP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«Если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человек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не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любит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хотя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бы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изредка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смотреть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старые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фотографии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своих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родителей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не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ценит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память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о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них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оставленную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саду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который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они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возделывали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вещах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которые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им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принадлежали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значит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он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не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любит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их.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Если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человек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не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любит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старые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улицы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старые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дома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пусть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даже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плохонькие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значит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у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него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нет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любви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своему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городу.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Если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человек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равнодушен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памятникам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своей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страны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он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как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правило,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равнодушен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своей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стране».</w:t>
      </w:r>
    </w:p>
    <w:p>
      <w:pPr>
        <w:pStyle w:val="TextBody"/>
        <w:jc w:val="right"/>
        <w:rPr/>
      </w:pP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Д.С.</w:t>
      </w:r>
      <w:r>
        <w:rPr>
          <w:rFonts w:eastAsia="Times New Roman;serif"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/>
          <w:iCs/>
          <w:color w:val="000000"/>
          <w:sz w:val="28"/>
          <w:szCs w:val="28"/>
        </w:rPr>
        <w:t>Лихачев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одержа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еографическ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образова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основн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школ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формируе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школьнико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зна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осно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еографическ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странств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местном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егионально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лобально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уровнях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такж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уме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авильн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ориентироватьс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странстве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эт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вяз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абоча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грамм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еограф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одержи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екомендац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ключени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егиональн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омпонента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оторый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играет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определенную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роль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формировании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у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учащихся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современного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научного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понятия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о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триединстве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системы,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-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"природа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-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человек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-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общество"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наглядно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раскрывает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учащимся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роль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человека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во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взаимодействии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с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окружающей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средой,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дает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конкретные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примеры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ее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изменений,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под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воздействием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хозяйственной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деятельности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человека.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Показывает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положительные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отрицательные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результаты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воздействия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человека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природу,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знания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роли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человека,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своей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роли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изменении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окружающей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среды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включает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эмоциональную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отзывчивость,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устойчивый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интерес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к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природе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желание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охранять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приумножать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родные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>богатства.</w:t>
      </w:r>
      <w:r>
        <w:rPr>
          <w:rFonts w:eastAsia="Times New Roman;serif" w:cs="Times New Roman;serif" w:ascii="Times New Roman;serif" w:hAnsi="Times New Roman;serif"/>
          <w:b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еализац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задач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егиональн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омпонент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урс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еограф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определил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объем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одержа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форм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раеведческ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аботы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Метод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е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азнообразны: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омбинированны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урок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исследовательск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екты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экскурсии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актическ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аботы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фенологическ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наблюдения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онкурсы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экологическ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акц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…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Наряд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наблюдениями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запися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зарисовкам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экскурсиях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чтение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дополнительн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литератур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ЕАО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одборо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материал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из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азе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есурсо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ет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Интернет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большо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знач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ида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ектн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деятельност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учащихся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Та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2011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од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Жулич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иктор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учени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6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ласс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ыполнил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экологически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ек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«Вода,т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-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жизнь!»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оторо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ассказал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об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экологическо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остоян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од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. Безымянк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(р-он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Бумагина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.Биробиджан)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Это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ек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м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ыполнял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омощ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экскурси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одоем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мониторинг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б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оды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нега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езультат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учени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олучил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навы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абот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еактивами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микроскопом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дополнительн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литературой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артой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2013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од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Худорожков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Инна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учениц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11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ласс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ыполнил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ек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«Влия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М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экосистем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одоемов»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отором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должил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абот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Жулич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иктор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изучению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свост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од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.Безымянка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ект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учениц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ыполнял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течен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2012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-2013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учебн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ода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использу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знания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олученны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урока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биологии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еограф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физики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Он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был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едставлен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заседани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школьного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НОУ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«Границ.net»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отправлен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на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областн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онкур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чен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сследователь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екто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«Экологическ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блем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егиона»,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д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занял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место.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ион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подав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у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в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известному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“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из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лекому</w:t>
      </w:r>
      <w:r>
        <w:rPr>
          <w:rFonts w:eastAsia="Times New Roman" w:cs="Times New Roman"/>
          <w:sz w:val="28"/>
          <w:szCs w:val="28"/>
        </w:rPr>
        <w:t>”</w:t>
      </w:r>
      <w:r>
        <w:rPr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г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граф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але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ольш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аю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вод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sz w:val="28"/>
          <w:szCs w:val="28"/>
        </w:rPr>
        <w:t>географ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А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ы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егион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еле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зяйств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нограф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лекате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ы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лека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цен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вед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астак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бейко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ишухи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цен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Аист»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к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глаш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торина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журнал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рок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еограф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бла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евед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А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е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щихс</w:t>
      </w:r>
      <w:r>
        <w:rPr>
          <w:b w:val="false"/>
          <w:bCs w:val="false"/>
          <w:sz w:val="28"/>
          <w:szCs w:val="28"/>
        </w:rPr>
        <w:t>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особствующ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довлетворени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требнос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ВЗ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ширен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угозор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крепляе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н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аль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актора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логическ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пасности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ё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актическ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вы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ценк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чест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ружающ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ы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н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лог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буждаю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требнос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бр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лах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ден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щественно-полез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ци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родоохран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ятельнос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ласти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логическ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свещ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стигает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уте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ключ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логическ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едени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рагмент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б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териал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роках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некласс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ятельности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к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вершен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чаль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р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еограф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лас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щих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ребу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н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особ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орьб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грязнения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здух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д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АО;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заимосвязя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жд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род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ятельность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еловек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ьзование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род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еловеком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7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ласс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грам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ключа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н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мен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род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терик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еловек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висимос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озяйствен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ятельности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рса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-9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ласс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учает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де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Рационально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ьзов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род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сурс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хра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род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ссии»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ласс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ем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Глобаль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блем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еловечества».Уроки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вящен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логически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блемам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араю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одит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исковы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тодом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следу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л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вит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ворческ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ышл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щихся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орм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вед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к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роков: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гр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д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мостоятельн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иск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зд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ектов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н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рока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сматривают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ольк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блем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АО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ссматриваютс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у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шения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ак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о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бот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особствуе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величени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ворческ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мостоятельнос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е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вивает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знавательн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нтерес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мету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сно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3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о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ни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аст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родск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курс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логически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истовок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рока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иолог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еограф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н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здава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листовки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пользу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тур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рты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ид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ппликаци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тор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провождалис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тихотворения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сказывания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режн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ношени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ка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зера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ЕАО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яви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урну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антази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во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особнос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участник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кур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ил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лагодарствен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исьм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му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игинальну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листовк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Жулич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.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ени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8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ласс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лучил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ипло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бедителя.Кажд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год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ше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Центр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рганизую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роприяти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вященны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логически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ата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Всемирн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н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ды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ждународны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н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тиц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нь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емли)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кологически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циям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«Покормит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тиц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имой!»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Внимание!Первоцветы!»)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зда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ам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1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ла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иму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тицам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мушек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013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лас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ктори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вяще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ОП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А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1,2,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иона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россий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ун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Ми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вед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роды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благодарстве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вед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астак»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ласт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нев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тиц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муш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ипл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а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ведн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астак»)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областн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онкур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учен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исследователь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ектов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«Экологические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проблемы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региона»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(1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место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hanging="0"/>
        <w:jc w:val="both"/>
        <w:rPr/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городской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конкурс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экологических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листовок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(1</w:t>
      </w: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8"/>
          <w:szCs w:val="28"/>
        </w:rPr>
        <w:t>место)</w:t>
      </w:r>
    </w:p>
    <w:p>
      <w:pPr>
        <w:pStyle w:val="TextBody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Главная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цель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моей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работы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–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создание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условий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для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свободного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развития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духовных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физических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сил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учащихся.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Я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помогаю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им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раскрыть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себе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все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самое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лучшее,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чтобы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они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смогли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в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дальнейшем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самоопределиться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и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реализовать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свой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творческий</w:t>
      </w:r>
      <w:r>
        <w:rPr>
          <w:rFonts w:eastAsia="Times New Roman;serif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  <w:t>потенциал.</w:t>
      </w:r>
    </w:p>
    <w:p>
      <w:pPr>
        <w:pStyle w:val="Normal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7:26Z</dcterms:created>
  <dc:creator/>
  <dc:description/>
  <dc:language>en-US</dc:language>
  <cp:lastModifiedBy/>
  <cp:revision>0</cp:revision>
  <dc:subject/>
  <dc:title/>
</cp:coreProperties>
</file>