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ние по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нание карты и умение анализ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изическую и тектоническую карты России,  объясните, как взаимосвязаны места расположения платформ и равнинных форм рельефа. Приведите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мение сравни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почвы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28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з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золист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щина плодородного сло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й состав (преобладание теска или глин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мение классифициров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полезные ископаемые в две группы (признак выделение определите с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ая руда, доломит, песок, глина, магнитный железняк, зо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мение устанавливать причинно – следственные 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климат определяет режим и водность 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ворческое применение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строителями встал вопрос выбора места для нового водохранилища. Как считаете вы, где его лучше построить в горах или на равнине.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нание по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цикл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нание карты и умение анализиров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изическую и тектоническую карты России,  объясните, как взаимосвязаны места расположения складчатых поясов и горные формы рельефа. Приведите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мение сравни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почвы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ндр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ктических пусты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лщина плодородного сл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рость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ханический состав (преобладание теска или гл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мение классифициров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реки в две группы (признак выделение определите с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ора, Обь, Волга, Терек, Енисей, 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Умение устанавливать причинно – следственные связ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жите что   климат определяет плодородие поч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Творческое применение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й полосе России, зимой большинство животных впадает в спячку или состояния анабиоза. Как вы  можете объяснить такое поведение животных. Считаете ли вы его выгодным и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2:00Z</dcterms:created>
  <dc:creator>s14</dc:creator>
  <dc:description/>
  <cp:keywords/>
  <dc:language>en-US</dc:language>
  <cp:lastModifiedBy>s14</cp:lastModifiedBy>
  <dcterms:modified xsi:type="dcterms:W3CDTF">2012-02-21T04:29:00Z</dcterms:modified>
  <cp:revision>2</cp:revision>
  <dc:subject/>
  <dc:title>КОНТРОЛЬНАЯ РАБОТА 8 КЛАСС</dc:title>
</cp:coreProperties>
</file>