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30.wmf" ContentType="image/x-wmf"/>
  <Override PartName="/word/media/image25.png" ContentType="image/png"/>
  <Override PartName="/word/media/image24.wmf" ContentType="image/x-wmf"/>
  <Override PartName="/word/media/image23.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58.wmf" ContentType="image/x-wmf"/>
  <Override PartName="/word/media/image16.wmf" ContentType="image/x-wmf"/>
  <Override PartName="/word/media/image55.png" ContentType="image/png"/>
  <Override PartName="/word/media/image15.png" ContentType="image/png"/>
  <Override PartName="/word/media/image29.png" ContentType="image/png"/>
  <Override PartName="/word/media/image32.wmf" ContentType="image/x-wmf"/>
  <Override PartName="/word/media/image14.wmf" ContentType="image/x-wmf"/>
  <Override PartName="/word/media/image53.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57.png" ContentType="image/png"/>
  <Override PartName="/word/media/image26.png" ContentType="image/png"/>
  <Override PartName="/word/media/image3.png" ContentType="image/png"/>
  <Override PartName="/word/media/image33.png" ContentType="image/png"/>
  <Override PartName="/word/media/image42.png" ContentType="image/png"/>
  <Override PartName="/word/media/image46.png" ContentType="image/png"/>
  <Override PartName="/word/media/image6.wmf" ContentType="image/x-wmf"/>
  <Override PartName="/word/media/image41.wmf" ContentType="image/x-wmf"/>
  <Override PartName="/word/media/image38.png" ContentType="image/png"/>
  <Override PartName="/word/media/image31.png" ContentType="image/png"/>
  <Override PartName="/word/media/image49.wmf" ContentType="image/x-wmf"/>
  <Override PartName="/word/media/image51.png" ContentType="image/png"/>
  <Override PartName="/word/media/image34.wmf" ContentType="image/x-wmf"/>
  <Override PartName="/word/media/image50.png" ContentType="image/png"/>
  <Override PartName="/word/media/image11.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43.png" ContentType="image/png"/>
  <Override PartName="/word/media/image54.wmf" ContentType="image/x-wmf"/>
  <Override PartName="/word/media/image44.wmf" ContentType="image/x-wmf"/>
  <Override PartName="/word/media/image59.png" ContentType="image/png"/>
  <Override PartName="/word/media/image45.png" ContentType="image/png"/>
  <Override PartName="/word/media/image56.wmf" ContentType="image/x-wmf"/>
  <Override PartName="/word/media/image36.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9.png" ContentType="image/pn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pacing w:val="-2"/>
          <w:sz w:val="28"/>
          <w:szCs w:val="28"/>
        </w:rPr>
      </w:pPr>
      <w:r>
        <w:rPr>
          <w:b/>
          <w:bCs/>
          <w:spacing w:val="-2"/>
          <w:sz w:val="28"/>
          <w:szCs w:val="28"/>
        </w:rPr>
        <w:t>Казенное образовательное учреждение Омской области «Исилькульская специальная (коррекционная) общеобразовательная школа-интернат VIII вида»</w:t>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hd w:fill="FFFFFF" w:val="clear"/>
        <w:spacing w:lineRule="auto" w:line="360"/>
        <w:ind w:firstLine="709"/>
        <w:jc w:val="center"/>
        <w:rPr>
          <w:b/>
          <w:b/>
          <w:bCs/>
          <w:spacing w:val="-2"/>
          <w:sz w:val="28"/>
          <w:szCs w:val="28"/>
        </w:rPr>
      </w:pPr>
      <w:r>
        <w:rPr>
          <w:b/>
          <w:bCs/>
          <w:spacing w:val="-2"/>
          <w:sz w:val="28"/>
          <w:szCs w:val="28"/>
        </w:rPr>
      </w:r>
    </w:p>
    <w:p>
      <w:pPr>
        <w:pStyle w:val="Normal"/>
        <w:shd w:fill="FFFFFF" w:val="clear"/>
        <w:spacing w:lineRule="auto" w:line="360"/>
        <w:rPr>
          <w:b/>
          <w:b/>
          <w:bCs/>
          <w:i/>
          <w:i/>
          <w:spacing w:val="-2"/>
          <w:sz w:val="28"/>
          <w:szCs w:val="28"/>
        </w:rPr>
      </w:pPr>
      <w:r>
        <w:rPr>
          <w:b/>
          <w:bCs/>
          <w:i/>
          <w:spacing w:val="-2"/>
          <w:sz w:val="28"/>
          <w:szCs w:val="28"/>
        </w:rPr>
      </w:r>
    </w:p>
    <w:p>
      <w:pPr>
        <w:pStyle w:val="Normal"/>
        <w:shd w:fill="FFFFFF" w:val="clear"/>
        <w:spacing w:lineRule="auto" w:line="360"/>
        <w:ind w:firstLine="709"/>
        <w:jc w:val="center"/>
        <w:rPr>
          <w:b/>
          <w:b/>
          <w:i/>
          <w:i/>
          <w:sz w:val="28"/>
          <w:szCs w:val="28"/>
        </w:rPr>
      </w:pPr>
      <w:r>
        <w:rPr>
          <w:b/>
          <w:bCs/>
          <w:i/>
          <w:spacing w:val="-2"/>
          <w:sz w:val="28"/>
          <w:szCs w:val="28"/>
        </w:rPr>
        <w:t>Рабочая программа</w:t>
      </w:r>
    </w:p>
    <w:p>
      <w:pPr>
        <w:pStyle w:val="Default"/>
        <w:ind w:firstLine="708"/>
        <w:jc w:val="center"/>
        <w:rPr>
          <w:b/>
          <w:b/>
          <w:sz w:val="28"/>
          <w:szCs w:val="28"/>
        </w:rPr>
      </w:pPr>
      <w:r>
        <w:rPr>
          <w:b/>
          <w:bCs/>
          <w:i/>
          <w:iCs/>
          <w:spacing w:val="-2"/>
          <w:sz w:val="28"/>
          <w:szCs w:val="28"/>
        </w:rPr>
        <w:t xml:space="preserve">по лечебной физкультуре  </w:t>
      </w:r>
      <w:r>
        <w:rPr>
          <w:b/>
          <w:i/>
          <w:sz w:val="28"/>
          <w:szCs w:val="28"/>
        </w:rPr>
        <w:t xml:space="preserve"> </w:t>
      </w:r>
      <w:r>
        <w:rPr>
          <w:b/>
          <w:i/>
          <w:iCs/>
          <w:sz w:val="28"/>
          <w:szCs w:val="28"/>
        </w:rPr>
        <w:t>для обучающихся 1-4 классов с ограниченными возможностями здоровья</w:t>
      </w:r>
      <w:r>
        <w:rPr>
          <w:b/>
          <w:sz w:val="28"/>
          <w:szCs w:val="28"/>
        </w:rPr>
        <w:t xml:space="preserve"> </w:t>
      </w:r>
    </w:p>
    <w:p>
      <w:pPr>
        <w:pStyle w:val="Default"/>
        <w:ind w:firstLine="708"/>
        <w:jc w:val="center"/>
        <w:rPr>
          <w:b/>
          <w:b/>
          <w:i/>
          <w:i/>
          <w:sz w:val="28"/>
          <w:szCs w:val="28"/>
        </w:rPr>
      </w:pPr>
      <w:r>
        <w:rPr>
          <w:b/>
          <w:i/>
          <w:sz w:val="28"/>
          <w:szCs w:val="28"/>
        </w:rPr>
        <w:t>«Азбука здоровья»</w:t>
      </w:r>
    </w:p>
    <w:p>
      <w:pPr>
        <w:pStyle w:val="Normal"/>
        <w:shd w:fill="FFFFFF" w:val="clear"/>
        <w:spacing w:lineRule="auto" w:line="360"/>
        <w:ind w:firstLine="709"/>
        <w:jc w:val="center"/>
        <w:rPr>
          <w:b/>
          <w:b/>
          <w:i/>
          <w:i/>
          <w:sz w:val="28"/>
          <w:szCs w:val="28"/>
        </w:rPr>
      </w:pPr>
      <w:r>
        <w:rPr>
          <w:b/>
          <w:i/>
          <w:sz w:val="28"/>
          <w:szCs w:val="28"/>
        </w:rPr>
      </w:r>
    </w:p>
    <w:p>
      <w:pPr>
        <w:pStyle w:val="Normal"/>
        <w:shd w:fill="FFFFFF" w:val="clear"/>
        <w:spacing w:lineRule="auto" w:line="360"/>
        <w:ind w:firstLine="709"/>
        <w:jc w:val="center"/>
        <w:rPr>
          <w:sz w:val="28"/>
          <w:szCs w:val="28"/>
        </w:rPr>
      </w:pPr>
      <w:r>
        <w:rPr>
          <w:sz w:val="28"/>
          <w:szCs w:val="28"/>
        </w:rPr>
        <w:t>Срок реализации – 4 года</w:t>
      </w:r>
    </w:p>
    <w:p>
      <w:pPr>
        <w:pStyle w:val="Normal"/>
        <w:shd w:fill="FFFFFF" w:val="clear"/>
        <w:spacing w:lineRule="auto" w:line="360"/>
        <w:ind w:firstLine="709"/>
        <w:jc w:val="right"/>
        <w:rPr>
          <w:spacing w:val="-2"/>
          <w:sz w:val="28"/>
          <w:szCs w:val="28"/>
        </w:rPr>
      </w:pPr>
      <w:r>
        <w:rPr>
          <w:spacing w:val="-2"/>
          <w:sz w:val="28"/>
          <w:szCs w:val="28"/>
        </w:rPr>
      </w:r>
    </w:p>
    <w:p>
      <w:pPr>
        <w:pStyle w:val="Normal"/>
        <w:shd w:fill="FFFFFF" w:val="clear"/>
        <w:spacing w:lineRule="auto" w:line="360"/>
        <w:ind w:firstLine="709"/>
        <w:jc w:val="right"/>
        <w:rPr>
          <w:spacing w:val="-2"/>
          <w:sz w:val="28"/>
          <w:szCs w:val="28"/>
        </w:rPr>
      </w:pPr>
      <w:r>
        <w:rPr>
          <w:spacing w:val="-2"/>
          <w:sz w:val="28"/>
          <w:szCs w:val="28"/>
        </w:rPr>
      </w:r>
    </w:p>
    <w:p>
      <w:pPr>
        <w:pStyle w:val="Normal"/>
        <w:shd w:fill="FFFFFF" w:val="clear"/>
        <w:spacing w:lineRule="auto" w:line="360"/>
        <w:ind w:firstLine="709"/>
        <w:jc w:val="right"/>
        <w:rPr>
          <w:spacing w:val="-2"/>
          <w:sz w:val="28"/>
          <w:szCs w:val="28"/>
        </w:rPr>
      </w:pPr>
      <w:r>
        <w:rPr>
          <w:spacing w:val="-2"/>
          <w:sz w:val="28"/>
          <w:szCs w:val="28"/>
        </w:rPr>
      </w:r>
    </w:p>
    <w:p>
      <w:pPr>
        <w:pStyle w:val="Normal"/>
        <w:shd w:fill="FFFFFF" w:val="clear"/>
        <w:spacing w:lineRule="auto" w:line="360"/>
        <w:ind w:firstLine="709"/>
        <w:jc w:val="right"/>
        <w:rPr>
          <w:spacing w:val="-2"/>
          <w:sz w:val="28"/>
          <w:szCs w:val="28"/>
        </w:rPr>
      </w:pPr>
      <w:r>
        <w:rPr>
          <w:spacing w:val="-2"/>
          <w:sz w:val="28"/>
          <w:szCs w:val="28"/>
        </w:rPr>
        <w:t xml:space="preserve">Составитель: </w:t>
      </w:r>
    </w:p>
    <w:p>
      <w:pPr>
        <w:pStyle w:val="Normal"/>
        <w:shd w:fill="FFFFFF" w:val="clear"/>
        <w:spacing w:lineRule="auto" w:line="360"/>
        <w:ind w:firstLine="709"/>
        <w:jc w:val="right"/>
        <w:rPr>
          <w:spacing w:val="-2"/>
          <w:sz w:val="28"/>
          <w:szCs w:val="28"/>
        </w:rPr>
      </w:pPr>
      <w:r>
        <w:rPr>
          <w:spacing w:val="-2"/>
          <w:sz w:val="28"/>
          <w:szCs w:val="28"/>
        </w:rPr>
        <w:t>Сендин Дмитрий Георгиевич.</w:t>
      </w:r>
    </w:p>
    <w:p>
      <w:pPr>
        <w:pStyle w:val="Normal"/>
        <w:shd w:fill="FFFFFF" w:val="clear"/>
        <w:spacing w:lineRule="auto" w:line="360"/>
        <w:ind w:firstLine="709"/>
        <w:jc w:val="right"/>
        <w:rPr>
          <w:b/>
          <w:b/>
          <w:sz w:val="28"/>
          <w:szCs w:val="28"/>
        </w:rPr>
      </w:pPr>
      <w:r>
        <w:rPr>
          <w:spacing w:val="-2"/>
          <w:sz w:val="28"/>
          <w:szCs w:val="28"/>
        </w:rPr>
        <w:t>Учитель физической куль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Default"/>
        <w:spacing w:lineRule="auto" w:line="360"/>
        <w:jc w:val="center"/>
        <w:rPr>
          <w:b/>
          <w:b/>
          <w:sz w:val="28"/>
          <w:szCs w:val="28"/>
        </w:rPr>
      </w:pPr>
      <w:r>
        <w:rPr>
          <w:sz w:val="28"/>
          <w:szCs w:val="28"/>
        </w:rPr>
        <w:t>Омск, 2014</w:t>
      </w:r>
    </w:p>
    <w:p>
      <w:pPr>
        <w:pStyle w:val="Default"/>
        <w:spacing w:lineRule="auto" w:line="360"/>
        <w:ind w:firstLine="708"/>
        <w:jc w:val="both"/>
        <w:rPr>
          <w:sz w:val="28"/>
          <w:szCs w:val="28"/>
        </w:rPr>
      </w:pPr>
      <w:r>
        <w:rPr>
          <w:b/>
          <w:bCs/>
          <w:sz w:val="28"/>
          <w:szCs w:val="28"/>
        </w:rPr>
        <w:t xml:space="preserve">Нормативно-правовой аспект программы. </w:t>
      </w:r>
    </w:p>
    <w:p>
      <w:pPr>
        <w:pStyle w:val="Default"/>
        <w:spacing w:lineRule="auto" w:line="360"/>
        <w:ind w:firstLine="708"/>
        <w:jc w:val="both"/>
        <w:rPr>
          <w:sz w:val="28"/>
          <w:szCs w:val="28"/>
        </w:rPr>
      </w:pPr>
      <w:r>
        <w:rPr>
          <w:sz w:val="28"/>
          <w:szCs w:val="28"/>
        </w:rPr>
        <w:t xml:space="preserve">В соответствии со статьей 9 Закона Российской Федерации №11-ФЗ,от 10.01.2003 «Об образовании» образовательная программа определяет содержание определенного уровня и направленности. Реализация дополнительных образовательных программ, направлена на решение задач формирование общей культуры личности ребенка (реализация начального уровня физкультурного образования), адаптации личности ребенка к жизни в обществе, на создание основы для осознанного выбора и освоения профессиональных образовательных программ. </w:t>
      </w:r>
    </w:p>
    <w:p>
      <w:pPr>
        <w:pStyle w:val="Default"/>
        <w:spacing w:lineRule="auto" w:line="360"/>
        <w:ind w:firstLine="708"/>
        <w:jc w:val="both"/>
        <w:rPr/>
      </w:pPr>
      <w:r>
        <w:rPr>
          <w:sz w:val="28"/>
          <w:szCs w:val="28"/>
        </w:rPr>
        <w:t xml:space="preserve">Положения программы </w:t>
      </w:r>
      <w:r>
        <w:rPr>
          <w:b/>
          <w:bCs/>
          <w:sz w:val="28"/>
          <w:szCs w:val="28"/>
        </w:rPr>
        <w:t xml:space="preserve">«Лечебная физическая культура» </w:t>
      </w:r>
      <w:r>
        <w:rPr>
          <w:sz w:val="28"/>
          <w:szCs w:val="28"/>
        </w:rPr>
        <w:t xml:space="preserve">разрабатывались в соответствии со статьей 31 Федерального закона № 329-Ф3 от 04.12.2007 "О физической культуре и спорте в Российской Федерации" адаптивная физическая культура детей с ограниченными возможностями, который направлен на социальную адаптацию и физическую реабилитацию лиц с ограниченными возможностями здоровья. </w:t>
      </w:r>
    </w:p>
    <w:p>
      <w:pPr>
        <w:pStyle w:val="Default"/>
        <w:spacing w:lineRule="auto" w:line="360"/>
        <w:ind w:firstLine="708"/>
        <w:jc w:val="both"/>
        <w:rPr>
          <w:sz w:val="28"/>
          <w:szCs w:val="28"/>
        </w:rPr>
      </w:pPr>
      <w:r>
        <w:rPr>
          <w:sz w:val="28"/>
          <w:szCs w:val="28"/>
        </w:rPr>
        <w:t xml:space="preserve">Данная программа создана на основе дополнения к Методическим рекомендациям по организации деятельности специальных (коррекционных) общеобразовательных учреждений в Российской Федерации от 12.12.2006г. № СК-02-10/3685) «Об учреждениях адаптивной физической культуры и адаптивного спорта». </w:t>
      </w:r>
    </w:p>
    <w:p>
      <w:pPr>
        <w:pStyle w:val="Normal"/>
        <w:spacing w:lineRule="auto" w:line="360"/>
        <w:ind w:firstLine="708"/>
        <w:jc w:val="both"/>
        <w:rPr/>
      </w:pPr>
      <w:r>
        <w:rPr>
          <w:sz w:val="28"/>
          <w:szCs w:val="28"/>
        </w:rPr>
        <w:t>При создании программы учитывалось, что органы исполнительной власти субъектов Российской Федерации, органы местного самоуправления совместно с общественными объединениями должны способствовать интеграции лиц с ограниченными возможностями здоровья в систему адаптивной физической культуры, физического воспитания и спорта.</w:t>
      </w:r>
      <w:r>
        <w:br w:type="page"/>
      </w:r>
    </w:p>
    <w:p>
      <w:pPr>
        <w:pStyle w:val="Default"/>
        <w:spacing w:lineRule="auto" w:line="360" w:before="0" w:after="0"/>
        <w:contextualSpacing/>
        <w:jc w:val="center"/>
        <w:rPr>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В 7 – 12 – летнем возрасте осанка имеет неустойчивый характер: в момент усиленного роста тела ребенка в длину проявляется гетерохромное (неравномерное) развитие костного, суставного - связочного аппарата и мышечной системы ребенка. Это результат наследственного фактора, малой двигательной активности, особенностей образа жизни, нарушений возрастного питания (недостаток натрия, калия, кальция, фосфора).</w:t>
      </w:r>
    </w:p>
    <w:p>
      <w:pPr>
        <w:pStyle w:val="Normal"/>
        <w:spacing w:lineRule="auto" w:line="360"/>
        <w:ind w:firstLine="708"/>
        <w:jc w:val="both"/>
        <w:rPr>
          <w:sz w:val="28"/>
          <w:szCs w:val="28"/>
        </w:rPr>
      </w:pPr>
      <w:r>
        <w:rPr>
          <w:sz w:val="28"/>
          <w:szCs w:val="28"/>
        </w:rPr>
        <w:t>Чаще всего отклонения встречаются у детей астенического телосложения, физически слабо развитых. Неправильная осанка способствует развитию ранних изменений в межпозвоночных дисках, создает неблагоприятные условия для функционирования органов грудной клетки, брюшной полости. У детей с нарушениями осанки снижены физиологические резервы дыхания и кровообращения, соответственно нарушены и адаптивные реакции, что делает детей с нарушениями осанки предрасположенными к заболеваниям легких и сердца. Слабость мышц живота приводит  к нарушению нормальной деятельности желудочно-кишечного тракта  и других органов брюшной полости.</w:t>
      </w:r>
    </w:p>
    <w:p>
      <w:pPr>
        <w:pStyle w:val="Normal"/>
        <w:spacing w:lineRule="auto" w:line="360"/>
        <w:ind w:firstLine="708"/>
        <w:jc w:val="both"/>
        <w:rPr>
          <w:sz w:val="28"/>
          <w:szCs w:val="28"/>
        </w:rPr>
      </w:pPr>
      <w:r>
        <w:rPr>
          <w:sz w:val="28"/>
          <w:szCs w:val="28"/>
        </w:rPr>
        <w:t>У данной категории людей ослаблен опорно-двигательный аппарат. Слабость мышц, неэластичность связок снижают амортизационные способности нижних конечностей и позвоночника. Повышается степень риска получить тяжелые травмы (переломы конечностей, тел позвонков и других частей тела) при прыжках, занятиях на спортивных снарядах, при борьбе и других сложных в техническом плане упражнениях.</w:t>
      </w:r>
    </w:p>
    <w:p>
      <w:pPr>
        <w:pStyle w:val="Normal"/>
        <w:spacing w:lineRule="auto" w:line="360"/>
        <w:ind w:firstLine="708"/>
        <w:jc w:val="both"/>
        <w:rPr>
          <w:sz w:val="28"/>
          <w:szCs w:val="28"/>
        </w:rPr>
      </w:pPr>
      <w:r>
        <w:rPr>
          <w:sz w:val="28"/>
          <w:szCs w:val="28"/>
        </w:rPr>
        <w:t>Специально подобранные физические упражнения  являются основным средством профилактики и лечения нарушений осанки.</w:t>
      </w:r>
    </w:p>
    <w:p>
      <w:pPr>
        <w:pStyle w:val="Normal"/>
        <w:spacing w:lineRule="auto" w:line="360"/>
        <w:jc w:val="both"/>
        <w:rPr>
          <w:sz w:val="28"/>
          <w:szCs w:val="28"/>
        </w:rPr>
      </w:pPr>
      <w:r>
        <w:rPr>
          <w:sz w:val="28"/>
          <w:szCs w:val="28"/>
        </w:rPr>
        <w:t>Лечебная физическая культура способствует стабилизации заболе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ния физической работоспособности.</w:t>
      </w:r>
    </w:p>
    <w:p>
      <w:pPr>
        <w:pStyle w:val="Normal"/>
        <w:spacing w:lineRule="auto" w:line="360"/>
        <w:jc w:val="both"/>
        <w:rPr>
          <w:sz w:val="28"/>
          <w:szCs w:val="28"/>
        </w:rPr>
      </w:pPr>
      <w:r>
        <w:rPr>
          <w:sz w:val="28"/>
          <w:szCs w:val="28"/>
        </w:rPr>
        <w:t xml:space="preserve"> </w:t>
      </w:r>
      <w:r>
        <w:rPr>
          <w:sz w:val="28"/>
          <w:szCs w:val="28"/>
        </w:rPr>
        <w:tab/>
        <w:t xml:space="preserve">Оздоровительная физическая культура действует на детский организм не изолированно, а оказывает целостное воздействие на все его стороны, вызывая одновременно изменения в эндокринной, нервной, сердечнососудистой, дыхательной и выделительной системах. </w:t>
      </w:r>
    </w:p>
    <w:p>
      <w:pPr>
        <w:pStyle w:val="Normal"/>
        <w:spacing w:lineRule="auto" w:line="360"/>
        <w:ind w:firstLine="708"/>
        <w:jc w:val="both"/>
        <w:rPr>
          <w:sz w:val="28"/>
          <w:szCs w:val="28"/>
        </w:rPr>
      </w:pPr>
      <w:r>
        <w:rPr>
          <w:sz w:val="28"/>
          <w:szCs w:val="28"/>
        </w:rPr>
        <w:t>Физические упражнения являются действенным средством предупреждения нарушений опорно-двигательного аппарата: сутулости, плоскостопия, ассиметрии  плеч, лопаток и  сколиозов.</w:t>
      </w:r>
    </w:p>
    <w:p>
      <w:pPr>
        <w:pStyle w:val="Default"/>
        <w:spacing w:lineRule="auto" w:line="360"/>
        <w:ind w:firstLine="708"/>
        <w:jc w:val="both"/>
        <w:rPr>
          <w:sz w:val="28"/>
          <w:szCs w:val="28"/>
        </w:rPr>
      </w:pPr>
      <w:r>
        <w:rPr>
          <w:sz w:val="28"/>
          <w:szCs w:val="28"/>
        </w:rPr>
        <w:t xml:space="preserve">Лечебная физкультура (ЛФК) - система средств физической культуры, применяемых для профилактики и лечения различных заболеваний и их последствий. Занятия ЛФК направлены на выведение организма из патологического состояния, повышение его функциональных возможностей путем восстановления, коррекции и компенсации.   </w:t>
      </w:r>
    </w:p>
    <w:p>
      <w:pPr>
        <w:pStyle w:val="Default"/>
        <w:spacing w:lineRule="auto" w:line="360"/>
        <w:ind w:firstLine="708"/>
        <w:jc w:val="both"/>
        <w:rPr/>
      </w:pPr>
      <w:r>
        <w:rPr>
          <w:sz w:val="28"/>
          <w:szCs w:val="28"/>
        </w:rPr>
        <w:t xml:space="preserve">Занятия ЛФК направлены на улучшение физической подготовленности, увеличение подвижности суставов, укрепление деятельности сердечнососудистой и дыхательной систем, они положительно влияют на развитие психомоторных механизмов (быстрая и адекватная ориентировка в сложной двигательной деятельности, развитие двигательной моторики, концентрация внимания, распределение внимания, объем поля зрения, оперативность мышления, моторная выносливость). </w:t>
      </w:r>
    </w:p>
    <w:p>
      <w:pPr>
        <w:pStyle w:val="Normal"/>
        <w:spacing w:lineRule="auto" w:line="360"/>
        <w:ind w:firstLine="720"/>
        <w:jc w:val="both"/>
        <w:rPr>
          <w:sz w:val="28"/>
          <w:szCs w:val="28"/>
        </w:rPr>
      </w:pPr>
      <w:r>
        <w:rPr>
          <w:sz w:val="28"/>
          <w:szCs w:val="28"/>
        </w:rPr>
        <w:t xml:space="preserve">Учебная программа по лечебной физической культуре обобщает и систематизирует теоретические и практические сведения, позволяющие рационально строить коррекционный процесс (в рамках адаптивной физической культуры), получать положительные сдвиги в развитии организма и формировать и корректировать в соответствии с возрастными особенностями правильное выполнение двигательных умений и навыков (двигательных качеств). </w:t>
      </w:r>
    </w:p>
    <w:p>
      <w:pPr>
        <w:pStyle w:val="Default"/>
        <w:spacing w:lineRule="auto" w:line="360"/>
        <w:ind w:firstLine="708"/>
        <w:jc w:val="both"/>
        <w:rPr/>
      </w:pPr>
      <w:r>
        <w:rPr>
          <w:b/>
          <w:sz w:val="28"/>
          <w:szCs w:val="28"/>
        </w:rPr>
        <w:t>Цель:</w:t>
      </w:r>
      <w:r>
        <w:rPr>
          <w:sz w:val="28"/>
          <w:szCs w:val="28"/>
        </w:rPr>
        <w:t xml:space="preserve"> социализация и интеграция детей с ОВЗ средствами лечебной физической культуры, развитие у них основных двигательных качеств, профилактика и коррекция нарушений, вызванных заболеваниями, с использованием, как игровых методик, так и других средств и методик адаптивной физической культуры. </w:t>
      </w:r>
    </w:p>
    <w:p>
      <w:pPr>
        <w:pStyle w:val="Default"/>
        <w:spacing w:lineRule="auto" w:line="360"/>
        <w:ind w:firstLine="708"/>
        <w:rPr>
          <w:sz w:val="28"/>
          <w:szCs w:val="28"/>
        </w:rPr>
      </w:pPr>
      <w:r>
        <w:rPr>
          <w:b/>
          <w:bCs/>
          <w:sz w:val="28"/>
          <w:szCs w:val="28"/>
        </w:rPr>
        <w:t xml:space="preserve">Задачи: </w:t>
      </w:r>
    </w:p>
    <w:p>
      <w:pPr>
        <w:pStyle w:val="Default"/>
        <w:spacing w:lineRule="auto" w:line="360"/>
        <w:jc w:val="both"/>
        <w:rPr>
          <w:sz w:val="28"/>
          <w:szCs w:val="28"/>
        </w:rPr>
      </w:pPr>
      <w:r>
        <w:rPr>
          <w:sz w:val="28"/>
          <w:szCs w:val="28"/>
        </w:rPr>
        <w:t>- совершенствование навыков и умений в ходьбе, беге, прыжках, лазании, метании;</w:t>
      </w:r>
    </w:p>
    <w:p>
      <w:pPr>
        <w:pStyle w:val="Default"/>
        <w:spacing w:lineRule="auto" w:line="360"/>
        <w:jc w:val="both"/>
        <w:rPr>
          <w:sz w:val="28"/>
          <w:szCs w:val="28"/>
        </w:rPr>
      </w:pPr>
      <w:r>
        <w:rPr>
          <w:sz w:val="28"/>
          <w:szCs w:val="28"/>
        </w:rPr>
        <w:t>- обучение физическим упражнениям из гимнастики, легкой атлетики, подвижным играм и техническим действиям спортивных игр;</w:t>
      </w:r>
    </w:p>
    <w:p>
      <w:pPr>
        <w:pStyle w:val="Default"/>
        <w:spacing w:lineRule="auto" w:line="360"/>
        <w:jc w:val="both"/>
        <w:rPr>
          <w:sz w:val="28"/>
          <w:szCs w:val="28"/>
        </w:rPr>
      </w:pPr>
      <w:r>
        <w:rPr>
          <w:sz w:val="28"/>
          <w:szCs w:val="28"/>
        </w:rPr>
        <w:t>- развитие основных физических качеств: силы, быстроты, выносливости, координации и гибкости;</w:t>
      </w:r>
    </w:p>
    <w:p>
      <w:pPr>
        <w:pStyle w:val="Default"/>
        <w:spacing w:lineRule="auto" w:line="360"/>
        <w:jc w:val="both"/>
        <w:rPr>
          <w:sz w:val="28"/>
          <w:szCs w:val="28"/>
        </w:rPr>
      </w:pPr>
      <w:r>
        <w:rPr>
          <w:sz w:val="28"/>
          <w:szCs w:val="28"/>
        </w:rPr>
        <w:t>- 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Default"/>
        <w:spacing w:lineRule="auto" w:line="360"/>
        <w:jc w:val="both"/>
        <w:rPr>
          <w:sz w:val="28"/>
          <w:szCs w:val="28"/>
        </w:rPr>
      </w:pPr>
      <w:r>
        <w:rPr>
          <w:sz w:val="28"/>
          <w:szCs w:val="28"/>
        </w:rPr>
        <w:t>- развитие интереса к самостоятельным занятиям физическими упражнениями, утренней гимнастикой, физкультминутками и подвижными играми;</w:t>
      </w:r>
    </w:p>
    <w:p>
      <w:pPr>
        <w:pStyle w:val="Default"/>
        <w:spacing w:lineRule="auto" w:line="360"/>
        <w:jc w:val="both"/>
        <w:rPr>
          <w:sz w:val="28"/>
          <w:szCs w:val="28"/>
        </w:rPr>
      </w:pPr>
      <w:r>
        <w:rPr>
          <w:sz w:val="28"/>
          <w:szCs w:val="28"/>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Default"/>
        <w:spacing w:lineRule="auto" w:line="360"/>
        <w:jc w:val="both"/>
        <w:rPr>
          <w:sz w:val="28"/>
          <w:szCs w:val="28"/>
        </w:rPr>
      </w:pPr>
      <w:r>
        <w:rPr>
          <w:sz w:val="28"/>
          <w:szCs w:val="28"/>
        </w:rPr>
      </w:r>
    </w:p>
    <w:p>
      <w:pPr>
        <w:pStyle w:val="Default"/>
        <w:spacing w:lineRule="auto" w:line="360"/>
        <w:jc w:val="both"/>
        <w:rPr>
          <w:b/>
          <w:b/>
          <w:i/>
          <w:i/>
          <w:sz w:val="28"/>
          <w:szCs w:val="28"/>
        </w:rPr>
      </w:pPr>
      <w:r>
        <w:rPr>
          <w:b/>
          <w:i/>
          <w:sz w:val="28"/>
          <w:szCs w:val="28"/>
        </w:rPr>
        <w:t>Программа направлена на:</w:t>
      </w:r>
    </w:p>
    <w:p>
      <w:pPr>
        <w:pStyle w:val="Default"/>
        <w:spacing w:lineRule="auto" w:line="360"/>
        <w:jc w:val="both"/>
        <w:rPr>
          <w:sz w:val="28"/>
          <w:szCs w:val="28"/>
        </w:rPr>
      </w:pPr>
      <w:r>
        <w:rPr>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региональными климатическими условиями и видом учебного учреждения;</w:t>
      </w:r>
    </w:p>
    <w:p>
      <w:pPr>
        <w:pStyle w:val="Default"/>
        <w:spacing w:lineRule="auto" w:line="360"/>
        <w:jc w:val="both"/>
        <w:rPr>
          <w:sz w:val="28"/>
          <w:szCs w:val="28"/>
        </w:rPr>
      </w:pPr>
      <w:r>
        <w:rPr>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w:t>
      </w:r>
    </w:p>
    <w:p>
      <w:pPr>
        <w:pStyle w:val="Default"/>
        <w:spacing w:lineRule="auto" w:line="360"/>
        <w:jc w:val="both"/>
        <w:rPr>
          <w:sz w:val="28"/>
          <w:szCs w:val="28"/>
        </w:rPr>
      </w:pPr>
      <w:r>
        <w:rPr>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Default"/>
        <w:spacing w:lineRule="auto" w:line="360"/>
        <w:jc w:val="both"/>
        <w:rPr>
          <w:sz w:val="28"/>
          <w:szCs w:val="28"/>
        </w:rPr>
      </w:pPr>
      <w:r>
        <w:rPr>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Default"/>
        <w:spacing w:lineRule="auto" w:line="360"/>
        <w:jc w:val="both"/>
        <w:rPr>
          <w:sz w:val="28"/>
          <w:szCs w:val="28"/>
        </w:rPr>
      </w:pPr>
      <w:r>
        <w:rPr>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Default"/>
        <w:spacing w:lineRule="auto" w:line="360"/>
        <w:ind w:firstLine="708"/>
        <w:jc w:val="both"/>
        <w:rPr/>
      </w:pPr>
      <w:r>
        <w:rPr>
          <w:sz w:val="28"/>
          <w:szCs w:val="28"/>
        </w:rPr>
        <w:t xml:space="preserve">Несмотря на индивидуализацию занятий ЛФК, необходимо придерживаться </w:t>
      </w:r>
      <w:r>
        <w:rPr>
          <w:b/>
          <w:i/>
          <w:sz w:val="28"/>
          <w:szCs w:val="28"/>
        </w:rPr>
        <w:t>следующих правил</w:t>
      </w:r>
      <w:r>
        <w:rPr>
          <w:sz w:val="28"/>
          <w:szCs w:val="28"/>
        </w:rPr>
        <w:t xml:space="preserve">: </w:t>
      </w:r>
    </w:p>
    <w:p>
      <w:pPr>
        <w:pStyle w:val="Default"/>
        <w:spacing w:lineRule="auto" w:line="360"/>
        <w:jc w:val="both"/>
        <w:rPr/>
      </w:pPr>
      <w:r>
        <w:rPr>
          <w:sz w:val="28"/>
          <w:szCs w:val="28"/>
        </w:rPr>
        <w:t xml:space="preserve">1. дозированные физические нагрузки с учетом всех компонентов (интенсивности, числа повторений, интервалов отдыха, характера упражнений). </w:t>
      </w:r>
    </w:p>
    <w:p>
      <w:pPr>
        <w:pStyle w:val="Default"/>
        <w:spacing w:lineRule="auto" w:line="360"/>
        <w:jc w:val="both"/>
        <w:rPr/>
      </w:pPr>
      <w:r>
        <w:rPr>
          <w:sz w:val="28"/>
          <w:szCs w:val="28"/>
        </w:rPr>
        <w:t xml:space="preserve">2. постепенно увеличивать физические нагрузки при адаптации организма к ним. </w:t>
      </w:r>
    </w:p>
    <w:p>
      <w:pPr>
        <w:pStyle w:val="Default"/>
        <w:spacing w:lineRule="auto" w:line="360"/>
        <w:jc w:val="both"/>
        <w:rPr/>
      </w:pPr>
      <w:r>
        <w:rPr>
          <w:sz w:val="28"/>
          <w:szCs w:val="28"/>
        </w:rPr>
        <w:t xml:space="preserve">3. упражнения должны охватывать различные мышечные группы. </w:t>
      </w:r>
    </w:p>
    <w:p>
      <w:pPr>
        <w:pStyle w:val="Default"/>
        <w:spacing w:lineRule="auto" w:line="360"/>
        <w:jc w:val="both"/>
        <w:rPr/>
      </w:pPr>
      <w:r>
        <w:rPr>
          <w:sz w:val="28"/>
          <w:szCs w:val="28"/>
        </w:rPr>
        <w:t xml:space="preserve">4. в урок необходимо включать дыхательные и общеукрепляющие упражнения. </w:t>
      </w:r>
    </w:p>
    <w:p>
      <w:pPr>
        <w:pStyle w:val="Default"/>
        <w:spacing w:lineRule="auto" w:line="360"/>
        <w:jc w:val="both"/>
        <w:rPr/>
      </w:pPr>
      <w:r>
        <w:rPr>
          <w:sz w:val="28"/>
          <w:szCs w:val="28"/>
        </w:rPr>
        <w:t xml:space="preserve">5. перед уроком помещение надо хорошо проветривать. </w:t>
      </w:r>
    </w:p>
    <w:p>
      <w:pPr>
        <w:pStyle w:val="Default"/>
        <w:spacing w:lineRule="auto" w:line="360"/>
        <w:jc w:val="both"/>
        <w:rPr/>
      </w:pPr>
      <w:r>
        <w:rPr>
          <w:sz w:val="28"/>
          <w:szCs w:val="28"/>
        </w:rPr>
        <w:t>6. проводить строгий контроль за реакцией организма на физическую нагрузку (до урока, в процессе урока и после нагрузки).</w:t>
      </w:r>
    </w:p>
    <w:p>
      <w:pPr>
        <w:pStyle w:val="Default"/>
        <w:spacing w:lineRule="auto" w:line="360"/>
        <w:jc w:val="both"/>
        <w:rPr/>
      </w:pPr>
      <w:r>
        <w:rPr>
          <w:sz w:val="28"/>
          <w:szCs w:val="28"/>
        </w:rPr>
        <w:t xml:space="preserve">7. при появлении признаков утомления урок необходимо прекратить и в дальнейшем пересмотреть характер нагрузки. </w:t>
      </w:r>
    </w:p>
    <w:p>
      <w:pPr>
        <w:pStyle w:val="Normal"/>
        <w:spacing w:lineRule="auto" w:line="360"/>
        <w:jc w:val="both"/>
        <w:rPr>
          <w:sz w:val="28"/>
          <w:szCs w:val="28"/>
        </w:rPr>
      </w:pPr>
      <w:r>
        <w:rPr>
          <w:sz w:val="28"/>
          <w:szCs w:val="28"/>
        </w:rPr>
        <w:t>8. регулярно проводить врачебно-педагогический контроль за детьми на занятиях ЛФК.</w:t>
      </w:r>
    </w:p>
    <w:p>
      <w:pPr>
        <w:pStyle w:val="Default"/>
        <w:spacing w:lineRule="auto" w:line="360"/>
        <w:ind w:firstLine="708"/>
        <w:jc w:val="both"/>
        <w:rPr/>
      </w:pPr>
      <w:r>
        <w:rPr>
          <w:sz w:val="28"/>
          <w:szCs w:val="28"/>
        </w:rPr>
        <w:t xml:space="preserve">При планировании занятий ЛФК были учтены особенности организма учащихся, их пониженные функциональные возможности, замедленность адаптации к физическим нагрузкам. В зависимости от вида и глубины патологии, деформаций опорно-двигательного аппарата, функциональных возможностей предполагается применение физических упражнений в разной последовательности и дозировке. </w:t>
      </w:r>
    </w:p>
    <w:p>
      <w:pPr>
        <w:pStyle w:val="Default"/>
        <w:spacing w:lineRule="auto" w:line="360"/>
        <w:ind w:firstLine="708"/>
        <w:jc w:val="both"/>
        <w:rPr/>
      </w:pPr>
      <w:r>
        <w:rPr>
          <w:sz w:val="28"/>
          <w:szCs w:val="28"/>
        </w:rPr>
        <w:t xml:space="preserve">Занятие ЛФК состоит из подготовительного, основного и заключительного этапов. Выработка условно-рефлекторных связей идет медленно, увеличена длительность подготовительной части занятия до 30-35% общего времени занятия, оставляя на основную часть до 40-50%, на заключительную - 20-25%. </w:t>
      </w:r>
    </w:p>
    <w:p>
      <w:pPr>
        <w:pStyle w:val="Default"/>
        <w:spacing w:lineRule="auto" w:line="360"/>
        <w:ind w:firstLine="708"/>
        <w:jc w:val="both"/>
        <w:rPr>
          <w:sz w:val="28"/>
          <w:szCs w:val="28"/>
        </w:rPr>
      </w:pPr>
      <w:r>
        <w:rPr>
          <w:sz w:val="28"/>
          <w:szCs w:val="28"/>
        </w:rPr>
        <w:t xml:space="preserve">При проведении занятий необходим контроль за переносимостью нагрузки. В середине занятия показатель частоты сердечных сокращений (ЧСС) должен быть увеличен не более чем на 25% по сравнению с пульсом до начала занятий. Физиологическая кривая, которая строится на основании пульса, должна быть многовершинной, т. е. плавный подъем и понижение сменяются в течение занятий несколько раз. Восстановление пульса в течение 3-4 минут после упражнений – показатель хорошей переносимости нагрузки. При появлении в процессе упражнений или после них патологической реакции пульса занятия нужно прекратить и пересмотреть характер нагрузки. Процесс адаптации детей к нарастающей физической нагрузке должен происходить постепенно. </w:t>
      </w:r>
    </w:p>
    <w:p>
      <w:pPr>
        <w:pStyle w:val="Default"/>
        <w:spacing w:lineRule="auto" w:line="360"/>
        <w:jc w:val="both"/>
        <w:rPr/>
      </w:pPr>
      <w:r>
        <w:rPr>
          <w:b/>
          <w:bCs/>
          <w:i/>
          <w:iCs/>
          <w:sz w:val="28"/>
          <w:szCs w:val="28"/>
        </w:rPr>
        <w:t>Методические приемы</w:t>
      </w:r>
      <w:r>
        <w:rPr>
          <w:sz w:val="28"/>
          <w:szCs w:val="28"/>
        </w:rPr>
        <w:t>, способствующие развитию двигательной сферы:</w:t>
      </w:r>
    </w:p>
    <w:p>
      <w:pPr>
        <w:pStyle w:val="Default"/>
        <w:spacing w:lineRule="auto" w:line="360"/>
        <w:jc w:val="both"/>
        <w:rPr/>
      </w:pPr>
      <w:r>
        <w:rPr>
          <w:sz w:val="28"/>
          <w:szCs w:val="28"/>
        </w:rPr>
        <w:t xml:space="preserve">- применение необычных исходных положений (бег из положения, сидя, прыжок и положения, стоя спиной к направлению движения), быстрая смена различных положения (сесть, лечь, встать); </w:t>
      </w:r>
    </w:p>
    <w:p>
      <w:pPr>
        <w:pStyle w:val="Default"/>
        <w:spacing w:lineRule="auto" w:line="360"/>
        <w:jc w:val="both"/>
        <w:rPr/>
      </w:pPr>
      <w:r>
        <w:rPr>
          <w:rFonts w:cs="Symbol" w:ascii="Symbol" w:hAnsi="Symbol"/>
          <w:sz w:val="28"/>
          <w:szCs w:val="28"/>
        </w:rPr>
        <w:t></w:t>
      </w:r>
      <w:r>
        <w:rPr>
          <w:sz w:val="28"/>
          <w:szCs w:val="28"/>
        </w:rPr>
        <w:t xml:space="preserve">изменение скорости или темпа движений, введение различных ритмических сочетаний, различной последовательности элементов; </w:t>
      </w:r>
    </w:p>
    <w:p>
      <w:pPr>
        <w:pStyle w:val="Default"/>
        <w:spacing w:lineRule="auto" w:line="360"/>
        <w:jc w:val="both"/>
        <w:rPr/>
      </w:pPr>
      <w:r>
        <w:rPr>
          <w:sz w:val="28"/>
          <w:szCs w:val="28"/>
        </w:rPr>
        <w:t xml:space="preserve">- смена способов выполнения упражнений: метание сверху, снизу, сбоку; прыжки на одной или обеих ногах; </w:t>
      </w:r>
    </w:p>
    <w:p>
      <w:pPr>
        <w:pStyle w:val="Default"/>
        <w:spacing w:lineRule="auto" w:line="360"/>
        <w:jc w:val="both"/>
        <w:rPr/>
      </w:pPr>
      <w:r>
        <w:rPr>
          <w:sz w:val="28"/>
          <w:szCs w:val="28"/>
        </w:rPr>
        <w:t xml:space="preserve">- использование в упражнениях предметов различной формы, массы, объема; фактуры способствующих развитию умения распределять движения в пространстве и во времени, сочетать их с движениями тела, требующей разносторонней координации тонких мышечных ощущений; </w:t>
      </w:r>
    </w:p>
    <w:p>
      <w:pPr>
        <w:pStyle w:val="Default"/>
        <w:spacing w:lineRule="auto" w:line="360"/>
        <w:jc w:val="both"/>
        <w:rPr>
          <w:rFonts w:ascii="Symbol" w:hAnsi="Symbol" w:cs="Symbol"/>
          <w:sz w:val="28"/>
          <w:szCs w:val="28"/>
        </w:rPr>
      </w:pPr>
      <w:r>
        <w:rPr>
          <w:sz w:val="28"/>
          <w:szCs w:val="28"/>
        </w:rPr>
        <w:t xml:space="preserve">- выполнение согласованных действий несколькими участниками (держась, за руки или за предмет, вдвоем, группой); </w:t>
      </w:r>
      <w:r>
        <w:rPr>
          <w:rFonts w:cs="Symbol" w:ascii="Symbol" w:hAnsi="Symbol"/>
          <w:sz w:val="28"/>
          <w:szCs w:val="28"/>
        </w:rPr>
        <w:t></w:t>
      </w:r>
    </w:p>
    <w:p>
      <w:pPr>
        <w:pStyle w:val="Default"/>
        <w:spacing w:lineRule="auto" w:line="360"/>
        <w:jc w:val="both"/>
        <w:rPr/>
      </w:pPr>
      <w:r>
        <w:rPr>
          <w:rFonts w:cs="Symbol" w:ascii="Symbol" w:hAnsi="Symbol"/>
          <w:sz w:val="28"/>
          <w:szCs w:val="28"/>
        </w:rPr>
        <w:t></w:t>
      </w:r>
      <w:r>
        <w:rPr>
          <w:sz w:val="28"/>
          <w:szCs w:val="28"/>
        </w:rPr>
        <w:t>более сложные сочетания основных движений. Например: использовать бег змейкой, обегая кубики, перепрыгивая на ходу неширокую канавку, доставая в прыжке до мяча</w:t>
      </w:r>
    </w:p>
    <w:p>
      <w:pPr>
        <w:pStyle w:val="Default"/>
        <w:spacing w:lineRule="auto" w:line="360"/>
        <w:jc w:val="both"/>
        <w:rPr/>
      </w:pPr>
      <w:r>
        <w:rPr>
          <w:sz w:val="28"/>
          <w:szCs w:val="28"/>
        </w:rPr>
        <w:t xml:space="preserve">- подвижные игры, имитационные и подражательные движения с яркими предметами, что повышает эмоциональное состояние детей. Учитывая повышенную возбудимость, снижение двигательных способностей детей, занятия нужно проводить спокойно, не требуя сразу точного выполнения задания, поощрять у них старательность и настойчивость. </w:t>
      </w:r>
    </w:p>
    <w:p>
      <w:pPr>
        <w:pStyle w:val="Default"/>
        <w:spacing w:lineRule="auto" w:line="360"/>
        <w:jc w:val="both"/>
        <w:rPr/>
      </w:pPr>
      <w:r>
        <w:rPr>
          <w:sz w:val="28"/>
          <w:szCs w:val="28"/>
        </w:rPr>
        <w:t xml:space="preserve">- использование специального оборудования, которое обеспечит избирательное воздействие физических упражнений. Необходимость использования тренажера особенно возрастает в осенне-зимний период.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В программу включены следующие разделы: </w:t>
      </w:r>
    </w:p>
    <w:p>
      <w:pPr>
        <w:pStyle w:val="Normal"/>
        <w:widowControl/>
        <w:numPr>
          <w:ilvl w:val="0"/>
          <w:numId w:val="19"/>
        </w:numPr>
        <w:autoSpaceDE w:val="true"/>
        <w:spacing w:lineRule="auto" w:line="360"/>
        <w:jc w:val="both"/>
        <w:rPr/>
      </w:pPr>
      <w:r>
        <w:rPr>
          <w:sz w:val="28"/>
          <w:szCs w:val="28"/>
        </w:rPr>
        <w:t xml:space="preserve">Корригирующие упражнения. </w:t>
      </w:r>
    </w:p>
    <w:p>
      <w:pPr>
        <w:pStyle w:val="Normal"/>
        <w:widowControl/>
        <w:numPr>
          <w:ilvl w:val="0"/>
          <w:numId w:val="19"/>
        </w:numPr>
        <w:autoSpaceDE w:val="true"/>
        <w:spacing w:lineRule="auto" w:line="360"/>
        <w:jc w:val="both"/>
        <w:rPr>
          <w:sz w:val="28"/>
          <w:szCs w:val="28"/>
        </w:rPr>
      </w:pPr>
      <w:r>
        <w:rPr>
          <w:sz w:val="28"/>
          <w:szCs w:val="28"/>
        </w:rPr>
        <w:t>Упражнения на формирование правильной осанки.</w:t>
      </w:r>
    </w:p>
    <w:p>
      <w:pPr>
        <w:pStyle w:val="Normal"/>
        <w:widowControl/>
        <w:numPr>
          <w:ilvl w:val="0"/>
          <w:numId w:val="19"/>
        </w:numPr>
        <w:autoSpaceDE w:val="true"/>
        <w:spacing w:lineRule="auto" w:line="360"/>
        <w:jc w:val="both"/>
        <w:rPr>
          <w:sz w:val="28"/>
          <w:szCs w:val="28"/>
        </w:rPr>
      </w:pPr>
      <w:r>
        <w:rPr>
          <w:sz w:val="28"/>
          <w:szCs w:val="28"/>
        </w:rPr>
        <w:t>Упражнения для профилактики плоскостопия.</w:t>
      </w:r>
    </w:p>
    <w:p>
      <w:pPr>
        <w:pStyle w:val="Normal"/>
        <w:widowControl/>
        <w:numPr>
          <w:ilvl w:val="0"/>
          <w:numId w:val="19"/>
        </w:numPr>
        <w:autoSpaceDE w:val="true"/>
        <w:spacing w:lineRule="auto" w:line="360"/>
        <w:jc w:val="both"/>
        <w:rPr>
          <w:sz w:val="28"/>
          <w:szCs w:val="28"/>
        </w:rPr>
      </w:pPr>
      <w:r>
        <w:rPr>
          <w:sz w:val="28"/>
          <w:szCs w:val="28"/>
        </w:rPr>
        <w:t>Упражнения на тренажерах, обеспечивающие и дополняющие п.п. 2, 3., и кроме того, удовлетворяющие физическую потребность организма в эффекте (тренажер «Качели»).</w:t>
      </w:r>
    </w:p>
    <w:p>
      <w:pPr>
        <w:pStyle w:val="Normal"/>
        <w:widowControl/>
        <w:numPr>
          <w:ilvl w:val="0"/>
          <w:numId w:val="19"/>
        </w:numPr>
        <w:autoSpaceDE w:val="true"/>
        <w:spacing w:lineRule="auto" w:line="360"/>
        <w:jc w:val="both"/>
        <w:rPr>
          <w:sz w:val="28"/>
          <w:szCs w:val="28"/>
        </w:rPr>
      </w:pPr>
      <w:r>
        <w:rPr>
          <w:sz w:val="28"/>
          <w:szCs w:val="28"/>
        </w:rPr>
        <w:t xml:space="preserve">Упражнение на равновесие, стимулирующие вестибулярный аппарат. </w:t>
      </w:r>
    </w:p>
    <w:p>
      <w:pPr>
        <w:pStyle w:val="Normal"/>
        <w:widowControl/>
        <w:numPr>
          <w:ilvl w:val="0"/>
          <w:numId w:val="19"/>
        </w:numPr>
        <w:autoSpaceDE w:val="true"/>
        <w:spacing w:lineRule="auto" w:line="360"/>
        <w:jc w:val="both"/>
        <w:rPr>
          <w:sz w:val="28"/>
          <w:szCs w:val="28"/>
        </w:rPr>
      </w:pPr>
      <w:r>
        <w:rPr>
          <w:sz w:val="28"/>
          <w:szCs w:val="28"/>
        </w:rPr>
        <w:t xml:space="preserve">Упражнения на шведской стенке, способствующие профилактике плоскостопия развитию координации движений, вытягиванию позвоночника, что стимулирует рост и предупреждает остеохондроз. </w:t>
      </w:r>
    </w:p>
    <w:p>
      <w:pPr>
        <w:pStyle w:val="Normal"/>
        <w:spacing w:lineRule="auto" w:line="360"/>
        <w:ind w:firstLine="360"/>
        <w:jc w:val="both"/>
        <w:rPr>
          <w:sz w:val="28"/>
          <w:szCs w:val="28"/>
        </w:rPr>
      </w:pPr>
      <w:r>
        <w:rPr>
          <w:sz w:val="28"/>
          <w:szCs w:val="28"/>
        </w:rPr>
        <w:t>Уроки ЛФК должны проводиться в специально оборудованном кабинете, спортзале, тренажерном зале, стадионе, и при правильном психолого-педагогическом подходе к детям, является  мощнейшим оптимизирующим  фактором. Оптимизм, вера в выздоровление, обязательное чувство мышечной радости порождают у ребенка стойкие положительные эмоции и являются надежным физиологическим средством повышения эффективности оздоровления.</w:t>
      </w:r>
    </w:p>
    <w:p>
      <w:pPr>
        <w:pStyle w:val="Normal"/>
        <w:spacing w:lineRule="auto" w:line="360"/>
        <w:ind w:firstLine="360"/>
        <w:jc w:val="both"/>
        <w:rPr>
          <w:sz w:val="28"/>
          <w:szCs w:val="28"/>
        </w:rPr>
      </w:pPr>
      <w:r>
        <w:rPr>
          <w:sz w:val="28"/>
          <w:szCs w:val="28"/>
        </w:rPr>
        <w:t xml:space="preserve">Программа по лечебной физической культуре представляет особый комплекс мероприятий, рассчитанных на 4 года, направленных на лечение и профилактику заболеваний позвоночника, коррекцию осанки у детей от 7  до 12 лет. </w:t>
      </w:r>
    </w:p>
    <w:p>
      <w:pPr>
        <w:pStyle w:val="Normal"/>
        <w:spacing w:lineRule="auto" w:line="360"/>
        <w:ind w:firstLine="708"/>
        <w:jc w:val="both"/>
        <w:rPr>
          <w:sz w:val="28"/>
          <w:szCs w:val="28"/>
        </w:rPr>
      </w:pPr>
      <w:r>
        <w:rPr>
          <w:sz w:val="28"/>
          <w:szCs w:val="28"/>
        </w:rPr>
        <w:t>В основу комплексов подобраны симметричные корригирующие упражнения на укрепление мышечного корсета, общеукрепляющие оздоровительные методики.</w:t>
      </w:r>
    </w:p>
    <w:p>
      <w:pPr>
        <w:pStyle w:val="Normal"/>
        <w:spacing w:lineRule="auto" w:line="360"/>
        <w:jc w:val="both"/>
        <w:rPr>
          <w:sz w:val="28"/>
          <w:szCs w:val="28"/>
        </w:rPr>
      </w:pPr>
      <w:r>
        <w:rPr>
          <w:sz w:val="28"/>
          <w:szCs w:val="28"/>
        </w:rPr>
        <w:t xml:space="preserve">                  </w:t>
      </w:r>
      <w:r>
        <w:rPr>
          <w:sz w:val="28"/>
          <w:szCs w:val="28"/>
        </w:rPr>
        <w:t>Общее количество учебных часов – 34.</w:t>
      </w:r>
    </w:p>
    <w:p>
      <w:pPr>
        <w:pStyle w:val="Normal"/>
        <w:spacing w:lineRule="auto" w:line="360"/>
        <w:ind w:firstLine="708"/>
        <w:jc w:val="both"/>
        <w:rPr>
          <w:sz w:val="28"/>
          <w:szCs w:val="28"/>
        </w:rPr>
      </w:pPr>
      <w:r>
        <w:rPr>
          <w:sz w:val="28"/>
          <w:szCs w:val="28"/>
        </w:rPr>
        <w:t>Курс ЛФК делится на три периода: вводный, основной и заключительный.</w:t>
      </w:r>
    </w:p>
    <w:p>
      <w:pPr>
        <w:pStyle w:val="Normal"/>
        <w:numPr>
          <w:ilvl w:val="0"/>
          <w:numId w:val="0"/>
        </w:numPr>
        <w:spacing w:lineRule="auto" w:line="360"/>
        <w:jc w:val="both"/>
        <w:outlineLvl w:val="0"/>
        <w:rPr>
          <w:sz w:val="28"/>
          <w:szCs w:val="28"/>
        </w:rPr>
      </w:pPr>
      <w:r>
        <w:rPr>
          <w:sz w:val="28"/>
          <w:szCs w:val="28"/>
          <w:u w:val="single"/>
        </w:rPr>
        <w:t>Цель</w:t>
      </w:r>
      <w:r>
        <w:rPr>
          <w:sz w:val="28"/>
          <w:szCs w:val="28"/>
        </w:rPr>
        <w:t>: стабилизация сколиотического процесса у учащихся, предупреждение его возможного прогрессирования.</w:t>
      </w:r>
    </w:p>
    <w:p>
      <w:pPr>
        <w:pStyle w:val="Normal"/>
        <w:spacing w:lineRule="auto" w:line="360"/>
        <w:jc w:val="both"/>
        <w:rPr>
          <w:sz w:val="28"/>
          <w:szCs w:val="28"/>
          <w:u w:val="single"/>
        </w:rPr>
      </w:pPr>
      <w:r>
        <w:rPr>
          <w:sz w:val="28"/>
          <w:szCs w:val="28"/>
          <w:u w:val="single"/>
        </w:rPr>
        <w:t>1 период – вводный (1-ый год обучения):</w:t>
      </w:r>
    </w:p>
    <w:p>
      <w:pPr>
        <w:pStyle w:val="Normal"/>
        <w:numPr>
          <w:ilvl w:val="0"/>
          <w:numId w:val="0"/>
        </w:numPr>
        <w:spacing w:lineRule="auto" w:line="360"/>
        <w:jc w:val="both"/>
        <w:outlineLvl w:val="0"/>
        <w:rPr>
          <w:sz w:val="28"/>
          <w:szCs w:val="28"/>
        </w:rPr>
      </w:pPr>
      <w:r>
        <w:rPr>
          <w:sz w:val="28"/>
          <w:szCs w:val="28"/>
          <w:u w:val="single"/>
        </w:rPr>
        <w:t>Задачи:</w:t>
      </w:r>
    </w:p>
    <w:p>
      <w:pPr>
        <w:pStyle w:val="Normal"/>
        <w:widowControl/>
        <w:numPr>
          <w:ilvl w:val="0"/>
          <w:numId w:val="35"/>
        </w:numPr>
        <w:autoSpaceDE w:val="true"/>
        <w:spacing w:lineRule="auto" w:line="360"/>
        <w:jc w:val="both"/>
        <w:rPr>
          <w:sz w:val="28"/>
          <w:szCs w:val="28"/>
        </w:rPr>
      </w:pPr>
      <w:r>
        <w:rPr>
          <w:sz w:val="28"/>
          <w:szCs w:val="28"/>
        </w:rPr>
        <w:t>Обследовать функциональное состояние позвоночника детей, силовую выносливость мышц к физическим нагрузкам.</w:t>
      </w:r>
    </w:p>
    <w:p>
      <w:pPr>
        <w:pStyle w:val="Normal"/>
        <w:widowControl/>
        <w:numPr>
          <w:ilvl w:val="0"/>
          <w:numId w:val="32"/>
        </w:numPr>
        <w:autoSpaceDE w:val="true"/>
        <w:spacing w:lineRule="auto" w:line="360"/>
        <w:jc w:val="both"/>
        <w:rPr>
          <w:sz w:val="28"/>
          <w:szCs w:val="28"/>
        </w:rPr>
      </w:pPr>
      <w:r>
        <w:rPr>
          <w:sz w:val="28"/>
          <w:szCs w:val="28"/>
        </w:rPr>
        <w:t>Обучать технике выполнения упражнений, подбирать индивидуальную дозировку, постепенно увеличивая ее с учетом состояния здоровья ребенка, его пола, физического развития, двигательной подготовленности, особенностей психических свойств и качеств.</w:t>
      </w:r>
    </w:p>
    <w:p>
      <w:pPr>
        <w:pStyle w:val="Normal"/>
        <w:widowControl/>
        <w:numPr>
          <w:ilvl w:val="0"/>
          <w:numId w:val="32"/>
        </w:numPr>
        <w:autoSpaceDE w:val="true"/>
        <w:spacing w:lineRule="auto" w:line="360"/>
        <w:jc w:val="both"/>
        <w:rPr>
          <w:sz w:val="28"/>
          <w:szCs w:val="28"/>
        </w:rPr>
      </w:pPr>
      <w:r>
        <w:rPr>
          <w:sz w:val="28"/>
          <w:szCs w:val="28"/>
        </w:rPr>
        <w:t>Создавать комфортный психологический настрой ребенка на активное участие в оздоровлении.</w:t>
      </w:r>
    </w:p>
    <w:p>
      <w:pPr>
        <w:pStyle w:val="Normal"/>
        <w:spacing w:lineRule="auto" w:line="360"/>
        <w:jc w:val="both"/>
        <w:rPr>
          <w:sz w:val="28"/>
          <w:szCs w:val="28"/>
          <w:u w:val="single"/>
        </w:rPr>
      </w:pPr>
      <w:r>
        <w:rPr>
          <w:sz w:val="28"/>
          <w:szCs w:val="28"/>
          <w:u w:val="single"/>
        </w:rPr>
        <w:t>2 период – основной (2-ой и 3-ий года обучения)</w:t>
      </w:r>
    </w:p>
    <w:p>
      <w:pPr>
        <w:pStyle w:val="Normal"/>
        <w:numPr>
          <w:ilvl w:val="0"/>
          <w:numId w:val="0"/>
        </w:numPr>
        <w:spacing w:lineRule="auto" w:line="360"/>
        <w:jc w:val="both"/>
        <w:outlineLvl w:val="0"/>
        <w:rPr>
          <w:sz w:val="28"/>
          <w:szCs w:val="28"/>
          <w:u w:val="single"/>
        </w:rPr>
      </w:pPr>
      <w:r>
        <w:rPr>
          <w:sz w:val="28"/>
          <w:szCs w:val="28"/>
          <w:u w:val="single"/>
        </w:rPr>
        <w:t>Задачи:</w:t>
      </w:r>
    </w:p>
    <w:p>
      <w:pPr>
        <w:pStyle w:val="Normal"/>
        <w:widowControl/>
        <w:numPr>
          <w:ilvl w:val="0"/>
          <w:numId w:val="36"/>
        </w:numPr>
        <w:autoSpaceDE w:val="true"/>
        <w:spacing w:lineRule="auto" w:line="360"/>
        <w:jc w:val="both"/>
        <w:rPr>
          <w:sz w:val="28"/>
          <w:szCs w:val="28"/>
        </w:rPr>
      </w:pPr>
      <w:r>
        <w:rPr>
          <w:sz w:val="28"/>
          <w:szCs w:val="28"/>
        </w:rPr>
        <w:t>Содействовать стабилизации патологического процесса дефектов позвоночника и всей костно-мышечной системы</w:t>
      </w:r>
    </w:p>
    <w:p>
      <w:pPr>
        <w:pStyle w:val="Normal"/>
        <w:widowControl/>
        <w:numPr>
          <w:ilvl w:val="0"/>
          <w:numId w:val="23"/>
        </w:numPr>
        <w:autoSpaceDE w:val="true"/>
        <w:spacing w:lineRule="auto" w:line="360"/>
        <w:jc w:val="both"/>
        <w:rPr>
          <w:sz w:val="28"/>
          <w:szCs w:val="28"/>
        </w:rPr>
      </w:pPr>
      <w:r>
        <w:rPr>
          <w:sz w:val="28"/>
          <w:szCs w:val="28"/>
        </w:rPr>
        <w:t>Постоянно вырабатывать навыки правильной осанки и координации движений, осуществления самоконтроля.</w:t>
      </w:r>
    </w:p>
    <w:p>
      <w:pPr>
        <w:pStyle w:val="Normal"/>
        <w:widowControl/>
        <w:numPr>
          <w:ilvl w:val="0"/>
          <w:numId w:val="23"/>
        </w:numPr>
        <w:autoSpaceDE w:val="true"/>
        <w:spacing w:lineRule="auto" w:line="360"/>
        <w:jc w:val="both"/>
        <w:rPr>
          <w:sz w:val="28"/>
          <w:szCs w:val="28"/>
        </w:rPr>
      </w:pPr>
      <w:r>
        <w:rPr>
          <w:sz w:val="28"/>
          <w:szCs w:val="28"/>
        </w:rPr>
        <w:t>Воспитывать волевые качества, стимулировать стремления школьника к своему личному совершенствованию, улучшению результатов.</w:t>
      </w:r>
    </w:p>
    <w:p>
      <w:pPr>
        <w:pStyle w:val="Normal"/>
        <w:spacing w:lineRule="auto" w:line="360"/>
        <w:jc w:val="both"/>
        <w:rPr>
          <w:sz w:val="28"/>
          <w:szCs w:val="28"/>
          <w:u w:val="single"/>
        </w:rPr>
      </w:pPr>
      <w:r>
        <w:rPr>
          <w:sz w:val="28"/>
          <w:szCs w:val="28"/>
          <w:u w:val="single"/>
        </w:rPr>
        <w:t>3 период – заключительный (4-ый год обучения)</w:t>
      </w:r>
    </w:p>
    <w:p>
      <w:pPr>
        <w:pStyle w:val="Normal"/>
        <w:numPr>
          <w:ilvl w:val="0"/>
          <w:numId w:val="0"/>
        </w:numPr>
        <w:spacing w:lineRule="auto" w:line="360"/>
        <w:jc w:val="both"/>
        <w:outlineLvl w:val="0"/>
        <w:rPr>
          <w:sz w:val="28"/>
          <w:szCs w:val="28"/>
          <w:u w:val="single"/>
        </w:rPr>
      </w:pPr>
      <w:r>
        <w:rPr>
          <w:sz w:val="28"/>
          <w:szCs w:val="28"/>
          <w:u w:val="single"/>
        </w:rPr>
        <w:t>Задачи:</w:t>
      </w:r>
    </w:p>
    <w:p>
      <w:pPr>
        <w:pStyle w:val="Normal"/>
        <w:widowControl/>
        <w:numPr>
          <w:ilvl w:val="0"/>
          <w:numId w:val="37"/>
        </w:numPr>
        <w:autoSpaceDE w:val="true"/>
        <w:spacing w:lineRule="auto" w:line="360"/>
        <w:jc w:val="both"/>
        <w:rPr>
          <w:sz w:val="28"/>
          <w:szCs w:val="28"/>
        </w:rPr>
      </w:pPr>
      <w:r>
        <w:rPr>
          <w:sz w:val="28"/>
          <w:szCs w:val="28"/>
        </w:rPr>
        <w:t>Закреплять достигнутые результаты оздоровления.</w:t>
      </w:r>
    </w:p>
    <w:p>
      <w:pPr>
        <w:pStyle w:val="Normal"/>
        <w:widowControl/>
        <w:numPr>
          <w:ilvl w:val="0"/>
          <w:numId w:val="5"/>
        </w:numPr>
        <w:autoSpaceDE w:val="true"/>
        <w:spacing w:lineRule="auto" w:line="360"/>
        <w:jc w:val="both"/>
        <w:rPr>
          <w:sz w:val="28"/>
          <w:szCs w:val="28"/>
        </w:rPr>
      </w:pPr>
      <w:r>
        <w:rPr>
          <w:sz w:val="28"/>
          <w:szCs w:val="28"/>
        </w:rPr>
        <w:t>Увеличивать физические нагрузки и количество упражнений.</w:t>
      </w:r>
    </w:p>
    <w:p>
      <w:pPr>
        <w:pStyle w:val="Normal"/>
        <w:widowControl/>
        <w:numPr>
          <w:ilvl w:val="0"/>
          <w:numId w:val="5"/>
        </w:numPr>
        <w:autoSpaceDE w:val="true"/>
        <w:spacing w:lineRule="auto" w:line="360"/>
        <w:jc w:val="both"/>
        <w:rPr>
          <w:sz w:val="28"/>
          <w:szCs w:val="28"/>
        </w:rPr>
      </w:pPr>
      <w:r>
        <w:rPr>
          <w:sz w:val="28"/>
          <w:szCs w:val="28"/>
        </w:rPr>
        <w:t>Побуждать учащихся самостоятельно осуществлять физкультурно-оздоровительную деятельность освоенными способами (применение знаний и умений).</w:t>
      </w:r>
    </w:p>
    <w:p>
      <w:pPr>
        <w:pStyle w:val="Normal"/>
        <w:widowControl/>
        <w:numPr>
          <w:ilvl w:val="0"/>
          <w:numId w:val="5"/>
        </w:numPr>
        <w:autoSpaceDE w:val="true"/>
        <w:spacing w:lineRule="auto" w:line="360"/>
        <w:jc w:val="both"/>
        <w:rPr>
          <w:sz w:val="28"/>
          <w:szCs w:val="28"/>
        </w:rPr>
      </w:pPr>
      <w:r>
        <w:rPr>
          <w:sz w:val="28"/>
          <w:szCs w:val="28"/>
        </w:rPr>
        <w:t>Проследить динамику эффективности оздоровления учащихся.</w:t>
      </w:r>
    </w:p>
    <w:p>
      <w:pPr>
        <w:pStyle w:val="Normal"/>
        <w:numPr>
          <w:ilvl w:val="0"/>
          <w:numId w:val="0"/>
        </w:numPr>
        <w:spacing w:lineRule="auto" w:line="360"/>
        <w:jc w:val="both"/>
        <w:outlineLvl w:val="0"/>
        <w:rPr>
          <w:sz w:val="28"/>
          <w:szCs w:val="28"/>
        </w:rPr>
      </w:pPr>
      <w:r>
        <w:rPr>
          <w:sz w:val="28"/>
          <w:szCs w:val="28"/>
        </w:rPr>
        <w:t xml:space="preserve">                              </w:t>
      </w:r>
    </w:p>
    <w:p>
      <w:pPr>
        <w:pStyle w:val="Normal"/>
        <w:spacing w:lineRule="auto" w:line="360"/>
        <w:ind w:firstLine="720"/>
        <w:jc w:val="center"/>
        <w:rPr>
          <w:b/>
          <w:b/>
          <w:sz w:val="28"/>
          <w:szCs w:val="28"/>
        </w:rPr>
      </w:pPr>
      <w:r>
        <w:rPr>
          <w:b/>
          <w:sz w:val="28"/>
          <w:szCs w:val="28"/>
        </w:rPr>
        <w:t>Результативность программы</w:t>
      </w:r>
    </w:p>
    <w:p>
      <w:pPr>
        <w:pStyle w:val="Normal"/>
        <w:spacing w:lineRule="auto" w:line="360"/>
        <w:ind w:firstLine="720"/>
        <w:jc w:val="both"/>
        <w:rPr>
          <w:sz w:val="28"/>
          <w:szCs w:val="28"/>
        </w:rPr>
      </w:pPr>
      <w:r>
        <w:rPr>
          <w:sz w:val="28"/>
          <w:szCs w:val="28"/>
        </w:rPr>
        <w:t xml:space="preserve">Для определения результативности занятий проводиться сравнительное тестирование учащихся в начале и в конце учебного года.  Эти тесты подготовлены Шведским центральным союзом, хотя и отличаются некоторой условностью, но позволяют, однако, с  достаточной объективностью судить об уровне гибкости  учащихся. Они включают в себя как пассивные, так активные движения.  Результаты теста могут быть выражены: </w:t>
      </w:r>
    </w:p>
    <w:p>
      <w:pPr>
        <w:pStyle w:val="Normal"/>
        <w:spacing w:lineRule="auto" w:line="360"/>
        <w:ind w:firstLine="720"/>
        <w:jc w:val="both"/>
        <w:rPr>
          <w:sz w:val="28"/>
          <w:szCs w:val="28"/>
        </w:rPr>
      </w:pPr>
      <w:r>
        <w:rPr>
          <w:sz w:val="28"/>
          <w:szCs w:val="28"/>
        </w:rPr>
        <w:t>а.) в величине угла между конечностями или конечностями и туловищем;</w:t>
      </w:r>
    </w:p>
    <w:p>
      <w:pPr>
        <w:pStyle w:val="Normal"/>
        <w:spacing w:lineRule="auto" w:line="360"/>
        <w:ind w:firstLine="720"/>
        <w:jc w:val="both"/>
        <w:rPr>
          <w:sz w:val="28"/>
          <w:szCs w:val="28"/>
        </w:rPr>
      </w:pPr>
      <w:r>
        <w:rPr>
          <w:sz w:val="28"/>
          <w:szCs w:val="28"/>
        </w:rPr>
        <w:t>б.) амплитудой движения в см;</w:t>
      </w:r>
    </w:p>
    <w:p>
      <w:pPr>
        <w:pStyle w:val="Normal"/>
        <w:spacing w:lineRule="auto" w:line="360"/>
        <w:ind w:firstLine="720"/>
        <w:jc w:val="both"/>
        <w:rPr>
          <w:sz w:val="28"/>
          <w:szCs w:val="28"/>
        </w:rPr>
      </w:pPr>
      <w:r>
        <w:rPr>
          <w:sz w:val="28"/>
          <w:szCs w:val="28"/>
        </w:rPr>
        <w:t>в.) в очках:</w:t>
      </w:r>
    </w:p>
    <w:p>
      <w:pPr>
        <w:pStyle w:val="Normal"/>
        <w:spacing w:lineRule="auto" w:line="360"/>
        <w:ind w:firstLine="720"/>
        <w:jc w:val="both"/>
        <w:rPr>
          <w:sz w:val="28"/>
          <w:szCs w:val="28"/>
        </w:rPr>
      </w:pPr>
      <w:r>
        <w:rPr>
          <w:sz w:val="28"/>
          <w:szCs w:val="28"/>
        </w:rPr>
        <w:t xml:space="preserve">3 очка – подвижность нормальная и вше нормы, </w:t>
      </w:r>
    </w:p>
    <w:p>
      <w:pPr>
        <w:pStyle w:val="Normal"/>
        <w:spacing w:lineRule="auto" w:line="360"/>
        <w:ind w:firstLine="720"/>
        <w:jc w:val="both"/>
        <w:rPr>
          <w:sz w:val="28"/>
          <w:szCs w:val="28"/>
        </w:rPr>
      </w:pPr>
      <w:r>
        <w:rPr>
          <w:sz w:val="28"/>
          <w:szCs w:val="28"/>
        </w:rPr>
        <w:t xml:space="preserve">2 очка – ограниченная подвижность, </w:t>
      </w:r>
    </w:p>
    <w:p>
      <w:pPr>
        <w:pStyle w:val="Normal"/>
        <w:spacing w:lineRule="auto" w:line="360"/>
        <w:ind w:firstLine="720"/>
        <w:jc w:val="both"/>
        <w:rPr>
          <w:sz w:val="28"/>
          <w:szCs w:val="28"/>
        </w:rPr>
      </w:pPr>
      <w:r>
        <w:rPr>
          <w:sz w:val="28"/>
          <w:szCs w:val="28"/>
        </w:rPr>
        <w:t>1 очко – сильно ограниченная подвижность.</w:t>
      </w:r>
    </w:p>
    <w:p>
      <w:pPr>
        <w:pStyle w:val="Normal"/>
        <w:spacing w:lineRule="auto" w:line="360"/>
        <w:ind w:firstLine="720"/>
        <w:jc w:val="both"/>
        <w:rPr>
          <w:sz w:val="28"/>
          <w:szCs w:val="28"/>
        </w:rPr>
      </w:pPr>
      <w:r>
        <w:rPr>
          <w:sz w:val="28"/>
          <w:szCs w:val="28"/>
        </w:rPr>
        <w:t>Оценка подвижности суставов в степени растянутости мышц позволит наглядно видеть, на какой отдел опорно-двигательного аппарата необходимо обращать внимание при индивидуальной работе с каждым учащимся. При проведении тестирования, учитывая направленность программы на работу с детьми с особыми проблемами в развитии, проверяется выполнение учащимся простейших команд (встать, сесть, повернуть направо, налево, лечь на спину, на живот). Результаты тестирования  фиксируются в журнале учителя ЛФК, в перспективе предусматриваются паспорта здоровья, которые будут заполняться с участием врача.</w:t>
      </w:r>
    </w:p>
    <w:p>
      <w:pPr>
        <w:pStyle w:val="Normal"/>
        <w:spacing w:lineRule="auto" w:line="360"/>
        <w:ind w:firstLine="720"/>
        <w:jc w:val="both"/>
        <w:rPr>
          <w:sz w:val="28"/>
          <w:szCs w:val="28"/>
        </w:rPr>
      </w:pPr>
      <w:r>
        <w:rPr>
          <w:sz w:val="28"/>
          <w:szCs w:val="28"/>
        </w:rPr>
      </w:r>
    </w:p>
    <w:p>
      <w:pPr>
        <w:pStyle w:val="Normal"/>
        <w:tabs>
          <w:tab w:val="clear" w:pos="708"/>
          <w:tab w:val="left" w:pos="180" w:leader="none"/>
          <w:tab w:val="left" w:pos="7200" w:leader="none"/>
        </w:tabs>
        <w:spacing w:lineRule="auto" w:line="360"/>
        <w:jc w:val="center"/>
        <w:rPr>
          <w:b/>
          <w:b/>
          <w:sz w:val="28"/>
          <w:szCs w:val="28"/>
        </w:rPr>
      </w:pPr>
      <w:r>
        <w:rPr>
          <w:b/>
          <w:sz w:val="28"/>
          <w:szCs w:val="28"/>
        </w:rPr>
        <w:t>Требования к уровню подготовки учащихся</w:t>
      </w:r>
    </w:p>
    <w:p>
      <w:pPr>
        <w:pStyle w:val="Normal"/>
        <w:tabs>
          <w:tab w:val="clear" w:pos="708"/>
          <w:tab w:val="left" w:pos="180" w:leader="none"/>
          <w:tab w:val="left" w:pos="7200" w:leader="none"/>
        </w:tabs>
        <w:spacing w:lineRule="auto" w:line="360"/>
        <w:jc w:val="both"/>
        <w:rPr>
          <w:sz w:val="28"/>
          <w:szCs w:val="28"/>
        </w:rPr>
      </w:pPr>
      <w:r>
        <w:rPr>
          <w:sz w:val="28"/>
          <w:szCs w:val="28"/>
          <w:u w:val="single"/>
        </w:rPr>
        <w:t xml:space="preserve">    </w:t>
      </w:r>
      <w:r>
        <w:rPr>
          <w:sz w:val="28"/>
          <w:szCs w:val="28"/>
          <w:u w:val="single"/>
        </w:rPr>
        <w:t>К концу 1 – го года обучения:</w:t>
      </w:r>
    </w:p>
    <w:p>
      <w:pPr>
        <w:pStyle w:val="Normal"/>
        <w:tabs>
          <w:tab w:val="clear" w:pos="708"/>
          <w:tab w:val="left" w:pos="180" w:leader="none"/>
          <w:tab w:val="left" w:pos="7200" w:leader="none"/>
        </w:tabs>
        <w:spacing w:lineRule="auto" w:line="360"/>
        <w:jc w:val="both"/>
        <w:rPr>
          <w:sz w:val="28"/>
          <w:szCs w:val="28"/>
        </w:rPr>
      </w:pPr>
      <w:r>
        <w:rPr>
          <w:b/>
          <w:sz w:val="28"/>
          <w:szCs w:val="28"/>
        </w:rPr>
        <w:t>Знания:</w:t>
      </w:r>
    </w:p>
    <w:p>
      <w:pPr>
        <w:pStyle w:val="Style17"/>
        <w:numPr>
          <w:ilvl w:val="0"/>
          <w:numId w:val="2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араметры правильной осанки ( подбородок должен находиться под прямым углом к остальному телу, плечи прямые, грудная клетка поднята вверх, но не чрезмерно, живот подтянут, но не втянут глубоко внутрь. Все это можно выразить одним словом: «Выпрямись!»); </w:t>
      </w:r>
    </w:p>
    <w:p>
      <w:pPr>
        <w:pStyle w:val="Style17"/>
        <w:numPr>
          <w:ilvl w:val="0"/>
          <w:numId w:val="2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лечебной гимнастики для здоровья ребенка, правильного дыхания; </w:t>
      </w:r>
    </w:p>
    <w:p>
      <w:pPr>
        <w:pStyle w:val="Style17"/>
        <w:numPr>
          <w:ilvl w:val="0"/>
          <w:numId w:val="2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личной гигиены на уроке, правила нескольких игр целенаправленного и общего характера.</w:t>
      </w:r>
    </w:p>
    <w:p>
      <w:pPr>
        <w:pStyle w:val="Normal"/>
        <w:tabs>
          <w:tab w:val="clear" w:pos="708"/>
          <w:tab w:val="left" w:pos="180" w:leader="none"/>
          <w:tab w:val="left" w:pos="7200" w:leader="none"/>
        </w:tabs>
        <w:spacing w:lineRule="auto" w:line="360"/>
        <w:jc w:val="both"/>
        <w:rPr/>
      </w:pPr>
      <w:r>
        <w:rPr>
          <w:b/>
          <w:sz w:val="28"/>
          <w:szCs w:val="28"/>
        </w:rPr>
        <w:t>Умения</w:t>
      </w:r>
      <w:r>
        <w:rPr>
          <w:sz w:val="28"/>
          <w:szCs w:val="28"/>
        </w:rPr>
        <w:t>:</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ть осанку у стены, соблюдать симметрию положения тела при выполнении упражнений;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одить с предметом на голове, выполняя различные задания;</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иматься от скамейки, от пола (на коленях);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звития гибкости: подтягивания в положении лежа, перекаты на спине вперед – назад в группировке, наклоны вперед – назад в различных И.П.;</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шать носом, выполнять упражнения для восстановления дыхания;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дьба на носках, на наружных сводах стопы по ребристой доске;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дленно бегать, расслаблять мышцы в положении лежа, используя образные сравнения: «рука отдыхает», «нога спит», и др.;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грать в игры целенаправленного («Делай так, делай эдак», «Не урони мешочек», «Тише едешь – дальше будешь») и общего характера («Совушка», «Попади мячом в булаву», «Пятнашки с мячом», «Бездомный заяц»); </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одить в различных И.П.;</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ть в медленном темпе;</w:t>
      </w:r>
    </w:p>
    <w:p>
      <w:pPr>
        <w:pStyle w:val="Style17"/>
        <w:numPr>
          <w:ilvl w:val="0"/>
          <w:numId w:val="1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и с гантелями, с обручами, без предметов.</w:t>
      </w:r>
    </w:p>
    <w:p>
      <w:pPr>
        <w:pStyle w:val="Normal"/>
        <w:tabs>
          <w:tab w:val="clear" w:pos="708"/>
          <w:tab w:val="left" w:pos="180" w:leader="none"/>
          <w:tab w:val="left" w:pos="7200" w:leader="none"/>
        </w:tabs>
        <w:spacing w:lineRule="auto" w:line="360"/>
        <w:jc w:val="both"/>
        <w:rPr>
          <w:b/>
          <w:b/>
          <w:sz w:val="28"/>
          <w:szCs w:val="28"/>
        </w:rPr>
      </w:pPr>
      <w:r>
        <w:rPr>
          <w:b/>
          <w:sz w:val="28"/>
          <w:szCs w:val="28"/>
        </w:rPr>
        <w:t>Навыки:</w:t>
      </w:r>
    </w:p>
    <w:p>
      <w:pPr>
        <w:pStyle w:val="Style17"/>
        <w:numPr>
          <w:ilvl w:val="0"/>
          <w:numId w:val="6"/>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орядок и  дисциплину;</w:t>
      </w:r>
    </w:p>
    <w:p>
      <w:pPr>
        <w:pStyle w:val="Style17"/>
        <w:numPr>
          <w:ilvl w:val="0"/>
          <w:numId w:val="6"/>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правила на уроке.</w:t>
      </w:r>
    </w:p>
    <w:p>
      <w:pPr>
        <w:pStyle w:val="Normal"/>
        <w:tabs>
          <w:tab w:val="clear" w:pos="708"/>
          <w:tab w:val="left" w:pos="180" w:leader="none"/>
          <w:tab w:val="left" w:pos="7200" w:leader="none"/>
        </w:tabs>
        <w:spacing w:lineRule="auto" w:line="360"/>
        <w:jc w:val="both"/>
        <w:rPr>
          <w:b/>
          <w:b/>
          <w:sz w:val="28"/>
          <w:szCs w:val="28"/>
        </w:rPr>
      </w:pPr>
      <w:r>
        <w:rPr>
          <w:b/>
          <w:sz w:val="28"/>
          <w:szCs w:val="28"/>
        </w:rPr>
        <w:t>Личностные качества:</w:t>
      </w:r>
    </w:p>
    <w:p>
      <w:pPr>
        <w:pStyle w:val="Style17"/>
        <w:numPr>
          <w:ilvl w:val="0"/>
          <w:numId w:val="2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Style17"/>
        <w:numPr>
          <w:ilvl w:val="0"/>
          <w:numId w:val="2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ратность;</w:t>
      </w:r>
    </w:p>
    <w:p>
      <w:pPr>
        <w:pStyle w:val="Style17"/>
        <w:numPr>
          <w:ilvl w:val="0"/>
          <w:numId w:val="2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Style17"/>
        <w:numPr>
          <w:ilvl w:val="0"/>
          <w:numId w:val="2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ительная память;</w:t>
      </w:r>
    </w:p>
    <w:p>
      <w:pPr>
        <w:pStyle w:val="Style17"/>
        <w:numPr>
          <w:ilvl w:val="0"/>
          <w:numId w:val="20"/>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w:t>
      </w:r>
    </w:p>
    <w:p>
      <w:pPr>
        <w:pStyle w:val="Normal"/>
        <w:tabs>
          <w:tab w:val="clear" w:pos="708"/>
          <w:tab w:val="left" w:pos="180" w:leader="none"/>
          <w:tab w:val="left" w:pos="72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7200" w:leader="none"/>
        </w:tabs>
        <w:spacing w:lineRule="auto" w:line="360"/>
        <w:jc w:val="both"/>
        <w:rPr>
          <w:sz w:val="28"/>
          <w:szCs w:val="28"/>
        </w:rPr>
      </w:pPr>
      <w:r>
        <w:rPr>
          <w:sz w:val="28"/>
          <w:szCs w:val="28"/>
          <w:u w:val="single"/>
        </w:rPr>
        <w:t>К концу 2 – го года обучения:</w:t>
      </w:r>
    </w:p>
    <w:p>
      <w:pPr>
        <w:pStyle w:val="Normal"/>
        <w:tabs>
          <w:tab w:val="clear" w:pos="708"/>
          <w:tab w:val="left" w:pos="180" w:leader="none"/>
          <w:tab w:val="left" w:pos="7200" w:leader="none"/>
        </w:tabs>
        <w:spacing w:lineRule="auto" w:line="360"/>
        <w:jc w:val="both"/>
        <w:rPr>
          <w:sz w:val="28"/>
          <w:szCs w:val="28"/>
        </w:rPr>
      </w:pPr>
      <w:r>
        <w:rPr>
          <w:b/>
          <w:sz w:val="28"/>
          <w:szCs w:val="28"/>
        </w:rPr>
        <w:t>Знания:</w:t>
      </w:r>
    </w:p>
    <w:p>
      <w:pPr>
        <w:pStyle w:val="Style17"/>
        <w:numPr>
          <w:ilvl w:val="0"/>
          <w:numId w:val="1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чение лечебной гимнастики в укреплении здоровья детей;</w:t>
      </w:r>
    </w:p>
    <w:p>
      <w:pPr>
        <w:pStyle w:val="Style17"/>
        <w:numPr>
          <w:ilvl w:val="0"/>
          <w:numId w:val="11"/>
        </w:numPr>
        <w:tabs>
          <w:tab w:val="clear" w:pos="708"/>
          <w:tab w:val="left" w:pos="180" w:leader="none"/>
          <w:tab w:val="left" w:pos="7200" w:leader="none"/>
        </w:tabs>
        <w:spacing w:lineRule="auto" w:line="360" w:before="0" w:after="0"/>
        <w:ind w:left="0" w:hanging="360"/>
        <w:contextualSpacing/>
        <w:jc w:val="both"/>
        <w:rPr/>
      </w:pPr>
      <w:r>
        <w:rPr>
          <w:rFonts w:cs="Times New Roman" w:ascii="Times New Roman" w:hAnsi="Times New Roman"/>
          <w:sz w:val="28"/>
          <w:szCs w:val="28"/>
        </w:rPr>
        <w:t xml:space="preserve">правила ортопедического режима (не поднимать и не носить тяжести, книги носить в ранце за спиной, не прыгать с высоты, спать на жесткой постели с маленькой подушкой, правильно сидеть, чаще менять позы при выполнении домашнего задания); </w:t>
      </w:r>
    </w:p>
    <w:p>
      <w:pPr>
        <w:pStyle w:val="Style17"/>
        <w:numPr>
          <w:ilvl w:val="0"/>
          <w:numId w:val="1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оздоровительное направление гимнастики.</w:t>
      </w:r>
    </w:p>
    <w:p>
      <w:pPr>
        <w:pStyle w:val="Normal"/>
        <w:tabs>
          <w:tab w:val="clear" w:pos="708"/>
          <w:tab w:val="left" w:pos="180" w:leader="none"/>
          <w:tab w:val="left" w:pos="7200" w:leader="none"/>
        </w:tabs>
        <w:spacing w:lineRule="auto" w:line="360"/>
        <w:jc w:val="both"/>
        <w:rPr>
          <w:b/>
          <w:b/>
          <w:sz w:val="28"/>
          <w:szCs w:val="28"/>
        </w:rPr>
      </w:pPr>
      <w:r>
        <w:rPr>
          <w:b/>
          <w:sz w:val="28"/>
          <w:szCs w:val="28"/>
        </w:rPr>
        <w:t>Умения:</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ять осанку у стены, у зеркала, сохранять положение правильной осанки на уроках и дома с напоминаниями взрослых;</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авила ортопедического режима с помощью взрослого;</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пражнения для растяжения мышц и связок позвоночника ( висы, «Вытяжения», «Группировка», «Кошка под забором», «Плуг», «Натянутый лук»); </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звития силы («Укрепление диафрагмы», «Крестики», «Велосипед», «Мост», «Медуза», отжимания от скамейки, от пола, подтягивания на перекладине; упражнения с гантелями);</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пражнения для развития координации движений (комбинация специальных упражнений различной координационной сложности; комплекс с гимнастической палкой; подвижные игры);</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 для профилактики плоскостопия (ходьба в различных И.П. по канату, по палке, вытяжение носков, подошвенное сгибание стоп и пальцев, захват ногами разных предметов);</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правильно дышать, выполняя гимнастику; </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pPr>
      <w:r>
        <w:rPr>
          <w:rFonts w:cs="Times New Roman" w:ascii="Times New Roman" w:hAnsi="Times New Roman"/>
          <w:sz w:val="28"/>
          <w:szCs w:val="28"/>
        </w:rPr>
        <w:t>играть в подвижные игры целенаправленного (2 – 3 игры) и общего характера ( 4 – 5 игр);</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олное произвольное расслабление мышц туловища и конечностей, используя образные сравнения;</w:t>
      </w:r>
    </w:p>
    <w:p>
      <w:pPr>
        <w:pStyle w:val="Style17"/>
        <w:numPr>
          <w:ilvl w:val="0"/>
          <w:numId w:val="2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ежедневно 4 – 8 упражнений ЛФК под контролем взрослого.  </w:t>
      </w:r>
    </w:p>
    <w:p>
      <w:pPr>
        <w:pStyle w:val="Normal"/>
        <w:tabs>
          <w:tab w:val="clear" w:pos="708"/>
          <w:tab w:val="left" w:pos="180" w:leader="none"/>
          <w:tab w:val="left" w:pos="7200" w:leader="none"/>
        </w:tabs>
        <w:spacing w:lineRule="auto" w:line="360"/>
        <w:jc w:val="both"/>
        <w:rPr>
          <w:sz w:val="28"/>
          <w:szCs w:val="28"/>
        </w:rPr>
      </w:pPr>
      <w:r>
        <w:rPr>
          <w:b/>
          <w:sz w:val="28"/>
          <w:szCs w:val="28"/>
        </w:rPr>
        <w:t>Навыки:</w:t>
      </w:r>
    </w:p>
    <w:p>
      <w:pPr>
        <w:pStyle w:val="Style17"/>
        <w:numPr>
          <w:ilvl w:val="0"/>
          <w:numId w:val="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на уроке;</w:t>
      </w:r>
    </w:p>
    <w:p>
      <w:pPr>
        <w:pStyle w:val="Style17"/>
        <w:numPr>
          <w:ilvl w:val="0"/>
          <w:numId w:val="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ть осанку у стены;</w:t>
      </w:r>
    </w:p>
    <w:p>
      <w:pPr>
        <w:pStyle w:val="Style17"/>
        <w:numPr>
          <w:ilvl w:val="0"/>
          <w:numId w:val="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готовку рабочего места.</w:t>
      </w:r>
    </w:p>
    <w:p>
      <w:pPr>
        <w:pStyle w:val="Normal"/>
        <w:tabs>
          <w:tab w:val="clear" w:pos="708"/>
          <w:tab w:val="left" w:pos="180" w:leader="none"/>
          <w:tab w:val="left" w:pos="7200" w:leader="none"/>
        </w:tabs>
        <w:spacing w:lineRule="auto" w:line="360"/>
        <w:jc w:val="both"/>
        <w:rPr>
          <w:sz w:val="28"/>
          <w:szCs w:val="28"/>
        </w:rPr>
      </w:pPr>
      <w:r>
        <w:rPr>
          <w:b/>
          <w:sz w:val="28"/>
          <w:szCs w:val="28"/>
        </w:rPr>
        <w:t>Личностные качества:</w:t>
      </w:r>
    </w:p>
    <w:p>
      <w:pPr>
        <w:pStyle w:val="Style17"/>
        <w:numPr>
          <w:ilvl w:val="0"/>
          <w:numId w:val="14"/>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естность;</w:t>
      </w:r>
    </w:p>
    <w:p>
      <w:pPr>
        <w:pStyle w:val="Style17"/>
        <w:numPr>
          <w:ilvl w:val="0"/>
          <w:numId w:val="14"/>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йчивость.</w:t>
      </w:r>
    </w:p>
    <w:p>
      <w:pPr>
        <w:pStyle w:val="Normal"/>
        <w:tabs>
          <w:tab w:val="clear" w:pos="708"/>
          <w:tab w:val="left" w:pos="180" w:leader="none"/>
          <w:tab w:val="left" w:pos="7200" w:leader="none"/>
        </w:tabs>
        <w:spacing w:lineRule="auto" w:line="360"/>
        <w:jc w:val="both"/>
        <w:rPr>
          <w:sz w:val="28"/>
          <w:szCs w:val="28"/>
        </w:rPr>
      </w:pPr>
      <w:r>
        <w:rPr>
          <w:sz w:val="28"/>
          <w:szCs w:val="28"/>
          <w:u w:val="single"/>
        </w:rPr>
        <w:t>К концу 3 – го года обучения:</w:t>
      </w:r>
    </w:p>
    <w:p>
      <w:pPr>
        <w:pStyle w:val="Normal"/>
        <w:tabs>
          <w:tab w:val="clear" w:pos="708"/>
          <w:tab w:val="left" w:pos="180" w:leader="none"/>
          <w:tab w:val="left" w:pos="7200" w:leader="none"/>
        </w:tabs>
        <w:spacing w:lineRule="auto" w:line="360"/>
        <w:jc w:val="both"/>
        <w:rPr>
          <w:sz w:val="28"/>
          <w:szCs w:val="28"/>
        </w:rPr>
      </w:pPr>
      <w:r>
        <w:rPr>
          <w:b/>
          <w:sz w:val="28"/>
          <w:szCs w:val="28"/>
        </w:rPr>
        <w:t>Знания:</w:t>
      </w:r>
    </w:p>
    <w:p>
      <w:pPr>
        <w:pStyle w:val="Style17"/>
        <w:numPr>
          <w:ilvl w:val="0"/>
          <w:numId w:val="16"/>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ортопедического режима – главное условие правильного физического развития ребенка;</w:t>
      </w:r>
    </w:p>
    <w:p>
      <w:pPr>
        <w:pStyle w:val="Style17"/>
        <w:numPr>
          <w:ilvl w:val="0"/>
          <w:numId w:val="16"/>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показатели самоконтроля ( сон, аппетит, самочувствие, настроение, настроение, болевые ощущения, работоспособность);</w:t>
      </w:r>
    </w:p>
    <w:p>
      <w:pPr>
        <w:pStyle w:val="Style17"/>
        <w:numPr>
          <w:ilvl w:val="0"/>
          <w:numId w:val="16"/>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самомассажа, очистительного дыхания, о физкультминутках в школе и дома, при выполнении домашнего задания.</w:t>
      </w:r>
    </w:p>
    <w:p>
      <w:pPr>
        <w:pStyle w:val="Normal"/>
        <w:tabs>
          <w:tab w:val="clear" w:pos="708"/>
          <w:tab w:val="left" w:pos="180" w:leader="none"/>
          <w:tab w:val="left" w:pos="7200" w:leader="none"/>
        </w:tabs>
        <w:spacing w:lineRule="auto" w:line="360"/>
        <w:jc w:val="both"/>
        <w:rPr>
          <w:b/>
          <w:b/>
          <w:sz w:val="28"/>
          <w:szCs w:val="28"/>
        </w:rPr>
      </w:pPr>
      <w:r>
        <w:rPr>
          <w:b/>
          <w:sz w:val="28"/>
          <w:szCs w:val="28"/>
        </w:rPr>
        <w:t>Умения:</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 контролировать правильность осанки (у зеркала, у стены, у гимнастической стенки, сидя на скамейке, с закрытыми глазами и др.) самостоятельно и под контролем взрослого; </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дить с предметами на голове; </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 у гимнастической стенки;</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итмическую гимнастику под музыкальное сопровождение; </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гимнастической палкой;</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контроль за своим здоровьем, выполнять очистительное дыхание и элементы самомассажа;</w:t>
      </w:r>
    </w:p>
    <w:p>
      <w:pPr>
        <w:pStyle w:val="Style17"/>
        <w:numPr>
          <w:ilvl w:val="0"/>
          <w:numId w:val="29"/>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грать в подвижные игры – «Тише едешь – дальше будешь», «Мяч в кругу», «Ножной мяч», «Пятнашки елочкой», «Вышибалы на четвереньках» и др.</w:t>
      </w:r>
    </w:p>
    <w:p>
      <w:pPr>
        <w:pStyle w:val="Normal"/>
        <w:tabs>
          <w:tab w:val="clear" w:pos="708"/>
          <w:tab w:val="left" w:pos="180" w:leader="none"/>
          <w:tab w:val="left" w:pos="7200" w:leader="none"/>
        </w:tabs>
        <w:spacing w:lineRule="auto" w:line="360"/>
        <w:jc w:val="both"/>
        <w:rPr>
          <w:sz w:val="28"/>
          <w:szCs w:val="28"/>
        </w:rPr>
      </w:pPr>
      <w:r>
        <w:rPr>
          <w:b/>
          <w:sz w:val="28"/>
          <w:szCs w:val="28"/>
        </w:rPr>
        <w:t>Навыки:</w:t>
      </w:r>
    </w:p>
    <w:p>
      <w:pPr>
        <w:pStyle w:val="Style17"/>
        <w:numPr>
          <w:ilvl w:val="0"/>
          <w:numId w:val="1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ортопедического режима в школе и дома; </w:t>
      </w:r>
    </w:p>
    <w:p>
      <w:pPr>
        <w:pStyle w:val="Style17"/>
        <w:numPr>
          <w:ilvl w:val="0"/>
          <w:numId w:val="15"/>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ую гимнастику дома под контролем взрослых.</w:t>
      </w:r>
    </w:p>
    <w:p>
      <w:pPr>
        <w:pStyle w:val="Normal"/>
        <w:tabs>
          <w:tab w:val="clear" w:pos="708"/>
          <w:tab w:val="left" w:pos="180" w:leader="none"/>
          <w:tab w:val="left" w:pos="7200" w:leader="none"/>
        </w:tabs>
        <w:spacing w:lineRule="auto" w:line="360"/>
        <w:jc w:val="both"/>
        <w:rPr>
          <w:b/>
          <w:b/>
          <w:sz w:val="28"/>
          <w:szCs w:val="28"/>
        </w:rPr>
      </w:pPr>
      <w:r>
        <w:rPr>
          <w:b/>
          <w:sz w:val="28"/>
          <w:szCs w:val="28"/>
        </w:rPr>
        <w:t>Личностные качества:</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ржка;</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дисциплина; </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стетические качества;</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ые качества; </w:t>
      </w:r>
    </w:p>
    <w:p>
      <w:pPr>
        <w:pStyle w:val="Style17"/>
        <w:numPr>
          <w:ilvl w:val="0"/>
          <w:numId w:val="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tabs>
          <w:tab w:val="clear" w:pos="708"/>
          <w:tab w:val="left" w:pos="180" w:leader="none"/>
          <w:tab w:val="left" w:pos="7200" w:leader="none"/>
        </w:tabs>
        <w:spacing w:lineRule="auto" w:line="360"/>
        <w:jc w:val="both"/>
        <w:rPr>
          <w:sz w:val="28"/>
          <w:szCs w:val="28"/>
        </w:rPr>
      </w:pPr>
      <w:r>
        <w:rPr>
          <w:sz w:val="28"/>
          <w:szCs w:val="28"/>
          <w:u w:val="single"/>
        </w:rPr>
        <w:t>К концу 4 – го года обучения:</w:t>
      </w:r>
    </w:p>
    <w:p>
      <w:pPr>
        <w:pStyle w:val="Normal"/>
        <w:tabs>
          <w:tab w:val="clear" w:pos="708"/>
          <w:tab w:val="left" w:pos="180" w:leader="none"/>
          <w:tab w:val="left" w:pos="7200" w:leader="none"/>
        </w:tabs>
        <w:spacing w:lineRule="auto" w:line="360"/>
        <w:jc w:val="both"/>
        <w:rPr>
          <w:b/>
          <w:b/>
          <w:sz w:val="28"/>
          <w:szCs w:val="28"/>
        </w:rPr>
      </w:pPr>
      <w:r>
        <w:rPr>
          <w:b/>
          <w:sz w:val="28"/>
          <w:szCs w:val="28"/>
        </w:rPr>
        <w:t>Знания:</w:t>
      </w:r>
    </w:p>
    <w:p>
      <w:pPr>
        <w:pStyle w:val="Style17"/>
        <w:numPr>
          <w:ilvl w:val="0"/>
          <w:numId w:val="2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начение и строение позвоночника;</w:t>
      </w:r>
    </w:p>
    <w:p>
      <w:pPr>
        <w:pStyle w:val="Style17"/>
        <w:numPr>
          <w:ilvl w:val="0"/>
          <w:numId w:val="2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правильного питания и здорового образа жизни для здоровья человека; </w:t>
      </w:r>
    </w:p>
    <w:p>
      <w:pPr>
        <w:pStyle w:val="Style17"/>
        <w:numPr>
          <w:ilvl w:val="0"/>
          <w:numId w:val="2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механизме лечебного действия упражнений, классического массажа, аутогенной тренировки;</w:t>
      </w:r>
    </w:p>
    <w:p>
      <w:pPr>
        <w:pStyle w:val="Style17"/>
        <w:numPr>
          <w:ilvl w:val="0"/>
          <w:numId w:val="21"/>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простейшие правила одной из выбранных спортивных игр. </w:t>
      </w:r>
    </w:p>
    <w:p>
      <w:pPr>
        <w:pStyle w:val="Normal"/>
        <w:tabs>
          <w:tab w:val="clear" w:pos="708"/>
          <w:tab w:val="left" w:pos="180" w:leader="none"/>
          <w:tab w:val="left" w:pos="72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7200" w:leader="none"/>
        </w:tabs>
        <w:spacing w:lineRule="auto" w:line="360"/>
        <w:jc w:val="both"/>
        <w:rPr>
          <w:b/>
          <w:b/>
          <w:sz w:val="28"/>
          <w:szCs w:val="28"/>
        </w:rPr>
      </w:pPr>
      <w:r>
        <w:rPr>
          <w:b/>
          <w:sz w:val="28"/>
          <w:szCs w:val="28"/>
        </w:rPr>
        <w:t>Умения:</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осанку самостоятельно всеми изученными способами;</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элементы классического массажа в парах; </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ля растяжения мышц и связок позвоночника; </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положении лежа осуществлять перекаты с живота на спину без помощи рук, ходить на прямых руках и ногах в упоре стоя согнувшись; </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двигаться лежа на животе  по скамье, подтягивая себя руками;</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ть по скамье на четвереньках с опорой руками на пол;</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ля развития силы в парах, оказывая помощь и сопротивление, длительное время (до 1 минуты и больше) удерживать статические позы; </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расслабления мышц и укрепления нервной системы;</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Китайские пятнашки», «Попади мячом в булаву», «Мяч в кругу», «Ножной мяч» и любые другие игры тренирующего и направленного характера); </w:t>
      </w:r>
    </w:p>
    <w:p>
      <w:pPr>
        <w:pStyle w:val="Style17"/>
        <w:numPr>
          <w:ilvl w:val="0"/>
          <w:numId w:val="18"/>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грать в волейбол сидя на полу воздушным, волейбольным мячом или другую игру по выбору.  </w:t>
      </w:r>
    </w:p>
    <w:p>
      <w:pPr>
        <w:pStyle w:val="Normal"/>
        <w:tabs>
          <w:tab w:val="clear" w:pos="708"/>
          <w:tab w:val="left" w:pos="180" w:leader="none"/>
          <w:tab w:val="left" w:pos="7200" w:leader="none"/>
        </w:tabs>
        <w:spacing w:lineRule="auto" w:line="360"/>
        <w:jc w:val="both"/>
        <w:rPr>
          <w:b/>
          <w:b/>
          <w:sz w:val="28"/>
          <w:szCs w:val="28"/>
        </w:rPr>
      </w:pPr>
      <w:r>
        <w:rPr>
          <w:b/>
          <w:sz w:val="28"/>
          <w:szCs w:val="28"/>
        </w:rPr>
        <w:t>Навыки:</w:t>
      </w:r>
    </w:p>
    <w:p>
      <w:pPr>
        <w:pStyle w:val="Style17"/>
        <w:numPr>
          <w:ilvl w:val="0"/>
          <w:numId w:val="4"/>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комплекс ЛФК; </w:t>
      </w:r>
    </w:p>
    <w:p>
      <w:pPr>
        <w:pStyle w:val="Style17"/>
        <w:numPr>
          <w:ilvl w:val="0"/>
          <w:numId w:val="4"/>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рректировать выполнение оздоровительных упражнений по выбору детей.</w:t>
      </w:r>
    </w:p>
    <w:p>
      <w:pPr>
        <w:pStyle w:val="Normal"/>
        <w:tabs>
          <w:tab w:val="clear" w:pos="708"/>
          <w:tab w:val="left" w:pos="180" w:leader="none"/>
          <w:tab w:val="left" w:pos="7200" w:leader="none"/>
        </w:tabs>
        <w:spacing w:lineRule="auto" w:line="360"/>
        <w:jc w:val="both"/>
        <w:rPr>
          <w:sz w:val="28"/>
          <w:szCs w:val="28"/>
        </w:rPr>
      </w:pPr>
      <w:r>
        <w:rPr>
          <w:b/>
          <w:sz w:val="28"/>
          <w:szCs w:val="28"/>
        </w:rPr>
        <w:t>Личностные качества:</w:t>
      </w:r>
    </w:p>
    <w:p>
      <w:pPr>
        <w:pStyle w:val="Style17"/>
        <w:numPr>
          <w:ilvl w:val="0"/>
          <w:numId w:val="2"/>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ициативность;</w:t>
      </w:r>
    </w:p>
    <w:p>
      <w:pPr>
        <w:pStyle w:val="Style17"/>
        <w:numPr>
          <w:ilvl w:val="0"/>
          <w:numId w:val="2"/>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w:t>
      </w:r>
    </w:p>
    <w:p>
      <w:pPr>
        <w:pStyle w:val="Style17"/>
        <w:numPr>
          <w:ilvl w:val="0"/>
          <w:numId w:val="2"/>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йчивость; </w:t>
      </w:r>
    </w:p>
    <w:p>
      <w:pPr>
        <w:pStyle w:val="Style17"/>
        <w:numPr>
          <w:ilvl w:val="0"/>
          <w:numId w:val="2"/>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ышление;</w:t>
      </w:r>
    </w:p>
    <w:p>
      <w:pPr>
        <w:pStyle w:val="Style17"/>
        <w:numPr>
          <w:ilvl w:val="0"/>
          <w:numId w:val="2"/>
        </w:numPr>
        <w:tabs>
          <w:tab w:val="clear" w:pos="708"/>
          <w:tab w:val="left" w:pos="180" w:leader="none"/>
          <w:tab w:val="left" w:pos="7200"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бражение.</w:t>
      </w:r>
      <w:r>
        <w:br w:type="page"/>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для 1 класса</w:t>
      </w:r>
    </w:p>
    <w:p>
      <w:pPr>
        <w:pStyle w:val="Normal"/>
        <w:ind w:firstLine="709"/>
        <w:jc w:val="center"/>
        <w:rPr>
          <w:b/>
          <w:b/>
          <w:sz w:val="28"/>
          <w:szCs w:val="28"/>
        </w:rPr>
      </w:pPr>
      <w:r>
        <w:rPr>
          <w:b/>
          <w:sz w:val="28"/>
          <w:szCs w:val="28"/>
        </w:rPr>
      </w:r>
    </w:p>
    <w:tbl>
      <w:tblPr>
        <w:tblW w:w="10080" w:type="dxa"/>
        <w:jc w:val="left"/>
        <w:tblInd w:w="-431" w:type="dxa"/>
        <w:tblLayout w:type="fixed"/>
        <w:tblCellMar>
          <w:top w:w="0" w:type="dxa"/>
          <w:left w:w="108" w:type="dxa"/>
          <w:bottom w:w="0" w:type="dxa"/>
          <w:right w:w="108" w:type="dxa"/>
        </w:tblCellMar>
      </w:tblPr>
      <w:tblGrid>
        <w:gridCol w:w="6660"/>
        <w:gridCol w:w="1260"/>
        <w:gridCol w:w="540"/>
        <w:gridCol w:w="540"/>
        <w:gridCol w:w="540"/>
        <w:gridCol w:w="54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рок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четверти</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игиру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формирования правильной осан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дьба с мешочками на голове, руки на поясе (за преподав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ходьба с мешочками на голове, руки на поясе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  упражнения из раздела </w:t>
            </w:r>
            <w:r>
              <w:rPr>
                <w:sz w:val="28"/>
                <w:szCs w:val="28"/>
                <w:lang w:val="en-US"/>
              </w:rPr>
              <w:t>I</w:t>
            </w:r>
            <w:r>
              <w:rPr>
                <w:sz w:val="28"/>
                <w:szCs w:val="28"/>
              </w:rPr>
              <w:t xml:space="preserve"> («змея», «ящерица», «кораблик», «кош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II</w:t>
            </w:r>
            <w:r>
              <w:rPr>
                <w:sz w:val="28"/>
                <w:szCs w:val="28"/>
              </w:rPr>
              <w:t xml:space="preserve"> («книжка», «птичка», «ве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III</w:t>
            </w:r>
            <w:r>
              <w:rPr>
                <w:sz w:val="28"/>
                <w:szCs w:val="28"/>
              </w:rPr>
              <w:t xml:space="preserve"> (»лисичка», «орешек», «муравей», «стрекоза», «морская зв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упражнения из раздела </w:t>
            </w:r>
            <w:r>
              <w:rPr>
                <w:sz w:val="28"/>
                <w:szCs w:val="28"/>
                <w:lang w:val="en-US"/>
              </w:rPr>
              <w:t>IV</w:t>
            </w:r>
            <w:r>
              <w:rPr>
                <w:sz w:val="28"/>
                <w:szCs w:val="28"/>
              </w:rPr>
              <w:t xml:space="preserve"> («бабочка», «ёлочка», «велосипед») (пп.бвгд- по примеру и с пом.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профилактики плоскостоп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ходьба на носках,  на пятках (руки за голову), на внутренней и внешней стороне стопы (руки на пояс, за уч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ходьба на носках,  на пятках (руки за голову), на внутренней и внешней стороне стопы (руки на пояс,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жнения на ребристых досках, сосновых шишках, гимнастических палках, ортопедических ковр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упражнения на тренажере «Массажер ст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ыхательные упражнения (вдох - нюхаем цветок, выдох – греем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пражнение на равновесие из раздела </w:t>
            </w:r>
            <w:r>
              <w:rPr>
                <w:b/>
                <w:sz w:val="28"/>
                <w:szCs w:val="28"/>
                <w:lang w:val="en-US"/>
              </w:rPr>
              <w:t>VII</w:t>
            </w:r>
            <w:r>
              <w:rPr>
                <w:b/>
                <w:sz w:val="28"/>
                <w:szCs w:val="28"/>
              </w:rPr>
              <w:t xml:space="preserve"> («петушок»)по примеру и с пом.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я для профилактики и снятия зрительного утомления. Офтальмот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амомасс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аутотренинга, релакс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Вис на гимнастической стенке» из положения лицом к снар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pPr>
      <w:r>
        <w:rPr/>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для 2 класса</w:t>
      </w:r>
    </w:p>
    <w:p>
      <w:pPr>
        <w:pStyle w:val="Normal"/>
        <w:rPr>
          <w:b/>
          <w:b/>
          <w:sz w:val="28"/>
          <w:szCs w:val="28"/>
        </w:rPr>
      </w:pPr>
      <w:r>
        <w:rPr>
          <w:b/>
          <w:sz w:val="28"/>
          <w:szCs w:val="28"/>
        </w:rPr>
      </w:r>
    </w:p>
    <w:tbl>
      <w:tblPr>
        <w:tblW w:w="10080" w:type="dxa"/>
        <w:jc w:val="left"/>
        <w:tblInd w:w="-431" w:type="dxa"/>
        <w:tblLayout w:type="fixed"/>
        <w:tblCellMar>
          <w:top w:w="0" w:type="dxa"/>
          <w:left w:w="108" w:type="dxa"/>
          <w:bottom w:w="0" w:type="dxa"/>
          <w:right w:w="108" w:type="dxa"/>
        </w:tblCellMar>
      </w:tblPr>
      <w:tblGrid>
        <w:gridCol w:w="6660"/>
        <w:gridCol w:w="1260"/>
        <w:gridCol w:w="540"/>
        <w:gridCol w:w="540"/>
        <w:gridCol w:w="540"/>
        <w:gridCol w:w="54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рок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четверти</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игиру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формирования правильной осан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дьба с мешочками на голове за направляющим с различным положением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б)  упражнения из раздела </w:t>
            </w:r>
            <w:r>
              <w:rPr>
                <w:sz w:val="28"/>
                <w:szCs w:val="28"/>
                <w:lang w:val="en-US"/>
              </w:rPr>
              <w:t>I</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II</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упражнения из раздела </w:t>
            </w:r>
            <w:r>
              <w:rPr>
                <w:sz w:val="28"/>
                <w:szCs w:val="28"/>
                <w:lang w:val="en-US"/>
              </w:rPr>
              <w:t>III</w:t>
            </w:r>
            <w:r>
              <w:rPr>
                <w:sz w:val="28"/>
                <w:szCs w:val="28"/>
              </w:rPr>
              <w:t xml:space="preserve"> по примеру, но без помощи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упражнения из раздела </w:t>
            </w:r>
            <w:r>
              <w:rPr>
                <w:sz w:val="28"/>
                <w:szCs w:val="28"/>
                <w:lang w:val="en-US"/>
              </w:rPr>
              <w:t>IV</w:t>
            </w:r>
            <w:r>
              <w:rPr>
                <w:sz w:val="28"/>
                <w:szCs w:val="28"/>
              </w:rPr>
              <w:t xml:space="preserve"> по примеру, но без помощи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профилактики плоскостоп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ходьба на носках,  на пятках (руки за голову), на внутренней и внешней стороне стопы (руки на пояс,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пражнения на ребристых досках, сосновых шишках, гимнастических палках, ортопедических ковр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V</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упражнения на тренажере «Массажер ст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ыхательные упражнения, простейшие приемы дыхания по системе Бутей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пражнение на равновесие из раздела </w:t>
            </w:r>
            <w:r>
              <w:rPr>
                <w:b/>
                <w:sz w:val="28"/>
                <w:szCs w:val="28"/>
                <w:lang w:val="en-US"/>
              </w:rPr>
              <w:t>VII</w:t>
            </w:r>
            <w:r>
              <w:rPr>
                <w:b/>
                <w:sz w:val="28"/>
                <w:szCs w:val="28"/>
              </w:rPr>
              <w:t xml:space="preserve"> («петушок») выполняется за веду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я для профилактики и снятия зрительного утомления. Офтальмот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амомасс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аутотренинга, релакс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Вис на гимнастической стенке» из положения спиной к снаряду, вис, ноги под углом 90 град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pPr>
      <w:r>
        <w:rPr/>
      </w:r>
      <w:r>
        <w:br w:type="page"/>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для 3 класса</w:t>
      </w:r>
    </w:p>
    <w:p>
      <w:pPr>
        <w:pStyle w:val="Normal"/>
        <w:rPr>
          <w:b/>
          <w:b/>
          <w:sz w:val="28"/>
          <w:szCs w:val="28"/>
        </w:rPr>
      </w:pPr>
      <w:r>
        <w:rPr>
          <w:b/>
          <w:sz w:val="28"/>
          <w:szCs w:val="28"/>
        </w:rPr>
      </w:r>
    </w:p>
    <w:tbl>
      <w:tblPr>
        <w:tblW w:w="10080" w:type="dxa"/>
        <w:jc w:val="left"/>
        <w:tblInd w:w="-431" w:type="dxa"/>
        <w:tblLayout w:type="fixed"/>
        <w:tblCellMar>
          <w:top w:w="0" w:type="dxa"/>
          <w:left w:w="108" w:type="dxa"/>
          <w:bottom w:w="0" w:type="dxa"/>
          <w:right w:w="108" w:type="dxa"/>
        </w:tblCellMar>
      </w:tblPr>
      <w:tblGrid>
        <w:gridCol w:w="6660"/>
        <w:gridCol w:w="1260"/>
        <w:gridCol w:w="540"/>
        <w:gridCol w:w="540"/>
        <w:gridCol w:w="540"/>
        <w:gridCol w:w="54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рок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четверти</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игиру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формирования правильной осан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дьба с мешочками на голове за направляющим с различным положением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б)  упражнения из раздела </w:t>
            </w:r>
            <w:r>
              <w:rPr>
                <w:sz w:val="28"/>
                <w:szCs w:val="28"/>
                <w:lang w:val="en-US"/>
              </w:rPr>
              <w:t>I</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II</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упражнения из раздела </w:t>
            </w:r>
            <w:r>
              <w:rPr>
                <w:sz w:val="28"/>
                <w:szCs w:val="28"/>
                <w:lang w:val="en-US"/>
              </w:rPr>
              <w:t>III</w:t>
            </w:r>
            <w:r>
              <w:rPr>
                <w:sz w:val="28"/>
                <w:szCs w:val="28"/>
              </w:rPr>
              <w:t xml:space="preserve"> по примеру, но без помощи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упражнения из раздела </w:t>
            </w:r>
            <w:r>
              <w:rPr>
                <w:sz w:val="28"/>
                <w:szCs w:val="28"/>
                <w:lang w:val="en-US"/>
              </w:rPr>
              <w:t>IV</w:t>
            </w:r>
            <w:r>
              <w:rPr>
                <w:sz w:val="28"/>
                <w:szCs w:val="28"/>
              </w:rPr>
              <w:t xml:space="preserve"> по примеру, но без помощи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профилактики плоскостоп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ходьба на носках,  на пятках (руки за голову), на внутренней и внешней стороне стопы (руки на пояс,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пражнения на ребристых досках, сосновых шишках, гимнастических палках, ортопедических ковр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V</w:t>
            </w:r>
            <w:r>
              <w:rPr>
                <w:sz w:val="28"/>
                <w:szCs w:val="28"/>
              </w:rPr>
              <w:t xml:space="preserve"> по примеру и с помощь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упражнения на тренажере «Массажер ст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ыхательные упражнения, простейшие приемы дыхания по системе Бутей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пражнение на равновесие из раздела </w:t>
            </w:r>
            <w:r>
              <w:rPr>
                <w:b/>
                <w:sz w:val="28"/>
                <w:szCs w:val="28"/>
                <w:lang w:val="en-US"/>
              </w:rPr>
              <w:t>VII</w:t>
            </w:r>
            <w:r>
              <w:rPr>
                <w:b/>
                <w:sz w:val="28"/>
                <w:szCs w:val="28"/>
              </w:rPr>
              <w:t xml:space="preserve"> («петушок») выполняется за веду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я для профилактики и снятия зрительного утомления. Офтальмот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амомасс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аутотренинга, релакс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Вис на гимнастической стенке»  из положения спиной к снаряду, вис, ноги под углом 90 град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pPr>
      <w:r>
        <w:rPr/>
      </w:r>
      <w:r>
        <w:br w:type="page"/>
      </w:r>
    </w:p>
    <w:p>
      <w:pPr>
        <w:pStyle w:val="Normal"/>
        <w:ind w:firstLine="709"/>
        <w:jc w:val="center"/>
        <w:rPr>
          <w:b/>
          <w:b/>
          <w:sz w:val="28"/>
          <w:szCs w:val="28"/>
        </w:rPr>
      </w:pPr>
      <w:r>
        <w:rPr>
          <w:b/>
          <w:sz w:val="28"/>
          <w:szCs w:val="28"/>
        </w:rPr>
        <w:t>Учебно-тематический план</w:t>
      </w:r>
    </w:p>
    <w:p>
      <w:pPr>
        <w:pStyle w:val="Normal"/>
        <w:ind w:firstLine="709"/>
        <w:jc w:val="center"/>
        <w:rPr>
          <w:b/>
          <w:b/>
          <w:sz w:val="28"/>
          <w:szCs w:val="28"/>
        </w:rPr>
      </w:pPr>
      <w:r>
        <w:rPr>
          <w:b/>
          <w:sz w:val="28"/>
          <w:szCs w:val="28"/>
        </w:rPr>
        <w:t>для 4 класса</w:t>
      </w:r>
    </w:p>
    <w:p>
      <w:pPr>
        <w:pStyle w:val="Normal"/>
        <w:ind w:firstLine="709"/>
        <w:jc w:val="center"/>
        <w:rPr>
          <w:b/>
          <w:b/>
          <w:sz w:val="28"/>
          <w:szCs w:val="28"/>
        </w:rPr>
      </w:pPr>
      <w:r>
        <w:rPr>
          <w:b/>
          <w:sz w:val="28"/>
          <w:szCs w:val="28"/>
        </w:rPr>
      </w:r>
    </w:p>
    <w:tbl>
      <w:tblPr>
        <w:tblW w:w="10080" w:type="dxa"/>
        <w:jc w:val="left"/>
        <w:tblInd w:w="-289" w:type="dxa"/>
        <w:tblLayout w:type="fixed"/>
        <w:tblCellMar>
          <w:top w:w="0" w:type="dxa"/>
          <w:left w:w="108" w:type="dxa"/>
          <w:bottom w:w="0" w:type="dxa"/>
          <w:right w:w="108" w:type="dxa"/>
        </w:tblCellMar>
      </w:tblPr>
      <w:tblGrid>
        <w:gridCol w:w="6660"/>
        <w:gridCol w:w="1260"/>
        <w:gridCol w:w="540"/>
        <w:gridCol w:w="540"/>
        <w:gridCol w:w="540"/>
        <w:gridCol w:w="540"/>
      </w:tblGrid>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урок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четверти</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ригиру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формирования правильной осан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ходьба с мешочками на голове за направляющим с различным положением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б)  упражнения из раздела </w:t>
            </w:r>
            <w:r>
              <w:rPr>
                <w:sz w:val="28"/>
                <w:szCs w:val="28"/>
                <w:lang w:val="en-US"/>
              </w:rPr>
              <w:t>I</w:t>
            </w:r>
            <w:r>
              <w:rPr>
                <w:sz w:val="28"/>
                <w:szCs w:val="28"/>
              </w:rPr>
              <w:t>, выполняемое за веду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II</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 упражнения из раздела </w:t>
            </w:r>
            <w:r>
              <w:rPr>
                <w:sz w:val="28"/>
                <w:szCs w:val="28"/>
                <w:lang w:val="en-US"/>
              </w:rPr>
              <w:t>III</w:t>
            </w:r>
            <w:r>
              <w:rPr>
                <w:sz w:val="28"/>
                <w:szCs w:val="28"/>
              </w:rPr>
              <w:t xml:space="preserve"> по словесному обозна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упражнения из раздела </w:t>
            </w:r>
            <w:r>
              <w:rPr>
                <w:sz w:val="28"/>
                <w:szCs w:val="28"/>
                <w:lang w:val="en-US"/>
              </w:rPr>
              <w:t>IV</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упражнения из раздела </w:t>
            </w:r>
            <w:r>
              <w:rPr>
                <w:sz w:val="28"/>
                <w:szCs w:val="28"/>
                <w:lang w:val="en-US"/>
              </w:rPr>
              <w:t>VI</w:t>
            </w:r>
            <w:r>
              <w:rPr>
                <w:sz w:val="28"/>
                <w:szCs w:val="28"/>
              </w:rPr>
              <w:t>, сложност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пражнения для профилактики плоскостоп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ходьба на носках,  на пятках (руки за голову), на внутренней и внешней стороне стопы с резиновыми мячами за направляю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упражнения на ребристых досках, сосновых шишках, гимнастических палках, ортопедических ковр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ращение грузов стопами к себе, от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упражнения из раздела  </w:t>
            </w:r>
            <w:r>
              <w:rPr>
                <w:sz w:val="28"/>
                <w:szCs w:val="28"/>
                <w:lang w:val="en-US"/>
              </w:rPr>
              <w:t>V</w:t>
            </w:r>
            <w:r>
              <w:rPr>
                <w:sz w:val="28"/>
                <w:szCs w:val="28"/>
              </w:rPr>
              <w:t>, выполняется за ведущим по словесному обозначению учителя, сложность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упражнения на тренажере «Массажер сто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ыхательные упражнения, простейшие приемы дыхания по системе А.Н. Стрельни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пражнение на равновесие из раздела </w:t>
            </w:r>
            <w:r>
              <w:rPr>
                <w:b/>
                <w:sz w:val="28"/>
                <w:szCs w:val="28"/>
                <w:lang w:val="en-US"/>
              </w:rPr>
              <w:t>VII</w:t>
            </w:r>
            <w:r>
              <w:rPr>
                <w:b/>
                <w:sz w:val="28"/>
                <w:szCs w:val="28"/>
              </w:rPr>
              <w:t xml:space="preserve"> («петушок») выполняется за ведущ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я для профилактики и снятия зрительного утомления. Офтальмот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самомасс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менты аутотренинга, релакс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жнение «Вис на гимнастической стенке» без помощи учителя, вытягивание позвоночника на наклонной до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jc w:val="center"/>
        <w:rPr/>
      </w:pPr>
      <w:r>
        <w:rPr>
          <w:b/>
          <w:sz w:val="28"/>
          <w:szCs w:val="28"/>
        </w:rPr>
        <w:t xml:space="preserve">Содержание программы </w:t>
      </w:r>
    </w:p>
    <w:p>
      <w:pPr>
        <w:pStyle w:val="Normal"/>
        <w:spacing w:lineRule="auto" w:line="360"/>
        <w:ind w:firstLine="720"/>
        <w:jc w:val="center"/>
        <w:rPr>
          <w:b/>
          <w:b/>
          <w:sz w:val="28"/>
          <w:szCs w:val="28"/>
        </w:rPr>
      </w:pPr>
      <w:r>
        <w:rPr>
          <w:b/>
          <w:sz w:val="28"/>
          <w:szCs w:val="28"/>
        </w:rPr>
        <w:t xml:space="preserve">1 класс (33 часа) </w:t>
      </w:r>
    </w:p>
    <w:p>
      <w:pPr>
        <w:pStyle w:val="Normal"/>
        <w:spacing w:lineRule="auto" w:line="360"/>
        <w:ind w:firstLine="720"/>
        <w:jc w:val="both"/>
        <w:rPr>
          <w:b/>
          <w:b/>
          <w:sz w:val="28"/>
          <w:szCs w:val="28"/>
        </w:rPr>
      </w:pPr>
      <w:r>
        <w:rPr>
          <w:b/>
          <w:sz w:val="28"/>
          <w:szCs w:val="28"/>
        </w:rPr>
        <w:t xml:space="preserve">Основы знаний: </w:t>
      </w:r>
    </w:p>
    <w:p>
      <w:pPr>
        <w:pStyle w:val="Normal"/>
        <w:spacing w:lineRule="auto" w:line="360"/>
        <w:ind w:firstLine="720"/>
        <w:jc w:val="both"/>
        <w:rPr>
          <w:sz w:val="28"/>
          <w:szCs w:val="28"/>
        </w:rPr>
      </w:pPr>
      <w:r>
        <w:rPr>
          <w:sz w:val="28"/>
          <w:szCs w:val="28"/>
        </w:rPr>
        <w:t xml:space="preserve">Форма одежды, правила поведения и передвижения  в кабинете. Знание техники безопасности и правил пользования спортивными снарядами и тренажерами. Правила личной гигиены. </w:t>
      </w:r>
    </w:p>
    <w:p>
      <w:pPr>
        <w:pStyle w:val="Normal"/>
        <w:spacing w:lineRule="auto" w:line="360"/>
        <w:ind w:firstLine="720"/>
        <w:jc w:val="both"/>
        <w:rPr>
          <w:sz w:val="28"/>
          <w:szCs w:val="28"/>
        </w:rPr>
      </w:pPr>
      <w:r>
        <w:rPr>
          <w:sz w:val="28"/>
          <w:szCs w:val="28"/>
        </w:rPr>
        <w:t xml:space="preserve">Построение в колонну,  равнение  в затылок. Размыкание на вытянутые руки вперед.  Повороты по ориентирам. </w:t>
      </w:r>
    </w:p>
    <w:p>
      <w:pPr>
        <w:pStyle w:val="Normal"/>
        <w:spacing w:lineRule="auto" w:line="360"/>
        <w:ind w:firstLine="720"/>
        <w:jc w:val="center"/>
        <w:rPr>
          <w:b/>
          <w:b/>
          <w:sz w:val="28"/>
          <w:szCs w:val="28"/>
        </w:rPr>
      </w:pPr>
      <w:r>
        <w:rPr>
          <w:b/>
          <w:sz w:val="28"/>
          <w:szCs w:val="28"/>
        </w:rPr>
        <w:t>Вводная часть занятия</w:t>
      </w:r>
    </w:p>
    <w:p>
      <w:pPr>
        <w:pStyle w:val="Normal"/>
        <w:widowControl/>
        <w:numPr>
          <w:ilvl w:val="0"/>
          <w:numId w:val="27"/>
        </w:numPr>
        <w:autoSpaceDE w:val="true"/>
        <w:spacing w:lineRule="auto" w:line="360"/>
        <w:jc w:val="both"/>
        <w:rPr>
          <w:sz w:val="28"/>
          <w:szCs w:val="28"/>
        </w:rPr>
      </w:pPr>
      <w:r>
        <w:rPr>
          <w:sz w:val="28"/>
          <w:szCs w:val="28"/>
        </w:rPr>
        <w:t xml:space="preserve">Корригирующие упражнения. </w:t>
      </w:r>
    </w:p>
    <w:p>
      <w:pPr>
        <w:pStyle w:val="Normal"/>
        <w:spacing w:lineRule="auto" w:line="360"/>
        <w:ind w:firstLine="720"/>
        <w:jc w:val="both"/>
        <w:rPr>
          <w:sz w:val="28"/>
          <w:szCs w:val="28"/>
        </w:rPr>
      </w:pPr>
      <w:r>
        <w:rPr>
          <w:sz w:val="28"/>
          <w:szCs w:val="28"/>
        </w:rPr>
        <w:t xml:space="preserve">Основная стойка. Положение рук на пояс, за голову. Поднимание на носки, на пятки, стойка на  внешней стороне стопы, носки вместе, пятки врозь (медвежонок),  стойка на внутренней стороне стопы, носки врозь, пятки вместе (балеринка). Простейшие сочетания изученных движений. (1 четверть). </w:t>
      </w:r>
    </w:p>
    <w:p>
      <w:pPr>
        <w:pStyle w:val="Normal"/>
        <w:widowControl/>
        <w:numPr>
          <w:ilvl w:val="0"/>
          <w:numId w:val="27"/>
        </w:numPr>
        <w:autoSpaceDE w:val="true"/>
        <w:spacing w:lineRule="auto" w:line="360"/>
        <w:jc w:val="both"/>
        <w:rPr>
          <w:sz w:val="28"/>
          <w:szCs w:val="28"/>
        </w:rPr>
      </w:pPr>
      <w:r>
        <w:rPr>
          <w:sz w:val="28"/>
          <w:szCs w:val="28"/>
        </w:rPr>
        <w:t xml:space="preserve">Упражнения для формирования правильной осанки. </w:t>
      </w:r>
    </w:p>
    <w:p>
      <w:pPr>
        <w:pStyle w:val="Normal"/>
        <w:spacing w:lineRule="auto" w:line="360"/>
        <w:ind w:firstLine="720"/>
        <w:jc w:val="both"/>
        <w:rPr>
          <w:sz w:val="28"/>
          <w:szCs w:val="28"/>
        </w:rPr>
      </w:pPr>
      <w:r>
        <w:rPr>
          <w:sz w:val="28"/>
          <w:szCs w:val="28"/>
        </w:rPr>
        <w:t>Ходьба  под музыку колонной по одному за учителем с мешком на голове. Руки на поясе ( 1 – 2 четверти).</w:t>
      </w:r>
    </w:p>
    <w:p>
      <w:pPr>
        <w:pStyle w:val="Normal"/>
        <w:spacing w:lineRule="auto" w:line="360"/>
        <w:ind w:firstLine="720"/>
        <w:jc w:val="both"/>
        <w:rPr>
          <w:sz w:val="28"/>
          <w:szCs w:val="28"/>
        </w:rPr>
      </w:pPr>
      <w:r>
        <w:rPr>
          <w:sz w:val="28"/>
          <w:szCs w:val="28"/>
        </w:rPr>
        <w:t>Ходьба за направляющим по ориентирам с соблюдением ритма.  (3, 4 четверти).</w:t>
      </w:r>
    </w:p>
    <w:p>
      <w:pPr>
        <w:pStyle w:val="Normal"/>
        <w:widowControl/>
        <w:numPr>
          <w:ilvl w:val="0"/>
          <w:numId w:val="27"/>
        </w:numPr>
        <w:autoSpaceDE w:val="true"/>
        <w:spacing w:lineRule="auto" w:line="360"/>
        <w:jc w:val="both"/>
        <w:rPr>
          <w:sz w:val="28"/>
          <w:szCs w:val="28"/>
        </w:rPr>
      </w:pPr>
      <w:r>
        <w:rPr>
          <w:sz w:val="28"/>
          <w:szCs w:val="28"/>
        </w:rPr>
        <w:t>Упражнения для профилактики плоскостопия.</w:t>
      </w:r>
    </w:p>
    <w:p>
      <w:pPr>
        <w:pStyle w:val="Normal"/>
        <w:spacing w:lineRule="auto" w:line="360"/>
        <w:ind w:firstLine="720"/>
        <w:jc w:val="both"/>
        <w:rPr>
          <w:sz w:val="28"/>
          <w:szCs w:val="28"/>
        </w:rPr>
      </w:pPr>
      <w:r>
        <w:rPr>
          <w:sz w:val="28"/>
          <w:szCs w:val="28"/>
        </w:rPr>
        <w:t>а.) ходьба на носках, на пяточках (руки за голову), на внешней и внутренней стороне стопы (руки на поясе) под музыку за учителем.  (1, 2 четверти).</w:t>
      </w:r>
    </w:p>
    <w:p>
      <w:pPr>
        <w:pStyle w:val="Normal"/>
        <w:spacing w:lineRule="auto" w:line="360"/>
        <w:ind w:firstLine="720"/>
        <w:jc w:val="both"/>
        <w:rPr>
          <w:sz w:val="28"/>
          <w:szCs w:val="28"/>
        </w:rPr>
      </w:pPr>
      <w:r>
        <w:rPr>
          <w:sz w:val="28"/>
          <w:szCs w:val="28"/>
        </w:rPr>
        <w:t xml:space="preserve"> </w:t>
      </w:r>
      <w:r>
        <w:rPr>
          <w:sz w:val="28"/>
          <w:szCs w:val="28"/>
        </w:rPr>
        <w:t>Ходьба за направляющим по ориентирам с выполнением задания и соблюдением ритма. (3, 4 четверть).</w:t>
      </w:r>
    </w:p>
    <w:p>
      <w:pPr>
        <w:pStyle w:val="Normal"/>
        <w:spacing w:lineRule="auto" w:line="360"/>
        <w:ind w:firstLine="720"/>
        <w:jc w:val="both"/>
        <w:rPr>
          <w:sz w:val="28"/>
          <w:szCs w:val="28"/>
        </w:rPr>
      </w:pPr>
      <w:r>
        <w:rPr>
          <w:sz w:val="28"/>
          <w:szCs w:val="28"/>
        </w:rPr>
        <w:t>б.) занятие на тренажере «Массаж стоп» (1 четверть – 30; 2, 3, 4 четверти по 2 минуты);</w:t>
      </w:r>
    </w:p>
    <w:p>
      <w:pPr>
        <w:pStyle w:val="Normal"/>
        <w:spacing w:lineRule="auto" w:line="360"/>
        <w:ind w:firstLine="720"/>
        <w:jc w:val="both"/>
        <w:rPr>
          <w:sz w:val="28"/>
          <w:szCs w:val="28"/>
        </w:rPr>
      </w:pPr>
      <w:r>
        <w:rPr>
          <w:sz w:val="28"/>
          <w:szCs w:val="28"/>
        </w:rPr>
        <w:t xml:space="preserve">в.)  упражнения на шведской стенке по профилактике плоскостопия и улучшения координации движения. лазанье и спуск произвольным способом ( 1, 2, 3, 4 четверти). </w:t>
      </w:r>
    </w:p>
    <w:p>
      <w:pPr>
        <w:pStyle w:val="Normal"/>
        <w:widowControl/>
        <w:numPr>
          <w:ilvl w:val="0"/>
          <w:numId w:val="27"/>
        </w:numPr>
        <w:autoSpaceDE w:val="true"/>
        <w:spacing w:lineRule="auto" w:line="360"/>
        <w:jc w:val="both"/>
        <w:rPr>
          <w:sz w:val="28"/>
          <w:szCs w:val="28"/>
        </w:rPr>
      </w:pPr>
      <w:r>
        <w:rPr>
          <w:sz w:val="28"/>
          <w:szCs w:val="28"/>
        </w:rPr>
        <w:t>Разминка без предметов для всех групп мышц ( шея, плечи, руки, пояс, ноги) под музыку по примеру учителя. (1, 2, 3, 4 четверти).</w:t>
      </w:r>
    </w:p>
    <w:p>
      <w:pPr>
        <w:pStyle w:val="Normal"/>
        <w:spacing w:lineRule="auto" w:line="360"/>
        <w:jc w:val="center"/>
        <w:rPr>
          <w:b/>
          <w:b/>
          <w:sz w:val="28"/>
          <w:szCs w:val="28"/>
        </w:rPr>
      </w:pPr>
      <w:r>
        <w:rPr>
          <w:b/>
          <w:sz w:val="28"/>
          <w:szCs w:val="28"/>
        </w:rPr>
        <w:t xml:space="preserve">Основная часть занятия </w:t>
      </w:r>
    </w:p>
    <w:p>
      <w:pPr>
        <w:pStyle w:val="Normal"/>
        <w:widowControl/>
        <w:numPr>
          <w:ilvl w:val="0"/>
          <w:numId w:val="3"/>
        </w:numPr>
        <w:autoSpaceDE w:val="true"/>
        <w:spacing w:lineRule="auto" w:line="360"/>
        <w:jc w:val="both"/>
        <w:rPr>
          <w:sz w:val="28"/>
          <w:szCs w:val="28"/>
        </w:rPr>
      </w:pPr>
      <w:r>
        <w:rPr>
          <w:sz w:val="28"/>
          <w:szCs w:val="28"/>
        </w:rPr>
        <w:t xml:space="preserve"> </w:t>
      </w:r>
      <w:r>
        <w:rPr>
          <w:sz w:val="28"/>
          <w:szCs w:val="28"/>
        </w:rPr>
        <w:t>Корригирующие упражнения.  Освоение главных исходных положений (поза «внимательного ученика» , поза «удовольствия», положение лежа на животе, руки в упоре у плеч, положение лежа на спине, руки вдоль тела ладони к полу. (1 четверть).</w:t>
      </w:r>
    </w:p>
    <w:p>
      <w:pPr>
        <w:pStyle w:val="Normal"/>
        <w:spacing w:lineRule="auto" w:line="360"/>
        <w:ind w:left="360" w:hanging="0"/>
        <w:jc w:val="both"/>
        <w:rPr>
          <w:sz w:val="28"/>
          <w:szCs w:val="28"/>
        </w:rPr>
      </w:pPr>
      <w:r>
        <w:rPr>
          <w:sz w:val="28"/>
          <w:szCs w:val="28"/>
        </w:rPr>
        <w:t>Простейшие дыхательные упражнения (вдох: нюхаем цветок, выдох: греем дыханием руки). (1, 2, 3, 4 четверти).</w:t>
      </w:r>
    </w:p>
    <w:p>
      <w:pPr>
        <w:pStyle w:val="Normal"/>
        <w:widowControl/>
        <w:numPr>
          <w:ilvl w:val="0"/>
          <w:numId w:val="3"/>
        </w:numPr>
        <w:autoSpaceDE w:val="true"/>
        <w:spacing w:lineRule="auto" w:line="360"/>
        <w:jc w:val="both"/>
        <w:rPr>
          <w:sz w:val="28"/>
          <w:szCs w:val="28"/>
        </w:rPr>
      </w:pPr>
      <w:r>
        <w:rPr>
          <w:sz w:val="28"/>
          <w:szCs w:val="28"/>
        </w:rPr>
        <w:t xml:space="preserve"> </w:t>
      </w:r>
      <w:r>
        <w:rPr>
          <w:sz w:val="28"/>
          <w:szCs w:val="28"/>
        </w:rPr>
        <w:t>Упражнения для формирования правильной осанки: «Змея»,  «Ящерица», «Кораблик»,  «Кошечка»,  «Книжка», «Птица»,  «Веточка», «Лисичка», «Орешек», «Муравей», «Стрекоза», «Морская звезда», «Бабочка», «Елочка», «Велосипед», «Замочек», «Пчелка», «Мельница», «Пловец», выполняемые по примеру и с помощью учителя. (1, 2, 3, 4 четверти).</w:t>
      </w:r>
    </w:p>
    <w:p>
      <w:pPr>
        <w:pStyle w:val="Normal"/>
        <w:widowControl/>
        <w:numPr>
          <w:ilvl w:val="0"/>
          <w:numId w:val="3"/>
        </w:numPr>
        <w:autoSpaceDE w:val="true"/>
        <w:spacing w:lineRule="auto" w:line="360"/>
        <w:jc w:val="both"/>
        <w:rPr>
          <w:sz w:val="28"/>
          <w:szCs w:val="28"/>
        </w:rPr>
      </w:pPr>
      <w:r>
        <w:rPr>
          <w:sz w:val="28"/>
          <w:szCs w:val="28"/>
        </w:rPr>
        <w:t>Упражнения для профилактики плоскостопия. Упражнения «Ходьба» по примеру. (1, 2, 3, 4 четверти).</w:t>
      </w:r>
    </w:p>
    <w:p>
      <w:pPr>
        <w:pStyle w:val="Normal"/>
        <w:widowControl/>
        <w:numPr>
          <w:ilvl w:val="0"/>
          <w:numId w:val="3"/>
        </w:numPr>
        <w:autoSpaceDE w:val="true"/>
        <w:spacing w:lineRule="auto" w:line="360"/>
        <w:jc w:val="both"/>
        <w:rPr>
          <w:sz w:val="28"/>
          <w:szCs w:val="28"/>
        </w:rPr>
      </w:pPr>
      <w:r>
        <w:rPr>
          <w:sz w:val="28"/>
          <w:szCs w:val="28"/>
        </w:rPr>
        <w:t>Упражнения на равновесие «Петушок» по примеру и с помощью учителя. (1, 2, 3, 4 четверти).</w:t>
      </w:r>
    </w:p>
    <w:p>
      <w:pPr>
        <w:pStyle w:val="Normal"/>
        <w:spacing w:lineRule="auto" w:line="360"/>
        <w:ind w:firstLine="720"/>
        <w:jc w:val="both"/>
        <w:rPr>
          <w:sz w:val="28"/>
          <w:szCs w:val="28"/>
        </w:rPr>
      </w:pPr>
      <w:r>
        <w:rPr>
          <w:sz w:val="28"/>
          <w:szCs w:val="28"/>
        </w:rPr>
        <w:t>Эта часть занятия проводиться в виде сказки, рассказанной учителем, где дети используют роли зверей, насекомых, птиц и т.д.</w:t>
      </w:r>
    </w:p>
    <w:p>
      <w:pPr>
        <w:pStyle w:val="Normal"/>
        <w:spacing w:lineRule="auto" w:line="360"/>
        <w:ind w:firstLine="720"/>
        <w:jc w:val="both"/>
        <w:rPr>
          <w:b/>
          <w:b/>
          <w:sz w:val="28"/>
          <w:szCs w:val="28"/>
        </w:rPr>
      </w:pPr>
      <w:r>
        <w:rPr>
          <w:sz w:val="28"/>
          <w:szCs w:val="28"/>
        </w:rPr>
        <w:t>Общее количество упражнений не превышает 8</w:t>
      </w:r>
      <w:r>
        <w:br w:type="page"/>
      </w:r>
    </w:p>
    <w:p>
      <w:pPr>
        <w:pStyle w:val="Normal"/>
        <w:spacing w:lineRule="auto" w:line="360"/>
        <w:ind w:firstLine="720"/>
        <w:jc w:val="both"/>
        <w:rPr>
          <w:sz w:val="28"/>
          <w:szCs w:val="28"/>
        </w:rPr>
      </w:pPr>
      <w:r>
        <w:rPr>
          <w:b/>
          <w:sz w:val="28"/>
          <w:szCs w:val="28"/>
        </w:rPr>
        <w:t>Заключительная часть занятия</w:t>
      </w:r>
    </w:p>
    <w:p>
      <w:pPr>
        <w:pStyle w:val="Normal"/>
        <w:widowControl/>
        <w:numPr>
          <w:ilvl w:val="0"/>
          <w:numId w:val="13"/>
        </w:numPr>
        <w:autoSpaceDE w:val="true"/>
        <w:spacing w:lineRule="auto" w:line="360"/>
        <w:jc w:val="both"/>
        <w:rPr>
          <w:sz w:val="28"/>
          <w:szCs w:val="28"/>
        </w:rPr>
      </w:pPr>
      <w:r>
        <w:rPr>
          <w:sz w:val="28"/>
          <w:szCs w:val="28"/>
        </w:rPr>
        <w:t xml:space="preserve">Танец с использованием движений, изучаемые в течении занятия.. </w:t>
      </w:r>
    </w:p>
    <w:p>
      <w:pPr>
        <w:pStyle w:val="Normal"/>
        <w:spacing w:lineRule="auto" w:line="360"/>
        <w:ind w:firstLine="720"/>
        <w:jc w:val="both"/>
        <w:rPr>
          <w:sz w:val="28"/>
          <w:szCs w:val="28"/>
        </w:rPr>
      </w:pPr>
      <w:r>
        <w:rPr>
          <w:sz w:val="28"/>
          <w:szCs w:val="28"/>
        </w:rPr>
        <w:t>1 четверть – разучивание элементов танца.</w:t>
      </w:r>
    </w:p>
    <w:p>
      <w:pPr>
        <w:pStyle w:val="Normal"/>
        <w:spacing w:lineRule="auto" w:line="360"/>
        <w:ind w:firstLine="720"/>
        <w:jc w:val="both"/>
        <w:rPr>
          <w:sz w:val="28"/>
          <w:szCs w:val="28"/>
        </w:rPr>
      </w:pPr>
      <w:r>
        <w:rPr>
          <w:sz w:val="28"/>
          <w:szCs w:val="28"/>
        </w:rPr>
        <w:t xml:space="preserve">2, 3, 4 четверти – танец по примеру учителя. </w:t>
      </w:r>
    </w:p>
    <w:p>
      <w:pPr>
        <w:pStyle w:val="Normal"/>
        <w:widowControl/>
        <w:numPr>
          <w:ilvl w:val="0"/>
          <w:numId w:val="13"/>
        </w:numPr>
        <w:autoSpaceDE w:val="true"/>
        <w:spacing w:lineRule="auto" w:line="360"/>
        <w:jc w:val="both"/>
        <w:rPr>
          <w:sz w:val="28"/>
          <w:szCs w:val="28"/>
        </w:rPr>
      </w:pPr>
      <w:r>
        <w:rPr>
          <w:sz w:val="28"/>
          <w:szCs w:val="28"/>
        </w:rPr>
        <w:t xml:space="preserve">Упражнение на тренажере «Качели» </w:t>
      </w:r>
    </w:p>
    <w:p>
      <w:pPr>
        <w:pStyle w:val="Normal"/>
        <w:spacing w:lineRule="auto" w:line="360"/>
        <w:ind w:left="708" w:hanging="0"/>
        <w:jc w:val="both"/>
        <w:rPr>
          <w:sz w:val="28"/>
          <w:szCs w:val="28"/>
        </w:rPr>
      </w:pPr>
      <w:r>
        <w:rPr>
          <w:sz w:val="28"/>
          <w:szCs w:val="28"/>
        </w:rPr>
        <w:t>Простейшее упражнение качание с помощью учителя.</w:t>
      </w:r>
    </w:p>
    <w:p>
      <w:pPr>
        <w:pStyle w:val="Normal"/>
        <w:widowControl/>
        <w:numPr>
          <w:ilvl w:val="0"/>
          <w:numId w:val="13"/>
        </w:numPr>
        <w:autoSpaceDE w:val="true"/>
        <w:spacing w:lineRule="auto" w:line="360"/>
        <w:jc w:val="both"/>
        <w:rPr>
          <w:sz w:val="28"/>
          <w:szCs w:val="28"/>
        </w:rPr>
      </w:pPr>
      <w:r>
        <w:rPr>
          <w:sz w:val="28"/>
          <w:szCs w:val="28"/>
        </w:rPr>
        <w:t xml:space="preserve">Упражнение «Вис на шведской стенке» из положения, стоя на нижней перекладине лицом к снаряду. </w:t>
      </w:r>
    </w:p>
    <w:p>
      <w:pPr>
        <w:pStyle w:val="Normal"/>
        <w:widowControl/>
        <w:numPr>
          <w:ilvl w:val="0"/>
          <w:numId w:val="13"/>
        </w:numPr>
        <w:autoSpaceDE w:val="true"/>
        <w:spacing w:lineRule="auto" w:line="360"/>
        <w:jc w:val="both"/>
        <w:rPr>
          <w:sz w:val="28"/>
          <w:szCs w:val="28"/>
        </w:rPr>
      </w:pPr>
      <w:r>
        <w:rPr>
          <w:sz w:val="28"/>
          <w:szCs w:val="28"/>
        </w:rPr>
        <w:t>Упражнение по ориентированию  пространстве: игра с обручами: «Найди свой домик», «Кто лишний?»</w:t>
      </w:r>
    </w:p>
    <w:p>
      <w:pPr>
        <w:pStyle w:val="Normal"/>
        <w:widowControl/>
        <w:numPr>
          <w:ilvl w:val="0"/>
          <w:numId w:val="13"/>
        </w:numPr>
        <w:autoSpaceDE w:val="true"/>
        <w:spacing w:lineRule="auto" w:line="360"/>
        <w:jc w:val="both"/>
        <w:rPr>
          <w:sz w:val="28"/>
          <w:szCs w:val="28"/>
        </w:rPr>
      </w:pPr>
      <w:r>
        <w:rPr>
          <w:sz w:val="28"/>
          <w:szCs w:val="28"/>
        </w:rPr>
        <w:t>Обсуждение занятия и задание на дом.</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 xml:space="preserve">Основные требования к занятиям, умениям и навыкам учащихся. </w:t>
      </w:r>
    </w:p>
    <w:p>
      <w:pPr>
        <w:pStyle w:val="Normal"/>
        <w:spacing w:lineRule="auto" w:line="360"/>
        <w:ind w:firstLine="720"/>
        <w:jc w:val="both"/>
        <w:rPr/>
      </w:pPr>
      <w:r>
        <w:rPr>
          <w:b/>
          <w:sz w:val="28"/>
          <w:szCs w:val="28"/>
        </w:rPr>
        <w:t>Знать</w:t>
      </w:r>
      <w:r>
        <w:rPr>
          <w:sz w:val="28"/>
          <w:szCs w:val="28"/>
        </w:rPr>
        <w:t xml:space="preserve">: форму одежды для занятий, правила поведения в кабинете ЛФК, технику безопасности при пользовании спортивными снарядами и тренажерами, для чего они применяются. </w:t>
      </w:r>
    </w:p>
    <w:p>
      <w:pPr>
        <w:pStyle w:val="Normal"/>
        <w:spacing w:lineRule="auto" w:line="360"/>
        <w:ind w:firstLine="720"/>
        <w:jc w:val="both"/>
        <w:rPr/>
      </w:pPr>
      <w:r>
        <w:rPr>
          <w:b/>
          <w:sz w:val="28"/>
          <w:szCs w:val="28"/>
        </w:rPr>
        <w:t>Уметь</w:t>
      </w:r>
      <w:r>
        <w:rPr>
          <w:sz w:val="28"/>
          <w:szCs w:val="28"/>
        </w:rPr>
        <w:t xml:space="preserve">: Ходить в колонне по одному на носках,  пятках, внутренней и внешней стороне стопы, ходить с мешком на голове,  выполнять за учителем любые из упражнений, перечисленных в «Основной части» занятия, технически верно с небольшим (2-2 раза) количеством повторений, выполнять  упражнения под музыку в определенном ритме, пользоваться тренажером под наблюдением учителя. </w:t>
      </w:r>
      <w:r>
        <w:br w:type="page"/>
      </w:r>
    </w:p>
    <w:p>
      <w:pPr>
        <w:pStyle w:val="Normal"/>
        <w:spacing w:lineRule="auto" w:line="360"/>
        <w:ind w:firstLine="720"/>
        <w:jc w:val="center"/>
        <w:rPr/>
      </w:pPr>
      <w:r>
        <w:rPr>
          <w:b/>
          <w:sz w:val="28"/>
          <w:szCs w:val="28"/>
        </w:rPr>
        <w:t xml:space="preserve">2 класс ( 34 час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Основы знаний: </w:t>
      </w:r>
    </w:p>
    <w:p>
      <w:pPr>
        <w:pStyle w:val="Normal"/>
        <w:spacing w:lineRule="auto" w:line="360"/>
        <w:ind w:firstLine="720"/>
        <w:jc w:val="both"/>
        <w:rPr/>
      </w:pPr>
      <w:r>
        <w:rPr>
          <w:sz w:val="28"/>
          <w:szCs w:val="28"/>
        </w:rPr>
        <w:t xml:space="preserve">Понятие «направляющий», чередование вдоха и выдоха при выполнении упражнений. </w:t>
      </w:r>
    </w:p>
    <w:p>
      <w:pPr>
        <w:pStyle w:val="Normal"/>
        <w:spacing w:lineRule="auto" w:line="360"/>
        <w:ind w:firstLine="720"/>
        <w:jc w:val="both"/>
        <w:rPr>
          <w:sz w:val="28"/>
          <w:szCs w:val="28"/>
        </w:rPr>
      </w:pPr>
      <w:r>
        <w:rPr>
          <w:sz w:val="28"/>
          <w:szCs w:val="28"/>
        </w:rPr>
        <w:t xml:space="preserve">Построение и перестроение </w:t>
      </w:r>
    </w:p>
    <w:p>
      <w:pPr>
        <w:pStyle w:val="Normal"/>
        <w:spacing w:lineRule="auto" w:line="360"/>
        <w:ind w:firstLine="720"/>
        <w:jc w:val="both"/>
        <w:rPr>
          <w:sz w:val="28"/>
          <w:szCs w:val="28"/>
        </w:rPr>
      </w:pPr>
      <w:r>
        <w:rPr>
          <w:sz w:val="28"/>
          <w:szCs w:val="28"/>
        </w:rPr>
        <w:t>Построение в шеренгу, равнение по носкам в шеренге. Выполнение приветствия. Расчет на первый и второй.  Перестроение из одной шеренги в две с последующим замыканием на вытянутые руки вперед, ив стороны. ( 1, 2 четверть)</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center"/>
        <w:rPr>
          <w:b/>
          <w:b/>
          <w:sz w:val="28"/>
          <w:szCs w:val="28"/>
        </w:rPr>
      </w:pPr>
      <w:r>
        <w:rPr>
          <w:b/>
          <w:sz w:val="28"/>
          <w:szCs w:val="28"/>
        </w:rPr>
        <w:t>Вводная часть занят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widowControl/>
        <w:numPr>
          <w:ilvl w:val="0"/>
          <w:numId w:val="33"/>
        </w:numPr>
        <w:autoSpaceDE w:val="true"/>
        <w:spacing w:lineRule="auto" w:line="360"/>
        <w:jc w:val="both"/>
        <w:rPr>
          <w:sz w:val="28"/>
          <w:szCs w:val="28"/>
        </w:rPr>
      </w:pPr>
      <w:r>
        <w:rPr>
          <w:sz w:val="28"/>
          <w:szCs w:val="28"/>
        </w:rPr>
        <w:t xml:space="preserve">Корригирующие упражнения. </w:t>
      </w:r>
    </w:p>
    <w:p>
      <w:pPr>
        <w:pStyle w:val="Normal"/>
        <w:spacing w:lineRule="auto" w:line="360"/>
        <w:ind w:firstLine="720"/>
        <w:jc w:val="both"/>
        <w:rPr>
          <w:sz w:val="28"/>
          <w:szCs w:val="28"/>
        </w:rPr>
      </w:pPr>
      <w:r>
        <w:rPr>
          <w:sz w:val="28"/>
          <w:szCs w:val="28"/>
        </w:rPr>
        <w:t>Основная стойка, ноги в шестой позиции. Положение рук вперед, вверх, на пояс, переплетенные пальцы, ладони вывернуты наружу. Стойка в положении медвежонок, балеринка. (1 четверть).</w:t>
      </w:r>
    </w:p>
    <w:p>
      <w:pPr>
        <w:pStyle w:val="Normal"/>
        <w:widowControl/>
        <w:numPr>
          <w:ilvl w:val="0"/>
          <w:numId w:val="33"/>
        </w:numPr>
        <w:autoSpaceDE w:val="true"/>
        <w:spacing w:lineRule="auto" w:line="360"/>
        <w:jc w:val="both"/>
        <w:rPr>
          <w:sz w:val="28"/>
          <w:szCs w:val="28"/>
        </w:rPr>
      </w:pPr>
      <w:r>
        <w:rPr>
          <w:sz w:val="28"/>
          <w:szCs w:val="28"/>
        </w:rPr>
        <w:t xml:space="preserve">Упражнения для формирования правильной осанки. </w:t>
      </w:r>
    </w:p>
    <w:p>
      <w:pPr>
        <w:pStyle w:val="Normal"/>
        <w:spacing w:lineRule="auto" w:line="360"/>
        <w:ind w:left="360" w:hanging="0"/>
        <w:jc w:val="both"/>
        <w:rPr>
          <w:sz w:val="28"/>
          <w:szCs w:val="28"/>
        </w:rPr>
      </w:pPr>
      <w:r>
        <w:rPr>
          <w:sz w:val="28"/>
          <w:szCs w:val="28"/>
        </w:rPr>
        <w:t>Ходьба с мешком на голове за направляющим, повороты по ориентирам, различные положения рук. Движения под музыку с соблюдением ритма.</w:t>
      </w:r>
    </w:p>
    <w:p>
      <w:pPr>
        <w:pStyle w:val="Normal"/>
        <w:widowControl/>
        <w:numPr>
          <w:ilvl w:val="0"/>
          <w:numId w:val="33"/>
        </w:numPr>
        <w:autoSpaceDE w:val="true"/>
        <w:spacing w:lineRule="auto" w:line="360"/>
        <w:jc w:val="both"/>
        <w:rPr>
          <w:sz w:val="28"/>
          <w:szCs w:val="28"/>
        </w:rPr>
      </w:pPr>
      <w:r>
        <w:rPr>
          <w:sz w:val="28"/>
          <w:szCs w:val="28"/>
        </w:rPr>
        <w:t>Упражнения для профилактики плоскостопия.</w:t>
      </w:r>
    </w:p>
    <w:p>
      <w:pPr>
        <w:pStyle w:val="Normal"/>
        <w:spacing w:lineRule="auto" w:line="360"/>
        <w:ind w:firstLine="720"/>
        <w:jc w:val="both"/>
        <w:rPr>
          <w:sz w:val="28"/>
          <w:szCs w:val="28"/>
        </w:rPr>
      </w:pPr>
      <w:r>
        <w:rPr>
          <w:sz w:val="28"/>
          <w:szCs w:val="28"/>
        </w:rPr>
        <w:t>а.) ходьба на носках, на пяточках (руки за голову), на внешней и внутренней стороне стопы (руки на поясе) под музыку с соблюдением ритма за направляющим по ориентирам.  (1, 2, 3, 4 четверти).</w:t>
      </w:r>
    </w:p>
    <w:p>
      <w:pPr>
        <w:pStyle w:val="Normal"/>
        <w:spacing w:lineRule="auto" w:line="360"/>
        <w:ind w:firstLine="720"/>
        <w:jc w:val="both"/>
        <w:rPr>
          <w:sz w:val="28"/>
          <w:szCs w:val="28"/>
        </w:rPr>
      </w:pPr>
      <w:r>
        <w:rPr>
          <w:sz w:val="28"/>
          <w:szCs w:val="28"/>
        </w:rPr>
        <w:t>б.) занятие на тренажере «Массаж стоп» - бег, «Качели» вращение грузов стопами из положения, сидя на стуле. (1 2, 3, 4 четверти);</w:t>
      </w:r>
    </w:p>
    <w:p>
      <w:pPr>
        <w:pStyle w:val="Normal"/>
        <w:spacing w:lineRule="auto" w:line="360"/>
        <w:ind w:firstLine="720"/>
        <w:jc w:val="both"/>
        <w:rPr>
          <w:sz w:val="28"/>
          <w:szCs w:val="28"/>
        </w:rPr>
      </w:pPr>
      <w:r>
        <w:rPr>
          <w:sz w:val="28"/>
          <w:szCs w:val="28"/>
        </w:rPr>
        <w:t xml:space="preserve">в.)  упражнения на шведской стенке. Лазанье вверх и вниз приставными шагами. ( 1, 2, 3, 4 четверти). </w:t>
      </w:r>
    </w:p>
    <w:p>
      <w:pPr>
        <w:pStyle w:val="Normal"/>
        <w:widowControl/>
        <w:numPr>
          <w:ilvl w:val="0"/>
          <w:numId w:val="33"/>
        </w:numPr>
        <w:autoSpaceDE w:val="true"/>
        <w:spacing w:lineRule="auto" w:line="360"/>
        <w:jc w:val="both"/>
        <w:rPr>
          <w:sz w:val="28"/>
          <w:szCs w:val="28"/>
        </w:rPr>
      </w:pPr>
      <w:r>
        <w:rPr>
          <w:sz w:val="28"/>
          <w:szCs w:val="28"/>
        </w:rPr>
        <w:t>Разминка с гимнастической палкой для всех групп мышц ( шея, плечи, руки, пояс, ноги) под музыку с соблюдением ритма по примеру учителя. (1, 2,  четверти). По примере направляющего учителем ведущего. ( 3, 4 четверти).</w:t>
      </w:r>
    </w:p>
    <w:p>
      <w:pPr>
        <w:pStyle w:val="Normal"/>
        <w:spacing w:lineRule="auto" w:line="360"/>
        <w:jc w:val="both"/>
        <w:rPr>
          <w:color w:val="003366"/>
          <w:sz w:val="28"/>
          <w:szCs w:val="28"/>
        </w:rPr>
      </w:pPr>
      <w:r>
        <w:rPr>
          <w:color w:val="003366"/>
          <w:sz w:val="28"/>
          <w:szCs w:val="28"/>
        </w:rPr>
      </w:r>
    </w:p>
    <w:p>
      <w:pPr>
        <w:pStyle w:val="Normal"/>
        <w:spacing w:lineRule="auto" w:line="360"/>
        <w:jc w:val="center"/>
        <w:rPr>
          <w:b/>
          <w:b/>
          <w:sz w:val="28"/>
          <w:szCs w:val="28"/>
        </w:rPr>
      </w:pPr>
      <w:r>
        <w:rPr>
          <w:b/>
          <w:sz w:val="28"/>
          <w:szCs w:val="28"/>
        </w:rPr>
        <w:t xml:space="preserve">Основная часть занятия </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Проводиться в форме сказки, которую рассказывает учитель, а роли исполняют ученики. Они помогают давать характеристики главным героям сказки и оценивают ситуации. Количество упражнений входящих в эту часть занятия, не превышает 8,9.</w:t>
      </w:r>
    </w:p>
    <w:p>
      <w:pPr>
        <w:pStyle w:val="Normal"/>
        <w:widowControl/>
        <w:numPr>
          <w:ilvl w:val="0"/>
          <w:numId w:val="24"/>
        </w:numPr>
        <w:autoSpaceDE w:val="true"/>
        <w:spacing w:lineRule="auto" w:line="360"/>
        <w:jc w:val="both"/>
        <w:rPr>
          <w:sz w:val="28"/>
          <w:szCs w:val="28"/>
        </w:rPr>
      </w:pPr>
      <w:r>
        <w:rPr>
          <w:sz w:val="28"/>
          <w:szCs w:val="28"/>
        </w:rPr>
        <w:t xml:space="preserve"> </w:t>
      </w:r>
      <w:r>
        <w:rPr>
          <w:sz w:val="28"/>
          <w:szCs w:val="28"/>
        </w:rPr>
        <w:t>Корригирующие упражнения.  Выполнение упражнения месяц. (1, 2, 3, 4 четверти).</w:t>
      </w:r>
    </w:p>
    <w:p>
      <w:pPr>
        <w:pStyle w:val="Normal"/>
        <w:widowControl/>
        <w:numPr>
          <w:ilvl w:val="0"/>
          <w:numId w:val="24"/>
        </w:numPr>
        <w:autoSpaceDE w:val="true"/>
        <w:spacing w:lineRule="auto" w:line="360"/>
        <w:jc w:val="both"/>
        <w:rPr>
          <w:sz w:val="28"/>
          <w:szCs w:val="28"/>
        </w:rPr>
      </w:pPr>
      <w:r>
        <w:rPr>
          <w:sz w:val="28"/>
          <w:szCs w:val="28"/>
        </w:rPr>
        <w:t>Дыхательные упражнения. Простейшие  приёмы дыхательной гимнастики Стрельниковой (на каждый шаг на месте с поворотом головы показать, как принюхивается лисичка идущая по следу) по примеру учителя. (1, 2, 3, 4 четверти).</w:t>
      </w:r>
    </w:p>
    <w:p>
      <w:pPr>
        <w:pStyle w:val="Normal"/>
        <w:widowControl/>
        <w:numPr>
          <w:ilvl w:val="0"/>
          <w:numId w:val="24"/>
        </w:numPr>
        <w:autoSpaceDE w:val="true"/>
        <w:spacing w:lineRule="auto" w:line="360"/>
        <w:jc w:val="both"/>
        <w:rPr>
          <w:sz w:val="28"/>
          <w:szCs w:val="28"/>
        </w:rPr>
      </w:pPr>
      <w:r>
        <w:rPr>
          <w:sz w:val="28"/>
          <w:szCs w:val="28"/>
        </w:rPr>
        <w:t xml:space="preserve"> </w:t>
      </w:r>
      <w:r>
        <w:rPr>
          <w:sz w:val="28"/>
          <w:szCs w:val="28"/>
        </w:rPr>
        <w:t>Упражнения для формирования правильной осанки: Любые по указанию учителя 6-7 упражнений из разделов 1.2,3, 4, выполняемые по примеру и с помощью учителя. (1, 2  четверти)., без помощи учителя ( 3, 4 четверти).</w:t>
      </w:r>
    </w:p>
    <w:p>
      <w:pPr>
        <w:pStyle w:val="Normal"/>
        <w:widowControl/>
        <w:numPr>
          <w:ilvl w:val="0"/>
          <w:numId w:val="24"/>
        </w:numPr>
        <w:autoSpaceDE w:val="true"/>
        <w:spacing w:lineRule="auto" w:line="360"/>
        <w:jc w:val="both"/>
        <w:rPr>
          <w:sz w:val="28"/>
          <w:szCs w:val="28"/>
        </w:rPr>
      </w:pPr>
      <w:r>
        <w:rPr>
          <w:sz w:val="28"/>
          <w:szCs w:val="28"/>
        </w:rPr>
        <w:t>Упражнения для профилактики плоскостопия. Любые 1 или 2 упражнения из раздела 5, выполняемые по примеру и с помощью учителя в 1 четверти и без помощи во  2, 3, 4 четвертях.</w:t>
      </w:r>
    </w:p>
    <w:p>
      <w:pPr>
        <w:pStyle w:val="Normal"/>
        <w:widowControl/>
        <w:numPr>
          <w:ilvl w:val="0"/>
          <w:numId w:val="24"/>
        </w:numPr>
        <w:autoSpaceDE w:val="true"/>
        <w:spacing w:lineRule="auto" w:line="360"/>
        <w:jc w:val="both"/>
        <w:rPr/>
      </w:pPr>
      <w:r>
        <w:rPr>
          <w:sz w:val="28"/>
          <w:szCs w:val="28"/>
        </w:rPr>
        <w:t>Упражнения на равновесие: Любые упражнения из раздела 7, выполняемые   по примеру и с помощью учителя в 1 четверти и без помощи во 2, 3, 4 четвертях.</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center"/>
        <w:rPr>
          <w:b/>
          <w:b/>
          <w:sz w:val="28"/>
          <w:szCs w:val="28"/>
        </w:rPr>
      </w:pPr>
      <w:r>
        <w:rPr>
          <w:b/>
          <w:sz w:val="28"/>
          <w:szCs w:val="28"/>
        </w:rPr>
        <w:t>Заключительная часть занятия</w:t>
      </w:r>
    </w:p>
    <w:p>
      <w:pPr>
        <w:pStyle w:val="Normal"/>
        <w:spacing w:lineRule="auto" w:line="360"/>
        <w:jc w:val="both"/>
        <w:rPr>
          <w:b/>
          <w:b/>
          <w:color w:val="003366"/>
          <w:sz w:val="28"/>
          <w:szCs w:val="28"/>
        </w:rPr>
      </w:pPr>
      <w:r>
        <w:rPr>
          <w:b/>
          <w:color w:val="003366"/>
          <w:sz w:val="28"/>
          <w:szCs w:val="28"/>
        </w:rPr>
      </w:r>
    </w:p>
    <w:p>
      <w:pPr>
        <w:pStyle w:val="Normal"/>
        <w:widowControl/>
        <w:numPr>
          <w:ilvl w:val="0"/>
          <w:numId w:val="12"/>
        </w:numPr>
        <w:autoSpaceDE w:val="true"/>
        <w:spacing w:lineRule="auto" w:line="360"/>
        <w:jc w:val="both"/>
        <w:rPr>
          <w:sz w:val="28"/>
          <w:szCs w:val="28"/>
        </w:rPr>
      </w:pPr>
      <w:r>
        <w:rPr>
          <w:sz w:val="28"/>
          <w:szCs w:val="28"/>
        </w:rPr>
        <w:t>Танец. Разучивание нового танца. Повторение старого. Танцевальные игры. (1, 2, 3, 4 четверти).</w:t>
      </w:r>
    </w:p>
    <w:p>
      <w:pPr>
        <w:pStyle w:val="Normal"/>
        <w:widowControl/>
        <w:numPr>
          <w:ilvl w:val="0"/>
          <w:numId w:val="12"/>
        </w:numPr>
        <w:autoSpaceDE w:val="true"/>
        <w:spacing w:lineRule="auto" w:line="360"/>
        <w:jc w:val="both"/>
        <w:rPr>
          <w:sz w:val="28"/>
          <w:szCs w:val="28"/>
        </w:rPr>
      </w:pPr>
      <w:r>
        <w:rPr>
          <w:sz w:val="28"/>
          <w:szCs w:val="28"/>
        </w:rPr>
        <w:t>Упражнение на тренажере «Качели». Раскачивание в висе с толчком ногами с  помощью учителя в 1 четверти, без помощи учителя во 2, 3, 4 четвертях.</w:t>
      </w:r>
    </w:p>
    <w:p>
      <w:pPr>
        <w:pStyle w:val="Normal"/>
        <w:widowControl/>
        <w:numPr>
          <w:ilvl w:val="0"/>
          <w:numId w:val="12"/>
        </w:numPr>
        <w:autoSpaceDE w:val="true"/>
        <w:spacing w:lineRule="auto" w:line="360"/>
        <w:jc w:val="both"/>
        <w:rPr/>
      </w:pPr>
      <w:r>
        <w:rPr>
          <w:sz w:val="28"/>
          <w:szCs w:val="28"/>
        </w:rPr>
        <w:t>Обсуждение занятия и задание на дом.</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 xml:space="preserve">Основные требования к занятиям, умениям и навыкам учащихся. </w:t>
      </w:r>
    </w:p>
    <w:p>
      <w:pPr>
        <w:pStyle w:val="Normal"/>
        <w:spacing w:lineRule="auto" w:line="360"/>
        <w:ind w:firstLine="720"/>
        <w:jc w:val="both"/>
        <w:rPr>
          <w:sz w:val="28"/>
          <w:szCs w:val="28"/>
        </w:rPr>
      </w:pPr>
      <w:r>
        <w:rPr>
          <w:b/>
          <w:sz w:val="28"/>
          <w:szCs w:val="28"/>
        </w:rPr>
        <w:t>Знать</w:t>
      </w:r>
      <w:r>
        <w:rPr>
          <w:sz w:val="28"/>
          <w:szCs w:val="28"/>
        </w:rPr>
        <w:t>: построение и равнение в шеренге, перестроение из одной шеренге в две, правила танцевальной игры.</w:t>
      </w:r>
    </w:p>
    <w:p>
      <w:pPr>
        <w:pStyle w:val="Normal"/>
        <w:spacing w:lineRule="auto" w:line="360"/>
        <w:ind w:firstLine="720"/>
        <w:jc w:val="both"/>
        <w:rPr/>
      </w:pPr>
      <w:r>
        <w:rPr>
          <w:b/>
          <w:sz w:val="28"/>
          <w:szCs w:val="28"/>
        </w:rPr>
        <w:t>Уметь</w:t>
      </w:r>
      <w:r>
        <w:rPr>
          <w:sz w:val="28"/>
          <w:szCs w:val="28"/>
        </w:rPr>
        <w:t xml:space="preserve">: технические верно  4-5 раз повторять за учителем  </w:t>
      </w:r>
      <w:r>
        <w:rPr>
          <w:sz w:val="28"/>
          <w:szCs w:val="28"/>
          <w:u w:val="single"/>
        </w:rPr>
        <w:t>подбор</w:t>
      </w:r>
      <w:r>
        <w:rPr>
          <w:sz w:val="28"/>
          <w:szCs w:val="28"/>
        </w:rPr>
        <w:t xml:space="preserve"> из упражнений (всех семи разделов)  с наименьшей степенью сложности грамотно пользоваться тренажерами, самостоятельно выполнять разминку с гимнастической палкой по примеру, ведущего,  выполнять вис на средней высоте  шведской стенки лицом к снаряду. </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both"/>
        <w:rPr>
          <w:color w:val="003366"/>
          <w:sz w:val="28"/>
          <w:szCs w:val="28"/>
        </w:rPr>
      </w:pPr>
      <w:r>
        <w:rPr>
          <w:color w:val="003366"/>
          <w:sz w:val="28"/>
          <w:szCs w:val="28"/>
        </w:rPr>
      </w:r>
      <w:r>
        <w:br w:type="page"/>
      </w:r>
    </w:p>
    <w:p>
      <w:pPr>
        <w:pStyle w:val="Normal"/>
        <w:spacing w:lineRule="auto" w:line="360"/>
        <w:ind w:firstLine="720"/>
        <w:jc w:val="center"/>
        <w:rPr/>
      </w:pPr>
      <w:r>
        <w:rPr>
          <w:b/>
          <w:sz w:val="28"/>
          <w:szCs w:val="28"/>
        </w:rPr>
        <w:t xml:space="preserve">3 класс ( 34 час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сновы знаний: </w:t>
      </w:r>
    </w:p>
    <w:p>
      <w:pPr>
        <w:pStyle w:val="Normal"/>
        <w:spacing w:lineRule="auto" w:line="360"/>
        <w:ind w:firstLine="720"/>
        <w:jc w:val="both"/>
        <w:rPr>
          <w:sz w:val="28"/>
          <w:szCs w:val="28"/>
        </w:rPr>
      </w:pPr>
      <w:r>
        <w:rPr>
          <w:sz w:val="28"/>
          <w:szCs w:val="28"/>
        </w:rPr>
        <w:t>Знание ЛФК, для здоровья. Формирование понятия «аккуратность».  Умение придумать вместе с учителем сюжет основной части занятия .</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center"/>
        <w:rPr>
          <w:b/>
          <w:b/>
          <w:sz w:val="28"/>
          <w:szCs w:val="28"/>
        </w:rPr>
      </w:pPr>
      <w:r>
        <w:rPr>
          <w:b/>
          <w:sz w:val="28"/>
          <w:szCs w:val="28"/>
        </w:rPr>
        <w:t>Вводная часть занят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widowControl/>
        <w:numPr>
          <w:ilvl w:val="0"/>
          <w:numId w:val="30"/>
        </w:numPr>
        <w:autoSpaceDE w:val="true"/>
        <w:spacing w:lineRule="auto" w:line="360"/>
        <w:jc w:val="both"/>
        <w:rPr>
          <w:sz w:val="28"/>
          <w:szCs w:val="28"/>
        </w:rPr>
      </w:pPr>
      <w:r>
        <w:rPr>
          <w:sz w:val="28"/>
          <w:szCs w:val="28"/>
        </w:rPr>
        <w:t xml:space="preserve">Корригирующие упражнения. </w:t>
      </w:r>
    </w:p>
    <w:p>
      <w:pPr>
        <w:pStyle w:val="Normal"/>
        <w:spacing w:lineRule="auto" w:line="360"/>
        <w:ind w:firstLine="720"/>
        <w:jc w:val="both"/>
        <w:rPr>
          <w:sz w:val="28"/>
          <w:szCs w:val="28"/>
        </w:rPr>
      </w:pPr>
      <w:r>
        <w:rPr>
          <w:sz w:val="28"/>
          <w:szCs w:val="28"/>
        </w:rPr>
        <w:t>Выполнение на память упражнения «Потягушечки» с переходом в позу «внимательного ученика». (1, 2, 3, 4 четверти).</w:t>
      </w:r>
    </w:p>
    <w:p>
      <w:pPr>
        <w:pStyle w:val="Normal"/>
        <w:widowControl/>
        <w:numPr>
          <w:ilvl w:val="0"/>
          <w:numId w:val="30"/>
        </w:numPr>
        <w:autoSpaceDE w:val="true"/>
        <w:spacing w:lineRule="auto" w:line="360"/>
        <w:jc w:val="both"/>
        <w:rPr>
          <w:sz w:val="28"/>
          <w:szCs w:val="28"/>
        </w:rPr>
      </w:pPr>
      <w:r>
        <w:rPr>
          <w:sz w:val="28"/>
          <w:szCs w:val="28"/>
        </w:rPr>
        <w:t xml:space="preserve">Упражнения для формирования правильной осанки. </w:t>
      </w:r>
    </w:p>
    <w:p>
      <w:pPr>
        <w:pStyle w:val="Normal"/>
        <w:spacing w:lineRule="auto" w:line="360"/>
        <w:ind w:left="360" w:hanging="0"/>
        <w:jc w:val="both"/>
        <w:rPr>
          <w:sz w:val="28"/>
          <w:szCs w:val="28"/>
        </w:rPr>
      </w:pPr>
      <w:r>
        <w:rPr>
          <w:sz w:val="28"/>
          <w:szCs w:val="28"/>
        </w:rPr>
        <w:t>Ходьба с мешком на голове, с различными положениями рук за направляющим под музыку с соблюдением ритма, строя и интервала. Сохранение осанки при выполнении упражнения на каждый шаг касание высоко поднятым коленом локтя противоположенной руки. (1, 2, 3, 4 четверти).</w:t>
      </w:r>
    </w:p>
    <w:p>
      <w:pPr>
        <w:pStyle w:val="Normal"/>
        <w:widowControl/>
        <w:numPr>
          <w:ilvl w:val="0"/>
          <w:numId w:val="30"/>
        </w:numPr>
        <w:autoSpaceDE w:val="true"/>
        <w:spacing w:lineRule="auto" w:line="360"/>
        <w:jc w:val="both"/>
        <w:rPr>
          <w:sz w:val="28"/>
          <w:szCs w:val="28"/>
        </w:rPr>
      </w:pPr>
      <w:r>
        <w:rPr>
          <w:sz w:val="28"/>
          <w:szCs w:val="28"/>
        </w:rPr>
        <w:t>Упражнения для профилактики плоскостопия.</w:t>
      </w:r>
    </w:p>
    <w:p>
      <w:pPr>
        <w:pStyle w:val="Normal"/>
        <w:spacing w:lineRule="auto" w:line="360"/>
        <w:ind w:firstLine="720"/>
        <w:jc w:val="both"/>
        <w:rPr>
          <w:sz w:val="28"/>
          <w:szCs w:val="28"/>
        </w:rPr>
      </w:pPr>
      <w:r>
        <w:rPr>
          <w:sz w:val="28"/>
          <w:szCs w:val="28"/>
        </w:rPr>
        <w:t>а.) ходьба на носках, на пяточках (руки за голову), на внешней и внутренней стороне стопы (руки на поясе) (1 четверть). Те же упражнения с гимнастической палкой, под музыку с соблюдением ритма за направляющим по ориентирам.  (2, 3, 4 четверти).</w:t>
      </w:r>
    </w:p>
    <w:p>
      <w:pPr>
        <w:pStyle w:val="Normal"/>
        <w:spacing w:lineRule="auto" w:line="360"/>
        <w:ind w:firstLine="720"/>
        <w:jc w:val="both"/>
        <w:rPr>
          <w:sz w:val="28"/>
          <w:szCs w:val="28"/>
        </w:rPr>
      </w:pPr>
      <w:r>
        <w:rPr>
          <w:sz w:val="28"/>
          <w:szCs w:val="28"/>
        </w:rPr>
        <w:t>б.) упражнения  на тренажере «Массаж стоп» - бег, «Качели» вращение грузов стопами ног к себе и от себя из положения сидя на стуле. (1 2, 3, 4 четверти);</w:t>
      </w:r>
    </w:p>
    <w:p>
      <w:pPr>
        <w:pStyle w:val="Normal"/>
        <w:spacing w:lineRule="auto" w:line="360"/>
        <w:ind w:firstLine="720"/>
        <w:jc w:val="both"/>
        <w:rPr>
          <w:sz w:val="28"/>
          <w:szCs w:val="28"/>
        </w:rPr>
      </w:pPr>
      <w:r>
        <w:rPr>
          <w:sz w:val="28"/>
          <w:szCs w:val="28"/>
        </w:rPr>
        <w:t xml:space="preserve">в.)  упражнения на шведской стенке. Лазанье вверх и вниз одноименным способом. ( 1, 2, 3, 4 четверти). </w:t>
      </w:r>
    </w:p>
    <w:p>
      <w:pPr>
        <w:pStyle w:val="Normal"/>
        <w:widowControl/>
        <w:numPr>
          <w:ilvl w:val="0"/>
          <w:numId w:val="30"/>
        </w:numPr>
        <w:autoSpaceDE w:val="true"/>
        <w:spacing w:lineRule="auto" w:line="360"/>
        <w:jc w:val="both"/>
        <w:rPr>
          <w:sz w:val="28"/>
          <w:szCs w:val="28"/>
        </w:rPr>
      </w:pPr>
      <w:r>
        <w:rPr>
          <w:sz w:val="28"/>
          <w:szCs w:val="28"/>
        </w:rPr>
        <w:t xml:space="preserve">Разминка с резиновым мячом  для всех групп мышц ( шея, плечи, руки, пояс, ноги) под музыку с соблюдением ритма по примеру учителя. (1, 2, 3, 4 четверти). </w:t>
      </w:r>
    </w:p>
    <w:p>
      <w:pPr>
        <w:pStyle w:val="Normal"/>
        <w:spacing w:lineRule="auto" w:line="360"/>
        <w:jc w:val="center"/>
        <w:rPr>
          <w:b/>
          <w:b/>
          <w:sz w:val="28"/>
          <w:szCs w:val="28"/>
        </w:rPr>
      </w:pPr>
      <w:r>
        <w:rPr>
          <w:b/>
          <w:sz w:val="28"/>
          <w:szCs w:val="28"/>
        </w:rPr>
        <w:t xml:space="preserve">Основная часть занятия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водиться в форме сказки, рассказа, фантазии,  которую придумывают учащиеся вместе с учителем. Общее количество выполняемых упражнений 9-10.</w:t>
      </w:r>
    </w:p>
    <w:p>
      <w:pPr>
        <w:pStyle w:val="Normal"/>
        <w:widowControl/>
        <w:numPr>
          <w:ilvl w:val="0"/>
          <w:numId w:val="31"/>
        </w:numPr>
        <w:autoSpaceDE w:val="true"/>
        <w:spacing w:lineRule="auto" w:line="360"/>
        <w:jc w:val="both"/>
        <w:rPr>
          <w:sz w:val="28"/>
          <w:szCs w:val="28"/>
        </w:rPr>
      </w:pPr>
      <w:r>
        <w:rPr>
          <w:sz w:val="28"/>
          <w:szCs w:val="28"/>
        </w:rPr>
        <w:t xml:space="preserve"> </w:t>
      </w:r>
      <w:r>
        <w:rPr>
          <w:sz w:val="28"/>
          <w:szCs w:val="28"/>
        </w:rPr>
        <w:t>Корригирующие упражнения.  По команде учителя из позы стоя на четвереньках поднять одновременно правую руку и левую ногу (левую руку и правую ногу) сохранять положение на 4 счёта. (3, 4 четверти).</w:t>
      </w:r>
    </w:p>
    <w:p>
      <w:pPr>
        <w:pStyle w:val="Normal"/>
        <w:widowControl/>
        <w:numPr>
          <w:ilvl w:val="0"/>
          <w:numId w:val="31"/>
        </w:numPr>
        <w:autoSpaceDE w:val="true"/>
        <w:spacing w:lineRule="auto" w:line="360"/>
        <w:jc w:val="both"/>
        <w:rPr>
          <w:sz w:val="28"/>
          <w:szCs w:val="28"/>
        </w:rPr>
      </w:pPr>
      <w:r>
        <w:rPr>
          <w:sz w:val="28"/>
          <w:szCs w:val="28"/>
        </w:rPr>
        <w:t>Дыхательные упражнения: простейшие  приёмы дыхания по системе Бутейко. Вдох на 1/5 обычного в позе «Кучера», задержка дыхания в основной стойке и в позе согнувшись, вдох из паузы на вдохе носом. (1, 2, 3, 4 четверти).</w:t>
      </w:r>
    </w:p>
    <w:p>
      <w:pPr>
        <w:pStyle w:val="Normal"/>
        <w:widowControl/>
        <w:numPr>
          <w:ilvl w:val="0"/>
          <w:numId w:val="31"/>
        </w:numPr>
        <w:autoSpaceDE w:val="true"/>
        <w:spacing w:lineRule="auto" w:line="360"/>
        <w:jc w:val="both"/>
        <w:rPr>
          <w:sz w:val="28"/>
          <w:szCs w:val="28"/>
        </w:rPr>
      </w:pPr>
      <w:r>
        <w:rPr>
          <w:sz w:val="28"/>
          <w:szCs w:val="28"/>
        </w:rPr>
        <w:t xml:space="preserve"> </w:t>
      </w:r>
      <w:r>
        <w:rPr>
          <w:sz w:val="28"/>
          <w:szCs w:val="28"/>
        </w:rPr>
        <w:t>Упражнения для формирования правильной осанки: любые 8-9 упражнений из разделов 1, 2, 3, 4, 6 на память с небольшими напоминаниями – уточнениями учителя, выполняемые за ведущим: Правильное дыхание в сочетании с движением. Сложность испытания элементов средняя. ( 1, 2, 3, 4 четверти).</w:t>
      </w:r>
    </w:p>
    <w:p>
      <w:pPr>
        <w:pStyle w:val="Normal"/>
        <w:widowControl/>
        <w:numPr>
          <w:ilvl w:val="0"/>
          <w:numId w:val="31"/>
        </w:numPr>
        <w:autoSpaceDE w:val="true"/>
        <w:spacing w:lineRule="auto" w:line="360"/>
        <w:jc w:val="both"/>
        <w:rPr>
          <w:sz w:val="28"/>
          <w:szCs w:val="28"/>
        </w:rPr>
      </w:pPr>
      <w:r>
        <w:rPr>
          <w:sz w:val="28"/>
          <w:szCs w:val="28"/>
        </w:rPr>
        <w:t>Упражнения для профилактики плоскостопия. Любые 1 - 2 упражнения из раздела 5, выполняемые за ведущим с уточнениями учителя. ( 1, 2, 3, 4 четверти).</w:t>
      </w:r>
    </w:p>
    <w:p>
      <w:pPr>
        <w:pStyle w:val="Normal"/>
        <w:widowControl/>
        <w:numPr>
          <w:ilvl w:val="0"/>
          <w:numId w:val="31"/>
        </w:numPr>
        <w:autoSpaceDE w:val="true"/>
        <w:spacing w:lineRule="auto" w:line="360"/>
        <w:jc w:val="both"/>
        <w:rPr>
          <w:sz w:val="28"/>
          <w:szCs w:val="28"/>
        </w:rPr>
      </w:pPr>
      <w:r>
        <w:rPr>
          <w:sz w:val="28"/>
          <w:szCs w:val="28"/>
        </w:rPr>
        <w:t>Упражнения на равновесие: Любые упражнения из раздела 7, выполняемые   за ведущим. ( 1, 2, 3, 4 четверти).</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both"/>
        <w:rPr>
          <w:color w:val="003366"/>
          <w:sz w:val="28"/>
          <w:szCs w:val="28"/>
        </w:rPr>
      </w:pPr>
      <w:r>
        <w:rPr>
          <w:color w:val="003366"/>
          <w:sz w:val="28"/>
          <w:szCs w:val="28"/>
        </w:rPr>
      </w:r>
      <w:r>
        <w:br w:type="page"/>
      </w:r>
    </w:p>
    <w:p>
      <w:pPr>
        <w:pStyle w:val="Normal"/>
        <w:spacing w:lineRule="auto" w:line="360"/>
        <w:ind w:firstLine="720"/>
        <w:jc w:val="center"/>
        <w:rPr>
          <w:b/>
          <w:b/>
          <w:sz w:val="28"/>
          <w:szCs w:val="28"/>
        </w:rPr>
      </w:pPr>
      <w:r>
        <w:rPr>
          <w:b/>
          <w:sz w:val="28"/>
          <w:szCs w:val="28"/>
        </w:rPr>
        <w:t>Заключительная часть занятия</w:t>
      </w:r>
    </w:p>
    <w:p>
      <w:pPr>
        <w:pStyle w:val="Normal"/>
        <w:spacing w:lineRule="auto" w:line="360"/>
        <w:jc w:val="both"/>
        <w:rPr>
          <w:b/>
          <w:b/>
          <w:sz w:val="28"/>
          <w:szCs w:val="28"/>
        </w:rPr>
      </w:pPr>
      <w:r>
        <w:rPr>
          <w:b/>
          <w:sz w:val="28"/>
          <w:szCs w:val="28"/>
        </w:rPr>
      </w:r>
    </w:p>
    <w:p>
      <w:pPr>
        <w:pStyle w:val="Normal"/>
        <w:widowControl/>
        <w:numPr>
          <w:ilvl w:val="0"/>
          <w:numId w:val="22"/>
        </w:numPr>
        <w:autoSpaceDE w:val="true"/>
        <w:spacing w:lineRule="auto" w:line="360"/>
        <w:jc w:val="both"/>
        <w:rPr/>
      </w:pPr>
      <w:r>
        <w:rPr>
          <w:sz w:val="28"/>
          <w:szCs w:val="28"/>
        </w:rPr>
        <w:t>Танцы. Повторение известных, разучивание нового танца,  танцевальные игры . (1, 2, 3, 4 четверти).</w:t>
      </w:r>
    </w:p>
    <w:p>
      <w:pPr>
        <w:pStyle w:val="Normal"/>
        <w:widowControl/>
        <w:numPr>
          <w:ilvl w:val="0"/>
          <w:numId w:val="22"/>
        </w:numPr>
        <w:autoSpaceDE w:val="true"/>
        <w:spacing w:lineRule="auto" w:line="360"/>
        <w:jc w:val="both"/>
        <w:rPr>
          <w:sz w:val="28"/>
          <w:szCs w:val="28"/>
        </w:rPr>
      </w:pPr>
      <w:r>
        <w:rPr>
          <w:sz w:val="28"/>
          <w:szCs w:val="28"/>
        </w:rPr>
        <w:t>Упражнение на тренажере «Качели». Выполнение качаний ы упоре на прямых руках, силовые упражнения ( индивидуально с помощью учителя). ( 1, 2, 3, 4 четверти).</w:t>
      </w:r>
    </w:p>
    <w:p>
      <w:pPr>
        <w:pStyle w:val="Normal"/>
        <w:widowControl/>
        <w:numPr>
          <w:ilvl w:val="0"/>
          <w:numId w:val="22"/>
        </w:numPr>
        <w:autoSpaceDE w:val="true"/>
        <w:spacing w:lineRule="auto" w:line="360"/>
        <w:jc w:val="both"/>
        <w:rPr>
          <w:sz w:val="28"/>
          <w:szCs w:val="28"/>
        </w:rPr>
      </w:pPr>
      <w:r>
        <w:rPr>
          <w:sz w:val="28"/>
          <w:szCs w:val="28"/>
        </w:rPr>
        <w:t>Вис на шведской стенке из положения, стоя спиной к снаряду  на любой высоте по индивидуальному выбору учащегося без помощи учителя, вис углом с помощью учителя. Количество повторений 2-3. (1, 2, 3, 4 четверти).</w:t>
      </w:r>
    </w:p>
    <w:p>
      <w:pPr>
        <w:pStyle w:val="Normal"/>
        <w:widowControl/>
        <w:numPr>
          <w:ilvl w:val="0"/>
          <w:numId w:val="22"/>
        </w:numPr>
        <w:autoSpaceDE w:val="true"/>
        <w:spacing w:lineRule="auto" w:line="360"/>
        <w:jc w:val="both"/>
        <w:rPr>
          <w:sz w:val="28"/>
          <w:szCs w:val="28"/>
        </w:rPr>
      </w:pPr>
      <w:r>
        <w:rPr>
          <w:sz w:val="28"/>
          <w:szCs w:val="28"/>
        </w:rPr>
        <w:t>Обсуждение занятия и задание на дом.</w:t>
      </w:r>
    </w:p>
    <w:p>
      <w:pPr>
        <w:pStyle w:val="Normal"/>
        <w:spacing w:lineRule="auto" w:line="360"/>
        <w:ind w:left="708" w:hanging="0"/>
        <w:jc w:val="both"/>
        <w:rPr>
          <w:color w:val="003366"/>
          <w:sz w:val="28"/>
          <w:szCs w:val="28"/>
        </w:rPr>
      </w:pPr>
      <w:r>
        <w:rPr>
          <w:color w:val="003366"/>
          <w:sz w:val="28"/>
          <w:szCs w:val="28"/>
        </w:rPr>
      </w:r>
    </w:p>
    <w:p>
      <w:pPr>
        <w:pStyle w:val="Normal"/>
        <w:spacing w:lineRule="auto" w:line="360"/>
        <w:ind w:left="708" w:hanging="0"/>
        <w:jc w:val="both"/>
        <w:rPr>
          <w:b/>
          <w:b/>
          <w:sz w:val="28"/>
          <w:szCs w:val="28"/>
        </w:rPr>
      </w:pPr>
      <w:r>
        <w:rPr>
          <w:b/>
          <w:sz w:val="28"/>
          <w:szCs w:val="28"/>
        </w:rPr>
        <w:t xml:space="preserve">Основные требования к занятиям, умениям и навыкам учащихся. </w:t>
      </w:r>
    </w:p>
    <w:p>
      <w:pPr>
        <w:pStyle w:val="Normal"/>
        <w:spacing w:lineRule="auto" w:line="360"/>
        <w:ind w:firstLine="720"/>
        <w:jc w:val="both"/>
        <w:rPr/>
      </w:pPr>
      <w:r>
        <w:rPr>
          <w:b/>
          <w:sz w:val="28"/>
          <w:szCs w:val="28"/>
        </w:rPr>
        <w:t>Знать</w:t>
      </w:r>
      <w:r>
        <w:rPr>
          <w:sz w:val="28"/>
          <w:szCs w:val="28"/>
        </w:rPr>
        <w:t xml:space="preserve">: что такое дыхательная пауза, как сочетать дыхание и движения. </w:t>
      </w:r>
    </w:p>
    <w:p>
      <w:pPr>
        <w:pStyle w:val="Normal"/>
        <w:spacing w:lineRule="auto" w:line="360"/>
        <w:ind w:firstLine="720"/>
        <w:jc w:val="both"/>
        <w:rPr/>
      </w:pPr>
      <w:r>
        <w:rPr>
          <w:b/>
          <w:sz w:val="28"/>
          <w:szCs w:val="28"/>
        </w:rPr>
        <w:t>Уметь</w:t>
      </w:r>
      <w:r>
        <w:rPr>
          <w:sz w:val="28"/>
          <w:szCs w:val="28"/>
        </w:rPr>
        <w:t xml:space="preserve">: фантазировать на заданную тему, выполнять вис углом, выполнять упражнения разделов 1 по 7 технически верно с небольшими уточнениями учителя ( сложность исполнения средняя, количество повторений 5-6).. </w:t>
      </w:r>
      <w:r>
        <w:br w:type="page"/>
      </w:r>
    </w:p>
    <w:p>
      <w:pPr>
        <w:pStyle w:val="Normal"/>
        <w:spacing w:lineRule="auto" w:line="360"/>
        <w:ind w:firstLine="720"/>
        <w:jc w:val="center"/>
        <w:rPr/>
      </w:pPr>
      <w:r>
        <w:rPr>
          <w:b/>
          <w:sz w:val="28"/>
          <w:szCs w:val="28"/>
        </w:rPr>
        <w:t xml:space="preserve">4 класс ( 34час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Основы знаний: </w:t>
      </w:r>
    </w:p>
    <w:p>
      <w:pPr>
        <w:pStyle w:val="Normal"/>
        <w:spacing w:lineRule="auto" w:line="360"/>
        <w:ind w:firstLine="720"/>
        <w:jc w:val="both"/>
        <w:rPr>
          <w:sz w:val="28"/>
          <w:szCs w:val="28"/>
        </w:rPr>
      </w:pPr>
      <w:r>
        <w:rPr>
          <w:sz w:val="28"/>
          <w:szCs w:val="28"/>
        </w:rPr>
        <w:t>Травмы во время занятий и их предупреждение.</w:t>
      </w:r>
    </w:p>
    <w:p>
      <w:pPr>
        <w:pStyle w:val="Normal"/>
        <w:spacing w:lineRule="auto" w:line="360"/>
        <w:ind w:firstLine="720"/>
        <w:jc w:val="both"/>
        <w:rPr>
          <w:color w:val="003366"/>
          <w:sz w:val="28"/>
          <w:szCs w:val="28"/>
        </w:rPr>
      </w:pPr>
      <w:r>
        <w:rPr>
          <w:color w:val="003366"/>
          <w:sz w:val="28"/>
          <w:szCs w:val="28"/>
        </w:rPr>
      </w:r>
    </w:p>
    <w:p>
      <w:pPr>
        <w:pStyle w:val="Normal"/>
        <w:spacing w:lineRule="auto" w:line="360"/>
        <w:ind w:firstLine="720"/>
        <w:jc w:val="center"/>
        <w:rPr>
          <w:b/>
          <w:b/>
          <w:sz w:val="28"/>
          <w:szCs w:val="28"/>
        </w:rPr>
      </w:pPr>
      <w:r>
        <w:rPr>
          <w:b/>
          <w:sz w:val="28"/>
          <w:szCs w:val="28"/>
        </w:rPr>
        <w:t>Вводная часть занят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widowControl/>
        <w:numPr>
          <w:ilvl w:val="0"/>
          <w:numId w:val="7"/>
        </w:numPr>
        <w:autoSpaceDE w:val="true"/>
        <w:spacing w:lineRule="auto" w:line="360"/>
        <w:jc w:val="both"/>
        <w:rPr>
          <w:sz w:val="28"/>
          <w:szCs w:val="28"/>
        </w:rPr>
      </w:pPr>
      <w:r>
        <w:rPr>
          <w:sz w:val="28"/>
          <w:szCs w:val="28"/>
        </w:rPr>
        <w:t xml:space="preserve">Упражнения для формирования правильной осанки. </w:t>
      </w:r>
    </w:p>
    <w:p>
      <w:pPr>
        <w:pStyle w:val="Normal"/>
        <w:spacing w:lineRule="auto" w:line="360"/>
        <w:ind w:left="360" w:hanging="0"/>
        <w:jc w:val="both"/>
        <w:rPr>
          <w:sz w:val="28"/>
          <w:szCs w:val="28"/>
        </w:rPr>
      </w:pPr>
      <w:r>
        <w:rPr>
          <w:sz w:val="28"/>
          <w:szCs w:val="28"/>
        </w:rPr>
        <w:t>Ходьба с мешком на голове, с различными положениями рук, сохранение осанки при выполнении прямого бокового галопа за направляющим. (1, 2, 3, 4 четверти).</w:t>
      </w:r>
    </w:p>
    <w:p>
      <w:pPr>
        <w:pStyle w:val="Normal"/>
        <w:widowControl/>
        <w:numPr>
          <w:ilvl w:val="0"/>
          <w:numId w:val="7"/>
        </w:numPr>
        <w:autoSpaceDE w:val="true"/>
        <w:spacing w:lineRule="auto" w:line="360"/>
        <w:jc w:val="both"/>
        <w:rPr/>
      </w:pPr>
      <w:r>
        <w:rPr>
          <w:sz w:val="28"/>
          <w:szCs w:val="28"/>
        </w:rPr>
        <w:t>Упражнения для профилактики  плоскостопия.</w:t>
      </w:r>
    </w:p>
    <w:p>
      <w:pPr>
        <w:pStyle w:val="Normal"/>
        <w:spacing w:lineRule="auto" w:line="360"/>
        <w:ind w:firstLine="720"/>
        <w:jc w:val="both"/>
        <w:rPr/>
      </w:pPr>
      <w:r>
        <w:rPr>
          <w:sz w:val="28"/>
          <w:szCs w:val="28"/>
        </w:rPr>
        <w:t>а.) ходьба на носках, на пяточках, на внешней и внутренней стороне стопы (с резиновыми мячами под музыку с соблюдением ритма за  направляющим.  (1,2, 3, 4 четверти).</w:t>
      </w:r>
    </w:p>
    <w:p>
      <w:pPr>
        <w:pStyle w:val="Normal"/>
        <w:spacing w:lineRule="auto" w:line="360"/>
        <w:ind w:firstLine="720"/>
        <w:jc w:val="both"/>
        <w:rPr>
          <w:sz w:val="28"/>
          <w:szCs w:val="28"/>
        </w:rPr>
      </w:pPr>
      <w:r>
        <w:rPr>
          <w:sz w:val="28"/>
          <w:szCs w:val="28"/>
        </w:rPr>
        <w:t>б.) упражнения  на тренажере «Массаж стоп» - бег, «Качели» (1 2, 3, 4 четверти);</w:t>
      </w:r>
    </w:p>
    <w:p>
      <w:pPr>
        <w:pStyle w:val="Normal"/>
        <w:spacing w:lineRule="auto" w:line="360"/>
        <w:ind w:firstLine="720"/>
        <w:jc w:val="both"/>
        <w:rPr/>
      </w:pPr>
      <w:r>
        <w:rPr>
          <w:sz w:val="28"/>
          <w:szCs w:val="28"/>
        </w:rPr>
        <w:t xml:space="preserve">в.)  упражнения на шведской стенке. Лазанье вверх и вниз разноименным способом. ( 1, 2, 3, 4 четверти). </w:t>
      </w:r>
    </w:p>
    <w:p>
      <w:pPr>
        <w:pStyle w:val="Normal"/>
        <w:widowControl/>
        <w:numPr>
          <w:ilvl w:val="0"/>
          <w:numId w:val="7"/>
        </w:numPr>
        <w:autoSpaceDE w:val="true"/>
        <w:spacing w:lineRule="auto" w:line="360"/>
        <w:jc w:val="both"/>
        <w:rPr/>
      </w:pPr>
      <w:r>
        <w:rPr>
          <w:sz w:val="28"/>
          <w:szCs w:val="28"/>
        </w:rPr>
        <w:t xml:space="preserve">Разминка набивными мячами   для всех групп мышц ( шея, плечи, руки, пояс, ноги) под музыку по примеру ведущего,  выбранного учителем. (1, 2, 3, 4 четверти). </w:t>
      </w:r>
      <w:r>
        <w:br w:type="page"/>
      </w:r>
    </w:p>
    <w:p>
      <w:pPr>
        <w:pStyle w:val="Normal"/>
        <w:spacing w:lineRule="auto" w:line="360"/>
        <w:jc w:val="center"/>
        <w:rPr>
          <w:b/>
          <w:b/>
          <w:sz w:val="28"/>
          <w:szCs w:val="28"/>
        </w:rPr>
      </w:pPr>
      <w:r>
        <w:rPr>
          <w:b/>
          <w:sz w:val="28"/>
          <w:szCs w:val="28"/>
        </w:rPr>
        <w:t xml:space="preserve">Основная часть занятия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водиться в форме фантазии,   которую придумывают учащиеся  на заданный состав упражнений с помощью учителя.</w:t>
      </w:r>
    </w:p>
    <w:p>
      <w:pPr>
        <w:pStyle w:val="Normal"/>
        <w:widowControl/>
        <w:numPr>
          <w:ilvl w:val="0"/>
          <w:numId w:val="17"/>
        </w:numPr>
        <w:autoSpaceDE w:val="true"/>
        <w:spacing w:lineRule="auto" w:line="360"/>
        <w:jc w:val="both"/>
        <w:rPr>
          <w:sz w:val="28"/>
          <w:szCs w:val="28"/>
        </w:rPr>
      </w:pPr>
      <w:r>
        <w:rPr>
          <w:sz w:val="28"/>
          <w:szCs w:val="28"/>
        </w:rPr>
        <w:t xml:space="preserve"> </w:t>
      </w:r>
      <w:r>
        <w:rPr>
          <w:sz w:val="28"/>
          <w:szCs w:val="28"/>
        </w:rPr>
        <w:t xml:space="preserve">Корригирующие упражнения.  </w:t>
      </w:r>
    </w:p>
    <w:p>
      <w:pPr>
        <w:pStyle w:val="Normal"/>
        <w:spacing w:lineRule="auto" w:line="360"/>
        <w:ind w:left="720" w:hanging="0"/>
        <w:jc w:val="both"/>
        <w:rPr>
          <w:sz w:val="28"/>
          <w:szCs w:val="28"/>
        </w:rPr>
      </w:pPr>
      <w:r>
        <w:rPr>
          <w:sz w:val="28"/>
          <w:szCs w:val="28"/>
        </w:rPr>
        <w:t xml:space="preserve">Уметь выполнять упражнения: из исходного положения, стоя на носках руки в стороны, глаза закрыты, соединить перед грудью указательные пальцы рук, сжатых в кулаки. (1, 2, 3, 4 четверти). </w:t>
      </w:r>
    </w:p>
    <w:p>
      <w:pPr>
        <w:pStyle w:val="Normal"/>
        <w:widowControl/>
        <w:numPr>
          <w:ilvl w:val="0"/>
          <w:numId w:val="17"/>
        </w:numPr>
        <w:autoSpaceDE w:val="true"/>
        <w:spacing w:lineRule="auto" w:line="360"/>
        <w:jc w:val="both"/>
        <w:rPr>
          <w:sz w:val="28"/>
          <w:szCs w:val="28"/>
        </w:rPr>
      </w:pPr>
      <w:r>
        <w:rPr>
          <w:sz w:val="28"/>
          <w:szCs w:val="28"/>
        </w:rPr>
        <w:t xml:space="preserve">Дыхательные упражнения: </w:t>
      </w:r>
    </w:p>
    <w:p>
      <w:pPr>
        <w:pStyle w:val="Normal"/>
        <w:spacing w:lineRule="auto" w:line="360"/>
        <w:ind w:left="720" w:hanging="0"/>
        <w:jc w:val="both"/>
        <w:rPr/>
      </w:pPr>
      <w:r>
        <w:rPr>
          <w:sz w:val="28"/>
          <w:szCs w:val="28"/>
        </w:rPr>
        <w:t>Повторить «max-паузу» с наклоном вперед 2-3 раза, выходя из паузы на дополнительный вдох носом (в зависимости от индивидуальной возможности) по примеру учителя. (1, 2, 3, 4 четверти).</w:t>
      </w:r>
    </w:p>
    <w:p>
      <w:pPr>
        <w:pStyle w:val="Normal"/>
        <w:widowControl/>
        <w:numPr>
          <w:ilvl w:val="0"/>
          <w:numId w:val="17"/>
        </w:numPr>
        <w:autoSpaceDE w:val="true"/>
        <w:spacing w:lineRule="auto" w:line="360"/>
        <w:jc w:val="both"/>
        <w:rPr>
          <w:sz w:val="28"/>
          <w:szCs w:val="28"/>
        </w:rPr>
      </w:pPr>
      <w:r>
        <w:rPr>
          <w:sz w:val="28"/>
          <w:szCs w:val="28"/>
        </w:rPr>
        <w:t xml:space="preserve"> </w:t>
      </w:r>
      <w:r>
        <w:rPr>
          <w:sz w:val="28"/>
          <w:szCs w:val="28"/>
        </w:rPr>
        <w:t xml:space="preserve">Упражнения для формирования правильной осанки: </w:t>
      </w:r>
    </w:p>
    <w:p>
      <w:pPr>
        <w:pStyle w:val="Normal"/>
        <w:spacing w:lineRule="auto" w:line="360"/>
        <w:ind w:left="720" w:hanging="0"/>
        <w:jc w:val="both"/>
        <w:rPr/>
      </w:pPr>
      <w:r>
        <w:rPr>
          <w:sz w:val="28"/>
          <w:szCs w:val="28"/>
        </w:rPr>
        <w:t>Любы- 9-10 упражнении из разделов I, II, III, IV, VI на различ</w:t>
        <w:softHyphen/>
        <w:t>ные группы мышц по словесному обозначению учителя. Правильное сочетание дыхания с движением. Выполнение но примеру ведущею, выбранного учителем. Количество повторений каждого упражнения от 5 до 10 в зависимости от индивидуальных возможностей, слож</w:t>
        <w:softHyphen/>
        <w:t>ность исполнения - высшая. (1, 2, 3, 4 четверти).</w:t>
      </w:r>
    </w:p>
    <w:p>
      <w:pPr>
        <w:pStyle w:val="Normal"/>
        <w:widowControl/>
        <w:numPr>
          <w:ilvl w:val="0"/>
          <w:numId w:val="17"/>
        </w:numPr>
        <w:autoSpaceDE w:val="true"/>
        <w:spacing w:lineRule="auto" w:line="360"/>
        <w:jc w:val="both"/>
        <w:rPr>
          <w:sz w:val="28"/>
          <w:szCs w:val="28"/>
        </w:rPr>
      </w:pPr>
      <w:r>
        <w:rPr>
          <w:sz w:val="28"/>
          <w:szCs w:val="28"/>
        </w:rPr>
        <w:t>Упражнения по профилактике плоскостопия: любое из уп</w:t>
        <w:softHyphen/>
        <w:t>ражнений раздела V, выполняемое по примеру ведущего, выбранно</w:t>
        <w:softHyphen/>
        <w:t>го учителем. Количество повторений упражнения 5-6 раз. (1, 2, 3, 4 четверти).</w:t>
      </w:r>
    </w:p>
    <w:p>
      <w:pPr>
        <w:pStyle w:val="Normal"/>
        <w:widowControl/>
        <w:numPr>
          <w:ilvl w:val="0"/>
          <w:numId w:val="17"/>
        </w:numPr>
        <w:autoSpaceDE w:val="true"/>
        <w:spacing w:lineRule="auto" w:line="360"/>
        <w:jc w:val="both"/>
        <w:rPr>
          <w:sz w:val="28"/>
          <w:szCs w:val="28"/>
        </w:rPr>
      </w:pPr>
      <w:r>
        <w:rPr>
          <w:sz w:val="28"/>
          <w:szCs w:val="28"/>
        </w:rPr>
        <w:t>Упражнения на равновесие: любое, из упражнений раздела VII, выполненное по примеру ведущего, выбранного учителем. Ко</w:t>
        <w:softHyphen/>
        <w:t>личество повторений 3-4 раза на каждой ноге. (1, 2, 3, 4 четв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ительная часть занятия</w:t>
      </w:r>
    </w:p>
    <w:p>
      <w:pPr>
        <w:pStyle w:val="Normal"/>
        <w:widowControl/>
        <w:numPr>
          <w:ilvl w:val="0"/>
          <w:numId w:val="26"/>
        </w:numPr>
        <w:autoSpaceDE w:val="true"/>
        <w:spacing w:lineRule="auto" w:line="360"/>
        <w:jc w:val="both"/>
        <w:rPr/>
      </w:pPr>
      <w:r>
        <w:rPr>
          <w:sz w:val="28"/>
          <w:szCs w:val="28"/>
        </w:rPr>
        <w:t>Танцы и танцевальные игры. «Утята , "Стирка , "Полька , "Кузнечик", произвольный). (1, 2, 3, 4 четверти).</w:t>
      </w:r>
    </w:p>
    <w:p>
      <w:pPr>
        <w:pStyle w:val="Normal"/>
        <w:widowControl/>
        <w:numPr>
          <w:ilvl w:val="0"/>
          <w:numId w:val="26"/>
        </w:numPr>
        <w:autoSpaceDE w:val="true"/>
        <w:spacing w:lineRule="auto" w:line="360"/>
        <w:jc w:val="both"/>
        <w:rPr/>
      </w:pPr>
      <w:r>
        <w:rPr>
          <w:sz w:val="28"/>
          <w:szCs w:val="28"/>
        </w:rPr>
        <w:t>Упражнения на тренажере "Качели".</w:t>
      </w:r>
    </w:p>
    <w:p>
      <w:pPr>
        <w:pStyle w:val="Normal"/>
        <w:spacing w:lineRule="auto" w:line="360"/>
        <w:ind w:left="720" w:hanging="0"/>
        <w:jc w:val="both"/>
        <w:rPr>
          <w:sz w:val="28"/>
          <w:szCs w:val="28"/>
        </w:rPr>
      </w:pPr>
      <w:r>
        <w:rPr>
          <w:sz w:val="28"/>
          <w:szCs w:val="28"/>
        </w:rPr>
        <w:t>Выполнение любого из упражнений в зависимости от индивиду</w:t>
        <w:softHyphen/>
        <w:t>альных возможностей, под контролем учителя. (1, 2, 3, 4 четверти).</w:t>
      </w:r>
    </w:p>
    <w:p>
      <w:pPr>
        <w:pStyle w:val="Normal"/>
        <w:widowControl/>
        <w:numPr>
          <w:ilvl w:val="0"/>
          <w:numId w:val="26"/>
        </w:numPr>
        <w:autoSpaceDE w:val="true"/>
        <w:spacing w:lineRule="auto" w:line="360"/>
        <w:jc w:val="both"/>
        <w:rPr>
          <w:sz w:val="28"/>
          <w:szCs w:val="28"/>
        </w:rPr>
      </w:pPr>
      <w:r>
        <w:rPr>
          <w:sz w:val="28"/>
          <w:szCs w:val="28"/>
        </w:rPr>
        <w:t xml:space="preserve">Вис углом на шведской стенке без помощи учителя. Вытягивание на наклонной доске. Количество повторений индивидуально(1, 2, 3, 4 четверти). </w:t>
      </w:r>
    </w:p>
    <w:p>
      <w:pPr>
        <w:pStyle w:val="Normal"/>
        <w:widowControl/>
        <w:numPr>
          <w:ilvl w:val="0"/>
          <w:numId w:val="26"/>
        </w:numPr>
        <w:autoSpaceDE w:val="true"/>
        <w:spacing w:lineRule="auto" w:line="360"/>
        <w:jc w:val="both"/>
        <w:rPr>
          <w:sz w:val="28"/>
          <w:szCs w:val="28"/>
        </w:rPr>
      </w:pPr>
      <w:r>
        <w:rPr>
          <w:sz w:val="28"/>
          <w:szCs w:val="28"/>
        </w:rPr>
        <w:t>Обсуждение занятия и задание на до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е требования к знаниям, умениям и навыкам учащихся.</w:t>
      </w:r>
    </w:p>
    <w:p>
      <w:pPr>
        <w:pStyle w:val="Normal"/>
        <w:spacing w:lineRule="auto" w:line="360"/>
        <w:ind w:firstLine="540"/>
        <w:jc w:val="both"/>
        <w:rPr/>
      </w:pPr>
      <w:r>
        <w:rPr>
          <w:b/>
          <w:sz w:val="28"/>
          <w:szCs w:val="28"/>
        </w:rPr>
        <w:t>Знать:</w:t>
      </w:r>
      <w:r>
        <w:rPr>
          <w:sz w:val="28"/>
          <w:szCs w:val="28"/>
        </w:rPr>
        <w:t xml:space="preserve"> что такое </w:t>
      </w:r>
      <w:r>
        <w:rPr>
          <w:sz w:val="28"/>
          <w:szCs w:val="28"/>
          <w:lang w:val="en-US"/>
        </w:rPr>
        <w:t>max</w:t>
      </w:r>
      <w:r>
        <w:rPr>
          <w:sz w:val="28"/>
          <w:szCs w:val="28"/>
        </w:rPr>
        <w:t>-пауза и как из нее выходить.</w:t>
      </w:r>
    </w:p>
    <w:p>
      <w:pPr>
        <w:pStyle w:val="Normal"/>
        <w:spacing w:lineRule="auto" w:line="360"/>
        <w:ind w:firstLine="540"/>
        <w:jc w:val="both"/>
        <w:rPr>
          <w:sz w:val="28"/>
          <w:szCs w:val="28"/>
        </w:rPr>
      </w:pPr>
      <w:r>
        <w:rPr>
          <w:b/>
          <w:sz w:val="28"/>
          <w:szCs w:val="28"/>
        </w:rPr>
        <w:t>Уметь:</w:t>
      </w:r>
      <w:r>
        <w:rPr>
          <w:sz w:val="28"/>
          <w:szCs w:val="28"/>
        </w:rPr>
        <w:t xml:space="preserve"> фантазировать на заданную тему с применением упраж</w:t>
        <w:softHyphen/>
        <w:t>нений, указанных учителем: пользоваться тренажерами в полном объеме, выполнять любое из упражнении разделов с 1 до 7 само</w:t>
        <w:softHyphen/>
        <w:t>стоятельно.</w:t>
      </w:r>
      <w:r>
        <w:br w:type="page"/>
      </w:r>
    </w:p>
    <w:p>
      <w:pPr>
        <w:pStyle w:val="Style17"/>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мышц спины и брюшного</w:t>
      </w:r>
    </w:p>
    <w:p>
      <w:pPr>
        <w:pStyle w:val="Style17"/>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сса путем прогиба назад (рис.1.)</w:t>
      </w:r>
    </w:p>
    <w:p>
      <w:pPr>
        <w:pStyle w:val="Normal"/>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both"/>
        <w:rPr>
          <w:sz w:val="28"/>
          <w:szCs w:val="28"/>
        </w:rPr>
      </w:pPr>
      <w:r>
        <w:rPr>
          <w:sz w:val="28"/>
          <w:szCs w:val="28"/>
        </w:rPr>
        <w:t xml:space="preserve">1.1. </w:t>
      </w:r>
      <w:r>
        <w:rPr>
          <w:b/>
          <w:sz w:val="28"/>
          <w:szCs w:val="28"/>
        </w:rPr>
        <w:t>Змея.</w:t>
      </w:r>
      <w:r>
        <w:rPr>
          <w:sz w:val="28"/>
          <w:szCs w:val="28"/>
        </w:rPr>
        <w:t xml:space="preserve"> Исходная позиция (ИП): Лечь на живот, ноги вместе, ладони на уровне плеча, палы вперед. Медленно выпрямляя руки, поднять сначала голову, потом грудь, прогнуться насколько возможно, не очень сильно запрокинуть голову. Вдох. Вернуться в ИП. (Нагрузка в зависимости от возраста). Выдох </w:t>
      </w:r>
    </w:p>
    <w:p>
      <w:pPr>
        <w:pStyle w:val="Normal"/>
        <w:spacing w:lineRule="auto" w:line="360"/>
        <w:ind w:firstLine="720"/>
        <w:jc w:val="both"/>
        <w:rPr/>
      </w:pPr>
      <w:r>
        <w:rPr>
          <w:sz w:val="28"/>
          <w:szCs w:val="28"/>
        </w:rPr>
        <w:t>1.2.</w:t>
      </w:r>
      <w:r>
        <w:rPr>
          <w:b/>
          <w:sz w:val="28"/>
          <w:szCs w:val="28"/>
        </w:rPr>
        <w:t>Кобра.</w:t>
      </w:r>
      <w:r>
        <w:rPr>
          <w:sz w:val="28"/>
          <w:szCs w:val="28"/>
        </w:rPr>
        <w:t xml:space="preserve"> ИП: Лечь на живот, ноги вместе, руки за спиной замком так, чтобы кисти рук тыльной поверхностью касались ягодиц. Плавно поднять голову, грудь, верхнюю часть живота, как можно выше задержаться и вернуться в ИП.</w:t>
      </w:r>
    </w:p>
    <w:p>
      <w:pPr>
        <w:pStyle w:val="Normal"/>
        <w:spacing w:lineRule="auto" w:line="360"/>
        <w:ind w:firstLine="720"/>
        <w:jc w:val="both"/>
        <w:rPr/>
      </w:pPr>
      <w:r>
        <w:rPr>
          <w:sz w:val="28"/>
          <w:szCs w:val="28"/>
        </w:rPr>
        <w:t xml:space="preserve">1.3. </w:t>
      </w:r>
      <w:r>
        <w:rPr>
          <w:b/>
          <w:sz w:val="28"/>
          <w:szCs w:val="28"/>
        </w:rPr>
        <w:t>Ящерица.</w:t>
      </w:r>
      <w:r>
        <w:rPr>
          <w:sz w:val="28"/>
          <w:szCs w:val="28"/>
        </w:rPr>
        <w:t xml:space="preserve"> ИП: Лечь на живот, руки, вдоль тела или даже под себя. Поднять прямые ноги с оттянутыми носками, бедра как можно выше. Опираться о пол руками, грудью, подбородком или щекой. Задержаться вернуться в ИП.</w:t>
      </w:r>
    </w:p>
    <w:p>
      <w:pPr>
        <w:pStyle w:val="Normal"/>
        <w:spacing w:lineRule="auto" w:line="360"/>
        <w:ind w:firstLine="720"/>
        <w:jc w:val="both"/>
        <w:rPr/>
      </w:pPr>
      <w:r>
        <w:rPr>
          <w:sz w:val="28"/>
          <w:szCs w:val="28"/>
        </w:rPr>
        <w:t xml:space="preserve">1.4. </w:t>
      </w:r>
      <w:r>
        <w:rPr>
          <w:b/>
          <w:sz w:val="28"/>
          <w:szCs w:val="28"/>
        </w:rPr>
        <w:t>Кораблик</w:t>
      </w:r>
      <w:r>
        <w:rPr>
          <w:sz w:val="28"/>
          <w:szCs w:val="28"/>
        </w:rPr>
        <w:t xml:space="preserve"> (Лук) ИП: Лечь на живот, руки вдоль тела. Ухватить руками ноги выше щиколотки с внешней стороны. Прогнуться, поднимая без рывков голову, грудь, бедра, покачаться на животе, вернуться в ИП.</w:t>
      </w:r>
    </w:p>
    <w:p>
      <w:pPr>
        <w:pStyle w:val="Normal"/>
        <w:spacing w:lineRule="auto" w:line="360"/>
        <w:ind w:firstLine="720"/>
        <w:jc w:val="both"/>
        <w:rPr/>
      </w:pPr>
      <w:r>
        <w:rPr>
          <w:sz w:val="28"/>
          <w:szCs w:val="28"/>
        </w:rPr>
        <w:t xml:space="preserve">1.5. </w:t>
      </w:r>
      <w:r>
        <w:rPr>
          <w:b/>
          <w:sz w:val="28"/>
          <w:szCs w:val="28"/>
        </w:rPr>
        <w:t>Лодочка.</w:t>
      </w:r>
      <w:r>
        <w:rPr>
          <w:sz w:val="28"/>
          <w:szCs w:val="28"/>
        </w:rPr>
        <w:t xml:space="preserve"> ИП: Лечь на живот руки за спиной, сложить руки на крестце. Поднять голову, грудь, ноги. Покачаться на животе, вернуться в ИП.</w:t>
      </w:r>
    </w:p>
    <w:p>
      <w:pPr>
        <w:pStyle w:val="Normal"/>
        <w:spacing w:lineRule="auto" w:line="360"/>
        <w:ind w:firstLine="720"/>
        <w:jc w:val="both"/>
        <w:rPr/>
      </w:pPr>
      <w:r>
        <w:rPr>
          <w:sz w:val="28"/>
          <w:szCs w:val="28"/>
        </w:rPr>
        <w:t xml:space="preserve">1.6. </w:t>
      </w:r>
      <w:r>
        <w:rPr>
          <w:b/>
          <w:sz w:val="28"/>
          <w:szCs w:val="28"/>
        </w:rPr>
        <w:t>Качели</w:t>
      </w:r>
      <w:r>
        <w:rPr>
          <w:sz w:val="28"/>
          <w:szCs w:val="28"/>
        </w:rPr>
        <w:t>. Лодочка. Только руки соединены ладонями и вытянуты вперед.</w:t>
      </w:r>
    </w:p>
    <w:p>
      <w:pPr>
        <w:pStyle w:val="Normal"/>
        <w:spacing w:lineRule="auto" w:line="360"/>
        <w:ind w:firstLine="720"/>
        <w:jc w:val="both"/>
        <w:rPr/>
      </w:pPr>
      <w:r>
        <w:rPr>
          <w:sz w:val="28"/>
          <w:szCs w:val="28"/>
        </w:rPr>
        <w:t>1.7.</w:t>
      </w:r>
      <w:r>
        <w:rPr>
          <w:b/>
          <w:sz w:val="28"/>
          <w:szCs w:val="28"/>
        </w:rPr>
        <w:t>Рыбка</w:t>
      </w:r>
      <w:r>
        <w:rPr>
          <w:sz w:val="28"/>
          <w:szCs w:val="28"/>
        </w:rPr>
        <w:t>. ИП:  Ноги вместе лежа на животе. Руки согнуты в локтях, ладони на полу не уроне плеча, пальцы вперед. Плавно разгибая руки, поднять голову, грудь, колени, дотронуться ступнями до головы, вернуться в ИП.</w:t>
      </w:r>
    </w:p>
    <w:p>
      <w:pPr>
        <w:pStyle w:val="Normal"/>
        <w:spacing w:lineRule="auto" w:line="360"/>
        <w:ind w:firstLine="720"/>
        <w:jc w:val="both"/>
        <w:rPr/>
      </w:pPr>
      <w:r>
        <w:rPr>
          <w:sz w:val="28"/>
          <w:szCs w:val="28"/>
        </w:rPr>
        <w:t xml:space="preserve">1.8. </w:t>
      </w:r>
      <w:r>
        <w:rPr>
          <w:b/>
          <w:sz w:val="28"/>
          <w:szCs w:val="28"/>
        </w:rPr>
        <w:t>Колечко.</w:t>
      </w:r>
      <w:r>
        <w:rPr>
          <w:sz w:val="28"/>
          <w:szCs w:val="28"/>
        </w:rPr>
        <w:t xml:space="preserve"> ИП: Встать на колени, руки на поясе. Медленно наклониться назад, пока голова не коснется пола (лучше ног) вернуться в ИП. Ноги вместе.</w:t>
      </w:r>
      <w:r>
        <w:br w:type="page"/>
      </w:r>
    </w:p>
    <w:p>
      <w:pPr>
        <w:pStyle w:val="Normal"/>
        <w:spacing w:lineRule="auto" w:line="360"/>
        <w:ind w:firstLine="720"/>
        <w:jc w:val="center"/>
        <w:rPr>
          <w:b/>
          <w:b/>
          <w:sz w:val="28"/>
          <w:szCs w:val="28"/>
        </w:rPr>
      </w:pPr>
      <w:r>
        <w:rPr>
          <w:b/>
          <w:sz w:val="28"/>
          <w:szCs w:val="28"/>
        </w:rPr>
        <w:t>Терапевтический эффек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вышается внутренне давление, растягиваются прямые мышцы брюшного пресса, в результате обильного притока кровы к позвоночнику и симпатическим нервам обновляются и очищаются все внутренности, преодолевается скованность позвоночника и его деформация. Обильно снабжаются кровью почки и очищаются,  стимулируя деятельность щитовидной железы. Отгибание головы назад способствует притоку крови к миндалинам, аденоидам, очищает их (помогает при ангинах, простудах).</w:t>
      </w:r>
      <w:r>
        <w:br w:type="page"/>
      </w:r>
    </w:p>
    <w:p>
      <w:pPr>
        <w:pStyle w:val="Normal"/>
        <w:spacing w:lineRule="auto" w:line="36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188"/>
        <w:gridCol w:w="2934"/>
        <w:gridCol w:w="3449"/>
      </w:tblGrid>
      <w:tr>
        <w:trPr/>
        <w:tc>
          <w:tcPr>
            <w:tcW w:w="9571" w:type="dxa"/>
            <w:gridSpan w:val="3"/>
            <w:tcBorders/>
          </w:tcPr>
          <w:p>
            <w:pPr>
              <w:pStyle w:val="Normal"/>
              <w:shd w:fill="FFFFFF" w:val="clear"/>
              <w:jc w:val="center"/>
              <w:rPr>
                <w:sz w:val="44"/>
                <w:szCs w:val="44"/>
              </w:rPr>
            </w:pPr>
            <w:r>
              <w:rPr>
                <w:b/>
                <w:bCs/>
                <w:position w:val="1"/>
                <w:sz w:val="44"/>
                <w:szCs w:val="44"/>
              </w:rPr>
              <w:t>Укрепление мышц спины,</w:t>
            </w:r>
          </w:p>
          <w:p>
            <w:pPr>
              <w:pStyle w:val="Normal"/>
              <w:shd w:fill="FFFFFF" w:val="clear"/>
              <w:jc w:val="center"/>
              <w:rPr>
                <w:sz w:val="44"/>
                <w:szCs w:val="44"/>
              </w:rPr>
            </w:pPr>
            <w:r>
              <w:rPr>
                <w:b/>
                <w:bCs/>
                <w:sz w:val="44"/>
                <w:szCs w:val="44"/>
              </w:rPr>
              <w:t>Брюшного пресса</w:t>
            </w:r>
          </w:p>
          <w:p>
            <w:pPr>
              <w:pStyle w:val="Normal"/>
              <w:jc w:val="center"/>
              <w:rPr>
                <w:sz w:val="44"/>
                <w:szCs w:val="44"/>
              </w:rPr>
            </w:pPr>
            <w:r>
              <w:rPr>
                <w:b/>
                <w:bCs/>
                <w:sz w:val="44"/>
                <w:szCs w:val="44"/>
              </w:rPr>
              <w:t>путем прогиба назад</w:t>
            </w:r>
          </w:p>
        </w:tc>
      </w:tr>
      <w:tr>
        <w:trPr/>
        <w:tc>
          <w:tcPr>
            <w:tcW w:w="3188" w:type="dxa"/>
            <w:tcBorders/>
          </w:tcPr>
          <w:p>
            <w:pPr>
              <w:pStyle w:val="Normal"/>
              <w:rPr>
                <w:sz w:val="24"/>
                <w:szCs w:val="24"/>
              </w:rPr>
            </w:pPr>
            <w:r>
              <w:rPr>
                <w:sz w:val="24"/>
                <w:szCs w:val="24"/>
              </w:rPr>
              <w:drawing>
                <wp:inline distT="0" distB="0" distL="0" distR="0">
                  <wp:extent cx="1600835"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600835" cy="922020"/>
                          </a:xfrm>
                          <a:prstGeom prst="rect">
                            <a:avLst/>
                          </a:prstGeom>
                        </pic:spPr>
                      </pic:pic>
                    </a:graphicData>
                  </a:graphic>
                </wp:inline>
              </w:drawing>
            </w:r>
          </w:p>
          <w:p>
            <w:pPr>
              <w:pStyle w:val="Normal"/>
              <w:rPr>
                <w:sz w:val="24"/>
                <w:szCs w:val="24"/>
              </w:rPr>
            </w:pPr>
            <w:r>
              <w:rPr>
                <w:sz w:val="24"/>
                <w:szCs w:val="24"/>
              </w:rPr>
            </w:r>
          </w:p>
        </w:tc>
        <w:tc>
          <w:tcPr>
            <w:tcW w:w="2934" w:type="dxa"/>
            <w:tcBorders/>
            <w:vAlign w:val="center"/>
          </w:tcPr>
          <w:p>
            <w:pPr>
              <w:pStyle w:val="Normal"/>
              <w:jc w:val="center"/>
              <w:rPr>
                <w:b/>
                <w:b/>
                <w:sz w:val="40"/>
                <w:szCs w:val="40"/>
              </w:rPr>
            </w:pPr>
            <w:r>
              <w:rPr>
                <w:b/>
                <w:sz w:val="40"/>
                <w:szCs w:val="40"/>
              </w:rPr>
              <w:t>Змея</w:t>
            </w:r>
          </w:p>
        </w:tc>
        <w:tc>
          <w:tcPr>
            <w:tcW w:w="3449" w:type="dxa"/>
            <w:tcBorders/>
          </w:tcPr>
          <w:p>
            <w:pPr>
              <w:pStyle w:val="Normal"/>
              <w:rPr>
                <w:sz w:val="24"/>
                <w:szCs w:val="24"/>
              </w:rPr>
            </w:pPr>
            <w:r>
              <w:rPr>
                <w:sz w:val="24"/>
                <w:szCs w:val="24"/>
              </w:rPr>
              <w:drawing>
                <wp:inline distT="0" distB="0" distL="0" distR="0">
                  <wp:extent cx="1828800" cy="108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1828800" cy="1089025"/>
                          </a:xfrm>
                          <a:prstGeom prst="rect">
                            <a:avLst/>
                          </a:prstGeom>
                        </pic:spPr>
                      </pic:pic>
                    </a:graphicData>
                  </a:graphic>
                </wp:inline>
              </w:drawing>
            </w:r>
          </w:p>
          <w:p>
            <w:pPr>
              <w:pStyle w:val="Normal"/>
              <w:rPr>
                <w:sz w:val="24"/>
                <w:szCs w:val="24"/>
              </w:rPr>
            </w:pPr>
            <w:r>
              <w:rPr>
                <w:sz w:val="24"/>
                <w:szCs w:val="24"/>
              </w:rPr>
            </w:r>
          </w:p>
        </w:tc>
      </w:tr>
      <w:tr>
        <w:trPr/>
        <w:tc>
          <w:tcPr>
            <w:tcW w:w="3188" w:type="dxa"/>
            <w:tcBorders/>
          </w:tcPr>
          <w:p>
            <w:pPr>
              <w:pStyle w:val="Normal"/>
              <w:rPr>
                <w:lang w:val="en-US" w:eastAsia="en-US"/>
              </w:rPr>
            </w:pPr>
            <w:r>
              <w:rPr>
                <w:lang w:val="en-US" w:eastAsia="en-US"/>
              </w:rPr>
              <mc:AlternateContent>
                <mc:Choice Requires="wpg">
                  <w:drawing>
                    <wp:inline distT="0" distB="0" distL="0" distR="0">
                      <wp:extent cx="1882775" cy="1109345"/>
                      <wp:effectExtent l="0" t="0" r="0" b="0"/>
                      <wp:docPr id="3" name=""/>
                      <a:graphic xmlns:a="http://schemas.openxmlformats.org/drawingml/2006/main">
                        <a:graphicData uri="http://schemas.microsoft.com/office/word/2010/wordprocessingGroup">
                          <wpg:wgp>
                            <wpg:cNvGrpSpPr/>
                            <wpg:grpSpPr>
                              <a:xfrm>
                                <a:off x="0" y="0"/>
                                <a:ext cx="1882800" cy="1109520"/>
                                <a:chOff x="0" y="0"/>
                                <a:chExt cx="1882800" cy="1109520"/>
                              </a:xfrm>
                            </wpg:grpSpPr>
                            <wps:wsp>
                              <wps:cNvSpPr/>
                              <wps:nvSpPr>
                                <wps:cNvPr id="0" name=""/>
                                <wps:cNvSpPr/>
                              </wps:nvSpPr>
                              <wps:spPr>
                                <a:xfrm>
                                  <a:off x="0" y="0"/>
                                  <a:ext cx="1882800" cy="1109520"/>
                                </a:xfrm>
                                <a:prstGeom prst="rect">
                                  <a:avLst/>
                                </a:prstGeom>
                                <a:noFill/>
                                <a:ln w="0">
                                  <a:noFill/>
                                </a:ln>
                              </wps:spPr>
                              <wps:bodyPr/>
                            </wps:wsp>
                            <wps:wsp>
                              <wps:cNvSpPr/>
                              <wps:spPr>
                                <a:xfrm>
                                  <a:off x="5760" y="306000"/>
                                  <a:ext cx="1784880" cy="624240"/>
                                </a:xfrm>
                                <a:custGeom>
                                  <a:avLst/>
                                  <a:gdLst/>
                                  <a:ahLst/>
                                  <a:rect l="l" t="t" r="r" b="b"/>
                                  <a:pathLst>
                                    <a:path w="2811" h="983">
                                      <a:moveTo>
                                        <a:pt x="2811" y="350"/>
                                      </a:moveTo>
                                      <a:lnTo>
                                        <a:pt x="2809" y="374"/>
                                      </a:lnTo>
                                      <a:lnTo>
                                        <a:pt x="2805" y="399"/>
                                      </a:lnTo>
                                      <a:lnTo>
                                        <a:pt x="2796" y="423"/>
                                      </a:lnTo>
                                      <a:lnTo>
                                        <a:pt x="2785" y="448"/>
                                      </a:lnTo>
                                      <a:lnTo>
                                        <a:pt x="2770" y="472"/>
                                      </a:lnTo>
                                      <a:lnTo>
                                        <a:pt x="2752" y="495"/>
                                      </a:lnTo>
                                      <a:lnTo>
                                        <a:pt x="2730" y="520"/>
                                      </a:lnTo>
                                      <a:lnTo>
                                        <a:pt x="2705" y="545"/>
                                      </a:lnTo>
                                      <a:lnTo>
                                        <a:pt x="2678" y="568"/>
                                      </a:lnTo>
                                      <a:lnTo>
                                        <a:pt x="2648" y="591"/>
                                      </a:lnTo>
                                      <a:lnTo>
                                        <a:pt x="2615" y="614"/>
                                      </a:lnTo>
                                      <a:lnTo>
                                        <a:pt x="2579" y="637"/>
                                      </a:lnTo>
                                      <a:lnTo>
                                        <a:pt x="2540" y="660"/>
                                      </a:lnTo>
                                      <a:lnTo>
                                        <a:pt x="2500" y="682"/>
                                      </a:lnTo>
                                      <a:lnTo>
                                        <a:pt x="2455" y="703"/>
                                      </a:lnTo>
                                      <a:lnTo>
                                        <a:pt x="2410" y="724"/>
                                      </a:lnTo>
                                      <a:lnTo>
                                        <a:pt x="2361" y="744"/>
                                      </a:lnTo>
                                      <a:lnTo>
                                        <a:pt x="2311" y="764"/>
                                      </a:lnTo>
                                      <a:lnTo>
                                        <a:pt x="2258" y="784"/>
                                      </a:lnTo>
                                      <a:lnTo>
                                        <a:pt x="2203" y="803"/>
                                      </a:lnTo>
                                      <a:lnTo>
                                        <a:pt x="2147" y="820"/>
                                      </a:lnTo>
                                      <a:lnTo>
                                        <a:pt x="2088" y="838"/>
                                      </a:lnTo>
                                      <a:lnTo>
                                        <a:pt x="2029" y="854"/>
                                      </a:lnTo>
                                      <a:lnTo>
                                        <a:pt x="1967" y="869"/>
                                      </a:lnTo>
                                      <a:lnTo>
                                        <a:pt x="1902" y="885"/>
                                      </a:lnTo>
                                      <a:lnTo>
                                        <a:pt x="1837" y="898"/>
                                      </a:lnTo>
                                      <a:lnTo>
                                        <a:pt x="1771" y="911"/>
                                      </a:lnTo>
                                      <a:lnTo>
                                        <a:pt x="1703" y="924"/>
                                      </a:lnTo>
                                      <a:lnTo>
                                        <a:pt x="1634" y="934"/>
                                      </a:lnTo>
                                      <a:lnTo>
                                        <a:pt x="1565" y="944"/>
                                      </a:lnTo>
                                      <a:lnTo>
                                        <a:pt x="1493" y="955"/>
                                      </a:lnTo>
                                      <a:lnTo>
                                        <a:pt x="1421" y="962"/>
                                      </a:lnTo>
                                      <a:lnTo>
                                        <a:pt x="1349" y="969"/>
                                      </a:lnTo>
                                      <a:lnTo>
                                        <a:pt x="1277" y="973"/>
                                      </a:lnTo>
                                      <a:lnTo>
                                        <a:pt x="1206" y="978"/>
                                      </a:lnTo>
                                      <a:lnTo>
                                        <a:pt x="1137" y="981"/>
                                      </a:lnTo>
                                      <a:lnTo>
                                        <a:pt x="1070" y="983"/>
                                      </a:lnTo>
                                      <a:lnTo>
                                        <a:pt x="1002" y="983"/>
                                      </a:lnTo>
                                      <a:lnTo>
                                        <a:pt x="937" y="982"/>
                                      </a:lnTo>
                                      <a:lnTo>
                                        <a:pt x="872" y="981"/>
                                      </a:lnTo>
                                      <a:lnTo>
                                        <a:pt x="810" y="978"/>
                                      </a:lnTo>
                                      <a:lnTo>
                                        <a:pt x="748" y="973"/>
                                      </a:lnTo>
                                      <a:lnTo>
                                        <a:pt x="689" y="968"/>
                                      </a:lnTo>
                                      <a:lnTo>
                                        <a:pt x="632" y="962"/>
                                      </a:lnTo>
                                      <a:lnTo>
                                        <a:pt x="577" y="955"/>
                                      </a:lnTo>
                                      <a:lnTo>
                                        <a:pt x="522" y="946"/>
                                      </a:lnTo>
                                      <a:lnTo>
                                        <a:pt x="472" y="936"/>
                                      </a:lnTo>
                                      <a:lnTo>
                                        <a:pt x="422" y="924"/>
                                      </a:lnTo>
                                      <a:lnTo>
                                        <a:pt x="375" y="913"/>
                                      </a:lnTo>
                                      <a:lnTo>
                                        <a:pt x="329" y="901"/>
                                      </a:lnTo>
                                      <a:lnTo>
                                        <a:pt x="288" y="887"/>
                                      </a:lnTo>
                                      <a:lnTo>
                                        <a:pt x="247" y="872"/>
                                      </a:lnTo>
                                      <a:lnTo>
                                        <a:pt x="211" y="856"/>
                                      </a:lnTo>
                                      <a:lnTo>
                                        <a:pt x="177" y="841"/>
                                      </a:lnTo>
                                      <a:lnTo>
                                        <a:pt x="145" y="823"/>
                                      </a:lnTo>
                                      <a:lnTo>
                                        <a:pt x="116" y="806"/>
                                      </a:lnTo>
                                      <a:lnTo>
                                        <a:pt x="90" y="787"/>
                                      </a:lnTo>
                                      <a:lnTo>
                                        <a:pt x="67" y="767"/>
                                      </a:lnTo>
                                      <a:lnTo>
                                        <a:pt x="47" y="747"/>
                                      </a:lnTo>
                                      <a:lnTo>
                                        <a:pt x="31" y="725"/>
                                      </a:lnTo>
                                      <a:lnTo>
                                        <a:pt x="18" y="703"/>
                                      </a:lnTo>
                                      <a:lnTo>
                                        <a:pt x="8" y="680"/>
                                      </a:lnTo>
                                      <a:lnTo>
                                        <a:pt x="3" y="657"/>
                                      </a:lnTo>
                                      <a:lnTo>
                                        <a:pt x="0" y="633"/>
                                      </a:lnTo>
                                      <a:lnTo>
                                        <a:pt x="1" y="608"/>
                                      </a:lnTo>
                                      <a:lnTo>
                                        <a:pt x="5" y="584"/>
                                      </a:lnTo>
                                      <a:lnTo>
                                        <a:pt x="14" y="559"/>
                                      </a:lnTo>
                                      <a:lnTo>
                                        <a:pt x="26" y="536"/>
                                      </a:lnTo>
                                      <a:lnTo>
                                        <a:pt x="40" y="511"/>
                                      </a:lnTo>
                                      <a:lnTo>
                                        <a:pt x="59" y="487"/>
                                      </a:lnTo>
                                      <a:lnTo>
                                        <a:pt x="79" y="462"/>
                                      </a:lnTo>
                                      <a:lnTo>
                                        <a:pt x="103" y="439"/>
                                      </a:lnTo>
                                      <a:lnTo>
                                        <a:pt x="132" y="416"/>
                                      </a:lnTo>
                                      <a:lnTo>
                                        <a:pt x="162" y="392"/>
                                      </a:lnTo>
                                      <a:lnTo>
                                        <a:pt x="195" y="368"/>
                                      </a:lnTo>
                                      <a:lnTo>
                                        <a:pt x="231" y="347"/>
                                      </a:lnTo>
                                      <a:lnTo>
                                        <a:pt x="269" y="324"/>
                                      </a:lnTo>
                                      <a:lnTo>
                                        <a:pt x="311" y="302"/>
                                      </a:lnTo>
                                      <a:lnTo>
                                        <a:pt x="354" y="280"/>
                                      </a:lnTo>
                                      <a:lnTo>
                                        <a:pt x="400" y="259"/>
                                      </a:lnTo>
                                      <a:lnTo>
                                        <a:pt x="449" y="238"/>
                                      </a:lnTo>
                                      <a:lnTo>
                                        <a:pt x="499" y="218"/>
                                      </a:lnTo>
                                      <a:lnTo>
                                        <a:pt x="551" y="199"/>
                                      </a:lnTo>
                                      <a:lnTo>
                                        <a:pt x="606" y="181"/>
                                      </a:lnTo>
                                      <a:lnTo>
                                        <a:pt x="663" y="163"/>
                                      </a:lnTo>
                                      <a:lnTo>
                                        <a:pt x="721" y="146"/>
                                      </a:lnTo>
                                      <a:lnTo>
                                        <a:pt x="782" y="129"/>
                                      </a:lnTo>
                                      <a:lnTo>
                                        <a:pt x="843" y="113"/>
                                      </a:lnTo>
                                      <a:lnTo>
                                        <a:pt x="907" y="98"/>
                                      </a:lnTo>
                                      <a:lnTo>
                                        <a:pt x="972" y="84"/>
                                      </a:lnTo>
                                      <a:lnTo>
                                        <a:pt x="1038" y="71"/>
                                      </a:lnTo>
                                      <a:lnTo>
                                        <a:pt x="1107" y="59"/>
                                      </a:lnTo>
                                      <a:lnTo>
                                        <a:pt x="1176" y="48"/>
                                      </a:lnTo>
                                      <a:lnTo>
                                        <a:pt x="1245" y="38"/>
                                      </a:lnTo>
                                      <a:lnTo>
                                        <a:pt x="1317" y="29"/>
                                      </a:lnTo>
                                      <a:lnTo>
                                        <a:pt x="1389" y="20"/>
                                      </a:lnTo>
                                      <a:lnTo>
                                        <a:pt x="1461" y="13"/>
                                      </a:lnTo>
                                      <a:lnTo>
                                        <a:pt x="1533" y="9"/>
                                      </a:lnTo>
                                      <a:lnTo>
                                        <a:pt x="1604" y="5"/>
                                      </a:lnTo>
                                      <a:lnTo>
                                        <a:pt x="1673" y="2"/>
                                      </a:lnTo>
                                      <a:lnTo>
                                        <a:pt x="1741" y="0"/>
                                      </a:lnTo>
                                      <a:lnTo>
                                        <a:pt x="1808" y="0"/>
                                      </a:lnTo>
                                      <a:lnTo>
                                        <a:pt x="1873" y="0"/>
                                      </a:lnTo>
                                      <a:lnTo>
                                        <a:pt x="1938" y="3"/>
                                      </a:lnTo>
                                      <a:lnTo>
                                        <a:pt x="2000" y="6"/>
                                      </a:lnTo>
                                      <a:lnTo>
                                        <a:pt x="2062" y="10"/>
                                      </a:lnTo>
                                      <a:lnTo>
                                        <a:pt x="2121" y="15"/>
                                      </a:lnTo>
                                      <a:lnTo>
                                        <a:pt x="2178" y="22"/>
                                      </a:lnTo>
                                      <a:lnTo>
                                        <a:pt x="2233" y="29"/>
                                      </a:lnTo>
                                      <a:lnTo>
                                        <a:pt x="2286" y="38"/>
                                      </a:lnTo>
                                      <a:lnTo>
                                        <a:pt x="2338" y="48"/>
                                      </a:lnTo>
                                      <a:lnTo>
                                        <a:pt x="2387" y="58"/>
                                      </a:lnTo>
                                      <a:lnTo>
                                        <a:pt x="2435" y="70"/>
                                      </a:lnTo>
                                      <a:lnTo>
                                        <a:pt x="2479" y="83"/>
                                      </a:lnTo>
                                      <a:lnTo>
                                        <a:pt x="2523" y="96"/>
                                      </a:lnTo>
                                      <a:lnTo>
                                        <a:pt x="2561" y="111"/>
                                      </a:lnTo>
                                      <a:lnTo>
                                        <a:pt x="2599" y="126"/>
                                      </a:lnTo>
                                      <a:lnTo>
                                        <a:pt x="2633" y="142"/>
                                      </a:lnTo>
                                      <a:lnTo>
                                        <a:pt x="2665" y="159"/>
                                      </a:lnTo>
                                      <a:lnTo>
                                        <a:pt x="2694" y="178"/>
                                      </a:lnTo>
                                      <a:lnTo>
                                        <a:pt x="2720" y="197"/>
                                      </a:lnTo>
                                      <a:lnTo>
                                        <a:pt x="2743" y="215"/>
                                      </a:lnTo>
                                      <a:lnTo>
                                        <a:pt x="2763" y="237"/>
                                      </a:lnTo>
                                      <a:lnTo>
                                        <a:pt x="2779" y="257"/>
                                      </a:lnTo>
                                      <a:lnTo>
                                        <a:pt x="2792" y="279"/>
                                      </a:lnTo>
                                      <a:lnTo>
                                        <a:pt x="2802" y="302"/>
                                      </a:lnTo>
                                      <a:lnTo>
                                        <a:pt x="2808" y="325"/>
                                      </a:lnTo>
                                      <a:lnTo>
                                        <a:pt x="2811" y="350"/>
                                      </a:lnTo>
                                      <a:close/>
                                    </a:path>
                                  </a:pathLst>
                                </a:custGeom>
                                <a:solidFill>
                                  <a:srgbClr val="ffffff"/>
                                </a:solidFill>
                                <a:ln w="0">
                                  <a:noFill/>
                                </a:ln>
                              </wps:spPr>
                              <wps:style>
                                <a:lnRef idx="0"/>
                                <a:fillRef idx="0"/>
                                <a:effectRef idx="0"/>
                                <a:fontRef idx="minor"/>
                              </wps:style>
                              <wps:bodyPr/>
                            </wps:wsp>
                            <wps:wsp>
                              <wps:cNvSpPr/>
                              <wps:spPr>
                                <a:xfrm>
                                  <a:off x="27360" y="12240"/>
                                  <a:ext cx="1784520" cy="1097280"/>
                                </a:xfrm>
                                <a:custGeom>
                                  <a:avLst/>
                                  <a:gdLst/>
                                  <a:ahLst/>
                                  <a:rect l="l" t="t" r="r" b="b"/>
                                  <a:pathLst>
                                    <a:path w="2810" h="1728">
                                      <a:moveTo>
                                        <a:pt x="1594" y="1728"/>
                                      </a:moveTo>
                                      <a:lnTo>
                                        <a:pt x="1593" y="1725"/>
                                      </a:lnTo>
                                      <a:lnTo>
                                        <a:pt x="1590" y="1719"/>
                                      </a:lnTo>
                                      <a:lnTo>
                                        <a:pt x="1584" y="1709"/>
                                      </a:lnTo>
                                      <a:lnTo>
                                        <a:pt x="1576" y="1696"/>
                                      </a:lnTo>
                                      <a:lnTo>
                                        <a:pt x="1564" y="1682"/>
                                      </a:lnTo>
                                      <a:lnTo>
                                        <a:pt x="1550" y="1664"/>
                                      </a:lnTo>
                                      <a:lnTo>
                                        <a:pt x="1531" y="1647"/>
                                      </a:lnTo>
                                      <a:lnTo>
                                        <a:pt x="1508" y="1628"/>
                                      </a:lnTo>
                                      <a:lnTo>
                                        <a:pt x="1482" y="1610"/>
                                      </a:lnTo>
                                      <a:lnTo>
                                        <a:pt x="1450" y="1592"/>
                                      </a:lnTo>
                                      <a:lnTo>
                                        <a:pt x="1414" y="1575"/>
                                      </a:lnTo>
                                      <a:lnTo>
                                        <a:pt x="1374" y="1561"/>
                                      </a:lnTo>
                                      <a:lnTo>
                                        <a:pt x="1328" y="1548"/>
                                      </a:lnTo>
                                      <a:lnTo>
                                        <a:pt x="1276" y="1537"/>
                                      </a:lnTo>
                                      <a:lnTo>
                                        <a:pt x="1217" y="1532"/>
                                      </a:lnTo>
                                      <a:lnTo>
                                        <a:pt x="1154" y="1529"/>
                                      </a:lnTo>
                                      <a:lnTo>
                                        <a:pt x="1087" y="1527"/>
                                      </a:lnTo>
                                      <a:lnTo>
                                        <a:pt x="1023" y="1524"/>
                                      </a:lnTo>
                                      <a:lnTo>
                                        <a:pt x="962" y="1519"/>
                                      </a:lnTo>
                                      <a:lnTo>
                                        <a:pt x="906" y="1510"/>
                                      </a:lnTo>
                                      <a:lnTo>
                                        <a:pt x="853" y="1498"/>
                                      </a:lnTo>
                                      <a:lnTo>
                                        <a:pt x="804" y="1485"/>
                                      </a:lnTo>
                                      <a:lnTo>
                                        <a:pt x="761" y="1468"/>
                                      </a:lnTo>
                                      <a:lnTo>
                                        <a:pt x="723" y="1449"/>
                                      </a:lnTo>
                                      <a:lnTo>
                                        <a:pt x="691" y="1426"/>
                                      </a:lnTo>
                                      <a:lnTo>
                                        <a:pt x="667" y="1402"/>
                                      </a:lnTo>
                                      <a:lnTo>
                                        <a:pt x="648" y="1374"/>
                                      </a:lnTo>
                                      <a:lnTo>
                                        <a:pt x="638" y="1343"/>
                                      </a:lnTo>
                                      <a:lnTo>
                                        <a:pt x="635" y="1308"/>
                                      </a:lnTo>
                                      <a:lnTo>
                                        <a:pt x="642" y="1270"/>
                                      </a:lnTo>
                                      <a:lnTo>
                                        <a:pt x="657" y="1230"/>
                                      </a:lnTo>
                                      <a:lnTo>
                                        <a:pt x="681" y="1185"/>
                                      </a:lnTo>
                                      <a:lnTo>
                                        <a:pt x="697" y="1163"/>
                                      </a:lnTo>
                                      <a:lnTo>
                                        <a:pt x="714" y="1142"/>
                                      </a:lnTo>
                                      <a:lnTo>
                                        <a:pt x="735" y="1122"/>
                                      </a:lnTo>
                                      <a:lnTo>
                                        <a:pt x="756" y="1103"/>
                                      </a:lnTo>
                                      <a:lnTo>
                                        <a:pt x="781" y="1087"/>
                                      </a:lnTo>
                                      <a:lnTo>
                                        <a:pt x="805" y="1071"/>
                                      </a:lnTo>
                                      <a:lnTo>
                                        <a:pt x="833" y="1055"/>
                                      </a:lnTo>
                                      <a:lnTo>
                                        <a:pt x="861" y="1042"/>
                                      </a:lnTo>
                                      <a:lnTo>
                                        <a:pt x="890" y="1031"/>
                                      </a:lnTo>
                                      <a:lnTo>
                                        <a:pt x="920" y="1019"/>
                                      </a:lnTo>
                                      <a:lnTo>
                                        <a:pt x="952" y="1010"/>
                                      </a:lnTo>
                                      <a:lnTo>
                                        <a:pt x="985" y="1002"/>
                                      </a:lnTo>
                                      <a:lnTo>
                                        <a:pt x="1018" y="995"/>
                                      </a:lnTo>
                                      <a:lnTo>
                                        <a:pt x="1053" y="989"/>
                                      </a:lnTo>
                                      <a:lnTo>
                                        <a:pt x="1087" y="983"/>
                                      </a:lnTo>
                                      <a:lnTo>
                                        <a:pt x="1122" y="980"/>
                                      </a:lnTo>
                                      <a:lnTo>
                                        <a:pt x="1158" y="977"/>
                                      </a:lnTo>
                                      <a:lnTo>
                                        <a:pt x="1193" y="976"/>
                                      </a:lnTo>
                                      <a:lnTo>
                                        <a:pt x="1229" y="976"/>
                                      </a:lnTo>
                                      <a:lnTo>
                                        <a:pt x="1265" y="977"/>
                                      </a:lnTo>
                                      <a:lnTo>
                                        <a:pt x="1299" y="980"/>
                                      </a:lnTo>
                                      <a:lnTo>
                                        <a:pt x="1335" y="983"/>
                                      </a:lnTo>
                                      <a:lnTo>
                                        <a:pt x="1370" y="989"/>
                                      </a:lnTo>
                                      <a:lnTo>
                                        <a:pt x="1404" y="995"/>
                                      </a:lnTo>
                                      <a:lnTo>
                                        <a:pt x="1437" y="1002"/>
                                      </a:lnTo>
                                      <a:lnTo>
                                        <a:pt x="1470" y="1009"/>
                                      </a:lnTo>
                                      <a:lnTo>
                                        <a:pt x="1502" y="1019"/>
                                      </a:lnTo>
                                      <a:lnTo>
                                        <a:pt x="1534" y="1029"/>
                                      </a:lnTo>
                                      <a:lnTo>
                                        <a:pt x="1563" y="1041"/>
                                      </a:lnTo>
                                      <a:lnTo>
                                        <a:pt x="1591" y="1052"/>
                                      </a:lnTo>
                                      <a:lnTo>
                                        <a:pt x="1619" y="1067"/>
                                      </a:lnTo>
                                      <a:lnTo>
                                        <a:pt x="1645" y="1081"/>
                                      </a:lnTo>
                                      <a:lnTo>
                                        <a:pt x="1697" y="1111"/>
                                      </a:lnTo>
                                      <a:lnTo>
                                        <a:pt x="1751" y="1142"/>
                                      </a:lnTo>
                                      <a:lnTo>
                                        <a:pt x="1807" y="1172"/>
                                      </a:lnTo>
                                      <a:lnTo>
                                        <a:pt x="1866" y="1200"/>
                                      </a:lnTo>
                                      <a:lnTo>
                                        <a:pt x="1926" y="1226"/>
                                      </a:lnTo>
                                      <a:lnTo>
                                        <a:pt x="1986" y="1249"/>
                                      </a:lnTo>
                                      <a:lnTo>
                                        <a:pt x="2045" y="1269"/>
                                      </a:lnTo>
                                      <a:lnTo>
                                        <a:pt x="2104" y="1285"/>
                                      </a:lnTo>
                                      <a:lnTo>
                                        <a:pt x="2162" y="1298"/>
                                      </a:lnTo>
                                      <a:lnTo>
                                        <a:pt x="2216" y="1306"/>
                                      </a:lnTo>
                                      <a:lnTo>
                                        <a:pt x="2270" y="1309"/>
                                      </a:lnTo>
                                      <a:lnTo>
                                        <a:pt x="2319" y="1306"/>
                                      </a:lnTo>
                                      <a:lnTo>
                                        <a:pt x="2365" y="1298"/>
                                      </a:lnTo>
                                      <a:lnTo>
                                        <a:pt x="2406" y="1283"/>
                                      </a:lnTo>
                                      <a:lnTo>
                                        <a:pt x="2442" y="1262"/>
                                      </a:lnTo>
                                      <a:lnTo>
                                        <a:pt x="2474" y="1231"/>
                                      </a:lnTo>
                                      <a:lnTo>
                                        <a:pt x="2490" y="1205"/>
                                      </a:lnTo>
                                      <a:lnTo>
                                        <a:pt x="2499" y="1178"/>
                                      </a:lnTo>
                                      <a:lnTo>
                                        <a:pt x="2502" y="1146"/>
                                      </a:lnTo>
                                      <a:lnTo>
                                        <a:pt x="2499" y="1113"/>
                                      </a:lnTo>
                                      <a:lnTo>
                                        <a:pt x="2490" y="1077"/>
                                      </a:lnTo>
                                      <a:lnTo>
                                        <a:pt x="2477" y="1039"/>
                                      </a:lnTo>
                                      <a:lnTo>
                                        <a:pt x="2460" y="1002"/>
                                      </a:lnTo>
                                      <a:lnTo>
                                        <a:pt x="2438" y="963"/>
                                      </a:lnTo>
                                      <a:lnTo>
                                        <a:pt x="2414" y="924"/>
                                      </a:lnTo>
                                      <a:lnTo>
                                        <a:pt x="2385" y="885"/>
                                      </a:lnTo>
                                      <a:lnTo>
                                        <a:pt x="2355" y="847"/>
                                      </a:lnTo>
                                      <a:lnTo>
                                        <a:pt x="2322" y="810"/>
                                      </a:lnTo>
                                      <a:lnTo>
                                        <a:pt x="2286" y="774"/>
                                      </a:lnTo>
                                      <a:lnTo>
                                        <a:pt x="2250" y="739"/>
                                      </a:lnTo>
                                      <a:lnTo>
                                        <a:pt x="2212" y="707"/>
                                      </a:lnTo>
                                      <a:lnTo>
                                        <a:pt x="2175" y="678"/>
                                      </a:lnTo>
                                      <a:lnTo>
                                        <a:pt x="2173" y="678"/>
                                      </a:lnTo>
                                      <a:lnTo>
                                        <a:pt x="2169" y="680"/>
                                      </a:lnTo>
                                      <a:lnTo>
                                        <a:pt x="2159" y="686"/>
                                      </a:lnTo>
                                      <a:lnTo>
                                        <a:pt x="2142" y="696"/>
                                      </a:lnTo>
                                      <a:lnTo>
                                        <a:pt x="2130" y="706"/>
                                      </a:lnTo>
                                      <a:lnTo>
                                        <a:pt x="2118" y="723"/>
                                      </a:lnTo>
                                      <a:lnTo>
                                        <a:pt x="2107" y="745"/>
                                      </a:lnTo>
                                      <a:lnTo>
                                        <a:pt x="2095" y="766"/>
                                      </a:lnTo>
                                      <a:lnTo>
                                        <a:pt x="2084" y="790"/>
                                      </a:lnTo>
                                      <a:lnTo>
                                        <a:pt x="2071" y="808"/>
                                      </a:lnTo>
                                      <a:lnTo>
                                        <a:pt x="2059" y="823"/>
                                      </a:lnTo>
                                      <a:lnTo>
                                        <a:pt x="2048" y="830"/>
                                      </a:lnTo>
                                      <a:lnTo>
                                        <a:pt x="2032" y="827"/>
                                      </a:lnTo>
                                      <a:lnTo>
                                        <a:pt x="2010" y="817"/>
                                      </a:lnTo>
                                      <a:lnTo>
                                        <a:pt x="1986" y="797"/>
                                      </a:lnTo>
                                      <a:lnTo>
                                        <a:pt x="1964" y="771"/>
                                      </a:lnTo>
                                      <a:lnTo>
                                        <a:pt x="1949" y="738"/>
                                      </a:lnTo>
                                      <a:lnTo>
                                        <a:pt x="1944" y="697"/>
                                      </a:lnTo>
                                      <a:lnTo>
                                        <a:pt x="1954" y="652"/>
                                      </a:lnTo>
                                      <a:lnTo>
                                        <a:pt x="1985" y="602"/>
                                      </a:lnTo>
                                      <a:lnTo>
                                        <a:pt x="1977" y="602"/>
                                      </a:lnTo>
                                      <a:lnTo>
                                        <a:pt x="1959" y="605"/>
                                      </a:lnTo>
                                      <a:lnTo>
                                        <a:pt x="1930" y="606"/>
                                      </a:lnTo>
                                      <a:lnTo>
                                        <a:pt x="1895" y="609"/>
                                      </a:lnTo>
                                      <a:lnTo>
                                        <a:pt x="1859" y="610"/>
                                      </a:lnTo>
                                      <a:lnTo>
                                        <a:pt x="1822" y="612"/>
                                      </a:lnTo>
                                      <a:lnTo>
                                        <a:pt x="1789" y="610"/>
                                      </a:lnTo>
                                      <a:lnTo>
                                        <a:pt x="1763" y="608"/>
                                      </a:lnTo>
                                      <a:lnTo>
                                        <a:pt x="1760" y="610"/>
                                      </a:lnTo>
                                      <a:lnTo>
                                        <a:pt x="1751" y="618"/>
                                      </a:lnTo>
                                      <a:lnTo>
                                        <a:pt x="1738" y="628"/>
                                      </a:lnTo>
                                      <a:lnTo>
                                        <a:pt x="1720" y="642"/>
                                      </a:lnTo>
                                      <a:lnTo>
                                        <a:pt x="1695" y="660"/>
                                      </a:lnTo>
                                      <a:lnTo>
                                        <a:pt x="1666" y="677"/>
                                      </a:lnTo>
                                      <a:lnTo>
                                        <a:pt x="1632" y="697"/>
                                      </a:lnTo>
                                      <a:lnTo>
                                        <a:pt x="1593" y="716"/>
                                      </a:lnTo>
                                      <a:lnTo>
                                        <a:pt x="1548" y="735"/>
                                      </a:lnTo>
                                      <a:lnTo>
                                        <a:pt x="1499" y="752"/>
                                      </a:lnTo>
                                      <a:lnTo>
                                        <a:pt x="1445" y="768"/>
                                      </a:lnTo>
                                      <a:lnTo>
                                        <a:pt x="1385" y="781"/>
                                      </a:lnTo>
                                      <a:lnTo>
                                        <a:pt x="1321" y="790"/>
                                      </a:lnTo>
                                      <a:lnTo>
                                        <a:pt x="1252" y="795"/>
                                      </a:lnTo>
                                      <a:lnTo>
                                        <a:pt x="1178" y="795"/>
                                      </a:lnTo>
                                      <a:lnTo>
                                        <a:pt x="1100" y="790"/>
                                      </a:lnTo>
                                      <a:lnTo>
                                        <a:pt x="1090" y="791"/>
                                      </a:lnTo>
                                      <a:lnTo>
                                        <a:pt x="1066" y="798"/>
                                      </a:lnTo>
                                      <a:lnTo>
                                        <a:pt x="1031" y="808"/>
                                      </a:lnTo>
                                      <a:lnTo>
                                        <a:pt x="992" y="824"/>
                                      </a:lnTo>
                                      <a:lnTo>
                                        <a:pt x="953" y="846"/>
                                      </a:lnTo>
                                      <a:lnTo>
                                        <a:pt x="922" y="872"/>
                                      </a:lnTo>
                                      <a:lnTo>
                                        <a:pt x="903" y="905"/>
                                      </a:lnTo>
                                      <a:lnTo>
                                        <a:pt x="900" y="945"/>
                                      </a:lnTo>
                                      <a:lnTo>
                                        <a:pt x="873" y="934"/>
                                      </a:lnTo>
                                      <a:lnTo>
                                        <a:pt x="850" y="997"/>
                                      </a:lnTo>
                                      <a:lnTo>
                                        <a:pt x="845" y="990"/>
                                      </a:lnTo>
                                      <a:lnTo>
                                        <a:pt x="834" y="973"/>
                                      </a:lnTo>
                                      <a:lnTo>
                                        <a:pt x="822" y="945"/>
                                      </a:lnTo>
                                      <a:lnTo>
                                        <a:pt x="815" y="912"/>
                                      </a:lnTo>
                                      <a:lnTo>
                                        <a:pt x="818" y="875"/>
                                      </a:lnTo>
                                      <a:lnTo>
                                        <a:pt x="837" y="836"/>
                                      </a:lnTo>
                                      <a:lnTo>
                                        <a:pt x="876" y="798"/>
                                      </a:lnTo>
                                      <a:lnTo>
                                        <a:pt x="941" y="764"/>
                                      </a:lnTo>
                                      <a:lnTo>
                                        <a:pt x="792" y="748"/>
                                      </a:lnTo>
                                      <a:lnTo>
                                        <a:pt x="791" y="751"/>
                                      </a:lnTo>
                                      <a:lnTo>
                                        <a:pt x="785" y="761"/>
                                      </a:lnTo>
                                      <a:lnTo>
                                        <a:pt x="776" y="775"/>
                                      </a:lnTo>
                                      <a:lnTo>
                                        <a:pt x="765" y="794"/>
                                      </a:lnTo>
                                      <a:lnTo>
                                        <a:pt x="750" y="817"/>
                                      </a:lnTo>
                                      <a:lnTo>
                                        <a:pt x="732" y="842"/>
                                      </a:lnTo>
                                      <a:lnTo>
                                        <a:pt x="712" y="869"/>
                                      </a:lnTo>
                                      <a:lnTo>
                                        <a:pt x="689" y="898"/>
                                      </a:lnTo>
                                      <a:lnTo>
                                        <a:pt x="664" y="927"/>
                                      </a:lnTo>
                                      <a:lnTo>
                                        <a:pt x="637" y="956"/>
                                      </a:lnTo>
                                      <a:lnTo>
                                        <a:pt x="606" y="983"/>
                                      </a:lnTo>
                                      <a:lnTo>
                                        <a:pt x="576" y="1009"/>
                                      </a:lnTo>
                                      <a:lnTo>
                                        <a:pt x="543" y="1031"/>
                                      </a:lnTo>
                                      <a:lnTo>
                                        <a:pt x="509" y="1049"/>
                                      </a:lnTo>
                                      <a:lnTo>
                                        <a:pt x="474" y="1065"/>
                                      </a:lnTo>
                                      <a:lnTo>
                                        <a:pt x="437" y="1074"/>
                                      </a:lnTo>
                                      <a:lnTo>
                                        <a:pt x="402" y="1080"/>
                                      </a:lnTo>
                                      <a:lnTo>
                                        <a:pt x="369" y="1087"/>
                                      </a:lnTo>
                                      <a:lnTo>
                                        <a:pt x="341" y="1091"/>
                                      </a:lnTo>
                                      <a:lnTo>
                                        <a:pt x="316" y="1097"/>
                                      </a:lnTo>
                                      <a:lnTo>
                                        <a:pt x="293" y="1101"/>
                                      </a:lnTo>
                                      <a:lnTo>
                                        <a:pt x="272" y="1104"/>
                                      </a:lnTo>
                                      <a:lnTo>
                                        <a:pt x="254" y="1107"/>
                                      </a:lnTo>
                                      <a:lnTo>
                                        <a:pt x="238" y="1109"/>
                                      </a:lnTo>
                                      <a:lnTo>
                                        <a:pt x="223" y="1109"/>
                                      </a:lnTo>
                                      <a:lnTo>
                                        <a:pt x="212" y="1109"/>
                                      </a:lnTo>
                                      <a:lnTo>
                                        <a:pt x="200" y="1107"/>
                                      </a:lnTo>
                                      <a:lnTo>
                                        <a:pt x="190" y="1103"/>
                                      </a:lnTo>
                                      <a:lnTo>
                                        <a:pt x="182" y="1099"/>
                                      </a:lnTo>
                                      <a:lnTo>
                                        <a:pt x="173" y="1091"/>
                                      </a:lnTo>
                                      <a:lnTo>
                                        <a:pt x="164" y="1084"/>
                                      </a:lnTo>
                                      <a:lnTo>
                                        <a:pt x="157" y="1074"/>
                                      </a:lnTo>
                                      <a:lnTo>
                                        <a:pt x="144" y="1052"/>
                                      </a:lnTo>
                                      <a:lnTo>
                                        <a:pt x="133" y="1031"/>
                                      </a:lnTo>
                                      <a:lnTo>
                                        <a:pt x="123" y="1012"/>
                                      </a:lnTo>
                                      <a:lnTo>
                                        <a:pt x="110" y="996"/>
                                      </a:lnTo>
                                      <a:lnTo>
                                        <a:pt x="92" y="984"/>
                                      </a:lnTo>
                                      <a:lnTo>
                                        <a:pt x="71" y="977"/>
                                      </a:lnTo>
                                      <a:lnTo>
                                        <a:pt x="41" y="976"/>
                                      </a:lnTo>
                                      <a:lnTo>
                                        <a:pt x="0" y="980"/>
                                      </a:lnTo>
                                      <a:lnTo>
                                        <a:pt x="3" y="979"/>
                                      </a:lnTo>
                                      <a:lnTo>
                                        <a:pt x="12" y="973"/>
                                      </a:lnTo>
                                      <a:lnTo>
                                        <a:pt x="23" y="967"/>
                                      </a:lnTo>
                                      <a:lnTo>
                                        <a:pt x="41" y="961"/>
                                      </a:lnTo>
                                      <a:lnTo>
                                        <a:pt x="59" y="957"/>
                                      </a:lnTo>
                                      <a:lnTo>
                                        <a:pt x="81" y="956"/>
                                      </a:lnTo>
                                      <a:lnTo>
                                        <a:pt x="104" y="958"/>
                                      </a:lnTo>
                                      <a:lnTo>
                                        <a:pt x="128" y="969"/>
                                      </a:lnTo>
                                      <a:lnTo>
                                        <a:pt x="153" y="982"/>
                                      </a:lnTo>
                                      <a:lnTo>
                                        <a:pt x="176" y="992"/>
                                      </a:lnTo>
                                      <a:lnTo>
                                        <a:pt x="200" y="1000"/>
                                      </a:lnTo>
                                      <a:lnTo>
                                        <a:pt x="223" y="1006"/>
                                      </a:lnTo>
                                      <a:lnTo>
                                        <a:pt x="246" y="1010"/>
                                      </a:lnTo>
                                      <a:lnTo>
                                        <a:pt x="269" y="1010"/>
                                      </a:lnTo>
                                      <a:lnTo>
                                        <a:pt x="293" y="1006"/>
                                      </a:lnTo>
                                      <a:lnTo>
                                        <a:pt x="314" y="997"/>
                                      </a:lnTo>
                                      <a:lnTo>
                                        <a:pt x="339" y="984"/>
                                      </a:lnTo>
                                      <a:lnTo>
                                        <a:pt x="369" y="967"/>
                                      </a:lnTo>
                                      <a:lnTo>
                                        <a:pt x="401" y="945"/>
                                      </a:lnTo>
                                      <a:lnTo>
                                        <a:pt x="432" y="921"/>
                                      </a:lnTo>
                                      <a:lnTo>
                                        <a:pt x="464" y="893"/>
                                      </a:lnTo>
                                      <a:lnTo>
                                        <a:pt x="490" y="863"/>
                                      </a:lnTo>
                                      <a:lnTo>
                                        <a:pt x="511" y="833"/>
                                      </a:lnTo>
                                      <a:lnTo>
                                        <a:pt x="524" y="801"/>
                                      </a:lnTo>
                                      <a:lnTo>
                                        <a:pt x="534" y="769"/>
                                      </a:lnTo>
                                      <a:lnTo>
                                        <a:pt x="547" y="743"/>
                                      </a:lnTo>
                                      <a:lnTo>
                                        <a:pt x="560" y="720"/>
                                      </a:lnTo>
                                      <a:lnTo>
                                        <a:pt x="573" y="701"/>
                                      </a:lnTo>
                                      <a:lnTo>
                                        <a:pt x="586" y="686"/>
                                      </a:lnTo>
                                      <a:lnTo>
                                        <a:pt x="596" y="675"/>
                                      </a:lnTo>
                                      <a:lnTo>
                                        <a:pt x="602" y="668"/>
                                      </a:lnTo>
                                      <a:lnTo>
                                        <a:pt x="605" y="667"/>
                                      </a:lnTo>
                                      <a:lnTo>
                                        <a:pt x="602" y="667"/>
                                      </a:lnTo>
                                      <a:lnTo>
                                        <a:pt x="595" y="665"/>
                                      </a:lnTo>
                                      <a:lnTo>
                                        <a:pt x="583" y="662"/>
                                      </a:lnTo>
                                      <a:lnTo>
                                        <a:pt x="568" y="658"/>
                                      </a:lnTo>
                                      <a:lnTo>
                                        <a:pt x="550" y="652"/>
                                      </a:lnTo>
                                      <a:lnTo>
                                        <a:pt x="530" y="645"/>
                                      </a:lnTo>
                                      <a:lnTo>
                                        <a:pt x="507" y="636"/>
                                      </a:lnTo>
                                      <a:lnTo>
                                        <a:pt x="484" y="625"/>
                                      </a:lnTo>
                                      <a:lnTo>
                                        <a:pt x="460" y="613"/>
                                      </a:lnTo>
                                      <a:lnTo>
                                        <a:pt x="437" y="599"/>
                                      </a:lnTo>
                                      <a:lnTo>
                                        <a:pt x="413" y="582"/>
                                      </a:lnTo>
                                      <a:lnTo>
                                        <a:pt x="392" y="563"/>
                                      </a:lnTo>
                                      <a:lnTo>
                                        <a:pt x="372" y="541"/>
                                      </a:lnTo>
                                      <a:lnTo>
                                        <a:pt x="354" y="518"/>
                                      </a:lnTo>
                                      <a:lnTo>
                                        <a:pt x="341" y="491"/>
                                      </a:lnTo>
                                      <a:lnTo>
                                        <a:pt x="331" y="462"/>
                                      </a:lnTo>
                                      <a:lnTo>
                                        <a:pt x="329" y="462"/>
                                      </a:lnTo>
                                      <a:lnTo>
                                        <a:pt x="320" y="459"/>
                                      </a:lnTo>
                                      <a:lnTo>
                                        <a:pt x="307" y="456"/>
                                      </a:lnTo>
                                      <a:lnTo>
                                        <a:pt x="290" y="452"/>
                                      </a:lnTo>
                                      <a:lnTo>
                                        <a:pt x="271" y="446"/>
                                      </a:lnTo>
                                      <a:lnTo>
                                        <a:pt x="248" y="439"/>
                                      </a:lnTo>
                                      <a:lnTo>
                                        <a:pt x="223" y="430"/>
                                      </a:lnTo>
                                      <a:lnTo>
                                        <a:pt x="199" y="418"/>
                                      </a:lnTo>
                                      <a:lnTo>
                                        <a:pt x="174" y="405"/>
                                      </a:lnTo>
                                      <a:lnTo>
                                        <a:pt x="150" y="391"/>
                                      </a:lnTo>
                                      <a:lnTo>
                                        <a:pt x="127" y="374"/>
                                      </a:lnTo>
                                      <a:lnTo>
                                        <a:pt x="105" y="354"/>
                                      </a:lnTo>
                                      <a:lnTo>
                                        <a:pt x="88" y="332"/>
                                      </a:lnTo>
                                      <a:lnTo>
                                        <a:pt x="72" y="309"/>
                                      </a:lnTo>
                                      <a:lnTo>
                                        <a:pt x="62" y="281"/>
                                      </a:lnTo>
                                      <a:lnTo>
                                        <a:pt x="58" y="252"/>
                                      </a:lnTo>
                                      <a:lnTo>
                                        <a:pt x="61" y="248"/>
                                      </a:lnTo>
                                      <a:lnTo>
                                        <a:pt x="66" y="235"/>
                                      </a:lnTo>
                                      <a:lnTo>
                                        <a:pt x="78" y="216"/>
                                      </a:lnTo>
                                      <a:lnTo>
                                        <a:pt x="94" y="196"/>
                                      </a:lnTo>
                                      <a:lnTo>
                                        <a:pt x="114" y="174"/>
                                      </a:lnTo>
                                      <a:lnTo>
                                        <a:pt x="140" y="156"/>
                                      </a:lnTo>
                                      <a:lnTo>
                                        <a:pt x="169" y="143"/>
                                      </a:lnTo>
                                      <a:lnTo>
                                        <a:pt x="203" y="135"/>
                                      </a:lnTo>
                                      <a:lnTo>
                                        <a:pt x="206" y="133"/>
                                      </a:lnTo>
                                      <a:lnTo>
                                        <a:pt x="215" y="127"/>
                                      </a:lnTo>
                                      <a:lnTo>
                                        <a:pt x="226" y="118"/>
                                      </a:lnTo>
                                      <a:lnTo>
                                        <a:pt x="244" y="109"/>
                                      </a:lnTo>
                                      <a:lnTo>
                                        <a:pt x="262" y="102"/>
                                      </a:lnTo>
                                      <a:lnTo>
                                        <a:pt x="282" y="98"/>
                                      </a:lnTo>
                                      <a:lnTo>
                                        <a:pt x="304" y="98"/>
                                      </a:lnTo>
                                      <a:lnTo>
                                        <a:pt x="326" y="105"/>
                                      </a:lnTo>
                                      <a:lnTo>
                                        <a:pt x="329" y="101"/>
                                      </a:lnTo>
                                      <a:lnTo>
                                        <a:pt x="340" y="91"/>
                                      </a:lnTo>
                                      <a:lnTo>
                                        <a:pt x="356" y="75"/>
                                      </a:lnTo>
                                      <a:lnTo>
                                        <a:pt x="380" y="58"/>
                                      </a:lnTo>
                                      <a:lnTo>
                                        <a:pt x="409" y="39"/>
                                      </a:lnTo>
                                      <a:lnTo>
                                        <a:pt x="444" y="23"/>
                                      </a:lnTo>
                                      <a:lnTo>
                                        <a:pt x="484" y="8"/>
                                      </a:lnTo>
                                      <a:lnTo>
                                        <a:pt x="530" y="1"/>
                                      </a:lnTo>
                                      <a:lnTo>
                                        <a:pt x="545" y="0"/>
                                      </a:lnTo>
                                      <a:lnTo>
                                        <a:pt x="559" y="0"/>
                                      </a:lnTo>
                                      <a:lnTo>
                                        <a:pt x="575" y="1"/>
                                      </a:lnTo>
                                      <a:lnTo>
                                        <a:pt x="591" y="3"/>
                                      </a:lnTo>
                                      <a:lnTo>
                                        <a:pt x="606" y="6"/>
                                      </a:lnTo>
                                      <a:lnTo>
                                        <a:pt x="624" y="8"/>
                                      </a:lnTo>
                                      <a:lnTo>
                                        <a:pt x="641" y="13"/>
                                      </a:lnTo>
                                      <a:lnTo>
                                        <a:pt x="658" y="19"/>
                                      </a:lnTo>
                                      <a:lnTo>
                                        <a:pt x="696" y="32"/>
                                      </a:lnTo>
                                      <a:lnTo>
                                        <a:pt x="732" y="42"/>
                                      </a:lnTo>
                                      <a:lnTo>
                                        <a:pt x="766" y="52"/>
                                      </a:lnTo>
                                      <a:lnTo>
                                        <a:pt x="799" y="60"/>
                                      </a:lnTo>
                                      <a:lnTo>
                                        <a:pt x="831" y="68"/>
                                      </a:lnTo>
                                      <a:lnTo>
                                        <a:pt x="863" y="73"/>
                                      </a:lnTo>
                                      <a:lnTo>
                                        <a:pt x="894" y="78"/>
                                      </a:lnTo>
                                      <a:lnTo>
                                        <a:pt x="926" y="82"/>
                                      </a:lnTo>
                                      <a:lnTo>
                                        <a:pt x="958" y="85"/>
                                      </a:lnTo>
                                      <a:lnTo>
                                        <a:pt x="989" y="86"/>
                                      </a:lnTo>
                                      <a:lnTo>
                                        <a:pt x="1021" y="86"/>
                                      </a:lnTo>
                                      <a:lnTo>
                                        <a:pt x="1054" y="86"/>
                                      </a:lnTo>
                                      <a:lnTo>
                                        <a:pt x="1089" y="85"/>
                                      </a:lnTo>
                                      <a:lnTo>
                                        <a:pt x="1125" y="84"/>
                                      </a:lnTo>
                                      <a:lnTo>
                                        <a:pt x="1161" y="81"/>
                                      </a:lnTo>
                                      <a:lnTo>
                                        <a:pt x="1200" y="76"/>
                                      </a:lnTo>
                                      <a:lnTo>
                                        <a:pt x="1220" y="75"/>
                                      </a:lnTo>
                                      <a:lnTo>
                                        <a:pt x="1241" y="72"/>
                                      </a:lnTo>
                                      <a:lnTo>
                                        <a:pt x="1265" y="71"/>
                                      </a:lnTo>
                                      <a:lnTo>
                                        <a:pt x="1289" y="68"/>
                                      </a:lnTo>
                                      <a:lnTo>
                                        <a:pt x="1315" y="66"/>
                                      </a:lnTo>
                                      <a:lnTo>
                                        <a:pt x="1342" y="65"/>
                                      </a:lnTo>
                                      <a:lnTo>
                                        <a:pt x="1371" y="63"/>
                                      </a:lnTo>
                                      <a:lnTo>
                                        <a:pt x="1400" y="63"/>
                                      </a:lnTo>
                                      <a:lnTo>
                                        <a:pt x="1430" y="62"/>
                                      </a:lnTo>
                                      <a:lnTo>
                                        <a:pt x="1462" y="62"/>
                                      </a:lnTo>
                                      <a:lnTo>
                                        <a:pt x="1494" y="62"/>
                                      </a:lnTo>
                                      <a:lnTo>
                                        <a:pt x="1527" y="63"/>
                                      </a:lnTo>
                                      <a:lnTo>
                                        <a:pt x="1560" y="63"/>
                                      </a:lnTo>
                                      <a:lnTo>
                                        <a:pt x="1594" y="65"/>
                                      </a:lnTo>
                                      <a:lnTo>
                                        <a:pt x="1629" y="68"/>
                                      </a:lnTo>
                                      <a:lnTo>
                                        <a:pt x="1665" y="71"/>
                                      </a:lnTo>
                                      <a:lnTo>
                                        <a:pt x="1701" y="73"/>
                                      </a:lnTo>
                                      <a:lnTo>
                                        <a:pt x="1737" y="76"/>
                                      </a:lnTo>
                                      <a:lnTo>
                                        <a:pt x="1773" y="82"/>
                                      </a:lnTo>
                                      <a:lnTo>
                                        <a:pt x="1810" y="86"/>
                                      </a:lnTo>
                                      <a:lnTo>
                                        <a:pt x="1848" y="92"/>
                                      </a:lnTo>
                                      <a:lnTo>
                                        <a:pt x="1885" y="99"/>
                                      </a:lnTo>
                                      <a:lnTo>
                                        <a:pt x="1923" y="107"/>
                                      </a:lnTo>
                                      <a:lnTo>
                                        <a:pt x="1960" y="115"/>
                                      </a:lnTo>
                                      <a:lnTo>
                                        <a:pt x="1998" y="124"/>
                                      </a:lnTo>
                                      <a:lnTo>
                                        <a:pt x="2035" y="134"/>
                                      </a:lnTo>
                                      <a:lnTo>
                                        <a:pt x="2072" y="146"/>
                                      </a:lnTo>
                                      <a:lnTo>
                                        <a:pt x="2108" y="157"/>
                                      </a:lnTo>
                                      <a:lnTo>
                                        <a:pt x="2146" y="170"/>
                                      </a:lnTo>
                                      <a:lnTo>
                                        <a:pt x="2182" y="185"/>
                                      </a:lnTo>
                                      <a:lnTo>
                                        <a:pt x="2218" y="200"/>
                                      </a:lnTo>
                                      <a:lnTo>
                                        <a:pt x="2252" y="216"/>
                                      </a:lnTo>
                                      <a:lnTo>
                                        <a:pt x="2311" y="247"/>
                                      </a:lnTo>
                                      <a:lnTo>
                                        <a:pt x="2368" y="281"/>
                                      </a:lnTo>
                                      <a:lnTo>
                                        <a:pt x="2422" y="319"/>
                                      </a:lnTo>
                                      <a:lnTo>
                                        <a:pt x="2474" y="361"/>
                                      </a:lnTo>
                                      <a:lnTo>
                                        <a:pt x="2523" y="404"/>
                                      </a:lnTo>
                                      <a:lnTo>
                                        <a:pt x="2568" y="449"/>
                                      </a:lnTo>
                                      <a:lnTo>
                                        <a:pt x="2611" y="498"/>
                                      </a:lnTo>
                                      <a:lnTo>
                                        <a:pt x="2650" y="548"/>
                                      </a:lnTo>
                                      <a:lnTo>
                                        <a:pt x="2684" y="600"/>
                                      </a:lnTo>
                                      <a:lnTo>
                                        <a:pt x="2716" y="654"/>
                                      </a:lnTo>
                                      <a:lnTo>
                                        <a:pt x="2742" y="709"/>
                                      </a:lnTo>
                                      <a:lnTo>
                                        <a:pt x="2765" y="765"/>
                                      </a:lnTo>
                                      <a:lnTo>
                                        <a:pt x="2784" y="823"/>
                                      </a:lnTo>
                                      <a:lnTo>
                                        <a:pt x="2797" y="880"/>
                                      </a:lnTo>
                                      <a:lnTo>
                                        <a:pt x="2805" y="938"/>
                                      </a:lnTo>
                                      <a:lnTo>
                                        <a:pt x="2810" y="997"/>
                                      </a:lnTo>
                                      <a:lnTo>
                                        <a:pt x="2808" y="1035"/>
                                      </a:lnTo>
                                      <a:lnTo>
                                        <a:pt x="2807" y="1074"/>
                                      </a:lnTo>
                                      <a:lnTo>
                                        <a:pt x="2801" y="1111"/>
                                      </a:lnTo>
                                      <a:lnTo>
                                        <a:pt x="2794" y="1149"/>
                                      </a:lnTo>
                                      <a:lnTo>
                                        <a:pt x="2781" y="1197"/>
                                      </a:lnTo>
                                      <a:lnTo>
                                        <a:pt x="2762" y="1240"/>
                                      </a:lnTo>
                                      <a:lnTo>
                                        <a:pt x="2741" y="1279"/>
                                      </a:lnTo>
                                      <a:lnTo>
                                        <a:pt x="2716" y="1315"/>
                                      </a:lnTo>
                                      <a:lnTo>
                                        <a:pt x="2687" y="1348"/>
                                      </a:lnTo>
                                      <a:lnTo>
                                        <a:pt x="2656" y="1377"/>
                                      </a:lnTo>
                                      <a:lnTo>
                                        <a:pt x="2621" y="1403"/>
                                      </a:lnTo>
                                      <a:lnTo>
                                        <a:pt x="2585" y="1426"/>
                                      </a:lnTo>
                                      <a:lnTo>
                                        <a:pt x="2548" y="1446"/>
                                      </a:lnTo>
                                      <a:lnTo>
                                        <a:pt x="2507" y="1462"/>
                                      </a:lnTo>
                                      <a:lnTo>
                                        <a:pt x="2467" y="1477"/>
                                      </a:lnTo>
                                      <a:lnTo>
                                        <a:pt x="2427" y="1488"/>
                                      </a:lnTo>
                                      <a:lnTo>
                                        <a:pt x="2385" y="1497"/>
                                      </a:lnTo>
                                      <a:lnTo>
                                        <a:pt x="2345" y="1503"/>
                                      </a:lnTo>
                                      <a:lnTo>
                                        <a:pt x="2304" y="1507"/>
                                      </a:lnTo>
                                      <a:lnTo>
                                        <a:pt x="2264" y="1509"/>
                                      </a:lnTo>
                                      <a:lnTo>
                                        <a:pt x="2235" y="1509"/>
                                      </a:lnTo>
                                      <a:lnTo>
                                        <a:pt x="2206" y="1507"/>
                                      </a:lnTo>
                                      <a:lnTo>
                                        <a:pt x="2179" y="1504"/>
                                      </a:lnTo>
                                      <a:lnTo>
                                        <a:pt x="2153" y="1501"/>
                                      </a:lnTo>
                                      <a:lnTo>
                                        <a:pt x="2129" y="1496"/>
                                      </a:lnTo>
                                      <a:lnTo>
                                        <a:pt x="2106" y="1490"/>
                                      </a:lnTo>
                                      <a:lnTo>
                                        <a:pt x="2084" y="1484"/>
                                      </a:lnTo>
                                      <a:lnTo>
                                        <a:pt x="2065" y="1477"/>
                                      </a:lnTo>
                                      <a:lnTo>
                                        <a:pt x="2048" y="1470"/>
                                      </a:lnTo>
                                      <a:lnTo>
                                        <a:pt x="2029" y="1459"/>
                                      </a:lnTo>
                                      <a:lnTo>
                                        <a:pt x="2009" y="1449"/>
                                      </a:lnTo>
                                      <a:lnTo>
                                        <a:pt x="1989" y="1438"/>
                                      </a:lnTo>
                                      <a:lnTo>
                                        <a:pt x="1967" y="1425"/>
                                      </a:lnTo>
                                      <a:lnTo>
                                        <a:pt x="1944" y="1412"/>
                                      </a:lnTo>
                                      <a:lnTo>
                                        <a:pt x="1921" y="1397"/>
                                      </a:lnTo>
                                      <a:lnTo>
                                        <a:pt x="1895" y="1381"/>
                                      </a:lnTo>
                                      <a:lnTo>
                                        <a:pt x="1871" y="1367"/>
                                      </a:lnTo>
                                      <a:lnTo>
                                        <a:pt x="1843" y="1350"/>
                                      </a:lnTo>
                                      <a:lnTo>
                                        <a:pt x="1816" y="1334"/>
                                      </a:lnTo>
                                      <a:lnTo>
                                        <a:pt x="1789" y="1317"/>
                                      </a:lnTo>
                                      <a:lnTo>
                                        <a:pt x="1760" y="1301"/>
                                      </a:lnTo>
                                      <a:lnTo>
                                        <a:pt x="1731" y="1283"/>
                                      </a:lnTo>
                                      <a:lnTo>
                                        <a:pt x="1701" y="1267"/>
                                      </a:lnTo>
                                      <a:lnTo>
                                        <a:pt x="1669" y="1250"/>
                                      </a:lnTo>
                                      <a:lnTo>
                                        <a:pt x="1639" y="1234"/>
                                      </a:lnTo>
                                      <a:lnTo>
                                        <a:pt x="1606" y="1218"/>
                                      </a:lnTo>
                                      <a:lnTo>
                                        <a:pt x="1574" y="1202"/>
                                      </a:lnTo>
                                      <a:lnTo>
                                        <a:pt x="1541" y="1188"/>
                                      </a:lnTo>
                                      <a:lnTo>
                                        <a:pt x="1508" y="1175"/>
                                      </a:lnTo>
                                      <a:lnTo>
                                        <a:pt x="1473" y="1162"/>
                                      </a:lnTo>
                                      <a:lnTo>
                                        <a:pt x="1439" y="1149"/>
                                      </a:lnTo>
                                      <a:lnTo>
                                        <a:pt x="1404" y="1139"/>
                                      </a:lnTo>
                                      <a:lnTo>
                                        <a:pt x="1370" y="1129"/>
                                      </a:lnTo>
                                      <a:lnTo>
                                        <a:pt x="1334" y="1120"/>
                                      </a:lnTo>
                                      <a:lnTo>
                                        <a:pt x="1299" y="1113"/>
                                      </a:lnTo>
                                      <a:lnTo>
                                        <a:pt x="1263" y="1107"/>
                                      </a:lnTo>
                                      <a:lnTo>
                                        <a:pt x="1227" y="1104"/>
                                      </a:lnTo>
                                      <a:lnTo>
                                        <a:pt x="1191" y="1101"/>
                                      </a:lnTo>
                                      <a:lnTo>
                                        <a:pt x="1154" y="1101"/>
                                      </a:lnTo>
                                      <a:lnTo>
                                        <a:pt x="1118" y="1103"/>
                                      </a:lnTo>
                                      <a:lnTo>
                                        <a:pt x="1049" y="1110"/>
                                      </a:lnTo>
                                      <a:lnTo>
                                        <a:pt x="988" y="1122"/>
                                      </a:lnTo>
                                      <a:lnTo>
                                        <a:pt x="935" y="1136"/>
                                      </a:lnTo>
                                      <a:lnTo>
                                        <a:pt x="889" y="1153"/>
                                      </a:lnTo>
                                      <a:lnTo>
                                        <a:pt x="851" y="1172"/>
                                      </a:lnTo>
                                      <a:lnTo>
                                        <a:pt x="820" y="1194"/>
                                      </a:lnTo>
                                      <a:lnTo>
                                        <a:pt x="795" y="1215"/>
                                      </a:lnTo>
                                      <a:lnTo>
                                        <a:pt x="778" y="1239"/>
                                      </a:lnTo>
                                      <a:lnTo>
                                        <a:pt x="766" y="1262"/>
                                      </a:lnTo>
                                      <a:lnTo>
                                        <a:pt x="759" y="1285"/>
                                      </a:lnTo>
                                      <a:lnTo>
                                        <a:pt x="759" y="1306"/>
                                      </a:lnTo>
                                      <a:lnTo>
                                        <a:pt x="763" y="1328"/>
                                      </a:lnTo>
                                      <a:lnTo>
                                        <a:pt x="773" y="1347"/>
                                      </a:lnTo>
                                      <a:lnTo>
                                        <a:pt x="788" y="1364"/>
                                      </a:lnTo>
                                      <a:lnTo>
                                        <a:pt x="807" y="1379"/>
                                      </a:lnTo>
                                      <a:lnTo>
                                        <a:pt x="830" y="1389"/>
                                      </a:lnTo>
                                      <a:lnTo>
                                        <a:pt x="860" y="1397"/>
                                      </a:lnTo>
                                      <a:lnTo>
                                        <a:pt x="900" y="1406"/>
                                      </a:lnTo>
                                      <a:lnTo>
                                        <a:pt x="948" y="1415"/>
                                      </a:lnTo>
                                      <a:lnTo>
                                        <a:pt x="1004" y="1425"/>
                                      </a:lnTo>
                                      <a:lnTo>
                                        <a:pt x="1064" y="1435"/>
                                      </a:lnTo>
                                      <a:lnTo>
                                        <a:pt x="1128" y="1448"/>
                                      </a:lnTo>
                                      <a:lnTo>
                                        <a:pt x="1193" y="1462"/>
                                      </a:lnTo>
                                      <a:lnTo>
                                        <a:pt x="1259" y="1478"/>
                                      </a:lnTo>
                                      <a:lnTo>
                                        <a:pt x="1324" y="1496"/>
                                      </a:lnTo>
                                      <a:lnTo>
                                        <a:pt x="1384" y="1517"/>
                                      </a:lnTo>
                                      <a:lnTo>
                                        <a:pt x="1440" y="1542"/>
                                      </a:lnTo>
                                      <a:lnTo>
                                        <a:pt x="1491" y="1571"/>
                                      </a:lnTo>
                                      <a:lnTo>
                                        <a:pt x="1532" y="1604"/>
                                      </a:lnTo>
                                      <a:lnTo>
                                        <a:pt x="1566" y="1640"/>
                                      </a:lnTo>
                                      <a:lnTo>
                                        <a:pt x="1586" y="1682"/>
                                      </a:lnTo>
                                      <a:lnTo>
                                        <a:pt x="1594" y="1728"/>
                                      </a:lnTo>
                                      <a:close/>
                                    </a:path>
                                  </a:pathLst>
                                </a:custGeom>
                                <a:solidFill>
                                  <a:srgbClr val="ffffff"/>
                                </a:solidFill>
                                <a:ln w="0">
                                  <a:noFill/>
                                </a:ln>
                              </wps:spPr>
                              <wps:style>
                                <a:lnRef idx="0"/>
                                <a:fillRef idx="0"/>
                                <a:effectRef idx="0"/>
                                <a:fontRef idx="minor"/>
                              </wps:style>
                              <wps:bodyPr/>
                            </wps:wsp>
                            <wps:wsp>
                              <wps:cNvSpPr/>
                              <wps:spPr>
                                <a:xfrm>
                                  <a:off x="68760" y="10080"/>
                                  <a:ext cx="1691640" cy="703080"/>
                                </a:xfrm>
                                <a:custGeom>
                                  <a:avLst/>
                                  <a:gdLst/>
                                  <a:ahLst/>
                                  <a:rect l="l" t="t" r="r" b="b"/>
                                  <a:pathLst>
                                    <a:path w="2664" h="1107">
                                      <a:moveTo>
                                        <a:pt x="461" y="0"/>
                                      </a:moveTo>
                                      <a:lnTo>
                                        <a:pt x="445" y="0"/>
                                      </a:lnTo>
                                      <a:lnTo>
                                        <a:pt x="429" y="1"/>
                                      </a:lnTo>
                                      <a:lnTo>
                                        <a:pt x="413" y="3"/>
                                      </a:lnTo>
                                      <a:lnTo>
                                        <a:pt x="396" y="4"/>
                                      </a:lnTo>
                                      <a:lnTo>
                                        <a:pt x="377" y="7"/>
                                      </a:lnTo>
                                      <a:lnTo>
                                        <a:pt x="359" y="11"/>
                                      </a:lnTo>
                                      <a:lnTo>
                                        <a:pt x="340" y="16"/>
                                      </a:lnTo>
                                      <a:lnTo>
                                        <a:pt x="320" y="22"/>
                                      </a:lnTo>
                                      <a:lnTo>
                                        <a:pt x="315" y="24"/>
                                      </a:lnTo>
                                      <a:lnTo>
                                        <a:pt x="302" y="32"/>
                                      </a:lnTo>
                                      <a:lnTo>
                                        <a:pt x="282" y="42"/>
                                      </a:lnTo>
                                      <a:lnTo>
                                        <a:pt x="259" y="53"/>
                                      </a:lnTo>
                                      <a:lnTo>
                                        <a:pt x="233" y="68"/>
                                      </a:lnTo>
                                      <a:lnTo>
                                        <a:pt x="209" y="82"/>
                                      </a:lnTo>
                                      <a:lnTo>
                                        <a:pt x="186" y="97"/>
                                      </a:lnTo>
                                      <a:lnTo>
                                        <a:pt x="167" y="108"/>
                                      </a:lnTo>
                                      <a:lnTo>
                                        <a:pt x="150" y="118"/>
                                      </a:lnTo>
                                      <a:lnTo>
                                        <a:pt x="127" y="128"/>
                                      </a:lnTo>
                                      <a:lnTo>
                                        <a:pt x="98" y="141"/>
                                      </a:lnTo>
                                      <a:lnTo>
                                        <a:pt x="69" y="156"/>
                                      </a:lnTo>
                                      <a:lnTo>
                                        <a:pt x="42" y="175"/>
                                      </a:lnTo>
                                      <a:lnTo>
                                        <a:pt x="19" y="196"/>
                                      </a:lnTo>
                                      <a:lnTo>
                                        <a:pt x="4" y="224"/>
                                      </a:lnTo>
                                      <a:lnTo>
                                        <a:pt x="0" y="255"/>
                                      </a:lnTo>
                                      <a:lnTo>
                                        <a:pt x="1" y="270"/>
                                      </a:lnTo>
                                      <a:lnTo>
                                        <a:pt x="6" y="284"/>
                                      </a:lnTo>
                                      <a:lnTo>
                                        <a:pt x="13" y="302"/>
                                      </a:lnTo>
                                      <a:lnTo>
                                        <a:pt x="22" y="319"/>
                                      </a:lnTo>
                                      <a:lnTo>
                                        <a:pt x="53" y="365"/>
                                      </a:lnTo>
                                      <a:lnTo>
                                        <a:pt x="85" y="397"/>
                                      </a:lnTo>
                                      <a:lnTo>
                                        <a:pt x="114" y="416"/>
                                      </a:lnTo>
                                      <a:lnTo>
                                        <a:pt x="141" y="426"/>
                                      </a:lnTo>
                                      <a:lnTo>
                                        <a:pt x="167" y="432"/>
                                      </a:lnTo>
                                      <a:lnTo>
                                        <a:pt x="190" y="433"/>
                                      </a:lnTo>
                                      <a:lnTo>
                                        <a:pt x="209" y="436"/>
                                      </a:lnTo>
                                      <a:lnTo>
                                        <a:pt x="226" y="442"/>
                                      </a:lnTo>
                                      <a:lnTo>
                                        <a:pt x="235" y="447"/>
                                      </a:lnTo>
                                      <a:lnTo>
                                        <a:pt x="243" y="456"/>
                                      </a:lnTo>
                                      <a:lnTo>
                                        <a:pt x="253" y="468"/>
                                      </a:lnTo>
                                      <a:lnTo>
                                        <a:pt x="265" y="481"/>
                                      </a:lnTo>
                                      <a:lnTo>
                                        <a:pt x="276" y="497"/>
                                      </a:lnTo>
                                      <a:lnTo>
                                        <a:pt x="291" y="514"/>
                                      </a:lnTo>
                                      <a:lnTo>
                                        <a:pt x="305" y="531"/>
                                      </a:lnTo>
                                      <a:lnTo>
                                        <a:pt x="321" y="550"/>
                                      </a:lnTo>
                                      <a:lnTo>
                                        <a:pt x="338" y="569"/>
                                      </a:lnTo>
                                      <a:lnTo>
                                        <a:pt x="357" y="586"/>
                                      </a:lnTo>
                                      <a:lnTo>
                                        <a:pt x="377" y="605"/>
                                      </a:lnTo>
                                      <a:lnTo>
                                        <a:pt x="399" y="622"/>
                                      </a:lnTo>
                                      <a:lnTo>
                                        <a:pt x="422" y="638"/>
                                      </a:lnTo>
                                      <a:lnTo>
                                        <a:pt x="446" y="652"/>
                                      </a:lnTo>
                                      <a:lnTo>
                                        <a:pt x="472" y="665"/>
                                      </a:lnTo>
                                      <a:lnTo>
                                        <a:pt x="500" y="676"/>
                                      </a:lnTo>
                                      <a:lnTo>
                                        <a:pt x="498" y="683"/>
                                      </a:lnTo>
                                      <a:lnTo>
                                        <a:pt x="497" y="700"/>
                                      </a:lnTo>
                                      <a:lnTo>
                                        <a:pt x="495" y="726"/>
                                      </a:lnTo>
                                      <a:lnTo>
                                        <a:pt x="497" y="756"/>
                                      </a:lnTo>
                                      <a:lnTo>
                                        <a:pt x="500" y="790"/>
                                      </a:lnTo>
                                      <a:lnTo>
                                        <a:pt x="507" y="823"/>
                                      </a:lnTo>
                                      <a:lnTo>
                                        <a:pt x="520" y="850"/>
                                      </a:lnTo>
                                      <a:lnTo>
                                        <a:pt x="540" y="872"/>
                                      </a:lnTo>
                                      <a:lnTo>
                                        <a:pt x="564" y="881"/>
                                      </a:lnTo>
                                      <a:lnTo>
                                        <a:pt x="590" y="873"/>
                                      </a:lnTo>
                                      <a:lnTo>
                                        <a:pt x="616" y="855"/>
                                      </a:lnTo>
                                      <a:lnTo>
                                        <a:pt x="642" y="829"/>
                                      </a:lnTo>
                                      <a:lnTo>
                                        <a:pt x="667" y="801"/>
                                      </a:lnTo>
                                      <a:lnTo>
                                        <a:pt x="690" y="777"/>
                                      </a:lnTo>
                                      <a:lnTo>
                                        <a:pt x="710" y="758"/>
                                      </a:lnTo>
                                      <a:lnTo>
                                        <a:pt x="727" y="751"/>
                                      </a:lnTo>
                                      <a:lnTo>
                                        <a:pt x="733" y="751"/>
                                      </a:lnTo>
                                      <a:lnTo>
                                        <a:pt x="740" y="752"/>
                                      </a:lnTo>
                                      <a:lnTo>
                                        <a:pt x="752" y="754"/>
                                      </a:lnTo>
                                      <a:lnTo>
                                        <a:pt x="766" y="755"/>
                                      </a:lnTo>
                                      <a:lnTo>
                                        <a:pt x="782" y="758"/>
                                      </a:lnTo>
                                      <a:lnTo>
                                        <a:pt x="801" y="761"/>
                                      </a:lnTo>
                                      <a:lnTo>
                                        <a:pt x="821" y="764"/>
                                      </a:lnTo>
                                      <a:lnTo>
                                        <a:pt x="844" y="765"/>
                                      </a:lnTo>
                                      <a:lnTo>
                                        <a:pt x="868" y="768"/>
                                      </a:lnTo>
                                      <a:lnTo>
                                        <a:pt x="896" y="771"/>
                                      </a:lnTo>
                                      <a:lnTo>
                                        <a:pt x="924" y="774"/>
                                      </a:lnTo>
                                      <a:lnTo>
                                        <a:pt x="955" y="777"/>
                                      </a:lnTo>
                                      <a:lnTo>
                                        <a:pt x="985" y="778"/>
                                      </a:lnTo>
                                      <a:lnTo>
                                        <a:pt x="1018" y="780"/>
                                      </a:lnTo>
                                      <a:lnTo>
                                        <a:pt x="1053" y="781"/>
                                      </a:lnTo>
                                      <a:lnTo>
                                        <a:pt x="1087" y="781"/>
                                      </a:lnTo>
                                      <a:lnTo>
                                        <a:pt x="1123" y="781"/>
                                      </a:lnTo>
                                      <a:lnTo>
                                        <a:pt x="1159" y="780"/>
                                      </a:lnTo>
                                      <a:lnTo>
                                        <a:pt x="1197" y="777"/>
                                      </a:lnTo>
                                      <a:lnTo>
                                        <a:pt x="1234" y="774"/>
                                      </a:lnTo>
                                      <a:lnTo>
                                        <a:pt x="1272" y="769"/>
                                      </a:lnTo>
                                      <a:lnTo>
                                        <a:pt x="1309" y="765"/>
                                      </a:lnTo>
                                      <a:lnTo>
                                        <a:pt x="1348" y="758"/>
                                      </a:lnTo>
                                      <a:lnTo>
                                        <a:pt x="1385" y="751"/>
                                      </a:lnTo>
                                      <a:lnTo>
                                        <a:pt x="1423" y="741"/>
                                      </a:lnTo>
                                      <a:lnTo>
                                        <a:pt x="1460" y="730"/>
                                      </a:lnTo>
                                      <a:lnTo>
                                        <a:pt x="1498" y="717"/>
                                      </a:lnTo>
                                      <a:lnTo>
                                        <a:pt x="1534" y="703"/>
                                      </a:lnTo>
                                      <a:lnTo>
                                        <a:pt x="1568" y="687"/>
                                      </a:lnTo>
                                      <a:lnTo>
                                        <a:pt x="1603" y="670"/>
                                      </a:lnTo>
                                      <a:lnTo>
                                        <a:pt x="1637" y="650"/>
                                      </a:lnTo>
                                      <a:lnTo>
                                        <a:pt x="1669" y="628"/>
                                      </a:lnTo>
                                      <a:lnTo>
                                        <a:pt x="1678" y="626"/>
                                      </a:lnTo>
                                      <a:lnTo>
                                        <a:pt x="1704" y="622"/>
                                      </a:lnTo>
                                      <a:lnTo>
                                        <a:pt x="1738" y="619"/>
                                      </a:lnTo>
                                      <a:lnTo>
                                        <a:pt x="1778" y="616"/>
                                      </a:lnTo>
                                      <a:lnTo>
                                        <a:pt x="1819" y="616"/>
                                      </a:lnTo>
                                      <a:lnTo>
                                        <a:pt x="1853" y="621"/>
                                      </a:lnTo>
                                      <a:lnTo>
                                        <a:pt x="1879" y="632"/>
                                      </a:lnTo>
                                      <a:lnTo>
                                        <a:pt x="1891" y="652"/>
                                      </a:lnTo>
                                      <a:lnTo>
                                        <a:pt x="1895" y="678"/>
                                      </a:lnTo>
                                      <a:lnTo>
                                        <a:pt x="1904" y="704"/>
                                      </a:lnTo>
                                      <a:lnTo>
                                        <a:pt x="1917" y="728"/>
                                      </a:lnTo>
                                      <a:lnTo>
                                        <a:pt x="1935" y="746"/>
                                      </a:lnTo>
                                      <a:lnTo>
                                        <a:pt x="1957" y="756"/>
                                      </a:lnTo>
                                      <a:lnTo>
                                        <a:pt x="1984" y="755"/>
                                      </a:lnTo>
                                      <a:lnTo>
                                        <a:pt x="2016" y="739"/>
                                      </a:lnTo>
                                      <a:lnTo>
                                        <a:pt x="2053" y="704"/>
                                      </a:lnTo>
                                      <a:lnTo>
                                        <a:pt x="2074" y="687"/>
                                      </a:lnTo>
                                      <a:lnTo>
                                        <a:pt x="2097" y="677"/>
                                      </a:lnTo>
                                      <a:lnTo>
                                        <a:pt x="2120" y="676"/>
                                      </a:lnTo>
                                      <a:lnTo>
                                        <a:pt x="2146" y="680"/>
                                      </a:lnTo>
                                      <a:lnTo>
                                        <a:pt x="2172" y="691"/>
                                      </a:lnTo>
                                      <a:lnTo>
                                        <a:pt x="2197" y="709"/>
                                      </a:lnTo>
                                      <a:lnTo>
                                        <a:pt x="2223" y="730"/>
                                      </a:lnTo>
                                      <a:lnTo>
                                        <a:pt x="2251" y="756"/>
                                      </a:lnTo>
                                      <a:lnTo>
                                        <a:pt x="2277" y="785"/>
                                      </a:lnTo>
                                      <a:lnTo>
                                        <a:pt x="2301" y="819"/>
                                      </a:lnTo>
                                      <a:lnTo>
                                        <a:pt x="2326" y="853"/>
                                      </a:lnTo>
                                      <a:lnTo>
                                        <a:pt x="2349" y="889"/>
                                      </a:lnTo>
                                      <a:lnTo>
                                        <a:pt x="2370" y="927"/>
                                      </a:lnTo>
                                      <a:lnTo>
                                        <a:pt x="2389" y="963"/>
                                      </a:lnTo>
                                      <a:lnTo>
                                        <a:pt x="2406" y="1000"/>
                                      </a:lnTo>
                                      <a:lnTo>
                                        <a:pt x="2421" y="1037"/>
                                      </a:lnTo>
                                      <a:lnTo>
                                        <a:pt x="2437" y="1067"/>
                                      </a:lnTo>
                                      <a:lnTo>
                                        <a:pt x="2458" y="1089"/>
                                      </a:lnTo>
                                      <a:lnTo>
                                        <a:pt x="2484" y="1103"/>
                                      </a:lnTo>
                                      <a:lnTo>
                                        <a:pt x="2513" y="1107"/>
                                      </a:lnTo>
                                      <a:lnTo>
                                        <a:pt x="2543" y="1103"/>
                                      </a:lnTo>
                                      <a:lnTo>
                                        <a:pt x="2572" y="1091"/>
                                      </a:lnTo>
                                      <a:lnTo>
                                        <a:pt x="2599" y="1070"/>
                                      </a:lnTo>
                                      <a:lnTo>
                                        <a:pt x="2624" y="1041"/>
                                      </a:lnTo>
                                      <a:lnTo>
                                        <a:pt x="2644" y="1002"/>
                                      </a:lnTo>
                                      <a:lnTo>
                                        <a:pt x="2658" y="956"/>
                                      </a:lnTo>
                                      <a:lnTo>
                                        <a:pt x="2664" y="901"/>
                                      </a:lnTo>
                                      <a:lnTo>
                                        <a:pt x="2661" y="836"/>
                                      </a:lnTo>
                                      <a:lnTo>
                                        <a:pt x="2648" y="764"/>
                                      </a:lnTo>
                                      <a:lnTo>
                                        <a:pt x="2624" y="683"/>
                                      </a:lnTo>
                                      <a:lnTo>
                                        <a:pt x="2585" y="592"/>
                                      </a:lnTo>
                                      <a:lnTo>
                                        <a:pt x="2532" y="494"/>
                                      </a:lnTo>
                                      <a:lnTo>
                                        <a:pt x="2511" y="462"/>
                                      </a:lnTo>
                                      <a:lnTo>
                                        <a:pt x="2490" y="432"/>
                                      </a:lnTo>
                                      <a:lnTo>
                                        <a:pt x="2465" y="403"/>
                                      </a:lnTo>
                                      <a:lnTo>
                                        <a:pt x="2441" y="375"/>
                                      </a:lnTo>
                                      <a:lnTo>
                                        <a:pt x="2413" y="349"/>
                                      </a:lnTo>
                                      <a:lnTo>
                                        <a:pt x="2385" y="325"/>
                                      </a:lnTo>
                                      <a:lnTo>
                                        <a:pt x="2356" y="303"/>
                                      </a:lnTo>
                                      <a:lnTo>
                                        <a:pt x="2326" y="281"/>
                                      </a:lnTo>
                                      <a:lnTo>
                                        <a:pt x="2293" y="260"/>
                                      </a:lnTo>
                                      <a:lnTo>
                                        <a:pt x="2259" y="241"/>
                                      </a:lnTo>
                                      <a:lnTo>
                                        <a:pt x="2226" y="224"/>
                                      </a:lnTo>
                                      <a:lnTo>
                                        <a:pt x="2192" y="206"/>
                                      </a:lnTo>
                                      <a:lnTo>
                                        <a:pt x="2156" y="192"/>
                                      </a:lnTo>
                                      <a:lnTo>
                                        <a:pt x="2118" y="177"/>
                                      </a:lnTo>
                                      <a:lnTo>
                                        <a:pt x="2081" y="163"/>
                                      </a:lnTo>
                                      <a:lnTo>
                                        <a:pt x="2043" y="151"/>
                                      </a:lnTo>
                                      <a:lnTo>
                                        <a:pt x="2005" y="140"/>
                                      </a:lnTo>
                                      <a:lnTo>
                                        <a:pt x="1966" y="130"/>
                                      </a:lnTo>
                                      <a:lnTo>
                                        <a:pt x="1927" y="121"/>
                                      </a:lnTo>
                                      <a:lnTo>
                                        <a:pt x="1888" y="112"/>
                                      </a:lnTo>
                                      <a:lnTo>
                                        <a:pt x="1848" y="104"/>
                                      </a:lnTo>
                                      <a:lnTo>
                                        <a:pt x="1807" y="98"/>
                                      </a:lnTo>
                                      <a:lnTo>
                                        <a:pt x="1768" y="92"/>
                                      </a:lnTo>
                                      <a:lnTo>
                                        <a:pt x="1728" y="87"/>
                                      </a:lnTo>
                                      <a:lnTo>
                                        <a:pt x="1688" y="82"/>
                                      </a:lnTo>
                                      <a:lnTo>
                                        <a:pt x="1649" y="78"/>
                                      </a:lnTo>
                                      <a:lnTo>
                                        <a:pt x="1609" y="75"/>
                                      </a:lnTo>
                                      <a:lnTo>
                                        <a:pt x="1570" y="72"/>
                                      </a:lnTo>
                                      <a:lnTo>
                                        <a:pt x="1531" y="71"/>
                                      </a:lnTo>
                                      <a:lnTo>
                                        <a:pt x="1493" y="69"/>
                                      </a:lnTo>
                                      <a:lnTo>
                                        <a:pt x="1456" y="68"/>
                                      </a:lnTo>
                                      <a:lnTo>
                                        <a:pt x="1418" y="68"/>
                                      </a:lnTo>
                                      <a:lnTo>
                                        <a:pt x="1377" y="68"/>
                                      </a:lnTo>
                                      <a:lnTo>
                                        <a:pt x="1338" y="68"/>
                                      </a:lnTo>
                                      <a:lnTo>
                                        <a:pt x="1299" y="68"/>
                                      </a:lnTo>
                                      <a:lnTo>
                                        <a:pt x="1260" y="69"/>
                                      </a:lnTo>
                                      <a:lnTo>
                                        <a:pt x="1224" y="71"/>
                                      </a:lnTo>
                                      <a:lnTo>
                                        <a:pt x="1189" y="72"/>
                                      </a:lnTo>
                                      <a:lnTo>
                                        <a:pt x="1156" y="75"/>
                                      </a:lnTo>
                                      <a:lnTo>
                                        <a:pt x="1126" y="76"/>
                                      </a:lnTo>
                                      <a:lnTo>
                                        <a:pt x="1096" y="79"/>
                                      </a:lnTo>
                                      <a:lnTo>
                                        <a:pt x="1068" y="81"/>
                                      </a:lnTo>
                                      <a:lnTo>
                                        <a:pt x="1044" y="84"/>
                                      </a:lnTo>
                                      <a:lnTo>
                                        <a:pt x="1021" y="85"/>
                                      </a:lnTo>
                                      <a:lnTo>
                                        <a:pt x="1001" y="87"/>
                                      </a:lnTo>
                                      <a:lnTo>
                                        <a:pt x="982" y="88"/>
                                      </a:lnTo>
                                      <a:lnTo>
                                        <a:pt x="968" y="89"/>
                                      </a:lnTo>
                                      <a:lnTo>
                                        <a:pt x="955" y="91"/>
                                      </a:lnTo>
                                      <a:lnTo>
                                        <a:pt x="909" y="94"/>
                                      </a:lnTo>
                                      <a:lnTo>
                                        <a:pt x="865" y="94"/>
                                      </a:lnTo>
                                      <a:lnTo>
                                        <a:pt x="827" y="91"/>
                                      </a:lnTo>
                                      <a:lnTo>
                                        <a:pt x="792" y="87"/>
                                      </a:lnTo>
                                      <a:lnTo>
                                        <a:pt x="759" y="81"/>
                                      </a:lnTo>
                                      <a:lnTo>
                                        <a:pt x="730" y="74"/>
                                      </a:lnTo>
                                      <a:lnTo>
                                        <a:pt x="701" y="63"/>
                                      </a:lnTo>
                                      <a:lnTo>
                                        <a:pt x="675" y="55"/>
                                      </a:lnTo>
                                      <a:lnTo>
                                        <a:pt x="649" y="45"/>
                                      </a:lnTo>
                                      <a:lnTo>
                                        <a:pt x="625" y="35"/>
                                      </a:lnTo>
                                      <a:lnTo>
                                        <a:pt x="599" y="26"/>
                                      </a:lnTo>
                                      <a:lnTo>
                                        <a:pt x="575" y="17"/>
                                      </a:lnTo>
                                      <a:lnTo>
                                        <a:pt x="549" y="10"/>
                                      </a:lnTo>
                                      <a:lnTo>
                                        <a:pt x="521" y="4"/>
                                      </a:lnTo>
                                      <a:lnTo>
                                        <a:pt x="492" y="1"/>
                                      </a:lnTo>
                                      <a:lnTo>
                                        <a:pt x="461" y="0"/>
                                      </a:lnTo>
                                      <a:close/>
                                    </a:path>
                                  </a:pathLst>
                                </a:custGeom>
                                <a:solidFill>
                                  <a:srgbClr val="ffffff"/>
                                </a:solidFill>
                                <a:ln w="0">
                                  <a:noFill/>
                                </a:ln>
                              </wps:spPr>
                              <wps:style>
                                <a:lnRef idx="0"/>
                                <a:fillRef idx="0"/>
                                <a:effectRef idx="0"/>
                                <a:fontRef idx="minor"/>
                              </wps:style>
                              <wps:bodyPr/>
                            </wps:wsp>
                            <wps:wsp>
                              <wps:cNvSpPr/>
                              <wps:spPr>
                                <a:xfrm>
                                  <a:off x="97200" y="20880"/>
                                  <a:ext cx="1637640" cy="654840"/>
                                </a:xfrm>
                                <a:custGeom>
                                  <a:avLst/>
                                  <a:gdLst/>
                                  <a:ahLst/>
                                  <a:rect l="l" t="t" r="r" b="b"/>
                                  <a:pathLst>
                                    <a:path w="2579" h="1031">
                                      <a:moveTo>
                                        <a:pt x="2367" y="965"/>
                                      </a:moveTo>
                                      <a:lnTo>
                                        <a:pt x="2386" y="995"/>
                                      </a:lnTo>
                                      <a:lnTo>
                                        <a:pt x="2410" y="1017"/>
                                      </a:lnTo>
                                      <a:lnTo>
                                        <a:pt x="2438" y="1030"/>
                                      </a:lnTo>
                                      <a:lnTo>
                                        <a:pt x="2468" y="1031"/>
                                      </a:lnTo>
                                      <a:lnTo>
                                        <a:pt x="2497" y="1024"/>
                                      </a:lnTo>
                                      <a:lnTo>
                                        <a:pt x="2524" y="1008"/>
                                      </a:lnTo>
                                      <a:lnTo>
                                        <a:pt x="2547" y="981"/>
                                      </a:lnTo>
                                      <a:lnTo>
                                        <a:pt x="2564" y="944"/>
                                      </a:lnTo>
                                      <a:lnTo>
                                        <a:pt x="2574" y="905"/>
                                      </a:lnTo>
                                      <a:lnTo>
                                        <a:pt x="2579" y="861"/>
                                      </a:lnTo>
                                      <a:lnTo>
                                        <a:pt x="2577" y="809"/>
                                      </a:lnTo>
                                      <a:lnTo>
                                        <a:pt x="2567" y="750"/>
                                      </a:lnTo>
                                      <a:lnTo>
                                        <a:pt x="2548" y="686"/>
                                      </a:lnTo>
                                      <a:lnTo>
                                        <a:pt x="2521" y="615"/>
                                      </a:lnTo>
                                      <a:lnTo>
                                        <a:pt x="2482" y="539"/>
                                      </a:lnTo>
                                      <a:lnTo>
                                        <a:pt x="2432" y="455"/>
                                      </a:lnTo>
                                      <a:lnTo>
                                        <a:pt x="2407" y="420"/>
                                      </a:lnTo>
                                      <a:lnTo>
                                        <a:pt x="2381" y="389"/>
                                      </a:lnTo>
                                      <a:lnTo>
                                        <a:pt x="2353" y="360"/>
                                      </a:lnTo>
                                      <a:lnTo>
                                        <a:pt x="2322" y="331"/>
                                      </a:lnTo>
                                      <a:lnTo>
                                        <a:pt x="2291" y="305"/>
                                      </a:lnTo>
                                      <a:lnTo>
                                        <a:pt x="2256" y="280"/>
                                      </a:lnTo>
                                      <a:lnTo>
                                        <a:pt x="2222" y="257"/>
                                      </a:lnTo>
                                      <a:lnTo>
                                        <a:pt x="2186" y="237"/>
                                      </a:lnTo>
                                      <a:lnTo>
                                        <a:pt x="2148" y="217"/>
                                      </a:lnTo>
                                      <a:lnTo>
                                        <a:pt x="2109" y="199"/>
                                      </a:lnTo>
                                      <a:lnTo>
                                        <a:pt x="2069" y="184"/>
                                      </a:lnTo>
                                      <a:lnTo>
                                        <a:pt x="2029" y="168"/>
                                      </a:lnTo>
                                      <a:lnTo>
                                        <a:pt x="1987" y="155"/>
                                      </a:lnTo>
                                      <a:lnTo>
                                        <a:pt x="1944" y="142"/>
                                      </a:lnTo>
                                      <a:lnTo>
                                        <a:pt x="1902" y="132"/>
                                      </a:lnTo>
                                      <a:lnTo>
                                        <a:pt x="1859" y="121"/>
                                      </a:lnTo>
                                      <a:lnTo>
                                        <a:pt x="1816" y="113"/>
                                      </a:lnTo>
                                      <a:lnTo>
                                        <a:pt x="1771" y="106"/>
                                      </a:lnTo>
                                      <a:lnTo>
                                        <a:pt x="1728" y="98"/>
                                      </a:lnTo>
                                      <a:lnTo>
                                        <a:pt x="1683" y="93"/>
                                      </a:lnTo>
                                      <a:lnTo>
                                        <a:pt x="1640" y="88"/>
                                      </a:lnTo>
                                      <a:lnTo>
                                        <a:pt x="1597" y="84"/>
                                      </a:lnTo>
                                      <a:lnTo>
                                        <a:pt x="1553" y="81"/>
                                      </a:lnTo>
                                      <a:lnTo>
                                        <a:pt x="1510" y="78"/>
                                      </a:lnTo>
                                      <a:lnTo>
                                        <a:pt x="1468" y="77"/>
                                      </a:lnTo>
                                      <a:lnTo>
                                        <a:pt x="1427" y="75"/>
                                      </a:lnTo>
                                      <a:lnTo>
                                        <a:pt x="1386" y="75"/>
                                      </a:lnTo>
                                      <a:lnTo>
                                        <a:pt x="1348" y="74"/>
                                      </a:lnTo>
                                      <a:lnTo>
                                        <a:pt x="1309" y="74"/>
                                      </a:lnTo>
                                      <a:lnTo>
                                        <a:pt x="1271" y="75"/>
                                      </a:lnTo>
                                      <a:lnTo>
                                        <a:pt x="1235" y="75"/>
                                      </a:lnTo>
                                      <a:lnTo>
                                        <a:pt x="1201" y="77"/>
                                      </a:lnTo>
                                      <a:lnTo>
                                        <a:pt x="1173" y="78"/>
                                      </a:lnTo>
                                      <a:lnTo>
                                        <a:pt x="1147" y="80"/>
                                      </a:lnTo>
                                      <a:lnTo>
                                        <a:pt x="1121" y="80"/>
                                      </a:lnTo>
                                      <a:lnTo>
                                        <a:pt x="1098" y="81"/>
                                      </a:lnTo>
                                      <a:lnTo>
                                        <a:pt x="1074" y="83"/>
                                      </a:lnTo>
                                      <a:lnTo>
                                        <a:pt x="1052" y="84"/>
                                      </a:lnTo>
                                      <a:lnTo>
                                        <a:pt x="1031" y="84"/>
                                      </a:lnTo>
                                      <a:lnTo>
                                        <a:pt x="1011" y="85"/>
                                      </a:lnTo>
                                      <a:lnTo>
                                        <a:pt x="992" y="87"/>
                                      </a:lnTo>
                                      <a:lnTo>
                                        <a:pt x="975" y="87"/>
                                      </a:lnTo>
                                      <a:lnTo>
                                        <a:pt x="959" y="88"/>
                                      </a:lnTo>
                                      <a:lnTo>
                                        <a:pt x="943" y="88"/>
                                      </a:lnTo>
                                      <a:lnTo>
                                        <a:pt x="930" y="90"/>
                                      </a:lnTo>
                                      <a:lnTo>
                                        <a:pt x="917" y="90"/>
                                      </a:lnTo>
                                      <a:lnTo>
                                        <a:pt x="907" y="90"/>
                                      </a:lnTo>
                                      <a:lnTo>
                                        <a:pt x="897" y="90"/>
                                      </a:lnTo>
                                      <a:lnTo>
                                        <a:pt x="862" y="90"/>
                                      </a:lnTo>
                                      <a:lnTo>
                                        <a:pt x="831" y="88"/>
                                      </a:lnTo>
                                      <a:lnTo>
                                        <a:pt x="802" y="87"/>
                                      </a:lnTo>
                                      <a:lnTo>
                                        <a:pt x="774" y="83"/>
                                      </a:lnTo>
                                      <a:lnTo>
                                        <a:pt x="748" y="78"/>
                                      </a:lnTo>
                                      <a:lnTo>
                                        <a:pt x="724" y="74"/>
                                      </a:lnTo>
                                      <a:lnTo>
                                        <a:pt x="701" y="68"/>
                                      </a:lnTo>
                                      <a:lnTo>
                                        <a:pt x="679" y="62"/>
                                      </a:lnTo>
                                      <a:lnTo>
                                        <a:pt x="658" y="55"/>
                                      </a:lnTo>
                                      <a:lnTo>
                                        <a:pt x="638" y="49"/>
                                      </a:lnTo>
                                      <a:lnTo>
                                        <a:pt x="617" y="42"/>
                                      </a:lnTo>
                                      <a:lnTo>
                                        <a:pt x="599" y="35"/>
                                      </a:lnTo>
                                      <a:lnTo>
                                        <a:pt x="579" y="28"/>
                                      </a:lnTo>
                                      <a:lnTo>
                                        <a:pt x="558" y="22"/>
                                      </a:lnTo>
                                      <a:lnTo>
                                        <a:pt x="538" y="16"/>
                                      </a:lnTo>
                                      <a:lnTo>
                                        <a:pt x="518" y="10"/>
                                      </a:lnTo>
                                      <a:lnTo>
                                        <a:pt x="501" y="7"/>
                                      </a:lnTo>
                                      <a:lnTo>
                                        <a:pt x="483" y="5"/>
                                      </a:lnTo>
                                      <a:lnTo>
                                        <a:pt x="463" y="2"/>
                                      </a:lnTo>
                                      <a:lnTo>
                                        <a:pt x="443" y="0"/>
                                      </a:lnTo>
                                      <a:lnTo>
                                        <a:pt x="422" y="0"/>
                                      </a:lnTo>
                                      <a:lnTo>
                                        <a:pt x="399" y="2"/>
                                      </a:lnTo>
                                      <a:lnTo>
                                        <a:pt x="374" y="5"/>
                                      </a:lnTo>
                                      <a:lnTo>
                                        <a:pt x="350" y="7"/>
                                      </a:lnTo>
                                      <a:lnTo>
                                        <a:pt x="342" y="9"/>
                                      </a:lnTo>
                                      <a:lnTo>
                                        <a:pt x="335" y="10"/>
                                      </a:lnTo>
                                      <a:lnTo>
                                        <a:pt x="327" y="12"/>
                                      </a:lnTo>
                                      <a:lnTo>
                                        <a:pt x="319" y="13"/>
                                      </a:lnTo>
                                      <a:lnTo>
                                        <a:pt x="311" y="16"/>
                                      </a:lnTo>
                                      <a:lnTo>
                                        <a:pt x="302" y="18"/>
                                      </a:lnTo>
                                      <a:lnTo>
                                        <a:pt x="293" y="20"/>
                                      </a:lnTo>
                                      <a:lnTo>
                                        <a:pt x="285" y="22"/>
                                      </a:lnTo>
                                      <a:lnTo>
                                        <a:pt x="278" y="25"/>
                                      </a:lnTo>
                                      <a:lnTo>
                                        <a:pt x="265" y="32"/>
                                      </a:lnTo>
                                      <a:lnTo>
                                        <a:pt x="246" y="42"/>
                                      </a:lnTo>
                                      <a:lnTo>
                                        <a:pt x="223" y="54"/>
                                      </a:lnTo>
                                      <a:lnTo>
                                        <a:pt x="200" y="67"/>
                                      </a:lnTo>
                                      <a:lnTo>
                                        <a:pt x="177" y="81"/>
                                      </a:lnTo>
                                      <a:lnTo>
                                        <a:pt x="157" y="94"/>
                                      </a:lnTo>
                                      <a:lnTo>
                                        <a:pt x="141" y="107"/>
                                      </a:lnTo>
                                      <a:lnTo>
                                        <a:pt x="126" y="116"/>
                                      </a:lnTo>
                                      <a:lnTo>
                                        <a:pt x="108" y="126"/>
                                      </a:lnTo>
                                      <a:lnTo>
                                        <a:pt x="83" y="137"/>
                                      </a:lnTo>
                                      <a:lnTo>
                                        <a:pt x="60" y="150"/>
                                      </a:lnTo>
                                      <a:lnTo>
                                        <a:pt x="37" y="166"/>
                                      </a:lnTo>
                                      <a:lnTo>
                                        <a:pt x="17" y="185"/>
                                      </a:lnTo>
                                      <a:lnTo>
                                        <a:pt x="4" y="208"/>
                                      </a:lnTo>
                                      <a:lnTo>
                                        <a:pt x="0" y="236"/>
                                      </a:lnTo>
                                      <a:lnTo>
                                        <a:pt x="1" y="250"/>
                                      </a:lnTo>
                                      <a:lnTo>
                                        <a:pt x="5" y="264"/>
                                      </a:lnTo>
                                      <a:lnTo>
                                        <a:pt x="11" y="280"/>
                                      </a:lnTo>
                                      <a:lnTo>
                                        <a:pt x="21" y="298"/>
                                      </a:lnTo>
                                      <a:lnTo>
                                        <a:pt x="51" y="340"/>
                                      </a:lnTo>
                                      <a:lnTo>
                                        <a:pt x="80" y="367"/>
                                      </a:lnTo>
                                      <a:lnTo>
                                        <a:pt x="108" y="384"/>
                                      </a:lnTo>
                                      <a:lnTo>
                                        <a:pt x="134" y="394"/>
                                      </a:lnTo>
                                      <a:lnTo>
                                        <a:pt x="157" y="399"/>
                                      </a:lnTo>
                                      <a:lnTo>
                                        <a:pt x="177" y="400"/>
                                      </a:lnTo>
                                      <a:lnTo>
                                        <a:pt x="195" y="402"/>
                                      </a:lnTo>
                                      <a:lnTo>
                                        <a:pt x="211" y="407"/>
                                      </a:lnTo>
                                      <a:lnTo>
                                        <a:pt x="219" y="413"/>
                                      </a:lnTo>
                                      <a:lnTo>
                                        <a:pt x="227" y="422"/>
                                      </a:lnTo>
                                      <a:lnTo>
                                        <a:pt x="237" y="432"/>
                                      </a:lnTo>
                                      <a:lnTo>
                                        <a:pt x="247" y="445"/>
                                      </a:lnTo>
                                      <a:lnTo>
                                        <a:pt x="259" y="459"/>
                                      </a:lnTo>
                                      <a:lnTo>
                                        <a:pt x="272" y="475"/>
                                      </a:lnTo>
                                      <a:lnTo>
                                        <a:pt x="285" y="491"/>
                                      </a:lnTo>
                                      <a:lnTo>
                                        <a:pt x="301" y="508"/>
                                      </a:lnTo>
                                      <a:lnTo>
                                        <a:pt x="316" y="527"/>
                                      </a:lnTo>
                                      <a:lnTo>
                                        <a:pt x="334" y="545"/>
                                      </a:lnTo>
                                      <a:lnTo>
                                        <a:pt x="352" y="562"/>
                                      </a:lnTo>
                                      <a:lnTo>
                                        <a:pt x="371" y="578"/>
                                      </a:lnTo>
                                      <a:lnTo>
                                        <a:pt x="393" y="594"/>
                                      </a:lnTo>
                                      <a:lnTo>
                                        <a:pt x="416" y="608"/>
                                      </a:lnTo>
                                      <a:lnTo>
                                        <a:pt x="439" y="620"/>
                                      </a:lnTo>
                                      <a:lnTo>
                                        <a:pt x="465" y="630"/>
                                      </a:lnTo>
                                      <a:lnTo>
                                        <a:pt x="465" y="635"/>
                                      </a:lnTo>
                                      <a:lnTo>
                                        <a:pt x="465" y="653"/>
                                      </a:lnTo>
                                      <a:lnTo>
                                        <a:pt x="465" y="676"/>
                                      </a:lnTo>
                                      <a:lnTo>
                                        <a:pt x="466" y="703"/>
                                      </a:lnTo>
                                      <a:lnTo>
                                        <a:pt x="471" y="734"/>
                                      </a:lnTo>
                                      <a:lnTo>
                                        <a:pt x="478" y="764"/>
                                      </a:lnTo>
                                      <a:lnTo>
                                        <a:pt x="491" y="789"/>
                                      </a:lnTo>
                                      <a:lnTo>
                                        <a:pt x="509" y="809"/>
                                      </a:lnTo>
                                      <a:lnTo>
                                        <a:pt x="519" y="815"/>
                                      </a:lnTo>
                                      <a:lnTo>
                                        <a:pt x="530" y="817"/>
                                      </a:lnTo>
                                      <a:lnTo>
                                        <a:pt x="541" y="817"/>
                                      </a:lnTo>
                                      <a:lnTo>
                                        <a:pt x="553" y="815"/>
                                      </a:lnTo>
                                      <a:lnTo>
                                        <a:pt x="563" y="810"/>
                                      </a:lnTo>
                                      <a:lnTo>
                                        <a:pt x="574" y="803"/>
                                      </a:lnTo>
                                      <a:lnTo>
                                        <a:pt x="587" y="794"/>
                                      </a:lnTo>
                                      <a:lnTo>
                                        <a:pt x="599" y="784"/>
                                      </a:lnTo>
                                      <a:lnTo>
                                        <a:pt x="612" y="771"/>
                                      </a:lnTo>
                                      <a:lnTo>
                                        <a:pt x="625" y="760"/>
                                      </a:lnTo>
                                      <a:lnTo>
                                        <a:pt x="638" y="747"/>
                                      </a:lnTo>
                                      <a:lnTo>
                                        <a:pt x="649" y="734"/>
                                      </a:lnTo>
                                      <a:lnTo>
                                        <a:pt x="661" y="724"/>
                                      </a:lnTo>
                                      <a:lnTo>
                                        <a:pt x="672" y="715"/>
                                      </a:lnTo>
                                      <a:lnTo>
                                        <a:pt x="682" y="709"/>
                                      </a:lnTo>
                                      <a:lnTo>
                                        <a:pt x="691" y="706"/>
                                      </a:lnTo>
                                      <a:lnTo>
                                        <a:pt x="695" y="706"/>
                                      </a:lnTo>
                                      <a:lnTo>
                                        <a:pt x="699" y="706"/>
                                      </a:lnTo>
                                      <a:lnTo>
                                        <a:pt x="705" y="706"/>
                                      </a:lnTo>
                                      <a:lnTo>
                                        <a:pt x="712" y="706"/>
                                      </a:lnTo>
                                      <a:lnTo>
                                        <a:pt x="720" y="706"/>
                                      </a:lnTo>
                                      <a:lnTo>
                                        <a:pt x="728" y="708"/>
                                      </a:lnTo>
                                      <a:lnTo>
                                        <a:pt x="738" y="709"/>
                                      </a:lnTo>
                                      <a:lnTo>
                                        <a:pt x="748" y="711"/>
                                      </a:lnTo>
                                      <a:lnTo>
                                        <a:pt x="779" y="715"/>
                                      </a:lnTo>
                                      <a:lnTo>
                                        <a:pt x="815" y="719"/>
                                      </a:lnTo>
                                      <a:lnTo>
                                        <a:pt x="856" y="724"/>
                                      </a:lnTo>
                                      <a:lnTo>
                                        <a:pt x="901" y="728"/>
                                      </a:lnTo>
                                      <a:lnTo>
                                        <a:pt x="951" y="732"/>
                                      </a:lnTo>
                                      <a:lnTo>
                                        <a:pt x="1005" y="735"/>
                                      </a:lnTo>
                                      <a:lnTo>
                                        <a:pt x="1061" y="735"/>
                                      </a:lnTo>
                                      <a:lnTo>
                                        <a:pt x="1120" y="735"/>
                                      </a:lnTo>
                                      <a:lnTo>
                                        <a:pt x="1180" y="731"/>
                                      </a:lnTo>
                                      <a:lnTo>
                                        <a:pt x="1242" y="725"/>
                                      </a:lnTo>
                                      <a:lnTo>
                                        <a:pt x="1304" y="715"/>
                                      </a:lnTo>
                                      <a:lnTo>
                                        <a:pt x="1368" y="700"/>
                                      </a:lnTo>
                                      <a:lnTo>
                                        <a:pt x="1431" y="683"/>
                                      </a:lnTo>
                                      <a:lnTo>
                                        <a:pt x="1493" y="660"/>
                                      </a:lnTo>
                                      <a:lnTo>
                                        <a:pt x="1553" y="633"/>
                                      </a:lnTo>
                                      <a:lnTo>
                                        <a:pt x="1612" y="599"/>
                                      </a:lnTo>
                                      <a:lnTo>
                                        <a:pt x="1615" y="598"/>
                                      </a:lnTo>
                                      <a:lnTo>
                                        <a:pt x="1623" y="596"/>
                                      </a:lnTo>
                                      <a:lnTo>
                                        <a:pt x="1634" y="595"/>
                                      </a:lnTo>
                                      <a:lnTo>
                                        <a:pt x="1647" y="592"/>
                                      </a:lnTo>
                                      <a:lnTo>
                                        <a:pt x="1664" y="591"/>
                                      </a:lnTo>
                                      <a:lnTo>
                                        <a:pt x="1682" y="589"/>
                                      </a:lnTo>
                                      <a:lnTo>
                                        <a:pt x="1700" y="588"/>
                                      </a:lnTo>
                                      <a:lnTo>
                                        <a:pt x="1720" y="586"/>
                                      </a:lnTo>
                                      <a:lnTo>
                                        <a:pt x="1738" y="586"/>
                                      </a:lnTo>
                                      <a:lnTo>
                                        <a:pt x="1756" y="586"/>
                                      </a:lnTo>
                                      <a:lnTo>
                                        <a:pt x="1774" y="588"/>
                                      </a:lnTo>
                                      <a:lnTo>
                                        <a:pt x="1790" y="591"/>
                                      </a:lnTo>
                                      <a:lnTo>
                                        <a:pt x="1803" y="594"/>
                                      </a:lnTo>
                                      <a:lnTo>
                                        <a:pt x="1814" y="599"/>
                                      </a:lnTo>
                                      <a:lnTo>
                                        <a:pt x="1823" y="608"/>
                                      </a:lnTo>
                                      <a:lnTo>
                                        <a:pt x="1827" y="617"/>
                                      </a:lnTo>
                                      <a:lnTo>
                                        <a:pt x="1834" y="638"/>
                                      </a:lnTo>
                                      <a:lnTo>
                                        <a:pt x="1844" y="661"/>
                                      </a:lnTo>
                                      <a:lnTo>
                                        <a:pt x="1859" y="682"/>
                                      </a:lnTo>
                                      <a:lnTo>
                                        <a:pt x="1877" y="698"/>
                                      </a:lnTo>
                                      <a:lnTo>
                                        <a:pt x="1900" y="706"/>
                                      </a:lnTo>
                                      <a:lnTo>
                                        <a:pt x="1928" y="705"/>
                                      </a:lnTo>
                                      <a:lnTo>
                                        <a:pt x="1960" y="690"/>
                                      </a:lnTo>
                                      <a:lnTo>
                                        <a:pt x="1996" y="661"/>
                                      </a:lnTo>
                                      <a:lnTo>
                                        <a:pt x="2007" y="651"/>
                                      </a:lnTo>
                                      <a:lnTo>
                                        <a:pt x="2019" y="644"/>
                                      </a:lnTo>
                                      <a:lnTo>
                                        <a:pt x="2030" y="640"/>
                                      </a:lnTo>
                                      <a:lnTo>
                                        <a:pt x="2042" y="637"/>
                                      </a:lnTo>
                                      <a:lnTo>
                                        <a:pt x="2055" y="635"/>
                                      </a:lnTo>
                                      <a:lnTo>
                                        <a:pt x="2066" y="635"/>
                                      </a:lnTo>
                                      <a:lnTo>
                                        <a:pt x="2079" y="638"/>
                                      </a:lnTo>
                                      <a:lnTo>
                                        <a:pt x="2091" y="643"/>
                                      </a:lnTo>
                                      <a:lnTo>
                                        <a:pt x="2106" y="650"/>
                                      </a:lnTo>
                                      <a:lnTo>
                                        <a:pt x="2124" y="660"/>
                                      </a:lnTo>
                                      <a:lnTo>
                                        <a:pt x="2140" y="673"/>
                                      </a:lnTo>
                                      <a:lnTo>
                                        <a:pt x="2158" y="686"/>
                                      </a:lnTo>
                                      <a:lnTo>
                                        <a:pt x="2176" y="702"/>
                                      </a:lnTo>
                                      <a:lnTo>
                                        <a:pt x="2194" y="718"/>
                                      </a:lnTo>
                                      <a:lnTo>
                                        <a:pt x="2212" y="735"/>
                                      </a:lnTo>
                                      <a:lnTo>
                                        <a:pt x="2230" y="752"/>
                                      </a:lnTo>
                                      <a:lnTo>
                                        <a:pt x="2252" y="774"/>
                                      </a:lnTo>
                                      <a:lnTo>
                                        <a:pt x="2272" y="799"/>
                                      </a:lnTo>
                                      <a:lnTo>
                                        <a:pt x="2291" y="825"/>
                                      </a:lnTo>
                                      <a:lnTo>
                                        <a:pt x="2309" y="852"/>
                                      </a:lnTo>
                                      <a:lnTo>
                                        <a:pt x="2325" y="881"/>
                                      </a:lnTo>
                                      <a:lnTo>
                                        <a:pt x="2341" y="908"/>
                                      </a:lnTo>
                                      <a:lnTo>
                                        <a:pt x="2356" y="937"/>
                                      </a:lnTo>
                                      <a:lnTo>
                                        <a:pt x="2367" y="965"/>
                                      </a:lnTo>
                                      <a:close/>
                                    </a:path>
                                  </a:pathLst>
                                </a:custGeom>
                                <a:solidFill>
                                  <a:srgbClr val="e2eadb"/>
                                </a:solidFill>
                                <a:ln w="0">
                                  <a:noFill/>
                                </a:ln>
                              </wps:spPr>
                              <wps:style>
                                <a:lnRef idx="0"/>
                                <a:fillRef idx="0"/>
                                <a:effectRef idx="0"/>
                                <a:fontRef idx="minor"/>
                              </wps:style>
                              <wps:bodyPr/>
                            </wps:wsp>
                            <wps:wsp>
                              <wps:cNvSpPr/>
                              <wps:spPr>
                                <a:xfrm>
                                  <a:off x="126360" y="30960"/>
                                  <a:ext cx="1584360" cy="606960"/>
                                </a:xfrm>
                                <a:custGeom>
                                  <a:avLst/>
                                  <a:gdLst/>
                                  <a:ahLst/>
                                  <a:rect l="l" t="t" r="r" b="b"/>
                                  <a:pathLst>
                                    <a:path w="2495" h="956">
                                      <a:moveTo>
                                        <a:pt x="2315" y="894"/>
                                      </a:moveTo>
                                      <a:lnTo>
                                        <a:pt x="2334" y="923"/>
                                      </a:lnTo>
                                      <a:lnTo>
                                        <a:pt x="2358" y="943"/>
                                      </a:lnTo>
                                      <a:lnTo>
                                        <a:pt x="2386" y="954"/>
                                      </a:lnTo>
                                      <a:lnTo>
                                        <a:pt x="2413" y="956"/>
                                      </a:lnTo>
                                      <a:lnTo>
                                        <a:pt x="2439" y="949"/>
                                      </a:lnTo>
                                      <a:lnTo>
                                        <a:pt x="2462" y="933"/>
                                      </a:lnTo>
                                      <a:lnTo>
                                        <a:pt x="2481" y="907"/>
                                      </a:lnTo>
                                      <a:lnTo>
                                        <a:pt x="2491" y="871"/>
                                      </a:lnTo>
                                      <a:lnTo>
                                        <a:pt x="2495" y="832"/>
                                      </a:lnTo>
                                      <a:lnTo>
                                        <a:pt x="2494" y="788"/>
                                      </a:lnTo>
                                      <a:lnTo>
                                        <a:pt x="2488" y="739"/>
                                      </a:lnTo>
                                      <a:lnTo>
                                        <a:pt x="2475" y="684"/>
                                      </a:lnTo>
                                      <a:lnTo>
                                        <a:pt x="2454" y="624"/>
                                      </a:lnTo>
                                      <a:lnTo>
                                        <a:pt x="2423" y="559"/>
                                      </a:lnTo>
                                      <a:lnTo>
                                        <a:pt x="2384" y="490"/>
                                      </a:lnTo>
                                      <a:lnTo>
                                        <a:pt x="2333" y="416"/>
                                      </a:lnTo>
                                      <a:lnTo>
                                        <a:pt x="2307" y="384"/>
                                      </a:lnTo>
                                      <a:lnTo>
                                        <a:pt x="2279" y="354"/>
                                      </a:lnTo>
                                      <a:lnTo>
                                        <a:pt x="2249" y="326"/>
                                      </a:lnTo>
                                      <a:lnTo>
                                        <a:pt x="2219" y="300"/>
                                      </a:lnTo>
                                      <a:lnTo>
                                        <a:pt x="2186" y="276"/>
                                      </a:lnTo>
                                      <a:lnTo>
                                        <a:pt x="2151" y="254"/>
                                      </a:lnTo>
                                      <a:lnTo>
                                        <a:pt x="2117" y="234"/>
                                      </a:lnTo>
                                      <a:lnTo>
                                        <a:pt x="2079" y="215"/>
                                      </a:lnTo>
                                      <a:lnTo>
                                        <a:pt x="2042" y="198"/>
                                      </a:lnTo>
                                      <a:lnTo>
                                        <a:pt x="2003" y="182"/>
                                      </a:lnTo>
                                      <a:lnTo>
                                        <a:pt x="1964" y="168"/>
                                      </a:lnTo>
                                      <a:lnTo>
                                        <a:pt x="1924" y="155"/>
                                      </a:lnTo>
                                      <a:lnTo>
                                        <a:pt x="1882" y="143"/>
                                      </a:lnTo>
                                      <a:lnTo>
                                        <a:pt x="1840" y="133"/>
                                      </a:lnTo>
                                      <a:lnTo>
                                        <a:pt x="1798" y="123"/>
                                      </a:lnTo>
                                      <a:lnTo>
                                        <a:pt x="1757" y="116"/>
                                      </a:lnTo>
                                      <a:lnTo>
                                        <a:pt x="1713" y="108"/>
                                      </a:lnTo>
                                      <a:lnTo>
                                        <a:pt x="1672" y="103"/>
                                      </a:lnTo>
                                      <a:lnTo>
                                        <a:pt x="1628" y="97"/>
                                      </a:lnTo>
                                      <a:lnTo>
                                        <a:pt x="1587" y="94"/>
                                      </a:lnTo>
                                      <a:lnTo>
                                        <a:pt x="1545" y="90"/>
                                      </a:lnTo>
                                      <a:lnTo>
                                        <a:pt x="1503" y="87"/>
                                      </a:lnTo>
                                      <a:lnTo>
                                        <a:pt x="1461" y="85"/>
                                      </a:lnTo>
                                      <a:lnTo>
                                        <a:pt x="1421" y="84"/>
                                      </a:lnTo>
                                      <a:lnTo>
                                        <a:pt x="1381" y="82"/>
                                      </a:lnTo>
                                      <a:lnTo>
                                        <a:pt x="1342" y="82"/>
                                      </a:lnTo>
                                      <a:lnTo>
                                        <a:pt x="1304" y="82"/>
                                      </a:lnTo>
                                      <a:lnTo>
                                        <a:pt x="1267" y="84"/>
                                      </a:lnTo>
                                      <a:lnTo>
                                        <a:pt x="1231" y="84"/>
                                      </a:lnTo>
                                      <a:lnTo>
                                        <a:pt x="1196" y="85"/>
                                      </a:lnTo>
                                      <a:lnTo>
                                        <a:pt x="1163" y="85"/>
                                      </a:lnTo>
                                      <a:lnTo>
                                        <a:pt x="1132" y="87"/>
                                      </a:lnTo>
                                      <a:lnTo>
                                        <a:pt x="1106" y="88"/>
                                      </a:lnTo>
                                      <a:lnTo>
                                        <a:pt x="1080" y="88"/>
                                      </a:lnTo>
                                      <a:lnTo>
                                        <a:pt x="1055" y="88"/>
                                      </a:lnTo>
                                      <a:lnTo>
                                        <a:pt x="1032" y="90"/>
                                      </a:lnTo>
                                      <a:lnTo>
                                        <a:pt x="1009" y="90"/>
                                      </a:lnTo>
                                      <a:lnTo>
                                        <a:pt x="989" y="90"/>
                                      </a:lnTo>
                                      <a:lnTo>
                                        <a:pt x="969" y="90"/>
                                      </a:lnTo>
                                      <a:lnTo>
                                        <a:pt x="949" y="90"/>
                                      </a:lnTo>
                                      <a:lnTo>
                                        <a:pt x="931" y="91"/>
                                      </a:lnTo>
                                      <a:lnTo>
                                        <a:pt x="914" y="91"/>
                                      </a:lnTo>
                                      <a:lnTo>
                                        <a:pt x="898" y="91"/>
                                      </a:lnTo>
                                      <a:lnTo>
                                        <a:pt x="884" y="91"/>
                                      </a:lnTo>
                                      <a:lnTo>
                                        <a:pt x="871" y="90"/>
                                      </a:lnTo>
                                      <a:lnTo>
                                        <a:pt x="859" y="90"/>
                                      </a:lnTo>
                                      <a:lnTo>
                                        <a:pt x="848" y="90"/>
                                      </a:lnTo>
                                      <a:lnTo>
                                        <a:pt x="839" y="90"/>
                                      </a:lnTo>
                                      <a:lnTo>
                                        <a:pt x="808" y="88"/>
                                      </a:lnTo>
                                      <a:lnTo>
                                        <a:pt x="779" y="85"/>
                                      </a:lnTo>
                                      <a:lnTo>
                                        <a:pt x="751" y="81"/>
                                      </a:lnTo>
                                      <a:lnTo>
                                        <a:pt x="725" y="78"/>
                                      </a:lnTo>
                                      <a:lnTo>
                                        <a:pt x="701" y="72"/>
                                      </a:lnTo>
                                      <a:lnTo>
                                        <a:pt x="678" y="68"/>
                                      </a:lnTo>
                                      <a:lnTo>
                                        <a:pt x="656" y="62"/>
                                      </a:lnTo>
                                      <a:lnTo>
                                        <a:pt x="635" y="55"/>
                                      </a:lnTo>
                                      <a:lnTo>
                                        <a:pt x="615" y="49"/>
                                      </a:lnTo>
                                      <a:lnTo>
                                        <a:pt x="594" y="43"/>
                                      </a:lnTo>
                                      <a:lnTo>
                                        <a:pt x="576" y="36"/>
                                      </a:lnTo>
                                      <a:lnTo>
                                        <a:pt x="556" y="30"/>
                                      </a:lnTo>
                                      <a:lnTo>
                                        <a:pt x="537" y="25"/>
                                      </a:lnTo>
                                      <a:lnTo>
                                        <a:pt x="517" y="17"/>
                                      </a:lnTo>
                                      <a:lnTo>
                                        <a:pt x="497" y="13"/>
                                      </a:lnTo>
                                      <a:lnTo>
                                        <a:pt x="475" y="7"/>
                                      </a:lnTo>
                                      <a:lnTo>
                                        <a:pt x="459" y="4"/>
                                      </a:lnTo>
                                      <a:lnTo>
                                        <a:pt x="443" y="2"/>
                                      </a:lnTo>
                                      <a:lnTo>
                                        <a:pt x="423" y="2"/>
                                      </a:lnTo>
                                      <a:lnTo>
                                        <a:pt x="403" y="0"/>
                                      </a:lnTo>
                                      <a:lnTo>
                                        <a:pt x="381" y="2"/>
                                      </a:lnTo>
                                      <a:lnTo>
                                        <a:pt x="360" y="3"/>
                                      </a:lnTo>
                                      <a:lnTo>
                                        <a:pt x="335" y="4"/>
                                      </a:lnTo>
                                      <a:lnTo>
                                        <a:pt x="312" y="9"/>
                                      </a:lnTo>
                                      <a:lnTo>
                                        <a:pt x="305" y="10"/>
                                      </a:lnTo>
                                      <a:lnTo>
                                        <a:pt x="298" y="12"/>
                                      </a:lnTo>
                                      <a:lnTo>
                                        <a:pt x="291" y="13"/>
                                      </a:lnTo>
                                      <a:lnTo>
                                        <a:pt x="282" y="15"/>
                                      </a:lnTo>
                                      <a:lnTo>
                                        <a:pt x="275" y="16"/>
                                      </a:lnTo>
                                      <a:lnTo>
                                        <a:pt x="266" y="19"/>
                                      </a:lnTo>
                                      <a:lnTo>
                                        <a:pt x="257" y="20"/>
                                      </a:lnTo>
                                      <a:lnTo>
                                        <a:pt x="249" y="22"/>
                                      </a:lnTo>
                                      <a:lnTo>
                                        <a:pt x="240" y="25"/>
                                      </a:lnTo>
                                      <a:lnTo>
                                        <a:pt x="226" y="32"/>
                                      </a:lnTo>
                                      <a:lnTo>
                                        <a:pt x="207" y="42"/>
                                      </a:lnTo>
                                      <a:lnTo>
                                        <a:pt x="187" y="54"/>
                                      </a:lnTo>
                                      <a:lnTo>
                                        <a:pt x="165" y="67"/>
                                      </a:lnTo>
                                      <a:lnTo>
                                        <a:pt x="144" y="79"/>
                                      </a:lnTo>
                                      <a:lnTo>
                                        <a:pt x="126" y="94"/>
                                      </a:lnTo>
                                      <a:lnTo>
                                        <a:pt x="113" y="105"/>
                                      </a:lnTo>
                                      <a:lnTo>
                                        <a:pt x="99" y="117"/>
                                      </a:lnTo>
                                      <a:lnTo>
                                        <a:pt x="77" y="129"/>
                                      </a:lnTo>
                                      <a:lnTo>
                                        <a:pt x="53" y="143"/>
                                      </a:lnTo>
                                      <a:lnTo>
                                        <a:pt x="30" y="160"/>
                                      </a:lnTo>
                                      <a:lnTo>
                                        <a:pt x="10" y="181"/>
                                      </a:lnTo>
                                      <a:lnTo>
                                        <a:pt x="0" y="207"/>
                                      </a:lnTo>
                                      <a:lnTo>
                                        <a:pt x="1" y="238"/>
                                      </a:lnTo>
                                      <a:lnTo>
                                        <a:pt x="20" y="277"/>
                                      </a:lnTo>
                                      <a:lnTo>
                                        <a:pt x="47" y="313"/>
                                      </a:lnTo>
                                      <a:lnTo>
                                        <a:pt x="75" y="338"/>
                                      </a:lnTo>
                                      <a:lnTo>
                                        <a:pt x="99" y="354"/>
                                      </a:lnTo>
                                      <a:lnTo>
                                        <a:pt x="124" y="362"/>
                                      </a:lnTo>
                                      <a:lnTo>
                                        <a:pt x="145" y="365"/>
                                      </a:lnTo>
                                      <a:lnTo>
                                        <a:pt x="165" y="368"/>
                                      </a:lnTo>
                                      <a:lnTo>
                                        <a:pt x="183" y="370"/>
                                      </a:lnTo>
                                      <a:lnTo>
                                        <a:pt x="197" y="375"/>
                                      </a:lnTo>
                                      <a:lnTo>
                                        <a:pt x="204" y="380"/>
                                      </a:lnTo>
                                      <a:lnTo>
                                        <a:pt x="213" y="387"/>
                                      </a:lnTo>
                                      <a:lnTo>
                                        <a:pt x="221" y="396"/>
                                      </a:lnTo>
                                      <a:lnTo>
                                        <a:pt x="232" y="406"/>
                                      </a:lnTo>
                                      <a:lnTo>
                                        <a:pt x="243" y="419"/>
                                      </a:lnTo>
                                      <a:lnTo>
                                        <a:pt x="256" y="432"/>
                                      </a:lnTo>
                                      <a:lnTo>
                                        <a:pt x="269" y="446"/>
                                      </a:lnTo>
                                      <a:lnTo>
                                        <a:pt x="282" y="461"/>
                                      </a:lnTo>
                                      <a:lnTo>
                                        <a:pt x="298" y="477"/>
                                      </a:lnTo>
                                      <a:lnTo>
                                        <a:pt x="314" y="492"/>
                                      </a:lnTo>
                                      <a:lnTo>
                                        <a:pt x="329" y="508"/>
                                      </a:lnTo>
                                      <a:lnTo>
                                        <a:pt x="348" y="524"/>
                                      </a:lnTo>
                                      <a:lnTo>
                                        <a:pt x="367" y="540"/>
                                      </a:lnTo>
                                      <a:lnTo>
                                        <a:pt x="387" y="556"/>
                                      </a:lnTo>
                                      <a:lnTo>
                                        <a:pt x="409" y="570"/>
                                      </a:lnTo>
                                      <a:lnTo>
                                        <a:pt x="430" y="583"/>
                                      </a:lnTo>
                                      <a:lnTo>
                                        <a:pt x="432" y="589"/>
                                      </a:lnTo>
                                      <a:lnTo>
                                        <a:pt x="432" y="605"/>
                                      </a:lnTo>
                                      <a:lnTo>
                                        <a:pt x="433" y="625"/>
                                      </a:lnTo>
                                      <a:lnTo>
                                        <a:pt x="436" y="651"/>
                                      </a:lnTo>
                                      <a:lnTo>
                                        <a:pt x="440" y="677"/>
                                      </a:lnTo>
                                      <a:lnTo>
                                        <a:pt x="449" y="703"/>
                                      </a:lnTo>
                                      <a:lnTo>
                                        <a:pt x="461" y="728"/>
                                      </a:lnTo>
                                      <a:lnTo>
                                        <a:pt x="479" y="745"/>
                                      </a:lnTo>
                                      <a:lnTo>
                                        <a:pt x="488" y="749"/>
                                      </a:lnTo>
                                      <a:lnTo>
                                        <a:pt x="497" y="754"/>
                                      </a:lnTo>
                                      <a:lnTo>
                                        <a:pt x="505" y="754"/>
                                      </a:lnTo>
                                      <a:lnTo>
                                        <a:pt x="515" y="754"/>
                                      </a:lnTo>
                                      <a:lnTo>
                                        <a:pt x="525" y="751"/>
                                      </a:lnTo>
                                      <a:lnTo>
                                        <a:pt x="537" y="747"/>
                                      </a:lnTo>
                                      <a:lnTo>
                                        <a:pt x="548" y="741"/>
                                      </a:lnTo>
                                      <a:lnTo>
                                        <a:pt x="561" y="732"/>
                                      </a:lnTo>
                                      <a:lnTo>
                                        <a:pt x="574" y="722"/>
                                      </a:lnTo>
                                      <a:lnTo>
                                        <a:pt x="587" y="712"/>
                                      </a:lnTo>
                                      <a:lnTo>
                                        <a:pt x="600" y="700"/>
                                      </a:lnTo>
                                      <a:lnTo>
                                        <a:pt x="612" y="689"/>
                                      </a:lnTo>
                                      <a:lnTo>
                                        <a:pt x="623" y="679"/>
                                      </a:lnTo>
                                      <a:lnTo>
                                        <a:pt x="635" y="671"/>
                                      </a:lnTo>
                                      <a:lnTo>
                                        <a:pt x="645" y="664"/>
                                      </a:lnTo>
                                      <a:lnTo>
                                        <a:pt x="653" y="661"/>
                                      </a:lnTo>
                                      <a:lnTo>
                                        <a:pt x="658" y="660"/>
                                      </a:lnTo>
                                      <a:lnTo>
                                        <a:pt x="664" y="660"/>
                                      </a:lnTo>
                                      <a:lnTo>
                                        <a:pt x="669" y="660"/>
                                      </a:lnTo>
                                      <a:lnTo>
                                        <a:pt x="677" y="658"/>
                                      </a:lnTo>
                                      <a:lnTo>
                                        <a:pt x="684" y="660"/>
                                      </a:lnTo>
                                      <a:lnTo>
                                        <a:pt x="692" y="660"/>
                                      </a:lnTo>
                                      <a:lnTo>
                                        <a:pt x="701" y="660"/>
                                      </a:lnTo>
                                      <a:lnTo>
                                        <a:pt x="711" y="661"/>
                                      </a:lnTo>
                                      <a:lnTo>
                                        <a:pt x="738" y="664"/>
                                      </a:lnTo>
                                      <a:lnTo>
                                        <a:pt x="770" y="667"/>
                                      </a:lnTo>
                                      <a:lnTo>
                                        <a:pt x="808" y="670"/>
                                      </a:lnTo>
                                      <a:lnTo>
                                        <a:pt x="848" y="671"/>
                                      </a:lnTo>
                                      <a:lnTo>
                                        <a:pt x="894" y="673"/>
                                      </a:lnTo>
                                      <a:lnTo>
                                        <a:pt x="941" y="673"/>
                                      </a:lnTo>
                                      <a:lnTo>
                                        <a:pt x="993" y="671"/>
                                      </a:lnTo>
                                      <a:lnTo>
                                        <a:pt x="1049" y="669"/>
                                      </a:lnTo>
                                      <a:lnTo>
                                        <a:pt x="1107" y="664"/>
                                      </a:lnTo>
                                      <a:lnTo>
                                        <a:pt x="1166" y="658"/>
                                      </a:lnTo>
                                      <a:lnTo>
                                        <a:pt x="1228" y="650"/>
                                      </a:lnTo>
                                      <a:lnTo>
                                        <a:pt x="1291" y="640"/>
                                      </a:lnTo>
                                      <a:lnTo>
                                        <a:pt x="1358" y="627"/>
                                      </a:lnTo>
                                      <a:lnTo>
                                        <a:pt x="1422" y="611"/>
                                      </a:lnTo>
                                      <a:lnTo>
                                        <a:pt x="1490" y="591"/>
                                      </a:lnTo>
                                      <a:lnTo>
                                        <a:pt x="1556" y="569"/>
                                      </a:lnTo>
                                      <a:lnTo>
                                        <a:pt x="1561" y="568"/>
                                      </a:lnTo>
                                      <a:lnTo>
                                        <a:pt x="1568" y="566"/>
                                      </a:lnTo>
                                      <a:lnTo>
                                        <a:pt x="1579" y="565"/>
                                      </a:lnTo>
                                      <a:lnTo>
                                        <a:pt x="1592" y="563"/>
                                      </a:lnTo>
                                      <a:lnTo>
                                        <a:pt x="1607" y="560"/>
                                      </a:lnTo>
                                      <a:lnTo>
                                        <a:pt x="1624" y="559"/>
                                      </a:lnTo>
                                      <a:lnTo>
                                        <a:pt x="1641" y="557"/>
                                      </a:lnTo>
                                      <a:lnTo>
                                        <a:pt x="1660" y="556"/>
                                      </a:lnTo>
                                      <a:lnTo>
                                        <a:pt x="1676" y="556"/>
                                      </a:lnTo>
                                      <a:lnTo>
                                        <a:pt x="1693" y="556"/>
                                      </a:lnTo>
                                      <a:lnTo>
                                        <a:pt x="1709" y="557"/>
                                      </a:lnTo>
                                      <a:lnTo>
                                        <a:pt x="1723" y="559"/>
                                      </a:lnTo>
                                      <a:lnTo>
                                        <a:pt x="1736" y="563"/>
                                      </a:lnTo>
                                      <a:lnTo>
                                        <a:pt x="1748" y="568"/>
                                      </a:lnTo>
                                      <a:lnTo>
                                        <a:pt x="1757" y="573"/>
                                      </a:lnTo>
                                      <a:lnTo>
                                        <a:pt x="1762" y="582"/>
                                      </a:lnTo>
                                      <a:lnTo>
                                        <a:pt x="1771" y="601"/>
                                      </a:lnTo>
                                      <a:lnTo>
                                        <a:pt x="1784" y="619"/>
                                      </a:lnTo>
                                      <a:lnTo>
                                        <a:pt x="1800" y="637"/>
                                      </a:lnTo>
                                      <a:lnTo>
                                        <a:pt x="1820" y="650"/>
                                      </a:lnTo>
                                      <a:lnTo>
                                        <a:pt x="1843" y="657"/>
                                      </a:lnTo>
                                      <a:lnTo>
                                        <a:pt x="1870" y="656"/>
                                      </a:lnTo>
                                      <a:lnTo>
                                        <a:pt x="1901" y="644"/>
                                      </a:lnTo>
                                      <a:lnTo>
                                        <a:pt x="1937" y="618"/>
                                      </a:lnTo>
                                      <a:lnTo>
                                        <a:pt x="1948" y="609"/>
                                      </a:lnTo>
                                      <a:lnTo>
                                        <a:pt x="1960" y="602"/>
                                      </a:lnTo>
                                      <a:lnTo>
                                        <a:pt x="1973" y="598"/>
                                      </a:lnTo>
                                      <a:lnTo>
                                        <a:pt x="1984" y="595"/>
                                      </a:lnTo>
                                      <a:lnTo>
                                        <a:pt x="1997" y="595"/>
                                      </a:lnTo>
                                      <a:lnTo>
                                        <a:pt x="2009" y="595"/>
                                      </a:lnTo>
                                      <a:lnTo>
                                        <a:pt x="2020" y="598"/>
                                      </a:lnTo>
                                      <a:lnTo>
                                        <a:pt x="2032" y="602"/>
                                      </a:lnTo>
                                      <a:lnTo>
                                        <a:pt x="2046" y="609"/>
                                      </a:lnTo>
                                      <a:lnTo>
                                        <a:pt x="2060" y="619"/>
                                      </a:lnTo>
                                      <a:lnTo>
                                        <a:pt x="2078" y="631"/>
                                      </a:lnTo>
                                      <a:lnTo>
                                        <a:pt x="2095" y="644"/>
                                      </a:lnTo>
                                      <a:lnTo>
                                        <a:pt x="2112" y="658"/>
                                      </a:lnTo>
                                      <a:lnTo>
                                        <a:pt x="2131" y="673"/>
                                      </a:lnTo>
                                      <a:lnTo>
                                        <a:pt x="2150" y="686"/>
                                      </a:lnTo>
                                      <a:lnTo>
                                        <a:pt x="2170" y="700"/>
                                      </a:lnTo>
                                      <a:lnTo>
                                        <a:pt x="2193" y="718"/>
                                      </a:lnTo>
                                      <a:lnTo>
                                        <a:pt x="2214" y="739"/>
                                      </a:lnTo>
                                      <a:lnTo>
                                        <a:pt x="2235" y="762"/>
                                      </a:lnTo>
                                      <a:lnTo>
                                        <a:pt x="2253" y="788"/>
                                      </a:lnTo>
                                      <a:lnTo>
                                        <a:pt x="2271" y="814"/>
                                      </a:lnTo>
                                      <a:lnTo>
                                        <a:pt x="2288" y="840"/>
                                      </a:lnTo>
                                      <a:lnTo>
                                        <a:pt x="2302" y="868"/>
                                      </a:lnTo>
                                      <a:lnTo>
                                        <a:pt x="2315" y="894"/>
                                      </a:lnTo>
                                      <a:close/>
                                    </a:path>
                                  </a:pathLst>
                                </a:custGeom>
                                <a:solidFill>
                                  <a:srgbClr val="c6d8ba"/>
                                </a:solidFill>
                                <a:ln w="0">
                                  <a:noFill/>
                                </a:ln>
                              </wps:spPr>
                              <wps:style>
                                <a:lnRef idx="0"/>
                                <a:fillRef idx="0"/>
                                <a:effectRef idx="0"/>
                                <a:fontRef idx="minor"/>
                              </wps:style>
                              <wps:bodyPr/>
                            </wps:wsp>
                            <wps:wsp>
                              <wps:cNvSpPr/>
                              <wps:spPr>
                                <a:xfrm>
                                  <a:off x="151920" y="40680"/>
                                  <a:ext cx="1537200" cy="558720"/>
                                </a:xfrm>
                                <a:custGeom>
                                  <a:avLst/>
                                  <a:gdLst/>
                                  <a:ahLst/>
                                  <a:rect l="l" t="t" r="r" b="b"/>
                                  <a:pathLst>
                                    <a:path w="2421" h="880">
                                      <a:moveTo>
                                        <a:pt x="2264" y="822"/>
                                      </a:moveTo>
                                      <a:lnTo>
                                        <a:pt x="2284" y="850"/>
                                      </a:lnTo>
                                      <a:lnTo>
                                        <a:pt x="2308" y="870"/>
                                      </a:lnTo>
                                      <a:lnTo>
                                        <a:pt x="2334" y="880"/>
                                      </a:lnTo>
                                      <a:lnTo>
                                        <a:pt x="2360" y="880"/>
                                      </a:lnTo>
                                      <a:lnTo>
                                        <a:pt x="2385" y="873"/>
                                      </a:lnTo>
                                      <a:lnTo>
                                        <a:pt x="2403" y="856"/>
                                      </a:lnTo>
                                      <a:lnTo>
                                        <a:pt x="2416" y="830"/>
                                      </a:lnTo>
                                      <a:lnTo>
                                        <a:pt x="2421" y="794"/>
                                      </a:lnTo>
                                      <a:lnTo>
                                        <a:pt x="2419" y="756"/>
                                      </a:lnTo>
                                      <a:lnTo>
                                        <a:pt x="2412" y="714"/>
                                      </a:lnTo>
                                      <a:lnTo>
                                        <a:pt x="2402" y="667"/>
                                      </a:lnTo>
                                      <a:lnTo>
                                        <a:pt x="2385" y="616"/>
                                      </a:lnTo>
                                      <a:lnTo>
                                        <a:pt x="2360" y="561"/>
                                      </a:lnTo>
                                      <a:lnTo>
                                        <a:pt x="2329" y="502"/>
                                      </a:lnTo>
                                      <a:lnTo>
                                        <a:pt x="2287" y="441"/>
                                      </a:lnTo>
                                      <a:lnTo>
                                        <a:pt x="2235" y="376"/>
                                      </a:lnTo>
                                      <a:lnTo>
                                        <a:pt x="2208" y="346"/>
                                      </a:lnTo>
                                      <a:lnTo>
                                        <a:pt x="2179" y="319"/>
                                      </a:lnTo>
                                      <a:lnTo>
                                        <a:pt x="2149" y="294"/>
                                      </a:lnTo>
                                      <a:lnTo>
                                        <a:pt x="2117" y="270"/>
                                      </a:lnTo>
                                      <a:lnTo>
                                        <a:pt x="2082" y="248"/>
                                      </a:lnTo>
                                      <a:lnTo>
                                        <a:pt x="2048" y="228"/>
                                      </a:lnTo>
                                      <a:lnTo>
                                        <a:pt x="2012" y="209"/>
                                      </a:lnTo>
                                      <a:lnTo>
                                        <a:pt x="1976" y="193"/>
                                      </a:lnTo>
                                      <a:lnTo>
                                        <a:pt x="1938" y="177"/>
                                      </a:lnTo>
                                      <a:lnTo>
                                        <a:pt x="1899" y="164"/>
                                      </a:lnTo>
                                      <a:lnTo>
                                        <a:pt x="1859" y="151"/>
                                      </a:lnTo>
                                      <a:lnTo>
                                        <a:pt x="1820" y="141"/>
                                      </a:lnTo>
                                      <a:lnTo>
                                        <a:pt x="1780" y="131"/>
                                      </a:lnTo>
                                      <a:lnTo>
                                        <a:pt x="1738" y="122"/>
                                      </a:lnTo>
                                      <a:lnTo>
                                        <a:pt x="1698" y="115"/>
                                      </a:lnTo>
                                      <a:lnTo>
                                        <a:pt x="1656" y="109"/>
                                      </a:lnTo>
                                      <a:lnTo>
                                        <a:pt x="1614" y="103"/>
                                      </a:lnTo>
                                      <a:lnTo>
                                        <a:pt x="1574" y="99"/>
                                      </a:lnTo>
                                      <a:lnTo>
                                        <a:pt x="1532" y="96"/>
                                      </a:lnTo>
                                      <a:lnTo>
                                        <a:pt x="1492" y="93"/>
                                      </a:lnTo>
                                      <a:lnTo>
                                        <a:pt x="1452" y="90"/>
                                      </a:lnTo>
                                      <a:lnTo>
                                        <a:pt x="1411" y="89"/>
                                      </a:lnTo>
                                      <a:lnTo>
                                        <a:pt x="1372" y="89"/>
                                      </a:lnTo>
                                      <a:lnTo>
                                        <a:pt x="1334" y="89"/>
                                      </a:lnTo>
                                      <a:lnTo>
                                        <a:pt x="1296" y="89"/>
                                      </a:lnTo>
                                      <a:lnTo>
                                        <a:pt x="1259" y="89"/>
                                      </a:lnTo>
                                      <a:lnTo>
                                        <a:pt x="1223" y="89"/>
                                      </a:lnTo>
                                      <a:lnTo>
                                        <a:pt x="1188" y="90"/>
                                      </a:lnTo>
                                      <a:lnTo>
                                        <a:pt x="1155" y="92"/>
                                      </a:lnTo>
                                      <a:lnTo>
                                        <a:pt x="1123" y="93"/>
                                      </a:lnTo>
                                      <a:lnTo>
                                        <a:pt x="1093" y="93"/>
                                      </a:lnTo>
                                      <a:lnTo>
                                        <a:pt x="1064" y="95"/>
                                      </a:lnTo>
                                      <a:lnTo>
                                        <a:pt x="1040" y="95"/>
                                      </a:lnTo>
                                      <a:lnTo>
                                        <a:pt x="1015" y="96"/>
                                      </a:lnTo>
                                      <a:lnTo>
                                        <a:pt x="991" y="96"/>
                                      </a:lnTo>
                                      <a:lnTo>
                                        <a:pt x="969" y="96"/>
                                      </a:lnTo>
                                      <a:lnTo>
                                        <a:pt x="948" y="96"/>
                                      </a:lnTo>
                                      <a:lnTo>
                                        <a:pt x="927" y="96"/>
                                      </a:lnTo>
                                      <a:lnTo>
                                        <a:pt x="909" y="96"/>
                                      </a:lnTo>
                                      <a:lnTo>
                                        <a:pt x="890" y="95"/>
                                      </a:lnTo>
                                      <a:lnTo>
                                        <a:pt x="873" y="95"/>
                                      </a:lnTo>
                                      <a:lnTo>
                                        <a:pt x="857" y="93"/>
                                      </a:lnTo>
                                      <a:lnTo>
                                        <a:pt x="841" y="93"/>
                                      </a:lnTo>
                                      <a:lnTo>
                                        <a:pt x="828" y="92"/>
                                      </a:lnTo>
                                      <a:lnTo>
                                        <a:pt x="815" y="90"/>
                                      </a:lnTo>
                                      <a:lnTo>
                                        <a:pt x="804" y="89"/>
                                      </a:lnTo>
                                      <a:lnTo>
                                        <a:pt x="792" y="89"/>
                                      </a:lnTo>
                                      <a:lnTo>
                                        <a:pt x="783" y="88"/>
                                      </a:lnTo>
                                      <a:lnTo>
                                        <a:pt x="755" y="85"/>
                                      </a:lnTo>
                                      <a:lnTo>
                                        <a:pt x="727" y="80"/>
                                      </a:lnTo>
                                      <a:lnTo>
                                        <a:pt x="703" y="76"/>
                                      </a:lnTo>
                                      <a:lnTo>
                                        <a:pt x="678" y="70"/>
                                      </a:lnTo>
                                      <a:lnTo>
                                        <a:pt x="657" y="64"/>
                                      </a:lnTo>
                                      <a:lnTo>
                                        <a:pt x="635" y="60"/>
                                      </a:lnTo>
                                      <a:lnTo>
                                        <a:pt x="613" y="54"/>
                                      </a:lnTo>
                                      <a:lnTo>
                                        <a:pt x="593" y="47"/>
                                      </a:lnTo>
                                      <a:lnTo>
                                        <a:pt x="575" y="41"/>
                                      </a:lnTo>
                                      <a:lnTo>
                                        <a:pt x="554" y="36"/>
                                      </a:lnTo>
                                      <a:lnTo>
                                        <a:pt x="536" y="30"/>
                                      </a:lnTo>
                                      <a:lnTo>
                                        <a:pt x="517" y="24"/>
                                      </a:lnTo>
                                      <a:lnTo>
                                        <a:pt x="497" y="18"/>
                                      </a:lnTo>
                                      <a:lnTo>
                                        <a:pt x="477" y="14"/>
                                      </a:lnTo>
                                      <a:lnTo>
                                        <a:pt x="455" y="8"/>
                                      </a:lnTo>
                                      <a:lnTo>
                                        <a:pt x="433" y="4"/>
                                      </a:lnTo>
                                      <a:lnTo>
                                        <a:pt x="419" y="1"/>
                                      </a:lnTo>
                                      <a:lnTo>
                                        <a:pt x="403" y="0"/>
                                      </a:lnTo>
                                      <a:lnTo>
                                        <a:pt x="385" y="0"/>
                                      </a:lnTo>
                                      <a:lnTo>
                                        <a:pt x="364" y="0"/>
                                      </a:lnTo>
                                      <a:lnTo>
                                        <a:pt x="343" y="1"/>
                                      </a:lnTo>
                                      <a:lnTo>
                                        <a:pt x="321" y="2"/>
                                      </a:lnTo>
                                      <a:lnTo>
                                        <a:pt x="298" y="5"/>
                                      </a:lnTo>
                                      <a:lnTo>
                                        <a:pt x="275" y="10"/>
                                      </a:lnTo>
                                      <a:lnTo>
                                        <a:pt x="268" y="11"/>
                                      </a:lnTo>
                                      <a:lnTo>
                                        <a:pt x="262" y="13"/>
                                      </a:lnTo>
                                      <a:lnTo>
                                        <a:pt x="255" y="14"/>
                                      </a:lnTo>
                                      <a:lnTo>
                                        <a:pt x="248" y="15"/>
                                      </a:lnTo>
                                      <a:lnTo>
                                        <a:pt x="239" y="17"/>
                                      </a:lnTo>
                                      <a:lnTo>
                                        <a:pt x="232" y="18"/>
                                      </a:lnTo>
                                      <a:lnTo>
                                        <a:pt x="225" y="21"/>
                                      </a:lnTo>
                                      <a:lnTo>
                                        <a:pt x="216" y="23"/>
                                      </a:lnTo>
                                      <a:lnTo>
                                        <a:pt x="206" y="26"/>
                                      </a:lnTo>
                                      <a:lnTo>
                                        <a:pt x="192" y="31"/>
                                      </a:lnTo>
                                      <a:lnTo>
                                        <a:pt x="173" y="41"/>
                                      </a:lnTo>
                                      <a:lnTo>
                                        <a:pt x="153" y="52"/>
                                      </a:lnTo>
                                      <a:lnTo>
                                        <a:pt x="133" y="64"/>
                                      </a:lnTo>
                                      <a:lnTo>
                                        <a:pt x="114" y="77"/>
                                      </a:lnTo>
                                      <a:lnTo>
                                        <a:pt x="98" y="90"/>
                                      </a:lnTo>
                                      <a:lnTo>
                                        <a:pt x="88" y="103"/>
                                      </a:lnTo>
                                      <a:lnTo>
                                        <a:pt x="78" y="115"/>
                                      </a:lnTo>
                                      <a:lnTo>
                                        <a:pt x="61" y="127"/>
                                      </a:lnTo>
                                      <a:lnTo>
                                        <a:pt x="40" y="140"/>
                                      </a:lnTo>
                                      <a:lnTo>
                                        <a:pt x="22" y="154"/>
                                      </a:lnTo>
                                      <a:lnTo>
                                        <a:pt x="7" y="173"/>
                                      </a:lnTo>
                                      <a:lnTo>
                                        <a:pt x="0" y="196"/>
                                      </a:lnTo>
                                      <a:lnTo>
                                        <a:pt x="3" y="223"/>
                                      </a:lnTo>
                                      <a:lnTo>
                                        <a:pt x="22" y="257"/>
                                      </a:lnTo>
                                      <a:lnTo>
                                        <a:pt x="48" y="288"/>
                                      </a:lnTo>
                                      <a:lnTo>
                                        <a:pt x="72" y="309"/>
                                      </a:lnTo>
                                      <a:lnTo>
                                        <a:pt x="95" y="321"/>
                                      </a:lnTo>
                                      <a:lnTo>
                                        <a:pt x="117" y="329"/>
                                      </a:lnTo>
                                      <a:lnTo>
                                        <a:pt x="137" y="333"/>
                                      </a:lnTo>
                                      <a:lnTo>
                                        <a:pt x="154" y="334"/>
                                      </a:lnTo>
                                      <a:lnTo>
                                        <a:pt x="171" y="336"/>
                                      </a:lnTo>
                                      <a:lnTo>
                                        <a:pt x="184" y="340"/>
                                      </a:lnTo>
                                      <a:lnTo>
                                        <a:pt x="199" y="352"/>
                                      </a:lnTo>
                                      <a:lnTo>
                                        <a:pt x="216" y="369"/>
                                      </a:lnTo>
                                      <a:lnTo>
                                        <a:pt x="238" y="394"/>
                                      </a:lnTo>
                                      <a:lnTo>
                                        <a:pt x="262" y="421"/>
                                      </a:lnTo>
                                      <a:lnTo>
                                        <a:pt x="289" y="451"/>
                                      </a:lnTo>
                                      <a:lnTo>
                                        <a:pt x="321" y="482"/>
                                      </a:lnTo>
                                      <a:lnTo>
                                        <a:pt x="357" y="511"/>
                                      </a:lnTo>
                                      <a:lnTo>
                                        <a:pt x="396" y="537"/>
                                      </a:lnTo>
                                      <a:lnTo>
                                        <a:pt x="399" y="542"/>
                                      </a:lnTo>
                                      <a:lnTo>
                                        <a:pt x="400" y="555"/>
                                      </a:lnTo>
                                      <a:lnTo>
                                        <a:pt x="402" y="574"/>
                                      </a:lnTo>
                                      <a:lnTo>
                                        <a:pt x="406" y="597"/>
                                      </a:lnTo>
                                      <a:lnTo>
                                        <a:pt x="412" y="620"/>
                                      </a:lnTo>
                                      <a:lnTo>
                                        <a:pt x="421" y="643"/>
                                      </a:lnTo>
                                      <a:lnTo>
                                        <a:pt x="433" y="664"/>
                                      </a:lnTo>
                                      <a:lnTo>
                                        <a:pt x="451" y="680"/>
                                      </a:lnTo>
                                      <a:lnTo>
                                        <a:pt x="458" y="684"/>
                                      </a:lnTo>
                                      <a:lnTo>
                                        <a:pt x="465" y="688"/>
                                      </a:lnTo>
                                      <a:lnTo>
                                        <a:pt x="474" y="691"/>
                                      </a:lnTo>
                                      <a:lnTo>
                                        <a:pt x="482" y="693"/>
                                      </a:lnTo>
                                      <a:lnTo>
                                        <a:pt x="491" y="693"/>
                                      </a:lnTo>
                                      <a:lnTo>
                                        <a:pt x="501" y="690"/>
                                      </a:lnTo>
                                      <a:lnTo>
                                        <a:pt x="513" y="685"/>
                                      </a:lnTo>
                                      <a:lnTo>
                                        <a:pt x="526" y="680"/>
                                      </a:lnTo>
                                      <a:lnTo>
                                        <a:pt x="539" y="672"/>
                                      </a:lnTo>
                                      <a:lnTo>
                                        <a:pt x="552" y="662"/>
                                      </a:lnTo>
                                      <a:lnTo>
                                        <a:pt x="565" y="652"/>
                                      </a:lnTo>
                                      <a:lnTo>
                                        <a:pt x="576" y="643"/>
                                      </a:lnTo>
                                      <a:lnTo>
                                        <a:pt x="588" y="633"/>
                                      </a:lnTo>
                                      <a:lnTo>
                                        <a:pt x="599" y="626"/>
                                      </a:lnTo>
                                      <a:lnTo>
                                        <a:pt x="609" y="620"/>
                                      </a:lnTo>
                                      <a:lnTo>
                                        <a:pt x="619" y="616"/>
                                      </a:lnTo>
                                      <a:lnTo>
                                        <a:pt x="624" y="615"/>
                                      </a:lnTo>
                                      <a:lnTo>
                                        <a:pt x="629" y="613"/>
                                      </a:lnTo>
                                      <a:lnTo>
                                        <a:pt x="635" y="613"/>
                                      </a:lnTo>
                                      <a:lnTo>
                                        <a:pt x="642" y="612"/>
                                      </a:lnTo>
                                      <a:lnTo>
                                        <a:pt x="649" y="612"/>
                                      </a:lnTo>
                                      <a:lnTo>
                                        <a:pt x="658" y="612"/>
                                      </a:lnTo>
                                      <a:lnTo>
                                        <a:pt x="667" y="612"/>
                                      </a:lnTo>
                                      <a:lnTo>
                                        <a:pt x="675" y="613"/>
                                      </a:lnTo>
                                      <a:lnTo>
                                        <a:pt x="700" y="616"/>
                                      </a:lnTo>
                                      <a:lnTo>
                                        <a:pt x="729" y="619"/>
                                      </a:lnTo>
                                      <a:lnTo>
                                        <a:pt x="763" y="622"/>
                                      </a:lnTo>
                                      <a:lnTo>
                                        <a:pt x="801" y="625"/>
                                      </a:lnTo>
                                      <a:lnTo>
                                        <a:pt x="842" y="628"/>
                                      </a:lnTo>
                                      <a:lnTo>
                                        <a:pt x="889" y="628"/>
                                      </a:lnTo>
                                      <a:lnTo>
                                        <a:pt x="939" y="629"/>
                                      </a:lnTo>
                                      <a:lnTo>
                                        <a:pt x="991" y="628"/>
                                      </a:lnTo>
                                      <a:lnTo>
                                        <a:pt x="1047" y="625"/>
                                      </a:lnTo>
                                      <a:lnTo>
                                        <a:pt x="1105" y="620"/>
                                      </a:lnTo>
                                      <a:lnTo>
                                        <a:pt x="1166" y="613"/>
                                      </a:lnTo>
                                      <a:lnTo>
                                        <a:pt x="1230" y="604"/>
                                      </a:lnTo>
                                      <a:lnTo>
                                        <a:pt x="1295" y="593"/>
                                      </a:lnTo>
                                      <a:lnTo>
                                        <a:pt x="1362" y="578"/>
                                      </a:lnTo>
                                      <a:lnTo>
                                        <a:pt x="1431" y="561"/>
                                      </a:lnTo>
                                      <a:lnTo>
                                        <a:pt x="1502" y="540"/>
                                      </a:lnTo>
                                      <a:lnTo>
                                        <a:pt x="1506" y="538"/>
                                      </a:lnTo>
                                      <a:lnTo>
                                        <a:pt x="1515" y="537"/>
                                      </a:lnTo>
                                      <a:lnTo>
                                        <a:pt x="1525" y="534"/>
                                      </a:lnTo>
                                      <a:lnTo>
                                        <a:pt x="1538" y="532"/>
                                      </a:lnTo>
                                      <a:lnTo>
                                        <a:pt x="1554" y="531"/>
                                      </a:lnTo>
                                      <a:lnTo>
                                        <a:pt x="1570" y="528"/>
                                      </a:lnTo>
                                      <a:lnTo>
                                        <a:pt x="1587" y="527"/>
                                      </a:lnTo>
                                      <a:lnTo>
                                        <a:pt x="1604" y="525"/>
                                      </a:lnTo>
                                      <a:lnTo>
                                        <a:pt x="1619" y="525"/>
                                      </a:lnTo>
                                      <a:lnTo>
                                        <a:pt x="1633" y="525"/>
                                      </a:lnTo>
                                      <a:lnTo>
                                        <a:pt x="1647" y="525"/>
                                      </a:lnTo>
                                      <a:lnTo>
                                        <a:pt x="1660" y="527"/>
                                      </a:lnTo>
                                      <a:lnTo>
                                        <a:pt x="1673" y="529"/>
                                      </a:lnTo>
                                      <a:lnTo>
                                        <a:pt x="1685" y="534"/>
                                      </a:lnTo>
                                      <a:lnTo>
                                        <a:pt x="1694" y="540"/>
                                      </a:lnTo>
                                      <a:lnTo>
                                        <a:pt x="1701" y="547"/>
                                      </a:lnTo>
                                      <a:lnTo>
                                        <a:pt x="1712" y="563"/>
                                      </a:lnTo>
                                      <a:lnTo>
                                        <a:pt x="1725" y="577"/>
                                      </a:lnTo>
                                      <a:lnTo>
                                        <a:pt x="1742" y="591"/>
                                      </a:lnTo>
                                      <a:lnTo>
                                        <a:pt x="1763" y="602"/>
                                      </a:lnTo>
                                      <a:lnTo>
                                        <a:pt x="1787" y="607"/>
                                      </a:lnTo>
                                      <a:lnTo>
                                        <a:pt x="1813" y="606"/>
                                      </a:lnTo>
                                      <a:lnTo>
                                        <a:pt x="1845" y="596"/>
                                      </a:lnTo>
                                      <a:lnTo>
                                        <a:pt x="1879" y="574"/>
                                      </a:lnTo>
                                      <a:lnTo>
                                        <a:pt x="1892" y="567"/>
                                      </a:lnTo>
                                      <a:lnTo>
                                        <a:pt x="1905" y="561"/>
                                      </a:lnTo>
                                      <a:lnTo>
                                        <a:pt x="1917" y="557"/>
                                      </a:lnTo>
                                      <a:lnTo>
                                        <a:pt x="1930" y="555"/>
                                      </a:lnTo>
                                      <a:lnTo>
                                        <a:pt x="1941" y="554"/>
                                      </a:lnTo>
                                      <a:lnTo>
                                        <a:pt x="1953" y="555"/>
                                      </a:lnTo>
                                      <a:lnTo>
                                        <a:pt x="1964" y="558"/>
                                      </a:lnTo>
                                      <a:lnTo>
                                        <a:pt x="1973" y="563"/>
                                      </a:lnTo>
                                      <a:lnTo>
                                        <a:pt x="1986" y="570"/>
                                      </a:lnTo>
                                      <a:lnTo>
                                        <a:pt x="2000" y="580"/>
                                      </a:lnTo>
                                      <a:lnTo>
                                        <a:pt x="2016" y="591"/>
                                      </a:lnTo>
                                      <a:lnTo>
                                        <a:pt x="2033" y="603"/>
                                      </a:lnTo>
                                      <a:lnTo>
                                        <a:pt x="2051" y="615"/>
                                      </a:lnTo>
                                      <a:lnTo>
                                        <a:pt x="2069" y="628"/>
                                      </a:lnTo>
                                      <a:lnTo>
                                        <a:pt x="2090" y="639"/>
                                      </a:lnTo>
                                      <a:lnTo>
                                        <a:pt x="2111" y="649"/>
                                      </a:lnTo>
                                      <a:lnTo>
                                        <a:pt x="2136" y="662"/>
                                      </a:lnTo>
                                      <a:lnTo>
                                        <a:pt x="2159" y="680"/>
                                      </a:lnTo>
                                      <a:lnTo>
                                        <a:pt x="2179" y="701"/>
                                      </a:lnTo>
                                      <a:lnTo>
                                        <a:pt x="2199" y="723"/>
                                      </a:lnTo>
                                      <a:lnTo>
                                        <a:pt x="2218" y="747"/>
                                      </a:lnTo>
                                      <a:lnTo>
                                        <a:pt x="2235" y="773"/>
                                      </a:lnTo>
                                      <a:lnTo>
                                        <a:pt x="2249" y="798"/>
                                      </a:lnTo>
                                      <a:lnTo>
                                        <a:pt x="2264" y="822"/>
                                      </a:lnTo>
                                      <a:close/>
                                    </a:path>
                                  </a:pathLst>
                                </a:custGeom>
                                <a:solidFill>
                                  <a:srgbClr val="aac496"/>
                                </a:solidFill>
                                <a:ln w="0">
                                  <a:noFill/>
                                </a:ln>
                              </wps:spPr>
                              <wps:style>
                                <a:lnRef idx="0"/>
                                <a:fillRef idx="0"/>
                                <a:effectRef idx="0"/>
                                <a:fontRef idx="minor"/>
                              </wps:style>
                              <wps:bodyPr/>
                            </wps:wsp>
                            <wps:wsp>
                              <wps:cNvSpPr/>
                              <wps:spPr>
                                <a:xfrm>
                                  <a:off x="176400" y="51480"/>
                                  <a:ext cx="1492920" cy="512280"/>
                                </a:xfrm>
                                <a:custGeom>
                                  <a:avLst/>
                                  <a:gdLst/>
                                  <a:ahLst/>
                                  <a:rect l="l" t="t" r="r" b="b"/>
                                  <a:pathLst>
                                    <a:path w="2351" h="807">
                                      <a:moveTo>
                                        <a:pt x="2212" y="754"/>
                                      </a:moveTo>
                                      <a:lnTo>
                                        <a:pt x="2233" y="780"/>
                                      </a:lnTo>
                                      <a:lnTo>
                                        <a:pt x="2258" y="797"/>
                                      </a:lnTo>
                                      <a:lnTo>
                                        <a:pt x="2282" y="805"/>
                                      </a:lnTo>
                                      <a:lnTo>
                                        <a:pt x="2307" y="807"/>
                                      </a:lnTo>
                                      <a:lnTo>
                                        <a:pt x="2328" y="798"/>
                                      </a:lnTo>
                                      <a:lnTo>
                                        <a:pt x="2344" y="781"/>
                                      </a:lnTo>
                                      <a:lnTo>
                                        <a:pt x="2351" y="756"/>
                                      </a:lnTo>
                                      <a:lnTo>
                                        <a:pt x="2350" y="722"/>
                                      </a:lnTo>
                                      <a:lnTo>
                                        <a:pt x="2341" y="684"/>
                                      </a:lnTo>
                                      <a:lnTo>
                                        <a:pt x="2330" y="642"/>
                                      </a:lnTo>
                                      <a:lnTo>
                                        <a:pt x="2314" y="598"/>
                                      </a:lnTo>
                                      <a:lnTo>
                                        <a:pt x="2292" y="550"/>
                                      </a:lnTo>
                                      <a:lnTo>
                                        <a:pt x="2265" y="501"/>
                                      </a:lnTo>
                                      <a:lnTo>
                                        <a:pt x="2232" y="449"/>
                                      </a:lnTo>
                                      <a:lnTo>
                                        <a:pt x="2189" y="394"/>
                                      </a:lnTo>
                                      <a:lnTo>
                                        <a:pt x="2138" y="339"/>
                                      </a:lnTo>
                                      <a:lnTo>
                                        <a:pt x="2110" y="312"/>
                                      </a:lnTo>
                                      <a:lnTo>
                                        <a:pt x="2079" y="286"/>
                                      </a:lnTo>
                                      <a:lnTo>
                                        <a:pt x="2048" y="263"/>
                                      </a:lnTo>
                                      <a:lnTo>
                                        <a:pt x="2015" y="241"/>
                                      </a:lnTo>
                                      <a:lnTo>
                                        <a:pt x="1980" y="221"/>
                                      </a:lnTo>
                                      <a:lnTo>
                                        <a:pt x="1944" y="203"/>
                                      </a:lnTo>
                                      <a:lnTo>
                                        <a:pt x="1908" y="186"/>
                                      </a:lnTo>
                                      <a:lnTo>
                                        <a:pt x="1871" y="172"/>
                                      </a:lnTo>
                                      <a:lnTo>
                                        <a:pt x="1833" y="159"/>
                                      </a:lnTo>
                                      <a:lnTo>
                                        <a:pt x="1794" y="147"/>
                                      </a:lnTo>
                                      <a:lnTo>
                                        <a:pt x="1755" y="137"/>
                                      </a:lnTo>
                                      <a:lnTo>
                                        <a:pt x="1715" y="128"/>
                                      </a:lnTo>
                                      <a:lnTo>
                                        <a:pt x="1675" y="120"/>
                                      </a:lnTo>
                                      <a:lnTo>
                                        <a:pt x="1636" y="114"/>
                                      </a:lnTo>
                                      <a:lnTo>
                                        <a:pt x="1595" y="108"/>
                                      </a:lnTo>
                                      <a:lnTo>
                                        <a:pt x="1555" y="104"/>
                                      </a:lnTo>
                                      <a:lnTo>
                                        <a:pt x="1515" y="99"/>
                                      </a:lnTo>
                                      <a:lnTo>
                                        <a:pt x="1475" y="97"/>
                                      </a:lnTo>
                                      <a:lnTo>
                                        <a:pt x="1436" y="95"/>
                                      </a:lnTo>
                                      <a:lnTo>
                                        <a:pt x="1395" y="94"/>
                                      </a:lnTo>
                                      <a:lnTo>
                                        <a:pt x="1358" y="94"/>
                                      </a:lnTo>
                                      <a:lnTo>
                                        <a:pt x="1319" y="92"/>
                                      </a:lnTo>
                                      <a:lnTo>
                                        <a:pt x="1282" y="94"/>
                                      </a:lnTo>
                                      <a:lnTo>
                                        <a:pt x="1246" y="94"/>
                                      </a:lnTo>
                                      <a:lnTo>
                                        <a:pt x="1210" y="95"/>
                                      </a:lnTo>
                                      <a:lnTo>
                                        <a:pt x="1176" y="97"/>
                                      </a:lnTo>
                                      <a:lnTo>
                                        <a:pt x="1142" y="98"/>
                                      </a:lnTo>
                                      <a:lnTo>
                                        <a:pt x="1110" y="99"/>
                                      </a:lnTo>
                                      <a:lnTo>
                                        <a:pt x="1080" y="101"/>
                                      </a:lnTo>
                                      <a:lnTo>
                                        <a:pt x="1051" y="102"/>
                                      </a:lnTo>
                                      <a:lnTo>
                                        <a:pt x="1024" y="102"/>
                                      </a:lnTo>
                                      <a:lnTo>
                                        <a:pt x="998" y="104"/>
                                      </a:lnTo>
                                      <a:lnTo>
                                        <a:pt x="973" y="104"/>
                                      </a:lnTo>
                                      <a:lnTo>
                                        <a:pt x="950" y="105"/>
                                      </a:lnTo>
                                      <a:lnTo>
                                        <a:pt x="927" y="105"/>
                                      </a:lnTo>
                                      <a:lnTo>
                                        <a:pt x="906" y="104"/>
                                      </a:lnTo>
                                      <a:lnTo>
                                        <a:pt x="886" y="104"/>
                                      </a:lnTo>
                                      <a:lnTo>
                                        <a:pt x="865" y="102"/>
                                      </a:lnTo>
                                      <a:lnTo>
                                        <a:pt x="848" y="102"/>
                                      </a:lnTo>
                                      <a:lnTo>
                                        <a:pt x="831" y="101"/>
                                      </a:lnTo>
                                      <a:lnTo>
                                        <a:pt x="814" y="99"/>
                                      </a:lnTo>
                                      <a:lnTo>
                                        <a:pt x="798" y="98"/>
                                      </a:lnTo>
                                      <a:lnTo>
                                        <a:pt x="783" y="97"/>
                                      </a:lnTo>
                                      <a:lnTo>
                                        <a:pt x="770" y="95"/>
                                      </a:lnTo>
                                      <a:lnTo>
                                        <a:pt x="759" y="94"/>
                                      </a:lnTo>
                                      <a:lnTo>
                                        <a:pt x="747" y="91"/>
                                      </a:lnTo>
                                      <a:lnTo>
                                        <a:pt x="737" y="89"/>
                                      </a:lnTo>
                                      <a:lnTo>
                                        <a:pt x="727" y="88"/>
                                      </a:lnTo>
                                      <a:lnTo>
                                        <a:pt x="701" y="82"/>
                                      </a:lnTo>
                                      <a:lnTo>
                                        <a:pt x="677" y="78"/>
                                      </a:lnTo>
                                      <a:lnTo>
                                        <a:pt x="654" y="72"/>
                                      </a:lnTo>
                                      <a:lnTo>
                                        <a:pt x="632" y="66"/>
                                      </a:lnTo>
                                      <a:lnTo>
                                        <a:pt x="610" y="60"/>
                                      </a:lnTo>
                                      <a:lnTo>
                                        <a:pt x="590" y="55"/>
                                      </a:lnTo>
                                      <a:lnTo>
                                        <a:pt x="572" y="49"/>
                                      </a:lnTo>
                                      <a:lnTo>
                                        <a:pt x="553" y="42"/>
                                      </a:lnTo>
                                      <a:lnTo>
                                        <a:pt x="534" y="36"/>
                                      </a:lnTo>
                                      <a:lnTo>
                                        <a:pt x="514" y="32"/>
                                      </a:lnTo>
                                      <a:lnTo>
                                        <a:pt x="495" y="26"/>
                                      </a:lnTo>
                                      <a:lnTo>
                                        <a:pt x="477" y="20"/>
                                      </a:lnTo>
                                      <a:lnTo>
                                        <a:pt x="456" y="14"/>
                                      </a:lnTo>
                                      <a:lnTo>
                                        <a:pt x="436" y="10"/>
                                      </a:lnTo>
                                      <a:lnTo>
                                        <a:pt x="415" y="6"/>
                                      </a:lnTo>
                                      <a:lnTo>
                                        <a:pt x="392" y="1"/>
                                      </a:lnTo>
                                      <a:lnTo>
                                        <a:pt x="380" y="0"/>
                                      </a:lnTo>
                                      <a:lnTo>
                                        <a:pt x="364" y="0"/>
                                      </a:lnTo>
                                      <a:lnTo>
                                        <a:pt x="346" y="0"/>
                                      </a:lnTo>
                                      <a:lnTo>
                                        <a:pt x="325" y="0"/>
                                      </a:lnTo>
                                      <a:lnTo>
                                        <a:pt x="304" y="1"/>
                                      </a:lnTo>
                                      <a:lnTo>
                                        <a:pt x="282" y="4"/>
                                      </a:lnTo>
                                      <a:lnTo>
                                        <a:pt x="261" y="7"/>
                                      </a:lnTo>
                                      <a:lnTo>
                                        <a:pt x="239" y="11"/>
                                      </a:lnTo>
                                      <a:lnTo>
                                        <a:pt x="233" y="13"/>
                                      </a:lnTo>
                                      <a:lnTo>
                                        <a:pt x="226" y="14"/>
                                      </a:lnTo>
                                      <a:lnTo>
                                        <a:pt x="219" y="16"/>
                                      </a:lnTo>
                                      <a:lnTo>
                                        <a:pt x="213" y="17"/>
                                      </a:lnTo>
                                      <a:lnTo>
                                        <a:pt x="204" y="19"/>
                                      </a:lnTo>
                                      <a:lnTo>
                                        <a:pt x="197" y="20"/>
                                      </a:lnTo>
                                      <a:lnTo>
                                        <a:pt x="190" y="23"/>
                                      </a:lnTo>
                                      <a:lnTo>
                                        <a:pt x="181" y="24"/>
                                      </a:lnTo>
                                      <a:lnTo>
                                        <a:pt x="170" y="27"/>
                                      </a:lnTo>
                                      <a:lnTo>
                                        <a:pt x="155" y="33"/>
                                      </a:lnTo>
                                      <a:lnTo>
                                        <a:pt x="137" y="42"/>
                                      </a:lnTo>
                                      <a:lnTo>
                                        <a:pt x="118" y="52"/>
                                      </a:lnTo>
                                      <a:lnTo>
                                        <a:pt x="99" y="65"/>
                                      </a:lnTo>
                                      <a:lnTo>
                                        <a:pt x="82" y="76"/>
                                      </a:lnTo>
                                      <a:lnTo>
                                        <a:pt x="69" y="89"/>
                                      </a:lnTo>
                                      <a:lnTo>
                                        <a:pt x="62" y="102"/>
                                      </a:lnTo>
                                      <a:lnTo>
                                        <a:pt x="55" y="114"/>
                                      </a:lnTo>
                                      <a:lnTo>
                                        <a:pt x="43" y="124"/>
                                      </a:lnTo>
                                      <a:lnTo>
                                        <a:pt x="29" y="137"/>
                                      </a:lnTo>
                                      <a:lnTo>
                                        <a:pt x="14" y="150"/>
                                      </a:lnTo>
                                      <a:lnTo>
                                        <a:pt x="4" y="166"/>
                                      </a:lnTo>
                                      <a:lnTo>
                                        <a:pt x="0" y="185"/>
                                      </a:lnTo>
                                      <a:lnTo>
                                        <a:pt x="4" y="208"/>
                                      </a:lnTo>
                                      <a:lnTo>
                                        <a:pt x="22" y="237"/>
                                      </a:lnTo>
                                      <a:lnTo>
                                        <a:pt x="45" y="263"/>
                                      </a:lnTo>
                                      <a:lnTo>
                                        <a:pt x="66" y="281"/>
                                      </a:lnTo>
                                      <a:lnTo>
                                        <a:pt x="88" y="292"/>
                                      </a:lnTo>
                                      <a:lnTo>
                                        <a:pt x="108" y="299"/>
                                      </a:lnTo>
                                      <a:lnTo>
                                        <a:pt x="127" y="302"/>
                                      </a:lnTo>
                                      <a:lnTo>
                                        <a:pt x="142" y="303"/>
                                      </a:lnTo>
                                      <a:lnTo>
                                        <a:pt x="157" y="304"/>
                                      </a:lnTo>
                                      <a:lnTo>
                                        <a:pt x="170" y="309"/>
                                      </a:lnTo>
                                      <a:lnTo>
                                        <a:pt x="184" y="319"/>
                                      </a:lnTo>
                                      <a:lnTo>
                                        <a:pt x="200" y="335"/>
                                      </a:lnTo>
                                      <a:lnTo>
                                        <a:pt x="219" y="358"/>
                                      </a:lnTo>
                                      <a:lnTo>
                                        <a:pt x="242" y="382"/>
                                      </a:lnTo>
                                      <a:lnTo>
                                        <a:pt x="266" y="411"/>
                                      </a:lnTo>
                                      <a:lnTo>
                                        <a:pt x="295" y="439"/>
                                      </a:lnTo>
                                      <a:lnTo>
                                        <a:pt x="327" y="466"/>
                                      </a:lnTo>
                                      <a:lnTo>
                                        <a:pt x="363" y="491"/>
                                      </a:lnTo>
                                      <a:lnTo>
                                        <a:pt x="366" y="497"/>
                                      </a:lnTo>
                                      <a:lnTo>
                                        <a:pt x="369" y="510"/>
                                      </a:lnTo>
                                      <a:lnTo>
                                        <a:pt x="373" y="525"/>
                                      </a:lnTo>
                                      <a:lnTo>
                                        <a:pt x="377" y="544"/>
                                      </a:lnTo>
                                      <a:lnTo>
                                        <a:pt x="383" y="566"/>
                                      </a:lnTo>
                                      <a:lnTo>
                                        <a:pt x="392" y="585"/>
                                      </a:lnTo>
                                      <a:lnTo>
                                        <a:pt x="405" y="602"/>
                                      </a:lnTo>
                                      <a:lnTo>
                                        <a:pt x="420" y="616"/>
                                      </a:lnTo>
                                      <a:lnTo>
                                        <a:pt x="426" y="621"/>
                                      </a:lnTo>
                                      <a:lnTo>
                                        <a:pt x="433" y="625"/>
                                      </a:lnTo>
                                      <a:lnTo>
                                        <a:pt x="439" y="629"/>
                                      </a:lnTo>
                                      <a:lnTo>
                                        <a:pt x="446" y="632"/>
                                      </a:lnTo>
                                      <a:lnTo>
                                        <a:pt x="454" y="635"/>
                                      </a:lnTo>
                                      <a:lnTo>
                                        <a:pt x="464" y="635"/>
                                      </a:lnTo>
                                      <a:lnTo>
                                        <a:pt x="475" y="634"/>
                                      </a:lnTo>
                                      <a:lnTo>
                                        <a:pt x="488" y="629"/>
                                      </a:lnTo>
                                      <a:lnTo>
                                        <a:pt x="501" y="624"/>
                                      </a:lnTo>
                                      <a:lnTo>
                                        <a:pt x="514" y="616"/>
                                      </a:lnTo>
                                      <a:lnTo>
                                        <a:pt x="527" y="608"/>
                                      </a:lnTo>
                                      <a:lnTo>
                                        <a:pt x="540" y="598"/>
                                      </a:lnTo>
                                      <a:lnTo>
                                        <a:pt x="551" y="589"/>
                                      </a:lnTo>
                                      <a:lnTo>
                                        <a:pt x="563" y="582"/>
                                      </a:lnTo>
                                      <a:lnTo>
                                        <a:pt x="573" y="576"/>
                                      </a:lnTo>
                                      <a:lnTo>
                                        <a:pt x="583" y="572"/>
                                      </a:lnTo>
                                      <a:lnTo>
                                        <a:pt x="589" y="570"/>
                                      </a:lnTo>
                                      <a:lnTo>
                                        <a:pt x="595" y="569"/>
                                      </a:lnTo>
                                      <a:lnTo>
                                        <a:pt x="602" y="567"/>
                                      </a:lnTo>
                                      <a:lnTo>
                                        <a:pt x="608" y="566"/>
                                      </a:lnTo>
                                      <a:lnTo>
                                        <a:pt x="616" y="566"/>
                                      </a:lnTo>
                                      <a:lnTo>
                                        <a:pt x="623" y="564"/>
                                      </a:lnTo>
                                      <a:lnTo>
                                        <a:pt x="632" y="564"/>
                                      </a:lnTo>
                                      <a:lnTo>
                                        <a:pt x="641" y="566"/>
                                      </a:lnTo>
                                      <a:lnTo>
                                        <a:pt x="662" y="569"/>
                                      </a:lnTo>
                                      <a:lnTo>
                                        <a:pt x="688" y="572"/>
                                      </a:lnTo>
                                      <a:lnTo>
                                        <a:pt x="718" y="574"/>
                                      </a:lnTo>
                                      <a:lnTo>
                                        <a:pt x="753" y="579"/>
                                      </a:lnTo>
                                      <a:lnTo>
                                        <a:pt x="792" y="582"/>
                                      </a:lnTo>
                                      <a:lnTo>
                                        <a:pt x="835" y="585"/>
                                      </a:lnTo>
                                      <a:lnTo>
                                        <a:pt x="881" y="586"/>
                                      </a:lnTo>
                                      <a:lnTo>
                                        <a:pt x="932" y="586"/>
                                      </a:lnTo>
                                      <a:lnTo>
                                        <a:pt x="986" y="586"/>
                                      </a:lnTo>
                                      <a:lnTo>
                                        <a:pt x="1042" y="583"/>
                                      </a:lnTo>
                                      <a:lnTo>
                                        <a:pt x="1103" y="577"/>
                                      </a:lnTo>
                                      <a:lnTo>
                                        <a:pt x="1166" y="570"/>
                                      </a:lnTo>
                                      <a:lnTo>
                                        <a:pt x="1233" y="560"/>
                                      </a:lnTo>
                                      <a:lnTo>
                                        <a:pt x="1302" y="547"/>
                                      </a:lnTo>
                                      <a:lnTo>
                                        <a:pt x="1374" y="531"/>
                                      </a:lnTo>
                                      <a:lnTo>
                                        <a:pt x="1447" y="511"/>
                                      </a:lnTo>
                                      <a:lnTo>
                                        <a:pt x="1453" y="510"/>
                                      </a:lnTo>
                                      <a:lnTo>
                                        <a:pt x="1462" y="507"/>
                                      </a:lnTo>
                                      <a:lnTo>
                                        <a:pt x="1472" y="505"/>
                                      </a:lnTo>
                                      <a:lnTo>
                                        <a:pt x="1485" y="504"/>
                                      </a:lnTo>
                                      <a:lnTo>
                                        <a:pt x="1498" y="501"/>
                                      </a:lnTo>
                                      <a:lnTo>
                                        <a:pt x="1513" y="499"/>
                                      </a:lnTo>
                                      <a:lnTo>
                                        <a:pt x="1529" y="498"/>
                                      </a:lnTo>
                                      <a:lnTo>
                                        <a:pt x="1545" y="497"/>
                                      </a:lnTo>
                                      <a:lnTo>
                                        <a:pt x="1557" y="495"/>
                                      </a:lnTo>
                                      <a:lnTo>
                                        <a:pt x="1570" y="495"/>
                                      </a:lnTo>
                                      <a:lnTo>
                                        <a:pt x="1583" y="495"/>
                                      </a:lnTo>
                                      <a:lnTo>
                                        <a:pt x="1595" y="497"/>
                                      </a:lnTo>
                                      <a:lnTo>
                                        <a:pt x="1608" y="499"/>
                                      </a:lnTo>
                                      <a:lnTo>
                                        <a:pt x="1620" y="502"/>
                                      </a:lnTo>
                                      <a:lnTo>
                                        <a:pt x="1630" y="507"/>
                                      </a:lnTo>
                                      <a:lnTo>
                                        <a:pt x="1637" y="512"/>
                                      </a:lnTo>
                                      <a:lnTo>
                                        <a:pt x="1650" y="524"/>
                                      </a:lnTo>
                                      <a:lnTo>
                                        <a:pt x="1666" y="537"/>
                                      </a:lnTo>
                                      <a:lnTo>
                                        <a:pt x="1685" y="547"/>
                                      </a:lnTo>
                                      <a:lnTo>
                                        <a:pt x="1706" y="556"/>
                                      </a:lnTo>
                                      <a:lnTo>
                                        <a:pt x="1731" y="560"/>
                                      </a:lnTo>
                                      <a:lnTo>
                                        <a:pt x="1758" y="559"/>
                                      </a:lnTo>
                                      <a:lnTo>
                                        <a:pt x="1788" y="550"/>
                                      </a:lnTo>
                                      <a:lnTo>
                                        <a:pt x="1822" y="533"/>
                                      </a:lnTo>
                                      <a:lnTo>
                                        <a:pt x="1835" y="525"/>
                                      </a:lnTo>
                                      <a:lnTo>
                                        <a:pt x="1849" y="520"/>
                                      </a:lnTo>
                                      <a:lnTo>
                                        <a:pt x="1862" y="517"/>
                                      </a:lnTo>
                                      <a:lnTo>
                                        <a:pt x="1875" y="514"/>
                                      </a:lnTo>
                                      <a:lnTo>
                                        <a:pt x="1886" y="514"/>
                                      </a:lnTo>
                                      <a:lnTo>
                                        <a:pt x="1896" y="515"/>
                                      </a:lnTo>
                                      <a:lnTo>
                                        <a:pt x="1907" y="518"/>
                                      </a:lnTo>
                                      <a:lnTo>
                                        <a:pt x="1915" y="523"/>
                                      </a:lnTo>
                                      <a:lnTo>
                                        <a:pt x="1927" y="531"/>
                                      </a:lnTo>
                                      <a:lnTo>
                                        <a:pt x="1940" y="540"/>
                                      </a:lnTo>
                                      <a:lnTo>
                                        <a:pt x="1954" y="551"/>
                                      </a:lnTo>
                                      <a:lnTo>
                                        <a:pt x="1971" y="561"/>
                                      </a:lnTo>
                                      <a:lnTo>
                                        <a:pt x="1989" y="573"/>
                                      </a:lnTo>
                                      <a:lnTo>
                                        <a:pt x="2007" y="583"/>
                                      </a:lnTo>
                                      <a:lnTo>
                                        <a:pt x="2029" y="592"/>
                                      </a:lnTo>
                                      <a:lnTo>
                                        <a:pt x="2052" y="599"/>
                                      </a:lnTo>
                                      <a:lnTo>
                                        <a:pt x="2078" y="608"/>
                                      </a:lnTo>
                                      <a:lnTo>
                                        <a:pt x="2102" y="621"/>
                                      </a:lnTo>
                                      <a:lnTo>
                                        <a:pt x="2124" y="639"/>
                                      </a:lnTo>
                                      <a:lnTo>
                                        <a:pt x="2146" y="660"/>
                                      </a:lnTo>
                                      <a:lnTo>
                                        <a:pt x="2164" y="683"/>
                                      </a:lnTo>
                                      <a:lnTo>
                                        <a:pt x="2182" y="706"/>
                                      </a:lnTo>
                                      <a:lnTo>
                                        <a:pt x="2197" y="730"/>
                                      </a:lnTo>
                                      <a:lnTo>
                                        <a:pt x="2212" y="754"/>
                                      </a:lnTo>
                                      <a:close/>
                                    </a:path>
                                  </a:pathLst>
                                </a:custGeom>
                                <a:solidFill>
                                  <a:srgbClr val="8eaf72"/>
                                </a:solidFill>
                                <a:ln w="0">
                                  <a:noFill/>
                                </a:ln>
                              </wps:spPr>
                              <wps:style>
                                <a:lnRef idx="0"/>
                                <a:fillRef idx="0"/>
                                <a:effectRef idx="0"/>
                                <a:fontRef idx="minor"/>
                              </wps:style>
                              <wps:bodyPr/>
                            </wps:wsp>
                            <wps:wsp>
                              <wps:cNvSpPr/>
                              <wps:spPr>
                                <a:xfrm>
                                  <a:off x="199440" y="61560"/>
                                  <a:ext cx="1452240" cy="465480"/>
                                </a:xfrm>
                                <a:custGeom>
                                  <a:avLst/>
                                  <a:gdLst/>
                                  <a:ahLst/>
                                  <a:rect l="l" t="t" r="r" b="b"/>
                                  <a:pathLst>
                                    <a:path w="2287" h="733">
                                      <a:moveTo>
                                        <a:pt x="2160" y="684"/>
                                      </a:moveTo>
                                      <a:lnTo>
                                        <a:pt x="2183" y="709"/>
                                      </a:lnTo>
                                      <a:lnTo>
                                        <a:pt x="2207" y="726"/>
                                      </a:lnTo>
                                      <a:lnTo>
                                        <a:pt x="2232" y="733"/>
                                      </a:lnTo>
                                      <a:lnTo>
                                        <a:pt x="2255" y="733"/>
                                      </a:lnTo>
                                      <a:lnTo>
                                        <a:pt x="2272" y="726"/>
                                      </a:lnTo>
                                      <a:lnTo>
                                        <a:pt x="2284" y="709"/>
                                      </a:lnTo>
                                      <a:lnTo>
                                        <a:pt x="2287" y="683"/>
                                      </a:lnTo>
                                      <a:lnTo>
                                        <a:pt x="2279" y="648"/>
                                      </a:lnTo>
                                      <a:lnTo>
                                        <a:pt x="2272" y="629"/>
                                      </a:lnTo>
                                      <a:lnTo>
                                        <a:pt x="2265" y="610"/>
                                      </a:lnTo>
                                      <a:lnTo>
                                        <a:pt x="2256" y="592"/>
                                      </a:lnTo>
                                      <a:lnTo>
                                        <a:pt x="2248" y="571"/>
                                      </a:lnTo>
                                      <a:lnTo>
                                        <a:pt x="2238" y="550"/>
                                      </a:lnTo>
                                      <a:lnTo>
                                        <a:pt x="2226" y="530"/>
                                      </a:lnTo>
                                      <a:lnTo>
                                        <a:pt x="2213" y="508"/>
                                      </a:lnTo>
                                      <a:lnTo>
                                        <a:pt x="2200" y="486"/>
                                      </a:lnTo>
                                      <a:lnTo>
                                        <a:pt x="2186" y="465"/>
                                      </a:lnTo>
                                      <a:lnTo>
                                        <a:pt x="2170" y="442"/>
                                      </a:lnTo>
                                      <a:lnTo>
                                        <a:pt x="2153" y="418"/>
                                      </a:lnTo>
                                      <a:lnTo>
                                        <a:pt x="2134" y="395"/>
                                      </a:lnTo>
                                      <a:lnTo>
                                        <a:pt x="2112" y="372"/>
                                      </a:lnTo>
                                      <a:lnTo>
                                        <a:pt x="2091" y="349"/>
                                      </a:lnTo>
                                      <a:lnTo>
                                        <a:pt x="2066" y="325"/>
                                      </a:lnTo>
                                      <a:lnTo>
                                        <a:pt x="2040" y="301"/>
                                      </a:lnTo>
                                      <a:lnTo>
                                        <a:pt x="2010" y="277"/>
                                      </a:lnTo>
                                      <a:lnTo>
                                        <a:pt x="1977" y="254"/>
                                      </a:lnTo>
                                      <a:lnTo>
                                        <a:pt x="1944" y="232"/>
                                      </a:lnTo>
                                      <a:lnTo>
                                        <a:pt x="1909" y="213"/>
                                      </a:lnTo>
                                      <a:lnTo>
                                        <a:pt x="1875" y="195"/>
                                      </a:lnTo>
                                      <a:lnTo>
                                        <a:pt x="1839" y="180"/>
                                      </a:lnTo>
                                      <a:lnTo>
                                        <a:pt x="1801" y="166"/>
                                      </a:lnTo>
                                      <a:lnTo>
                                        <a:pt x="1764" y="153"/>
                                      </a:lnTo>
                                      <a:lnTo>
                                        <a:pt x="1725" y="143"/>
                                      </a:lnTo>
                                      <a:lnTo>
                                        <a:pt x="1688" y="133"/>
                                      </a:lnTo>
                                      <a:lnTo>
                                        <a:pt x="1649" y="124"/>
                                      </a:lnTo>
                                      <a:lnTo>
                                        <a:pt x="1608" y="117"/>
                                      </a:lnTo>
                                      <a:lnTo>
                                        <a:pt x="1570" y="111"/>
                                      </a:lnTo>
                                      <a:lnTo>
                                        <a:pt x="1531" y="107"/>
                                      </a:lnTo>
                                      <a:lnTo>
                                        <a:pt x="1490" y="102"/>
                                      </a:lnTo>
                                      <a:lnTo>
                                        <a:pt x="1451" y="99"/>
                                      </a:lnTo>
                                      <a:lnTo>
                                        <a:pt x="1413" y="98"/>
                                      </a:lnTo>
                                      <a:lnTo>
                                        <a:pt x="1375" y="96"/>
                                      </a:lnTo>
                                      <a:lnTo>
                                        <a:pt x="1336" y="96"/>
                                      </a:lnTo>
                                      <a:lnTo>
                                        <a:pt x="1299" y="96"/>
                                      </a:lnTo>
                                      <a:lnTo>
                                        <a:pt x="1263" y="96"/>
                                      </a:lnTo>
                                      <a:lnTo>
                                        <a:pt x="1225" y="98"/>
                                      </a:lnTo>
                                      <a:lnTo>
                                        <a:pt x="1191" y="99"/>
                                      </a:lnTo>
                                      <a:lnTo>
                                        <a:pt x="1156" y="101"/>
                                      </a:lnTo>
                                      <a:lnTo>
                                        <a:pt x="1123" y="102"/>
                                      </a:lnTo>
                                      <a:lnTo>
                                        <a:pt x="1091" y="105"/>
                                      </a:lnTo>
                                      <a:lnTo>
                                        <a:pt x="1061" y="107"/>
                                      </a:lnTo>
                                      <a:lnTo>
                                        <a:pt x="1031" y="108"/>
                                      </a:lnTo>
                                      <a:lnTo>
                                        <a:pt x="1004" y="109"/>
                                      </a:lnTo>
                                      <a:lnTo>
                                        <a:pt x="978" y="112"/>
                                      </a:lnTo>
                                      <a:lnTo>
                                        <a:pt x="953" y="112"/>
                                      </a:lnTo>
                                      <a:lnTo>
                                        <a:pt x="930" y="114"/>
                                      </a:lnTo>
                                      <a:lnTo>
                                        <a:pt x="907" y="115"/>
                                      </a:lnTo>
                                      <a:lnTo>
                                        <a:pt x="884" y="115"/>
                                      </a:lnTo>
                                      <a:lnTo>
                                        <a:pt x="862" y="115"/>
                                      </a:lnTo>
                                      <a:lnTo>
                                        <a:pt x="842" y="114"/>
                                      </a:lnTo>
                                      <a:lnTo>
                                        <a:pt x="824" y="114"/>
                                      </a:lnTo>
                                      <a:lnTo>
                                        <a:pt x="805" y="112"/>
                                      </a:lnTo>
                                      <a:lnTo>
                                        <a:pt x="788" y="111"/>
                                      </a:lnTo>
                                      <a:lnTo>
                                        <a:pt x="770" y="108"/>
                                      </a:lnTo>
                                      <a:lnTo>
                                        <a:pt x="756" y="107"/>
                                      </a:lnTo>
                                      <a:lnTo>
                                        <a:pt x="740" y="104"/>
                                      </a:lnTo>
                                      <a:lnTo>
                                        <a:pt x="727" y="102"/>
                                      </a:lnTo>
                                      <a:lnTo>
                                        <a:pt x="714" y="99"/>
                                      </a:lnTo>
                                      <a:lnTo>
                                        <a:pt x="703" y="96"/>
                                      </a:lnTo>
                                      <a:lnTo>
                                        <a:pt x="691" y="94"/>
                                      </a:lnTo>
                                      <a:lnTo>
                                        <a:pt x="681" y="92"/>
                                      </a:lnTo>
                                      <a:lnTo>
                                        <a:pt x="671" y="89"/>
                                      </a:lnTo>
                                      <a:lnTo>
                                        <a:pt x="648" y="82"/>
                                      </a:lnTo>
                                      <a:lnTo>
                                        <a:pt x="626" y="76"/>
                                      </a:lnTo>
                                      <a:lnTo>
                                        <a:pt x="605" y="69"/>
                                      </a:lnTo>
                                      <a:lnTo>
                                        <a:pt x="586" y="63"/>
                                      </a:lnTo>
                                      <a:lnTo>
                                        <a:pt x="566" y="57"/>
                                      </a:lnTo>
                                      <a:lnTo>
                                        <a:pt x="547" y="50"/>
                                      </a:lnTo>
                                      <a:lnTo>
                                        <a:pt x="528" y="44"/>
                                      </a:lnTo>
                                      <a:lnTo>
                                        <a:pt x="511" y="39"/>
                                      </a:lnTo>
                                      <a:lnTo>
                                        <a:pt x="492" y="33"/>
                                      </a:lnTo>
                                      <a:lnTo>
                                        <a:pt x="474" y="27"/>
                                      </a:lnTo>
                                      <a:lnTo>
                                        <a:pt x="455" y="21"/>
                                      </a:lnTo>
                                      <a:lnTo>
                                        <a:pt x="436" y="17"/>
                                      </a:lnTo>
                                      <a:lnTo>
                                        <a:pt x="416" y="11"/>
                                      </a:lnTo>
                                      <a:lnTo>
                                        <a:pt x="396" y="7"/>
                                      </a:lnTo>
                                      <a:lnTo>
                                        <a:pt x="373" y="4"/>
                                      </a:lnTo>
                                      <a:lnTo>
                                        <a:pt x="350" y="0"/>
                                      </a:lnTo>
                                      <a:lnTo>
                                        <a:pt x="340" y="0"/>
                                      </a:lnTo>
                                      <a:lnTo>
                                        <a:pt x="325" y="0"/>
                                      </a:lnTo>
                                      <a:lnTo>
                                        <a:pt x="307" y="0"/>
                                      </a:lnTo>
                                      <a:lnTo>
                                        <a:pt x="286" y="1"/>
                                      </a:lnTo>
                                      <a:lnTo>
                                        <a:pt x="265" y="4"/>
                                      </a:lnTo>
                                      <a:lnTo>
                                        <a:pt x="243" y="7"/>
                                      </a:lnTo>
                                      <a:lnTo>
                                        <a:pt x="222" y="10"/>
                                      </a:lnTo>
                                      <a:lnTo>
                                        <a:pt x="202" y="14"/>
                                      </a:lnTo>
                                      <a:lnTo>
                                        <a:pt x="196" y="16"/>
                                      </a:lnTo>
                                      <a:lnTo>
                                        <a:pt x="190" y="17"/>
                                      </a:lnTo>
                                      <a:lnTo>
                                        <a:pt x="184" y="19"/>
                                      </a:lnTo>
                                      <a:lnTo>
                                        <a:pt x="177" y="20"/>
                                      </a:lnTo>
                                      <a:lnTo>
                                        <a:pt x="170" y="21"/>
                                      </a:lnTo>
                                      <a:lnTo>
                                        <a:pt x="163" y="23"/>
                                      </a:lnTo>
                                      <a:lnTo>
                                        <a:pt x="155" y="24"/>
                                      </a:lnTo>
                                      <a:lnTo>
                                        <a:pt x="148" y="26"/>
                                      </a:lnTo>
                                      <a:lnTo>
                                        <a:pt x="135" y="30"/>
                                      </a:lnTo>
                                      <a:lnTo>
                                        <a:pt x="119" y="36"/>
                                      </a:lnTo>
                                      <a:lnTo>
                                        <a:pt x="102" y="43"/>
                                      </a:lnTo>
                                      <a:lnTo>
                                        <a:pt x="83" y="53"/>
                                      </a:lnTo>
                                      <a:lnTo>
                                        <a:pt x="66" y="65"/>
                                      </a:lnTo>
                                      <a:lnTo>
                                        <a:pt x="52" y="76"/>
                                      </a:lnTo>
                                      <a:lnTo>
                                        <a:pt x="42" y="89"/>
                                      </a:lnTo>
                                      <a:lnTo>
                                        <a:pt x="37" y="104"/>
                                      </a:lnTo>
                                      <a:lnTo>
                                        <a:pt x="33" y="114"/>
                                      </a:lnTo>
                                      <a:lnTo>
                                        <a:pt x="26" y="124"/>
                                      </a:lnTo>
                                      <a:lnTo>
                                        <a:pt x="16" y="134"/>
                                      </a:lnTo>
                                      <a:lnTo>
                                        <a:pt x="7" y="146"/>
                                      </a:lnTo>
                                      <a:lnTo>
                                        <a:pt x="0" y="160"/>
                                      </a:lnTo>
                                      <a:lnTo>
                                        <a:pt x="0" y="176"/>
                                      </a:lnTo>
                                      <a:lnTo>
                                        <a:pt x="6" y="195"/>
                                      </a:lnTo>
                                      <a:lnTo>
                                        <a:pt x="22" y="218"/>
                                      </a:lnTo>
                                      <a:lnTo>
                                        <a:pt x="43" y="239"/>
                                      </a:lnTo>
                                      <a:lnTo>
                                        <a:pt x="63" y="254"/>
                                      </a:lnTo>
                                      <a:lnTo>
                                        <a:pt x="82" y="263"/>
                                      </a:lnTo>
                                      <a:lnTo>
                                        <a:pt x="101" y="268"/>
                                      </a:lnTo>
                                      <a:lnTo>
                                        <a:pt x="117" y="270"/>
                                      </a:lnTo>
                                      <a:lnTo>
                                        <a:pt x="132" y="271"/>
                                      </a:lnTo>
                                      <a:lnTo>
                                        <a:pt x="145" y="274"/>
                                      </a:lnTo>
                                      <a:lnTo>
                                        <a:pt x="157" y="277"/>
                                      </a:lnTo>
                                      <a:lnTo>
                                        <a:pt x="170" y="286"/>
                                      </a:lnTo>
                                      <a:lnTo>
                                        <a:pt x="184" y="301"/>
                                      </a:lnTo>
                                      <a:lnTo>
                                        <a:pt x="202" y="322"/>
                                      </a:lnTo>
                                      <a:lnTo>
                                        <a:pt x="222" y="346"/>
                                      </a:lnTo>
                                      <a:lnTo>
                                        <a:pt x="243" y="372"/>
                                      </a:lnTo>
                                      <a:lnTo>
                                        <a:pt x="268" y="398"/>
                                      </a:lnTo>
                                      <a:lnTo>
                                        <a:pt x="297" y="424"/>
                                      </a:lnTo>
                                      <a:lnTo>
                                        <a:pt x="328" y="447"/>
                                      </a:lnTo>
                                      <a:lnTo>
                                        <a:pt x="333" y="453"/>
                                      </a:lnTo>
                                      <a:lnTo>
                                        <a:pt x="337" y="463"/>
                                      </a:lnTo>
                                      <a:lnTo>
                                        <a:pt x="341" y="478"/>
                                      </a:lnTo>
                                      <a:lnTo>
                                        <a:pt x="347" y="494"/>
                                      </a:lnTo>
                                      <a:lnTo>
                                        <a:pt x="354" y="511"/>
                                      </a:lnTo>
                                      <a:lnTo>
                                        <a:pt x="364" y="527"/>
                                      </a:lnTo>
                                      <a:lnTo>
                                        <a:pt x="376" y="543"/>
                                      </a:lnTo>
                                      <a:lnTo>
                                        <a:pt x="392" y="554"/>
                                      </a:lnTo>
                                      <a:lnTo>
                                        <a:pt x="396" y="558"/>
                                      </a:lnTo>
                                      <a:lnTo>
                                        <a:pt x="402" y="563"/>
                                      </a:lnTo>
                                      <a:lnTo>
                                        <a:pt x="406" y="569"/>
                                      </a:lnTo>
                                      <a:lnTo>
                                        <a:pt x="412" y="573"/>
                                      </a:lnTo>
                                      <a:lnTo>
                                        <a:pt x="419" y="577"/>
                                      </a:lnTo>
                                      <a:lnTo>
                                        <a:pt x="428" y="580"/>
                                      </a:lnTo>
                                      <a:lnTo>
                                        <a:pt x="438" y="582"/>
                                      </a:lnTo>
                                      <a:lnTo>
                                        <a:pt x="452" y="579"/>
                                      </a:lnTo>
                                      <a:lnTo>
                                        <a:pt x="465" y="574"/>
                                      </a:lnTo>
                                      <a:lnTo>
                                        <a:pt x="478" y="569"/>
                                      </a:lnTo>
                                      <a:lnTo>
                                        <a:pt x="491" y="563"/>
                                      </a:lnTo>
                                      <a:lnTo>
                                        <a:pt x="502" y="554"/>
                                      </a:lnTo>
                                      <a:lnTo>
                                        <a:pt x="515" y="547"/>
                                      </a:lnTo>
                                      <a:lnTo>
                                        <a:pt x="526" y="540"/>
                                      </a:lnTo>
                                      <a:lnTo>
                                        <a:pt x="537" y="532"/>
                                      </a:lnTo>
                                      <a:lnTo>
                                        <a:pt x="547" y="528"/>
                                      </a:lnTo>
                                      <a:lnTo>
                                        <a:pt x="553" y="527"/>
                                      </a:lnTo>
                                      <a:lnTo>
                                        <a:pt x="560" y="524"/>
                                      </a:lnTo>
                                      <a:lnTo>
                                        <a:pt x="567" y="522"/>
                                      </a:lnTo>
                                      <a:lnTo>
                                        <a:pt x="574" y="521"/>
                                      </a:lnTo>
                                      <a:lnTo>
                                        <a:pt x="582" y="520"/>
                                      </a:lnTo>
                                      <a:lnTo>
                                        <a:pt x="589" y="518"/>
                                      </a:lnTo>
                                      <a:lnTo>
                                        <a:pt x="596" y="518"/>
                                      </a:lnTo>
                                      <a:lnTo>
                                        <a:pt x="605" y="518"/>
                                      </a:lnTo>
                                      <a:lnTo>
                                        <a:pt x="623" y="521"/>
                                      </a:lnTo>
                                      <a:lnTo>
                                        <a:pt x="646" y="524"/>
                                      </a:lnTo>
                                      <a:lnTo>
                                        <a:pt x="674" y="528"/>
                                      </a:lnTo>
                                      <a:lnTo>
                                        <a:pt x="706" y="532"/>
                                      </a:lnTo>
                                      <a:lnTo>
                                        <a:pt x="742" y="537"/>
                                      </a:lnTo>
                                      <a:lnTo>
                                        <a:pt x="782" y="541"/>
                                      </a:lnTo>
                                      <a:lnTo>
                                        <a:pt x="826" y="544"/>
                                      </a:lnTo>
                                      <a:lnTo>
                                        <a:pt x="874" y="547"/>
                                      </a:lnTo>
                                      <a:lnTo>
                                        <a:pt x="926" y="547"/>
                                      </a:lnTo>
                                      <a:lnTo>
                                        <a:pt x="981" y="547"/>
                                      </a:lnTo>
                                      <a:lnTo>
                                        <a:pt x="1040" y="544"/>
                                      </a:lnTo>
                                      <a:lnTo>
                                        <a:pt x="1103" y="538"/>
                                      </a:lnTo>
                                      <a:lnTo>
                                        <a:pt x="1169" y="530"/>
                                      </a:lnTo>
                                      <a:lnTo>
                                        <a:pt x="1240" y="518"/>
                                      </a:lnTo>
                                      <a:lnTo>
                                        <a:pt x="1313" y="502"/>
                                      </a:lnTo>
                                      <a:lnTo>
                                        <a:pt x="1391" y="483"/>
                                      </a:lnTo>
                                      <a:lnTo>
                                        <a:pt x="1398" y="482"/>
                                      </a:lnTo>
                                      <a:lnTo>
                                        <a:pt x="1407" y="479"/>
                                      </a:lnTo>
                                      <a:lnTo>
                                        <a:pt x="1418" y="478"/>
                                      </a:lnTo>
                                      <a:lnTo>
                                        <a:pt x="1430" y="475"/>
                                      </a:lnTo>
                                      <a:lnTo>
                                        <a:pt x="1444" y="473"/>
                                      </a:lnTo>
                                      <a:lnTo>
                                        <a:pt x="1459" y="470"/>
                                      </a:lnTo>
                                      <a:lnTo>
                                        <a:pt x="1473" y="469"/>
                                      </a:lnTo>
                                      <a:lnTo>
                                        <a:pt x="1489" y="468"/>
                                      </a:lnTo>
                                      <a:lnTo>
                                        <a:pt x="1499" y="468"/>
                                      </a:lnTo>
                                      <a:lnTo>
                                        <a:pt x="1509" y="468"/>
                                      </a:lnTo>
                                      <a:lnTo>
                                        <a:pt x="1521" y="468"/>
                                      </a:lnTo>
                                      <a:lnTo>
                                        <a:pt x="1532" y="468"/>
                                      </a:lnTo>
                                      <a:lnTo>
                                        <a:pt x="1544" y="469"/>
                                      </a:lnTo>
                                      <a:lnTo>
                                        <a:pt x="1555" y="472"/>
                                      </a:lnTo>
                                      <a:lnTo>
                                        <a:pt x="1565" y="475"/>
                                      </a:lnTo>
                                      <a:lnTo>
                                        <a:pt x="1575" y="479"/>
                                      </a:lnTo>
                                      <a:lnTo>
                                        <a:pt x="1591" y="488"/>
                                      </a:lnTo>
                                      <a:lnTo>
                                        <a:pt x="1608" y="496"/>
                                      </a:lnTo>
                                      <a:lnTo>
                                        <a:pt x="1629" y="505"/>
                                      </a:lnTo>
                                      <a:lnTo>
                                        <a:pt x="1650" y="511"/>
                                      </a:lnTo>
                                      <a:lnTo>
                                        <a:pt x="1676" y="512"/>
                                      </a:lnTo>
                                      <a:lnTo>
                                        <a:pt x="1702" y="511"/>
                                      </a:lnTo>
                                      <a:lnTo>
                                        <a:pt x="1732" y="504"/>
                                      </a:lnTo>
                                      <a:lnTo>
                                        <a:pt x="1764" y="491"/>
                                      </a:lnTo>
                                      <a:lnTo>
                                        <a:pt x="1778" y="485"/>
                                      </a:lnTo>
                                      <a:lnTo>
                                        <a:pt x="1793" y="481"/>
                                      </a:lnTo>
                                      <a:lnTo>
                                        <a:pt x="1806" y="478"/>
                                      </a:lnTo>
                                      <a:lnTo>
                                        <a:pt x="1819" y="476"/>
                                      </a:lnTo>
                                      <a:lnTo>
                                        <a:pt x="1830" y="476"/>
                                      </a:lnTo>
                                      <a:lnTo>
                                        <a:pt x="1840" y="478"/>
                                      </a:lnTo>
                                      <a:lnTo>
                                        <a:pt x="1849" y="481"/>
                                      </a:lnTo>
                                      <a:lnTo>
                                        <a:pt x="1856" y="485"/>
                                      </a:lnTo>
                                      <a:lnTo>
                                        <a:pt x="1866" y="492"/>
                                      </a:lnTo>
                                      <a:lnTo>
                                        <a:pt x="1878" y="502"/>
                                      </a:lnTo>
                                      <a:lnTo>
                                        <a:pt x="1892" y="512"/>
                                      </a:lnTo>
                                      <a:lnTo>
                                        <a:pt x="1908" y="522"/>
                                      </a:lnTo>
                                      <a:lnTo>
                                        <a:pt x="1927" y="531"/>
                                      </a:lnTo>
                                      <a:lnTo>
                                        <a:pt x="1947" y="540"/>
                                      </a:lnTo>
                                      <a:lnTo>
                                        <a:pt x="1968" y="545"/>
                                      </a:lnTo>
                                      <a:lnTo>
                                        <a:pt x="1993" y="548"/>
                                      </a:lnTo>
                                      <a:lnTo>
                                        <a:pt x="2020" y="553"/>
                                      </a:lnTo>
                                      <a:lnTo>
                                        <a:pt x="2045" y="563"/>
                                      </a:lnTo>
                                      <a:lnTo>
                                        <a:pt x="2068" y="579"/>
                                      </a:lnTo>
                                      <a:lnTo>
                                        <a:pt x="2089" y="596"/>
                                      </a:lnTo>
                                      <a:lnTo>
                                        <a:pt x="2110" y="618"/>
                                      </a:lnTo>
                                      <a:lnTo>
                                        <a:pt x="2128" y="639"/>
                                      </a:lnTo>
                                      <a:lnTo>
                                        <a:pt x="2144" y="662"/>
                                      </a:lnTo>
                                      <a:lnTo>
                                        <a:pt x="2160" y="684"/>
                                      </a:lnTo>
                                      <a:close/>
                                    </a:path>
                                  </a:pathLst>
                                </a:custGeom>
                                <a:solidFill>
                                  <a:srgbClr val="729e4f"/>
                                </a:solidFill>
                                <a:ln w="0">
                                  <a:noFill/>
                                </a:ln>
                              </wps:spPr>
                              <wps:style>
                                <a:lnRef idx="0"/>
                                <a:fillRef idx="0"/>
                                <a:effectRef idx="0"/>
                                <a:fontRef idx="minor"/>
                              </wps:style>
                              <wps:bodyPr/>
                            </wps:wsp>
                            <wps:wsp>
                              <wps:cNvSpPr/>
                              <wps:spPr>
                                <a:xfrm>
                                  <a:off x="1059840" y="181440"/>
                                  <a:ext cx="266040" cy="232920"/>
                                </a:xfrm>
                                <a:custGeom>
                                  <a:avLst/>
                                  <a:gdLst/>
                                  <a:ahLst/>
                                  <a:rect l="l" t="t" r="r" b="b"/>
                                  <a:pathLst>
                                    <a:path w="419" h="367">
                                      <a:moveTo>
                                        <a:pt x="219" y="0"/>
                                      </a:moveTo>
                                      <a:lnTo>
                                        <a:pt x="216" y="1"/>
                                      </a:lnTo>
                                      <a:lnTo>
                                        <a:pt x="206" y="4"/>
                                      </a:lnTo>
                                      <a:lnTo>
                                        <a:pt x="192" y="10"/>
                                      </a:lnTo>
                                      <a:lnTo>
                                        <a:pt x="173" y="17"/>
                                      </a:lnTo>
                                      <a:lnTo>
                                        <a:pt x="151" y="26"/>
                                      </a:lnTo>
                                      <a:lnTo>
                                        <a:pt x="127" y="39"/>
                                      </a:lnTo>
                                      <a:lnTo>
                                        <a:pt x="102" y="52"/>
                                      </a:lnTo>
                                      <a:lnTo>
                                        <a:pt x="79" y="69"/>
                                      </a:lnTo>
                                      <a:lnTo>
                                        <a:pt x="56" y="88"/>
                                      </a:lnTo>
                                      <a:lnTo>
                                        <a:pt x="36" y="110"/>
                                      </a:lnTo>
                                      <a:lnTo>
                                        <a:pt x="19" y="133"/>
                                      </a:lnTo>
                                      <a:lnTo>
                                        <a:pt x="7" y="159"/>
                                      </a:lnTo>
                                      <a:lnTo>
                                        <a:pt x="0" y="188"/>
                                      </a:lnTo>
                                      <a:lnTo>
                                        <a:pt x="1" y="218"/>
                                      </a:lnTo>
                                      <a:lnTo>
                                        <a:pt x="9" y="253"/>
                                      </a:lnTo>
                                      <a:lnTo>
                                        <a:pt x="26" y="289"/>
                                      </a:lnTo>
                                      <a:lnTo>
                                        <a:pt x="46" y="315"/>
                                      </a:lnTo>
                                      <a:lnTo>
                                        <a:pt x="69" y="335"/>
                                      </a:lnTo>
                                      <a:lnTo>
                                        <a:pt x="96" y="349"/>
                                      </a:lnTo>
                                      <a:lnTo>
                                        <a:pt x="127" y="359"/>
                                      </a:lnTo>
                                      <a:lnTo>
                                        <a:pt x="158" y="365"/>
                                      </a:lnTo>
                                      <a:lnTo>
                                        <a:pt x="192" y="367"/>
                                      </a:lnTo>
                                      <a:lnTo>
                                        <a:pt x="225" y="365"/>
                                      </a:lnTo>
                                      <a:lnTo>
                                        <a:pt x="258" y="361"/>
                                      </a:lnTo>
                                      <a:lnTo>
                                        <a:pt x="289" y="355"/>
                                      </a:lnTo>
                                      <a:lnTo>
                                        <a:pt x="318" y="349"/>
                                      </a:lnTo>
                                      <a:lnTo>
                                        <a:pt x="347" y="342"/>
                                      </a:lnTo>
                                      <a:lnTo>
                                        <a:pt x="370" y="333"/>
                                      </a:lnTo>
                                      <a:lnTo>
                                        <a:pt x="390" y="328"/>
                                      </a:lnTo>
                                      <a:lnTo>
                                        <a:pt x="406" y="322"/>
                                      </a:lnTo>
                                      <a:lnTo>
                                        <a:pt x="416" y="318"/>
                                      </a:lnTo>
                                      <a:lnTo>
                                        <a:pt x="419" y="316"/>
                                      </a:lnTo>
                                      <a:lnTo>
                                        <a:pt x="415" y="316"/>
                                      </a:lnTo>
                                      <a:lnTo>
                                        <a:pt x="405" y="319"/>
                                      </a:lnTo>
                                      <a:lnTo>
                                        <a:pt x="389" y="320"/>
                                      </a:lnTo>
                                      <a:lnTo>
                                        <a:pt x="367" y="323"/>
                                      </a:lnTo>
                                      <a:lnTo>
                                        <a:pt x="341" y="326"/>
                                      </a:lnTo>
                                      <a:lnTo>
                                        <a:pt x="312" y="329"/>
                                      </a:lnTo>
                                      <a:lnTo>
                                        <a:pt x="282" y="331"/>
                                      </a:lnTo>
                                      <a:lnTo>
                                        <a:pt x="251" y="331"/>
                                      </a:lnTo>
                                      <a:lnTo>
                                        <a:pt x="219" y="329"/>
                                      </a:lnTo>
                                      <a:lnTo>
                                        <a:pt x="187" y="326"/>
                                      </a:lnTo>
                                      <a:lnTo>
                                        <a:pt x="158" y="322"/>
                                      </a:lnTo>
                                      <a:lnTo>
                                        <a:pt x="132" y="313"/>
                                      </a:lnTo>
                                      <a:lnTo>
                                        <a:pt x="109" y="303"/>
                                      </a:lnTo>
                                      <a:lnTo>
                                        <a:pt x="92" y="289"/>
                                      </a:lnTo>
                                      <a:lnTo>
                                        <a:pt x="79" y="270"/>
                                      </a:lnTo>
                                      <a:lnTo>
                                        <a:pt x="73" y="248"/>
                                      </a:lnTo>
                                      <a:lnTo>
                                        <a:pt x="76" y="201"/>
                                      </a:lnTo>
                                      <a:lnTo>
                                        <a:pt x="92" y="162"/>
                                      </a:lnTo>
                                      <a:lnTo>
                                        <a:pt x="115" y="134"/>
                                      </a:lnTo>
                                      <a:lnTo>
                                        <a:pt x="144" y="114"/>
                                      </a:lnTo>
                                      <a:lnTo>
                                        <a:pt x="173" y="101"/>
                                      </a:lnTo>
                                      <a:lnTo>
                                        <a:pt x="199" y="92"/>
                                      </a:lnTo>
                                      <a:lnTo>
                                        <a:pt x="217" y="89"/>
                                      </a:lnTo>
                                      <a:lnTo>
                                        <a:pt x="225" y="88"/>
                                      </a:lnTo>
                                      <a:lnTo>
                                        <a:pt x="219" y="0"/>
                                      </a:lnTo>
                                      <a:close/>
                                    </a:path>
                                  </a:pathLst>
                                </a:custGeom>
                                <a:solidFill>
                                  <a:srgbClr val="000000"/>
                                </a:solidFill>
                                <a:ln w="0">
                                  <a:noFill/>
                                </a:ln>
                              </wps:spPr>
                              <wps:style>
                                <a:lnRef idx="0"/>
                                <a:fillRef idx="0"/>
                                <a:effectRef idx="0"/>
                                <a:fontRef idx="minor"/>
                              </wps:style>
                              <wps:bodyPr/>
                            </wps:wsp>
                            <wps:wsp>
                              <wps:cNvSpPr/>
                              <wps:spPr>
                                <a:xfrm>
                                  <a:off x="1216080" y="274320"/>
                                  <a:ext cx="188640" cy="138600"/>
                                </a:xfrm>
                                <a:custGeom>
                                  <a:avLst/>
                                  <a:gdLst/>
                                  <a:ahLst/>
                                  <a:rect l="l" t="t" r="r" b="b"/>
                                  <a:pathLst>
                                    <a:path w="297" h="218">
                                      <a:moveTo>
                                        <a:pt x="0" y="30"/>
                                      </a:moveTo>
                                      <a:lnTo>
                                        <a:pt x="5" y="29"/>
                                      </a:lnTo>
                                      <a:lnTo>
                                        <a:pt x="15" y="24"/>
                                      </a:lnTo>
                                      <a:lnTo>
                                        <a:pt x="30" y="18"/>
                                      </a:lnTo>
                                      <a:lnTo>
                                        <a:pt x="51" y="13"/>
                                      </a:lnTo>
                                      <a:lnTo>
                                        <a:pt x="75" y="7"/>
                                      </a:lnTo>
                                      <a:lnTo>
                                        <a:pt x="101" y="3"/>
                                      </a:lnTo>
                                      <a:lnTo>
                                        <a:pt x="130" y="0"/>
                                      </a:lnTo>
                                      <a:lnTo>
                                        <a:pt x="159" y="0"/>
                                      </a:lnTo>
                                      <a:lnTo>
                                        <a:pt x="187" y="4"/>
                                      </a:lnTo>
                                      <a:lnTo>
                                        <a:pt x="215" y="13"/>
                                      </a:lnTo>
                                      <a:lnTo>
                                        <a:pt x="239" y="27"/>
                                      </a:lnTo>
                                      <a:lnTo>
                                        <a:pt x="261" y="49"/>
                                      </a:lnTo>
                                      <a:lnTo>
                                        <a:pt x="280" y="78"/>
                                      </a:lnTo>
                                      <a:lnTo>
                                        <a:pt x="291" y="114"/>
                                      </a:lnTo>
                                      <a:lnTo>
                                        <a:pt x="297" y="160"/>
                                      </a:lnTo>
                                      <a:lnTo>
                                        <a:pt x="295" y="216"/>
                                      </a:lnTo>
                                      <a:lnTo>
                                        <a:pt x="246" y="218"/>
                                      </a:lnTo>
                                      <a:lnTo>
                                        <a:pt x="246" y="215"/>
                                      </a:lnTo>
                                      <a:lnTo>
                                        <a:pt x="248" y="206"/>
                                      </a:lnTo>
                                      <a:lnTo>
                                        <a:pt x="249" y="193"/>
                                      </a:lnTo>
                                      <a:lnTo>
                                        <a:pt x="251" y="177"/>
                                      </a:lnTo>
                                      <a:lnTo>
                                        <a:pt x="249" y="159"/>
                                      </a:lnTo>
                                      <a:lnTo>
                                        <a:pt x="248" y="138"/>
                                      </a:lnTo>
                                      <a:lnTo>
                                        <a:pt x="244" y="117"/>
                                      </a:lnTo>
                                      <a:lnTo>
                                        <a:pt x="236" y="95"/>
                                      </a:lnTo>
                                      <a:lnTo>
                                        <a:pt x="225" y="75"/>
                                      </a:lnTo>
                                      <a:lnTo>
                                        <a:pt x="210" y="56"/>
                                      </a:lnTo>
                                      <a:lnTo>
                                        <a:pt x="190" y="40"/>
                                      </a:lnTo>
                                      <a:lnTo>
                                        <a:pt x="166" y="27"/>
                                      </a:lnTo>
                                      <a:lnTo>
                                        <a:pt x="134" y="18"/>
                                      </a:lnTo>
                                      <a:lnTo>
                                        <a:pt x="97" y="16"/>
                                      </a:lnTo>
                                      <a:lnTo>
                                        <a:pt x="52" y="20"/>
                                      </a:lnTo>
                                      <a:lnTo>
                                        <a:pt x="0" y="30"/>
                                      </a:lnTo>
                                      <a:close/>
                                    </a:path>
                                  </a:pathLst>
                                </a:custGeom>
                                <a:solidFill>
                                  <a:srgbClr val="000000"/>
                                </a:solidFill>
                                <a:ln w="0">
                                  <a:noFill/>
                                </a:ln>
                              </wps:spPr>
                              <wps:style>
                                <a:lnRef idx="0"/>
                                <a:fillRef idx="0"/>
                                <a:effectRef idx="0"/>
                                <a:fontRef idx="minor"/>
                              </wps:style>
                              <wps:bodyPr/>
                            </wps:wsp>
                            <wps:wsp>
                              <wps:cNvSpPr/>
                              <wps:spPr>
                                <a:xfrm>
                                  <a:off x="1379160" y="442440"/>
                                  <a:ext cx="88200" cy="45000"/>
                                </a:xfrm>
                                <a:custGeom>
                                  <a:avLst/>
                                  <a:gdLst/>
                                  <a:ahLst/>
                                  <a:rect l="l" t="t" r="r" b="b"/>
                                  <a:pathLst>
                                    <a:path w="139" h="71">
                                      <a:moveTo>
                                        <a:pt x="46" y="0"/>
                                      </a:moveTo>
                                      <a:lnTo>
                                        <a:pt x="47" y="3"/>
                                      </a:lnTo>
                                      <a:lnTo>
                                        <a:pt x="51" y="12"/>
                                      </a:lnTo>
                                      <a:lnTo>
                                        <a:pt x="57" y="22"/>
                                      </a:lnTo>
                                      <a:lnTo>
                                        <a:pt x="67" y="34"/>
                                      </a:lnTo>
                                      <a:lnTo>
                                        <a:pt x="80" y="44"/>
                                      </a:lnTo>
                                      <a:lnTo>
                                        <a:pt x="96" y="49"/>
                                      </a:lnTo>
                                      <a:lnTo>
                                        <a:pt x="116" y="51"/>
                                      </a:lnTo>
                                      <a:lnTo>
                                        <a:pt x="139" y="45"/>
                                      </a:lnTo>
                                      <a:lnTo>
                                        <a:pt x="135" y="48"/>
                                      </a:lnTo>
                                      <a:lnTo>
                                        <a:pt x="123" y="55"/>
                                      </a:lnTo>
                                      <a:lnTo>
                                        <a:pt x="105" y="64"/>
                                      </a:lnTo>
                                      <a:lnTo>
                                        <a:pt x="83" y="71"/>
                                      </a:lnTo>
                                      <a:lnTo>
                                        <a:pt x="60" y="71"/>
                                      </a:lnTo>
                                      <a:lnTo>
                                        <a:pt x="37" y="64"/>
                                      </a:lnTo>
                                      <a:lnTo>
                                        <a:pt x="17" y="44"/>
                                      </a:lnTo>
                                      <a:lnTo>
                                        <a:pt x="0" y="8"/>
                                      </a:lnTo>
                                      <a:lnTo>
                                        <a:pt x="46" y="0"/>
                                      </a:lnTo>
                                      <a:close/>
                                    </a:path>
                                  </a:pathLst>
                                </a:custGeom>
                                <a:solidFill>
                                  <a:srgbClr val="000000"/>
                                </a:solidFill>
                                <a:ln w="0">
                                  <a:noFill/>
                                </a:ln>
                              </wps:spPr>
                              <wps:style>
                                <a:lnRef idx="0"/>
                                <a:fillRef idx="0"/>
                                <a:effectRef idx="0"/>
                                <a:fontRef idx="minor"/>
                              </wps:style>
                              <wps:bodyPr/>
                            </wps:wsp>
                            <wps:wsp>
                              <wps:cNvSpPr/>
                              <wps:spPr>
                                <a:xfrm>
                                  <a:off x="1309320" y="475560"/>
                                  <a:ext cx="57960" cy="247680"/>
                                </a:xfrm>
                                <a:custGeom>
                                  <a:avLst/>
                                  <a:gdLst/>
                                  <a:ahLst/>
                                  <a:rect l="l" t="t" r="r" b="b"/>
                                  <a:pathLst>
                                    <a:path w="91" h="390">
                                      <a:moveTo>
                                        <a:pt x="91" y="0"/>
                                      </a:moveTo>
                                      <a:lnTo>
                                        <a:pt x="85" y="10"/>
                                      </a:lnTo>
                                      <a:lnTo>
                                        <a:pt x="72" y="38"/>
                                      </a:lnTo>
                                      <a:lnTo>
                                        <a:pt x="56" y="81"/>
                                      </a:lnTo>
                                      <a:lnTo>
                                        <a:pt x="42" y="135"/>
                                      </a:lnTo>
                                      <a:lnTo>
                                        <a:pt x="33" y="195"/>
                                      </a:lnTo>
                                      <a:lnTo>
                                        <a:pt x="35" y="260"/>
                                      </a:lnTo>
                                      <a:lnTo>
                                        <a:pt x="51" y="327"/>
                                      </a:lnTo>
                                      <a:lnTo>
                                        <a:pt x="85" y="390"/>
                                      </a:lnTo>
                                      <a:lnTo>
                                        <a:pt x="79" y="386"/>
                                      </a:lnTo>
                                      <a:lnTo>
                                        <a:pt x="66" y="374"/>
                                      </a:lnTo>
                                      <a:lnTo>
                                        <a:pt x="49" y="353"/>
                                      </a:lnTo>
                                      <a:lnTo>
                                        <a:pt x="30" y="321"/>
                                      </a:lnTo>
                                      <a:lnTo>
                                        <a:pt x="13" y="279"/>
                                      </a:lnTo>
                                      <a:lnTo>
                                        <a:pt x="3" y="224"/>
                                      </a:lnTo>
                                      <a:lnTo>
                                        <a:pt x="0" y="158"/>
                                      </a:lnTo>
                                      <a:lnTo>
                                        <a:pt x="10" y="77"/>
                                      </a:lnTo>
                                      <a:lnTo>
                                        <a:pt x="91" y="0"/>
                                      </a:lnTo>
                                      <a:close/>
                                    </a:path>
                                  </a:pathLst>
                                </a:custGeom>
                                <a:solidFill>
                                  <a:srgbClr val="000000"/>
                                </a:solidFill>
                                <a:ln w="0">
                                  <a:noFill/>
                                </a:ln>
                              </wps:spPr>
                              <wps:style>
                                <a:lnRef idx="0"/>
                                <a:fillRef idx="0"/>
                                <a:effectRef idx="0"/>
                                <a:fontRef idx="minor"/>
                              </wps:style>
                              <wps:bodyPr/>
                            </wps:wsp>
                            <wps:wsp>
                              <wps:cNvSpPr/>
                              <wps:spPr>
                                <a:xfrm>
                                  <a:off x="1221840" y="501480"/>
                                  <a:ext cx="72360" cy="128880"/>
                                </a:xfrm>
                                <a:custGeom>
                                  <a:avLst/>
                                  <a:gdLst/>
                                  <a:ahLst/>
                                  <a:rect l="l" t="t" r="r" b="b"/>
                                  <a:pathLst>
                                    <a:path w="114" h="203">
                                      <a:moveTo>
                                        <a:pt x="99" y="0"/>
                                      </a:moveTo>
                                      <a:lnTo>
                                        <a:pt x="98" y="6"/>
                                      </a:lnTo>
                                      <a:lnTo>
                                        <a:pt x="91" y="24"/>
                                      </a:lnTo>
                                      <a:lnTo>
                                        <a:pt x="82" y="49"/>
                                      </a:lnTo>
                                      <a:lnTo>
                                        <a:pt x="69" y="81"/>
                                      </a:lnTo>
                                      <a:lnTo>
                                        <a:pt x="55" y="114"/>
                                      </a:lnTo>
                                      <a:lnTo>
                                        <a:pt x="37" y="148"/>
                                      </a:lnTo>
                                      <a:lnTo>
                                        <a:pt x="19" y="179"/>
                                      </a:lnTo>
                                      <a:lnTo>
                                        <a:pt x="0" y="203"/>
                                      </a:lnTo>
                                      <a:lnTo>
                                        <a:pt x="3" y="202"/>
                                      </a:lnTo>
                                      <a:lnTo>
                                        <a:pt x="13" y="195"/>
                                      </a:lnTo>
                                      <a:lnTo>
                                        <a:pt x="27" y="185"/>
                                      </a:lnTo>
                                      <a:lnTo>
                                        <a:pt x="45" y="169"/>
                                      </a:lnTo>
                                      <a:lnTo>
                                        <a:pt x="63" y="147"/>
                                      </a:lnTo>
                                      <a:lnTo>
                                        <a:pt x="82" y="120"/>
                                      </a:lnTo>
                                      <a:lnTo>
                                        <a:pt x="99" y="85"/>
                                      </a:lnTo>
                                      <a:lnTo>
                                        <a:pt x="114" y="43"/>
                                      </a:lnTo>
                                      <a:lnTo>
                                        <a:pt x="99" y="0"/>
                                      </a:lnTo>
                                      <a:close/>
                                    </a:path>
                                  </a:pathLst>
                                </a:custGeom>
                                <a:solidFill>
                                  <a:srgbClr val="000000"/>
                                </a:solidFill>
                                <a:ln w="0">
                                  <a:noFill/>
                                </a:ln>
                              </wps:spPr>
                              <wps:style>
                                <a:lnRef idx="0"/>
                                <a:fillRef idx="0"/>
                                <a:effectRef idx="0"/>
                                <a:fontRef idx="minor"/>
                              </wps:style>
                              <wps:bodyPr/>
                            </wps:wsp>
                            <wps:wsp>
                              <wps:cNvSpPr/>
                              <wps:spPr>
                                <a:xfrm>
                                  <a:off x="1188000" y="450720"/>
                                  <a:ext cx="89640" cy="47520"/>
                                </a:xfrm>
                                <a:custGeom>
                                  <a:avLst/>
                                  <a:gdLst/>
                                  <a:ahLst/>
                                  <a:rect l="l" t="t" r="r" b="b"/>
                                  <a:pathLst>
                                    <a:path w="141" h="75">
                                      <a:moveTo>
                                        <a:pt x="131" y="0"/>
                                      </a:moveTo>
                                      <a:lnTo>
                                        <a:pt x="128" y="3"/>
                                      </a:lnTo>
                                      <a:lnTo>
                                        <a:pt x="118" y="9"/>
                                      </a:lnTo>
                                      <a:lnTo>
                                        <a:pt x="105" y="19"/>
                                      </a:lnTo>
                                      <a:lnTo>
                                        <a:pt x="87" y="31"/>
                                      </a:lnTo>
                                      <a:lnTo>
                                        <a:pt x="66" y="44"/>
                                      </a:lnTo>
                                      <a:lnTo>
                                        <a:pt x="44" y="55"/>
                                      </a:lnTo>
                                      <a:lnTo>
                                        <a:pt x="21" y="67"/>
                                      </a:lnTo>
                                      <a:lnTo>
                                        <a:pt x="0" y="75"/>
                                      </a:lnTo>
                                      <a:lnTo>
                                        <a:pt x="2" y="75"/>
                                      </a:lnTo>
                                      <a:lnTo>
                                        <a:pt x="13" y="75"/>
                                      </a:lnTo>
                                      <a:lnTo>
                                        <a:pt x="27" y="74"/>
                                      </a:lnTo>
                                      <a:lnTo>
                                        <a:pt x="44" y="71"/>
                                      </a:lnTo>
                                      <a:lnTo>
                                        <a:pt x="66" y="67"/>
                                      </a:lnTo>
                                      <a:lnTo>
                                        <a:pt x="90" y="60"/>
                                      </a:lnTo>
                                      <a:lnTo>
                                        <a:pt x="115" y="51"/>
                                      </a:lnTo>
                                      <a:lnTo>
                                        <a:pt x="141" y="38"/>
                                      </a:lnTo>
                                      <a:lnTo>
                                        <a:pt x="131" y="0"/>
                                      </a:lnTo>
                                      <a:close/>
                                    </a:path>
                                  </a:pathLst>
                                </a:custGeom>
                                <a:solidFill>
                                  <a:srgbClr val="000000"/>
                                </a:solidFill>
                                <a:ln w="0">
                                  <a:noFill/>
                                </a:ln>
                              </wps:spPr>
                              <wps:style>
                                <a:lnRef idx="0"/>
                                <a:fillRef idx="0"/>
                                <a:effectRef idx="0"/>
                                <a:fontRef idx="minor"/>
                              </wps:style>
                              <wps:bodyPr/>
                            </wps:wsp>
                            <wps:wsp>
                              <wps:cNvSpPr/>
                              <wps:spPr>
                                <a:xfrm>
                                  <a:off x="1221840" y="411480"/>
                                  <a:ext cx="55800" cy="28440"/>
                                </a:xfrm>
                                <a:custGeom>
                                  <a:avLst/>
                                  <a:gdLst/>
                                  <a:ahLst/>
                                  <a:rect l="l" t="t" r="r" b="b"/>
                                  <a:pathLst>
                                    <a:path w="88" h="45">
                                      <a:moveTo>
                                        <a:pt x="88" y="0"/>
                                      </a:moveTo>
                                      <a:lnTo>
                                        <a:pt x="85" y="2"/>
                                      </a:lnTo>
                                      <a:lnTo>
                                        <a:pt x="76" y="6"/>
                                      </a:lnTo>
                                      <a:lnTo>
                                        <a:pt x="65" y="12"/>
                                      </a:lnTo>
                                      <a:lnTo>
                                        <a:pt x="52" y="18"/>
                                      </a:lnTo>
                                      <a:lnTo>
                                        <a:pt x="36" y="25"/>
                                      </a:lnTo>
                                      <a:lnTo>
                                        <a:pt x="21" y="32"/>
                                      </a:lnTo>
                                      <a:lnTo>
                                        <a:pt x="10" y="36"/>
                                      </a:lnTo>
                                      <a:lnTo>
                                        <a:pt x="0" y="39"/>
                                      </a:lnTo>
                                      <a:lnTo>
                                        <a:pt x="3" y="39"/>
                                      </a:lnTo>
                                      <a:lnTo>
                                        <a:pt x="9" y="41"/>
                                      </a:lnTo>
                                      <a:lnTo>
                                        <a:pt x="17" y="42"/>
                                      </a:lnTo>
                                      <a:lnTo>
                                        <a:pt x="29" y="44"/>
                                      </a:lnTo>
                                      <a:lnTo>
                                        <a:pt x="40" y="45"/>
                                      </a:lnTo>
                                      <a:lnTo>
                                        <a:pt x="53" y="45"/>
                                      </a:lnTo>
                                      <a:lnTo>
                                        <a:pt x="66" y="44"/>
                                      </a:lnTo>
                                      <a:lnTo>
                                        <a:pt x="78" y="42"/>
                                      </a:lnTo>
                                      <a:lnTo>
                                        <a:pt x="88" y="0"/>
                                      </a:lnTo>
                                      <a:close/>
                                    </a:path>
                                  </a:pathLst>
                                </a:custGeom>
                                <a:solidFill>
                                  <a:srgbClr val="000000"/>
                                </a:solidFill>
                                <a:ln w="0">
                                  <a:noFill/>
                                </a:ln>
                              </wps:spPr>
                              <wps:style>
                                <a:lnRef idx="0"/>
                                <a:fillRef idx="0"/>
                                <a:effectRef idx="0"/>
                                <a:fontRef idx="minor"/>
                              </wps:style>
                              <wps:bodyPr/>
                            </wps:wsp>
                            <wps:wsp>
                              <wps:cNvSpPr/>
                              <wps:spPr>
                                <a:xfrm>
                                  <a:off x="493920" y="388080"/>
                                  <a:ext cx="686520" cy="138600"/>
                                </a:xfrm>
                                <a:custGeom>
                                  <a:avLst/>
                                  <a:gdLst/>
                                  <a:ahLst/>
                                  <a:rect l="l" t="t" r="r" b="b"/>
                                  <a:pathLst>
                                    <a:path w="1081" h="218">
                                      <a:moveTo>
                                        <a:pt x="982" y="0"/>
                                      </a:moveTo>
                                      <a:lnTo>
                                        <a:pt x="982" y="1"/>
                                      </a:lnTo>
                                      <a:lnTo>
                                        <a:pt x="979" y="3"/>
                                      </a:lnTo>
                                      <a:lnTo>
                                        <a:pt x="976" y="7"/>
                                      </a:lnTo>
                                      <a:lnTo>
                                        <a:pt x="970" y="11"/>
                                      </a:lnTo>
                                      <a:lnTo>
                                        <a:pt x="964" y="17"/>
                                      </a:lnTo>
                                      <a:lnTo>
                                        <a:pt x="956" y="24"/>
                                      </a:lnTo>
                                      <a:lnTo>
                                        <a:pt x="946" y="31"/>
                                      </a:lnTo>
                                      <a:lnTo>
                                        <a:pt x="934" y="40"/>
                                      </a:lnTo>
                                      <a:lnTo>
                                        <a:pt x="921" y="49"/>
                                      </a:lnTo>
                                      <a:lnTo>
                                        <a:pt x="905" y="57"/>
                                      </a:lnTo>
                                      <a:lnTo>
                                        <a:pt x="888" y="68"/>
                                      </a:lnTo>
                                      <a:lnTo>
                                        <a:pt x="869" y="78"/>
                                      </a:lnTo>
                                      <a:lnTo>
                                        <a:pt x="849" y="88"/>
                                      </a:lnTo>
                                      <a:lnTo>
                                        <a:pt x="826" y="98"/>
                                      </a:lnTo>
                                      <a:lnTo>
                                        <a:pt x="800" y="108"/>
                                      </a:lnTo>
                                      <a:lnTo>
                                        <a:pt x="773" y="118"/>
                                      </a:lnTo>
                                      <a:lnTo>
                                        <a:pt x="744" y="127"/>
                                      </a:lnTo>
                                      <a:lnTo>
                                        <a:pt x="712" y="135"/>
                                      </a:lnTo>
                                      <a:lnTo>
                                        <a:pt x="678" y="144"/>
                                      </a:lnTo>
                                      <a:lnTo>
                                        <a:pt x="642" y="151"/>
                                      </a:lnTo>
                                      <a:lnTo>
                                        <a:pt x="603" y="157"/>
                                      </a:lnTo>
                                      <a:lnTo>
                                        <a:pt x="561" y="163"/>
                                      </a:lnTo>
                                      <a:lnTo>
                                        <a:pt x="517" y="167"/>
                                      </a:lnTo>
                                      <a:lnTo>
                                        <a:pt x="470" y="172"/>
                                      </a:lnTo>
                                      <a:lnTo>
                                        <a:pt x="422" y="173"/>
                                      </a:lnTo>
                                      <a:lnTo>
                                        <a:pt x="370" y="173"/>
                                      </a:lnTo>
                                      <a:lnTo>
                                        <a:pt x="315" y="172"/>
                                      </a:lnTo>
                                      <a:lnTo>
                                        <a:pt x="257" y="169"/>
                                      </a:lnTo>
                                      <a:lnTo>
                                        <a:pt x="198" y="164"/>
                                      </a:lnTo>
                                      <a:lnTo>
                                        <a:pt x="135" y="157"/>
                                      </a:lnTo>
                                      <a:lnTo>
                                        <a:pt x="69" y="148"/>
                                      </a:lnTo>
                                      <a:lnTo>
                                        <a:pt x="0" y="137"/>
                                      </a:lnTo>
                                      <a:lnTo>
                                        <a:pt x="1" y="137"/>
                                      </a:lnTo>
                                      <a:lnTo>
                                        <a:pt x="7" y="140"/>
                                      </a:lnTo>
                                      <a:lnTo>
                                        <a:pt x="17" y="143"/>
                                      </a:lnTo>
                                      <a:lnTo>
                                        <a:pt x="30" y="147"/>
                                      </a:lnTo>
                                      <a:lnTo>
                                        <a:pt x="46" y="151"/>
                                      </a:lnTo>
                                      <a:lnTo>
                                        <a:pt x="66" y="157"/>
                                      </a:lnTo>
                                      <a:lnTo>
                                        <a:pt x="87" y="163"/>
                                      </a:lnTo>
                                      <a:lnTo>
                                        <a:pt x="112" y="169"/>
                                      </a:lnTo>
                                      <a:lnTo>
                                        <a:pt x="141" y="176"/>
                                      </a:lnTo>
                                      <a:lnTo>
                                        <a:pt x="170" y="182"/>
                                      </a:lnTo>
                                      <a:lnTo>
                                        <a:pt x="203" y="189"/>
                                      </a:lnTo>
                                      <a:lnTo>
                                        <a:pt x="237" y="195"/>
                                      </a:lnTo>
                                      <a:lnTo>
                                        <a:pt x="273" y="200"/>
                                      </a:lnTo>
                                      <a:lnTo>
                                        <a:pt x="311" y="206"/>
                                      </a:lnTo>
                                      <a:lnTo>
                                        <a:pt x="350" y="211"/>
                                      </a:lnTo>
                                      <a:lnTo>
                                        <a:pt x="391" y="213"/>
                                      </a:lnTo>
                                      <a:lnTo>
                                        <a:pt x="433" y="216"/>
                                      </a:lnTo>
                                      <a:lnTo>
                                        <a:pt x="476" y="218"/>
                                      </a:lnTo>
                                      <a:lnTo>
                                        <a:pt x="519" y="218"/>
                                      </a:lnTo>
                                      <a:lnTo>
                                        <a:pt x="564" y="218"/>
                                      </a:lnTo>
                                      <a:lnTo>
                                        <a:pt x="609" y="215"/>
                                      </a:lnTo>
                                      <a:lnTo>
                                        <a:pt x="653" y="209"/>
                                      </a:lnTo>
                                      <a:lnTo>
                                        <a:pt x="698" y="203"/>
                                      </a:lnTo>
                                      <a:lnTo>
                                        <a:pt x="744" y="195"/>
                                      </a:lnTo>
                                      <a:lnTo>
                                        <a:pt x="789" y="183"/>
                                      </a:lnTo>
                                      <a:lnTo>
                                        <a:pt x="833" y="170"/>
                                      </a:lnTo>
                                      <a:lnTo>
                                        <a:pt x="877" y="154"/>
                                      </a:lnTo>
                                      <a:lnTo>
                                        <a:pt x="920" y="135"/>
                                      </a:lnTo>
                                      <a:lnTo>
                                        <a:pt x="962" y="114"/>
                                      </a:lnTo>
                                      <a:lnTo>
                                        <a:pt x="1003" y="89"/>
                                      </a:lnTo>
                                      <a:lnTo>
                                        <a:pt x="1042" y="62"/>
                                      </a:lnTo>
                                      <a:lnTo>
                                        <a:pt x="1081" y="31"/>
                                      </a:lnTo>
                                      <a:lnTo>
                                        <a:pt x="982" y="0"/>
                                      </a:lnTo>
                                      <a:close/>
                                    </a:path>
                                  </a:pathLst>
                                </a:custGeom>
                                <a:solidFill>
                                  <a:srgbClr val="000000"/>
                                </a:solidFill>
                                <a:ln w="0">
                                  <a:noFill/>
                                </a:ln>
                              </wps:spPr>
                              <wps:style>
                                <a:lnRef idx="0"/>
                                <a:fillRef idx="0"/>
                                <a:effectRef idx="0"/>
                                <a:fontRef idx="minor"/>
                              </wps:style>
                              <wps:bodyPr/>
                            </wps:wsp>
                            <wps:wsp>
                              <wps:cNvSpPr/>
                              <wps:spPr>
                                <a:xfrm>
                                  <a:off x="531360" y="497160"/>
                                  <a:ext cx="129600" cy="138600"/>
                                </a:xfrm>
                                <a:custGeom>
                                  <a:avLst/>
                                  <a:gdLst/>
                                  <a:ahLst/>
                                  <a:rect l="l" t="t" r="r" b="b"/>
                                  <a:pathLst>
                                    <a:path w="204" h="218">
                                      <a:moveTo>
                                        <a:pt x="147" y="0"/>
                                      </a:moveTo>
                                      <a:lnTo>
                                        <a:pt x="144" y="0"/>
                                      </a:lnTo>
                                      <a:lnTo>
                                        <a:pt x="136" y="2"/>
                                      </a:lnTo>
                                      <a:lnTo>
                                        <a:pt x="125" y="5"/>
                                      </a:lnTo>
                                      <a:lnTo>
                                        <a:pt x="109" y="11"/>
                                      </a:lnTo>
                                      <a:lnTo>
                                        <a:pt x="93" y="18"/>
                                      </a:lnTo>
                                      <a:lnTo>
                                        <a:pt x="75" y="27"/>
                                      </a:lnTo>
                                      <a:lnTo>
                                        <a:pt x="57" y="37"/>
                                      </a:lnTo>
                                      <a:lnTo>
                                        <a:pt x="40" y="49"/>
                                      </a:lnTo>
                                      <a:lnTo>
                                        <a:pt x="24" y="62"/>
                                      </a:lnTo>
                                      <a:lnTo>
                                        <a:pt x="13" y="78"/>
                                      </a:lnTo>
                                      <a:lnTo>
                                        <a:pt x="4" y="96"/>
                                      </a:lnTo>
                                      <a:lnTo>
                                        <a:pt x="0" y="116"/>
                                      </a:lnTo>
                                      <a:lnTo>
                                        <a:pt x="1" y="138"/>
                                      </a:lnTo>
                                      <a:lnTo>
                                        <a:pt x="10" y="163"/>
                                      </a:lnTo>
                                      <a:lnTo>
                                        <a:pt x="26" y="189"/>
                                      </a:lnTo>
                                      <a:lnTo>
                                        <a:pt x="50" y="218"/>
                                      </a:lnTo>
                                      <a:lnTo>
                                        <a:pt x="47" y="210"/>
                                      </a:lnTo>
                                      <a:lnTo>
                                        <a:pt x="44" y="193"/>
                                      </a:lnTo>
                                      <a:lnTo>
                                        <a:pt x="43" y="166"/>
                                      </a:lnTo>
                                      <a:lnTo>
                                        <a:pt x="47" y="135"/>
                                      </a:lnTo>
                                      <a:lnTo>
                                        <a:pt x="62" y="102"/>
                                      </a:lnTo>
                                      <a:lnTo>
                                        <a:pt x="89" y="70"/>
                                      </a:lnTo>
                                      <a:lnTo>
                                        <a:pt x="136" y="44"/>
                                      </a:lnTo>
                                      <a:lnTo>
                                        <a:pt x="204" y="27"/>
                                      </a:lnTo>
                                      <a:lnTo>
                                        <a:pt x="147" y="0"/>
                                      </a:lnTo>
                                      <a:close/>
                                    </a:path>
                                  </a:pathLst>
                                </a:custGeom>
                                <a:solidFill>
                                  <a:srgbClr val="000000"/>
                                </a:solidFill>
                                <a:ln w="0">
                                  <a:noFill/>
                                </a:ln>
                              </wps:spPr>
                              <wps:style>
                                <a:lnRef idx="0"/>
                                <a:fillRef idx="0"/>
                                <a:effectRef idx="0"/>
                                <a:fontRef idx="minor"/>
                              </wps:style>
                              <wps:bodyPr/>
                            </wps:wsp>
                            <wps:wsp>
                              <wps:cNvSpPr/>
                              <wps:spPr>
                                <a:xfrm>
                                  <a:off x="596880" y="514440"/>
                                  <a:ext cx="126360" cy="97920"/>
                                </a:xfrm>
                                <a:custGeom>
                                  <a:avLst/>
                                  <a:gdLst/>
                                  <a:ahLst/>
                                  <a:rect l="l" t="t" r="r" b="b"/>
                                  <a:pathLst>
                                    <a:path w="199" h="154">
                                      <a:moveTo>
                                        <a:pt x="199" y="35"/>
                                      </a:moveTo>
                                      <a:lnTo>
                                        <a:pt x="192" y="35"/>
                                      </a:lnTo>
                                      <a:lnTo>
                                        <a:pt x="170" y="38"/>
                                      </a:lnTo>
                                      <a:lnTo>
                                        <a:pt x="141" y="43"/>
                                      </a:lnTo>
                                      <a:lnTo>
                                        <a:pt x="108" y="53"/>
                                      </a:lnTo>
                                      <a:lnTo>
                                        <a:pt x="72" y="68"/>
                                      </a:lnTo>
                                      <a:lnTo>
                                        <a:pt x="41" y="89"/>
                                      </a:lnTo>
                                      <a:lnTo>
                                        <a:pt x="16" y="117"/>
                                      </a:lnTo>
                                      <a:lnTo>
                                        <a:pt x="3" y="154"/>
                                      </a:lnTo>
                                      <a:lnTo>
                                        <a:pt x="2" y="149"/>
                                      </a:lnTo>
                                      <a:lnTo>
                                        <a:pt x="0" y="136"/>
                                      </a:lnTo>
                                      <a:lnTo>
                                        <a:pt x="2" y="114"/>
                                      </a:lnTo>
                                      <a:lnTo>
                                        <a:pt x="5" y="89"/>
                                      </a:lnTo>
                                      <a:lnTo>
                                        <a:pt x="15" y="64"/>
                                      </a:lnTo>
                                      <a:lnTo>
                                        <a:pt x="33" y="39"/>
                                      </a:lnTo>
                                      <a:lnTo>
                                        <a:pt x="61" y="16"/>
                                      </a:lnTo>
                                      <a:lnTo>
                                        <a:pt x="101" y="0"/>
                                      </a:lnTo>
                                      <a:lnTo>
                                        <a:pt x="199" y="35"/>
                                      </a:lnTo>
                                      <a:close/>
                                    </a:path>
                                  </a:pathLst>
                                </a:custGeom>
                                <a:solidFill>
                                  <a:srgbClr val="000000"/>
                                </a:solidFill>
                                <a:ln w="0">
                                  <a:noFill/>
                                </a:ln>
                              </wps:spPr>
                              <wps:style>
                                <a:lnRef idx="0"/>
                                <a:fillRef idx="0"/>
                                <a:effectRef idx="0"/>
                                <a:fontRef idx="minor"/>
                              </wps:style>
                              <wps:bodyPr/>
                            </wps:wsp>
                            <wps:wsp>
                              <wps:cNvSpPr/>
                              <wps:spPr>
                                <a:xfrm>
                                  <a:off x="191880" y="389880"/>
                                  <a:ext cx="364320" cy="330840"/>
                                </a:xfrm>
                                <a:custGeom>
                                  <a:avLst/>
                                  <a:gdLst/>
                                  <a:ahLst/>
                                  <a:rect l="l" t="t" r="r" b="b"/>
                                  <a:pathLst>
                                    <a:path w="574" h="521">
                                      <a:moveTo>
                                        <a:pt x="530" y="0"/>
                                      </a:moveTo>
                                      <a:lnTo>
                                        <a:pt x="529" y="5"/>
                                      </a:lnTo>
                                      <a:lnTo>
                                        <a:pt x="526" y="20"/>
                                      </a:lnTo>
                                      <a:lnTo>
                                        <a:pt x="520" y="43"/>
                                      </a:lnTo>
                                      <a:lnTo>
                                        <a:pt x="512" y="73"/>
                                      </a:lnTo>
                                      <a:lnTo>
                                        <a:pt x="500" y="109"/>
                                      </a:lnTo>
                                      <a:lnTo>
                                        <a:pt x="483" y="151"/>
                                      </a:lnTo>
                                      <a:lnTo>
                                        <a:pt x="463" y="195"/>
                                      </a:lnTo>
                                      <a:lnTo>
                                        <a:pt x="437" y="241"/>
                                      </a:lnTo>
                                      <a:lnTo>
                                        <a:pt x="406" y="287"/>
                                      </a:lnTo>
                                      <a:lnTo>
                                        <a:pt x="369" y="333"/>
                                      </a:lnTo>
                                      <a:lnTo>
                                        <a:pt x="326" y="376"/>
                                      </a:lnTo>
                                      <a:lnTo>
                                        <a:pt x="277" y="417"/>
                                      </a:lnTo>
                                      <a:lnTo>
                                        <a:pt x="219" y="453"/>
                                      </a:lnTo>
                                      <a:lnTo>
                                        <a:pt x="154" y="482"/>
                                      </a:lnTo>
                                      <a:lnTo>
                                        <a:pt x="82" y="505"/>
                                      </a:lnTo>
                                      <a:lnTo>
                                        <a:pt x="0" y="519"/>
                                      </a:lnTo>
                                      <a:lnTo>
                                        <a:pt x="6" y="519"/>
                                      </a:lnTo>
                                      <a:lnTo>
                                        <a:pt x="22" y="521"/>
                                      </a:lnTo>
                                      <a:lnTo>
                                        <a:pt x="46" y="519"/>
                                      </a:lnTo>
                                      <a:lnTo>
                                        <a:pt x="78" y="518"/>
                                      </a:lnTo>
                                      <a:lnTo>
                                        <a:pt x="117" y="514"/>
                                      </a:lnTo>
                                      <a:lnTo>
                                        <a:pt x="160" y="505"/>
                                      </a:lnTo>
                                      <a:lnTo>
                                        <a:pt x="208" y="493"/>
                                      </a:lnTo>
                                      <a:lnTo>
                                        <a:pt x="257" y="476"/>
                                      </a:lnTo>
                                      <a:lnTo>
                                        <a:pt x="307" y="452"/>
                                      </a:lnTo>
                                      <a:lnTo>
                                        <a:pt x="358" y="421"/>
                                      </a:lnTo>
                                      <a:lnTo>
                                        <a:pt x="405" y="384"/>
                                      </a:lnTo>
                                      <a:lnTo>
                                        <a:pt x="451" y="337"/>
                                      </a:lnTo>
                                      <a:lnTo>
                                        <a:pt x="491" y="281"/>
                                      </a:lnTo>
                                      <a:lnTo>
                                        <a:pt x="526" y="215"/>
                                      </a:lnTo>
                                      <a:lnTo>
                                        <a:pt x="553" y="137"/>
                                      </a:lnTo>
                                      <a:lnTo>
                                        <a:pt x="574" y="47"/>
                                      </a:lnTo>
                                      <a:lnTo>
                                        <a:pt x="530" y="0"/>
                                      </a:lnTo>
                                      <a:close/>
                                    </a:path>
                                  </a:pathLst>
                                </a:custGeom>
                                <a:solidFill>
                                  <a:srgbClr val="000000"/>
                                </a:solidFill>
                                <a:ln w="0">
                                  <a:noFill/>
                                </a:ln>
                              </wps:spPr>
                              <wps:style>
                                <a:lnRef idx="0"/>
                                <a:fillRef idx="0"/>
                                <a:effectRef idx="0"/>
                                <a:fontRef idx="minor"/>
                              </wps:style>
                              <wps:bodyPr/>
                            </wps:wsp>
                            <wps:wsp>
                              <wps:cNvSpPr/>
                              <wps:spPr>
                                <a:xfrm>
                                  <a:off x="210240" y="396720"/>
                                  <a:ext cx="241200" cy="246960"/>
                                </a:xfrm>
                                <a:custGeom>
                                  <a:avLst/>
                                  <a:gdLst/>
                                  <a:ahLst/>
                                  <a:rect l="l" t="t" r="r" b="b"/>
                                  <a:pathLst>
                                    <a:path w="380" h="389">
                                      <a:moveTo>
                                        <a:pt x="380" y="0"/>
                                      </a:moveTo>
                                      <a:lnTo>
                                        <a:pt x="373" y="3"/>
                                      </a:lnTo>
                                      <a:lnTo>
                                        <a:pt x="354" y="9"/>
                                      </a:lnTo>
                                      <a:lnTo>
                                        <a:pt x="329" y="22"/>
                                      </a:lnTo>
                                      <a:lnTo>
                                        <a:pt x="297" y="41"/>
                                      </a:lnTo>
                                      <a:lnTo>
                                        <a:pt x="265" y="65"/>
                                      </a:lnTo>
                                      <a:lnTo>
                                        <a:pt x="236" y="97"/>
                                      </a:lnTo>
                                      <a:lnTo>
                                        <a:pt x="213" y="136"/>
                                      </a:lnTo>
                                      <a:lnTo>
                                        <a:pt x="200" y="182"/>
                                      </a:lnTo>
                                      <a:lnTo>
                                        <a:pt x="187" y="225"/>
                                      </a:lnTo>
                                      <a:lnTo>
                                        <a:pt x="163" y="264"/>
                                      </a:lnTo>
                                      <a:lnTo>
                                        <a:pt x="130" y="300"/>
                                      </a:lnTo>
                                      <a:lnTo>
                                        <a:pt x="94" y="331"/>
                                      </a:lnTo>
                                      <a:lnTo>
                                        <a:pt x="59" y="355"/>
                                      </a:lnTo>
                                      <a:lnTo>
                                        <a:pt x="29" y="373"/>
                                      </a:lnTo>
                                      <a:lnTo>
                                        <a:pt x="9" y="384"/>
                                      </a:lnTo>
                                      <a:lnTo>
                                        <a:pt x="0" y="389"/>
                                      </a:lnTo>
                                      <a:lnTo>
                                        <a:pt x="3" y="389"/>
                                      </a:lnTo>
                                      <a:lnTo>
                                        <a:pt x="10" y="386"/>
                                      </a:lnTo>
                                      <a:lnTo>
                                        <a:pt x="22" y="383"/>
                                      </a:lnTo>
                                      <a:lnTo>
                                        <a:pt x="36" y="378"/>
                                      </a:lnTo>
                                      <a:lnTo>
                                        <a:pt x="53" y="374"/>
                                      </a:lnTo>
                                      <a:lnTo>
                                        <a:pt x="72" y="367"/>
                                      </a:lnTo>
                                      <a:lnTo>
                                        <a:pt x="94" y="360"/>
                                      </a:lnTo>
                                      <a:lnTo>
                                        <a:pt x="115" y="350"/>
                                      </a:lnTo>
                                      <a:lnTo>
                                        <a:pt x="137" y="339"/>
                                      </a:lnTo>
                                      <a:lnTo>
                                        <a:pt x="159" y="328"/>
                                      </a:lnTo>
                                      <a:lnTo>
                                        <a:pt x="179" y="315"/>
                                      </a:lnTo>
                                      <a:lnTo>
                                        <a:pt x="199" y="302"/>
                                      </a:lnTo>
                                      <a:lnTo>
                                        <a:pt x="215" y="286"/>
                                      </a:lnTo>
                                      <a:lnTo>
                                        <a:pt x="228" y="270"/>
                                      </a:lnTo>
                                      <a:lnTo>
                                        <a:pt x="238" y="251"/>
                                      </a:lnTo>
                                      <a:lnTo>
                                        <a:pt x="244" y="233"/>
                                      </a:lnTo>
                                      <a:lnTo>
                                        <a:pt x="254" y="195"/>
                                      </a:lnTo>
                                      <a:lnTo>
                                        <a:pt x="271" y="165"/>
                                      </a:lnTo>
                                      <a:lnTo>
                                        <a:pt x="293" y="140"/>
                                      </a:lnTo>
                                      <a:lnTo>
                                        <a:pt x="316" y="121"/>
                                      </a:lnTo>
                                      <a:lnTo>
                                        <a:pt x="339" y="107"/>
                                      </a:lnTo>
                                      <a:lnTo>
                                        <a:pt x="357" y="98"/>
                                      </a:lnTo>
                                      <a:lnTo>
                                        <a:pt x="370" y="93"/>
                                      </a:lnTo>
                                      <a:lnTo>
                                        <a:pt x="376" y="91"/>
                                      </a:lnTo>
                                      <a:lnTo>
                                        <a:pt x="380" y="0"/>
                                      </a:lnTo>
                                      <a:close/>
                                    </a:path>
                                  </a:pathLst>
                                </a:custGeom>
                                <a:solidFill>
                                  <a:srgbClr val="000000"/>
                                </a:solidFill>
                                <a:ln w="0">
                                  <a:noFill/>
                                </a:ln>
                              </wps:spPr>
                              <wps:style>
                                <a:lnRef idx="0"/>
                                <a:fillRef idx="0"/>
                                <a:effectRef idx="0"/>
                                <a:fontRef idx="minor"/>
                              </wps:style>
                              <wps:bodyPr/>
                            </wps:wsp>
                            <wps:wsp>
                              <wps:cNvSpPr/>
                              <wps:spPr>
                                <a:xfrm>
                                  <a:off x="5760" y="605880"/>
                                  <a:ext cx="160200" cy="55800"/>
                                </a:xfrm>
                                <a:custGeom>
                                  <a:avLst/>
                                  <a:gdLst/>
                                  <a:ahLst/>
                                  <a:rect l="l" t="t" r="r" b="b"/>
                                  <a:pathLst>
                                    <a:path w="252" h="88">
                                      <a:moveTo>
                                        <a:pt x="252" y="70"/>
                                      </a:moveTo>
                                      <a:lnTo>
                                        <a:pt x="250" y="68"/>
                                      </a:lnTo>
                                      <a:lnTo>
                                        <a:pt x="244" y="65"/>
                                      </a:lnTo>
                                      <a:lnTo>
                                        <a:pt x="234" y="60"/>
                                      </a:lnTo>
                                      <a:lnTo>
                                        <a:pt x="223" y="52"/>
                                      </a:lnTo>
                                      <a:lnTo>
                                        <a:pt x="208" y="44"/>
                                      </a:lnTo>
                                      <a:lnTo>
                                        <a:pt x="191" y="36"/>
                                      </a:lnTo>
                                      <a:lnTo>
                                        <a:pt x="172" y="28"/>
                                      </a:lnTo>
                                      <a:lnTo>
                                        <a:pt x="154" y="19"/>
                                      </a:lnTo>
                                      <a:lnTo>
                                        <a:pt x="132" y="12"/>
                                      </a:lnTo>
                                      <a:lnTo>
                                        <a:pt x="112" y="6"/>
                                      </a:lnTo>
                                      <a:lnTo>
                                        <a:pt x="90" y="2"/>
                                      </a:lnTo>
                                      <a:lnTo>
                                        <a:pt x="70" y="0"/>
                                      </a:lnTo>
                                      <a:lnTo>
                                        <a:pt x="50" y="2"/>
                                      </a:lnTo>
                                      <a:lnTo>
                                        <a:pt x="31" y="6"/>
                                      </a:lnTo>
                                      <a:lnTo>
                                        <a:pt x="14" y="15"/>
                                      </a:lnTo>
                                      <a:lnTo>
                                        <a:pt x="0" y="26"/>
                                      </a:lnTo>
                                      <a:lnTo>
                                        <a:pt x="4" y="25"/>
                                      </a:lnTo>
                                      <a:lnTo>
                                        <a:pt x="15" y="22"/>
                                      </a:lnTo>
                                      <a:lnTo>
                                        <a:pt x="34" y="19"/>
                                      </a:lnTo>
                                      <a:lnTo>
                                        <a:pt x="60" y="21"/>
                                      </a:lnTo>
                                      <a:lnTo>
                                        <a:pt x="90" y="25"/>
                                      </a:lnTo>
                                      <a:lnTo>
                                        <a:pt x="126" y="36"/>
                                      </a:lnTo>
                                      <a:lnTo>
                                        <a:pt x="167" y="57"/>
                                      </a:lnTo>
                                      <a:lnTo>
                                        <a:pt x="210" y="88"/>
                                      </a:lnTo>
                                      <a:lnTo>
                                        <a:pt x="252" y="70"/>
                                      </a:lnTo>
                                      <a:close/>
                                    </a:path>
                                  </a:pathLst>
                                </a:custGeom>
                                <a:solidFill>
                                  <a:srgbClr val="000000"/>
                                </a:solidFill>
                                <a:ln w="0">
                                  <a:noFill/>
                                </a:ln>
                              </wps:spPr>
                              <wps:style>
                                <a:lnRef idx="0"/>
                                <a:fillRef idx="0"/>
                                <a:effectRef idx="0"/>
                                <a:fontRef idx="minor"/>
                              </wps:style>
                              <wps:bodyPr/>
                            </wps:wsp>
                            <wps:wsp>
                              <wps:cNvSpPr/>
                              <wps:spPr>
                                <a:xfrm>
                                  <a:off x="151920" y="703080"/>
                                  <a:ext cx="39960" cy="55080"/>
                                </a:xfrm>
                                <a:custGeom>
                                  <a:avLst/>
                                  <a:gdLst/>
                                  <a:ahLst/>
                                  <a:rect l="l" t="t" r="r" b="b"/>
                                  <a:pathLst>
                                    <a:path w="63" h="87">
                                      <a:moveTo>
                                        <a:pt x="63" y="26"/>
                                      </a:moveTo>
                                      <a:lnTo>
                                        <a:pt x="61" y="26"/>
                                      </a:lnTo>
                                      <a:lnTo>
                                        <a:pt x="55" y="29"/>
                                      </a:lnTo>
                                      <a:lnTo>
                                        <a:pt x="46" y="34"/>
                                      </a:lnTo>
                                      <a:lnTo>
                                        <a:pt x="36" y="39"/>
                                      </a:lnTo>
                                      <a:lnTo>
                                        <a:pt x="26" y="48"/>
                                      </a:lnTo>
                                      <a:lnTo>
                                        <a:pt x="17" y="58"/>
                                      </a:lnTo>
                                      <a:lnTo>
                                        <a:pt x="10" y="71"/>
                                      </a:lnTo>
                                      <a:lnTo>
                                        <a:pt x="7" y="87"/>
                                      </a:lnTo>
                                      <a:lnTo>
                                        <a:pt x="6" y="86"/>
                                      </a:lnTo>
                                      <a:lnTo>
                                        <a:pt x="4" y="78"/>
                                      </a:lnTo>
                                      <a:lnTo>
                                        <a:pt x="1" y="70"/>
                                      </a:lnTo>
                                      <a:lnTo>
                                        <a:pt x="0" y="58"/>
                                      </a:lnTo>
                                      <a:lnTo>
                                        <a:pt x="1" y="45"/>
                                      </a:lnTo>
                                      <a:lnTo>
                                        <a:pt x="6" y="31"/>
                                      </a:lnTo>
                                      <a:lnTo>
                                        <a:pt x="16" y="15"/>
                                      </a:lnTo>
                                      <a:lnTo>
                                        <a:pt x="32" y="0"/>
                                      </a:lnTo>
                                      <a:lnTo>
                                        <a:pt x="63" y="26"/>
                                      </a:lnTo>
                                      <a:close/>
                                    </a:path>
                                  </a:pathLst>
                                </a:custGeom>
                                <a:solidFill>
                                  <a:srgbClr val="000000"/>
                                </a:solidFill>
                                <a:ln w="0">
                                  <a:noFill/>
                                </a:ln>
                              </wps:spPr>
                              <wps:style>
                                <a:lnRef idx="0"/>
                                <a:fillRef idx="0"/>
                                <a:effectRef idx="0"/>
                                <a:fontRef idx="minor"/>
                              </wps:style>
                              <wps:bodyPr/>
                            </wps:wsp>
                            <wps:wsp>
                              <wps:cNvSpPr/>
                              <wps:spPr>
                                <a:xfrm>
                                  <a:off x="43200" y="675720"/>
                                  <a:ext cx="108000" cy="96480"/>
                                </a:xfrm>
                                <a:custGeom>
                                  <a:avLst/>
                                  <a:gdLst/>
                                  <a:ahLst/>
                                  <a:rect l="l" t="t" r="r" b="b"/>
                                  <a:pathLst>
                                    <a:path w="170" h="152">
                                      <a:moveTo>
                                        <a:pt x="170" y="42"/>
                                      </a:moveTo>
                                      <a:lnTo>
                                        <a:pt x="164" y="42"/>
                                      </a:lnTo>
                                      <a:lnTo>
                                        <a:pt x="147" y="43"/>
                                      </a:lnTo>
                                      <a:lnTo>
                                        <a:pt x="124" y="49"/>
                                      </a:lnTo>
                                      <a:lnTo>
                                        <a:pt x="95" y="56"/>
                                      </a:lnTo>
                                      <a:lnTo>
                                        <a:pt x="66" y="69"/>
                                      </a:lnTo>
                                      <a:lnTo>
                                        <a:pt x="39" y="90"/>
                                      </a:lnTo>
                                      <a:lnTo>
                                        <a:pt x="17" y="116"/>
                                      </a:lnTo>
                                      <a:lnTo>
                                        <a:pt x="3" y="152"/>
                                      </a:lnTo>
                                      <a:lnTo>
                                        <a:pt x="1" y="147"/>
                                      </a:lnTo>
                                      <a:lnTo>
                                        <a:pt x="0" y="133"/>
                                      </a:lnTo>
                                      <a:lnTo>
                                        <a:pt x="0" y="114"/>
                                      </a:lnTo>
                                      <a:lnTo>
                                        <a:pt x="7" y="90"/>
                                      </a:lnTo>
                                      <a:lnTo>
                                        <a:pt x="21" y="65"/>
                                      </a:lnTo>
                                      <a:lnTo>
                                        <a:pt x="49" y="39"/>
                                      </a:lnTo>
                                      <a:lnTo>
                                        <a:pt x="92" y="17"/>
                                      </a:lnTo>
                                      <a:lnTo>
                                        <a:pt x="154" y="0"/>
                                      </a:lnTo>
                                      <a:lnTo>
                                        <a:pt x="170" y="42"/>
                                      </a:lnTo>
                                      <a:close/>
                                    </a:path>
                                  </a:pathLst>
                                </a:custGeom>
                                <a:solidFill>
                                  <a:srgbClr val="000000"/>
                                </a:solidFill>
                                <a:ln w="0">
                                  <a:noFill/>
                                </a:ln>
                              </wps:spPr>
                              <wps:style>
                                <a:lnRef idx="0"/>
                                <a:fillRef idx="0"/>
                                <a:effectRef idx="0"/>
                                <a:fontRef idx="minor"/>
                              </wps:style>
                              <wps:bodyPr/>
                            </wps:wsp>
                            <wps:wsp>
                              <wps:cNvSpPr/>
                              <wps:spPr>
                                <a:xfrm>
                                  <a:off x="41760" y="631800"/>
                                  <a:ext cx="95400" cy="62280"/>
                                </a:xfrm>
                                <a:custGeom>
                                  <a:avLst/>
                                  <a:gdLst/>
                                  <a:ahLst/>
                                  <a:rect l="l" t="t" r="r" b="b"/>
                                  <a:pathLst>
                                    <a:path w="150" h="98">
                                      <a:moveTo>
                                        <a:pt x="0" y="0"/>
                                      </a:moveTo>
                                      <a:lnTo>
                                        <a:pt x="5" y="1"/>
                                      </a:lnTo>
                                      <a:lnTo>
                                        <a:pt x="13" y="4"/>
                                      </a:lnTo>
                                      <a:lnTo>
                                        <a:pt x="29" y="8"/>
                                      </a:lnTo>
                                      <a:lnTo>
                                        <a:pt x="46" y="17"/>
                                      </a:lnTo>
                                      <a:lnTo>
                                        <a:pt x="66" y="29"/>
                                      </a:lnTo>
                                      <a:lnTo>
                                        <a:pt x="85" y="46"/>
                                      </a:lnTo>
                                      <a:lnTo>
                                        <a:pt x="104" y="66"/>
                                      </a:lnTo>
                                      <a:lnTo>
                                        <a:pt x="118" y="92"/>
                                      </a:lnTo>
                                      <a:lnTo>
                                        <a:pt x="150" y="98"/>
                                      </a:lnTo>
                                      <a:lnTo>
                                        <a:pt x="149" y="94"/>
                                      </a:lnTo>
                                      <a:lnTo>
                                        <a:pt x="143" y="81"/>
                                      </a:lnTo>
                                      <a:lnTo>
                                        <a:pt x="133" y="63"/>
                                      </a:lnTo>
                                      <a:lnTo>
                                        <a:pt x="118" y="43"/>
                                      </a:lnTo>
                                      <a:lnTo>
                                        <a:pt x="98" y="24"/>
                                      </a:lnTo>
                                      <a:lnTo>
                                        <a:pt x="72"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163800" y="264960"/>
                                  <a:ext cx="280800" cy="138600"/>
                                </a:xfrm>
                                <a:custGeom>
                                  <a:avLst/>
                                  <a:gdLst/>
                                  <a:ahLst/>
                                  <a:rect l="l" t="t" r="r" b="b"/>
                                  <a:pathLst>
                                    <a:path w="442" h="218">
                                      <a:moveTo>
                                        <a:pt x="364" y="218"/>
                                      </a:moveTo>
                                      <a:lnTo>
                                        <a:pt x="363" y="214"/>
                                      </a:lnTo>
                                      <a:lnTo>
                                        <a:pt x="357" y="204"/>
                                      </a:lnTo>
                                      <a:lnTo>
                                        <a:pt x="348" y="188"/>
                                      </a:lnTo>
                                      <a:lnTo>
                                        <a:pt x="335" y="169"/>
                                      </a:lnTo>
                                      <a:lnTo>
                                        <a:pt x="317" y="152"/>
                                      </a:lnTo>
                                      <a:lnTo>
                                        <a:pt x="292" y="135"/>
                                      </a:lnTo>
                                      <a:lnTo>
                                        <a:pt x="262" y="120"/>
                                      </a:lnTo>
                                      <a:lnTo>
                                        <a:pt x="224" y="113"/>
                                      </a:lnTo>
                                      <a:lnTo>
                                        <a:pt x="188" y="106"/>
                                      </a:lnTo>
                                      <a:lnTo>
                                        <a:pt x="160" y="93"/>
                                      </a:lnTo>
                                      <a:lnTo>
                                        <a:pt x="137" y="77"/>
                                      </a:lnTo>
                                      <a:lnTo>
                                        <a:pt x="115" y="59"/>
                                      </a:lnTo>
                                      <a:lnTo>
                                        <a:pt x="93" y="42"/>
                                      </a:lnTo>
                                      <a:lnTo>
                                        <a:pt x="69" y="28"/>
                                      </a:lnTo>
                                      <a:lnTo>
                                        <a:pt x="39" y="15"/>
                                      </a:lnTo>
                                      <a:lnTo>
                                        <a:pt x="0" y="9"/>
                                      </a:lnTo>
                                      <a:lnTo>
                                        <a:pt x="3" y="7"/>
                                      </a:lnTo>
                                      <a:lnTo>
                                        <a:pt x="13" y="5"/>
                                      </a:lnTo>
                                      <a:lnTo>
                                        <a:pt x="29" y="2"/>
                                      </a:lnTo>
                                      <a:lnTo>
                                        <a:pt x="49" y="0"/>
                                      </a:lnTo>
                                      <a:lnTo>
                                        <a:pt x="73" y="2"/>
                                      </a:lnTo>
                                      <a:lnTo>
                                        <a:pt x="102" y="6"/>
                                      </a:lnTo>
                                      <a:lnTo>
                                        <a:pt x="132" y="18"/>
                                      </a:lnTo>
                                      <a:lnTo>
                                        <a:pt x="165" y="35"/>
                                      </a:lnTo>
                                      <a:lnTo>
                                        <a:pt x="188" y="46"/>
                                      </a:lnTo>
                                      <a:lnTo>
                                        <a:pt x="214" y="54"/>
                                      </a:lnTo>
                                      <a:lnTo>
                                        <a:pt x="240" y="57"/>
                                      </a:lnTo>
                                      <a:lnTo>
                                        <a:pt x="266" y="58"/>
                                      </a:lnTo>
                                      <a:lnTo>
                                        <a:pt x="292" y="59"/>
                                      </a:lnTo>
                                      <a:lnTo>
                                        <a:pt x="317" y="62"/>
                                      </a:lnTo>
                                      <a:lnTo>
                                        <a:pt x="341" y="68"/>
                                      </a:lnTo>
                                      <a:lnTo>
                                        <a:pt x="363" y="78"/>
                                      </a:lnTo>
                                      <a:lnTo>
                                        <a:pt x="383" y="93"/>
                                      </a:lnTo>
                                      <a:lnTo>
                                        <a:pt x="399" y="110"/>
                                      </a:lnTo>
                                      <a:lnTo>
                                        <a:pt x="413" y="129"/>
                                      </a:lnTo>
                                      <a:lnTo>
                                        <a:pt x="425" y="146"/>
                                      </a:lnTo>
                                      <a:lnTo>
                                        <a:pt x="432" y="162"/>
                                      </a:lnTo>
                                      <a:lnTo>
                                        <a:pt x="438" y="175"/>
                                      </a:lnTo>
                                      <a:lnTo>
                                        <a:pt x="440" y="184"/>
                                      </a:lnTo>
                                      <a:lnTo>
                                        <a:pt x="442" y="187"/>
                                      </a:lnTo>
                                      <a:lnTo>
                                        <a:pt x="364" y="218"/>
                                      </a:lnTo>
                                      <a:close/>
                                    </a:path>
                                  </a:pathLst>
                                </a:custGeom>
                                <a:solidFill>
                                  <a:srgbClr val="000000"/>
                                </a:solidFill>
                                <a:ln w="0">
                                  <a:noFill/>
                                </a:ln>
                              </wps:spPr>
                              <wps:style>
                                <a:lnRef idx="0"/>
                                <a:fillRef idx="0"/>
                                <a:effectRef idx="0"/>
                                <a:fontRef idx="minor"/>
                              </wps:style>
                              <wps:bodyPr/>
                            </wps:wsp>
                            <wps:wsp>
                              <wps:cNvSpPr/>
                              <wps:spPr>
                                <a:xfrm>
                                  <a:off x="245880" y="330840"/>
                                  <a:ext cx="186840" cy="123120"/>
                                </a:xfrm>
                                <a:custGeom>
                                  <a:avLst/>
                                  <a:gdLst/>
                                  <a:ahLst/>
                                  <a:rect l="l" t="t" r="r" b="b"/>
                                  <a:pathLst>
                                    <a:path w="294" h="194">
                                      <a:moveTo>
                                        <a:pt x="247" y="194"/>
                                      </a:moveTo>
                                      <a:lnTo>
                                        <a:pt x="244" y="194"/>
                                      </a:lnTo>
                                      <a:lnTo>
                                        <a:pt x="238" y="192"/>
                                      </a:lnTo>
                                      <a:lnTo>
                                        <a:pt x="226" y="189"/>
                                      </a:lnTo>
                                      <a:lnTo>
                                        <a:pt x="213" y="186"/>
                                      </a:lnTo>
                                      <a:lnTo>
                                        <a:pt x="196" y="181"/>
                                      </a:lnTo>
                                      <a:lnTo>
                                        <a:pt x="177" y="175"/>
                                      </a:lnTo>
                                      <a:lnTo>
                                        <a:pt x="159" y="166"/>
                                      </a:lnTo>
                                      <a:lnTo>
                                        <a:pt x="137" y="158"/>
                                      </a:lnTo>
                                      <a:lnTo>
                                        <a:pt x="116" y="146"/>
                                      </a:lnTo>
                                      <a:lnTo>
                                        <a:pt x="94" y="132"/>
                                      </a:lnTo>
                                      <a:lnTo>
                                        <a:pt x="74" y="116"/>
                                      </a:lnTo>
                                      <a:lnTo>
                                        <a:pt x="54" y="98"/>
                                      </a:lnTo>
                                      <a:lnTo>
                                        <a:pt x="36" y="78"/>
                                      </a:lnTo>
                                      <a:lnTo>
                                        <a:pt x="22" y="55"/>
                                      </a:lnTo>
                                      <a:lnTo>
                                        <a:pt x="9" y="29"/>
                                      </a:lnTo>
                                      <a:lnTo>
                                        <a:pt x="0" y="0"/>
                                      </a:lnTo>
                                      <a:lnTo>
                                        <a:pt x="2" y="2"/>
                                      </a:lnTo>
                                      <a:lnTo>
                                        <a:pt x="5" y="6"/>
                                      </a:lnTo>
                                      <a:lnTo>
                                        <a:pt x="9" y="13"/>
                                      </a:lnTo>
                                      <a:lnTo>
                                        <a:pt x="16" y="22"/>
                                      </a:lnTo>
                                      <a:lnTo>
                                        <a:pt x="26" y="32"/>
                                      </a:lnTo>
                                      <a:lnTo>
                                        <a:pt x="38" y="44"/>
                                      </a:lnTo>
                                      <a:lnTo>
                                        <a:pt x="51" y="57"/>
                                      </a:lnTo>
                                      <a:lnTo>
                                        <a:pt x="68" y="70"/>
                                      </a:lnTo>
                                      <a:lnTo>
                                        <a:pt x="87" y="84"/>
                                      </a:lnTo>
                                      <a:lnTo>
                                        <a:pt x="108" y="97"/>
                                      </a:lnTo>
                                      <a:lnTo>
                                        <a:pt x="133" y="110"/>
                                      </a:lnTo>
                                      <a:lnTo>
                                        <a:pt x="159" y="121"/>
                                      </a:lnTo>
                                      <a:lnTo>
                                        <a:pt x="189" y="132"/>
                                      </a:lnTo>
                                      <a:lnTo>
                                        <a:pt x="221" y="139"/>
                                      </a:lnTo>
                                      <a:lnTo>
                                        <a:pt x="255" y="146"/>
                                      </a:lnTo>
                                      <a:lnTo>
                                        <a:pt x="294" y="149"/>
                                      </a:lnTo>
                                      <a:lnTo>
                                        <a:pt x="247" y="194"/>
                                      </a:lnTo>
                                      <a:close/>
                                    </a:path>
                                  </a:pathLst>
                                </a:custGeom>
                                <a:solidFill>
                                  <a:srgbClr val="000000"/>
                                </a:solidFill>
                                <a:ln w="0">
                                  <a:noFill/>
                                </a:ln>
                              </wps:spPr>
                              <wps:style>
                                <a:lnRef idx="0"/>
                                <a:fillRef idx="0"/>
                                <a:effectRef idx="0"/>
                                <a:fontRef idx="minor"/>
                              </wps:style>
                              <wps:bodyPr/>
                            </wps:wsp>
                            <wps:wsp>
                              <wps:cNvSpPr/>
                              <wps:spPr>
                                <a:xfrm>
                                  <a:off x="60840" y="184320"/>
                                  <a:ext cx="107280" cy="101520"/>
                                </a:xfrm>
                                <a:custGeom>
                                  <a:avLst/>
                                  <a:gdLst/>
                                  <a:ahLst/>
                                  <a:rect l="l" t="t" r="r" b="b"/>
                                  <a:pathLst>
                                    <a:path w="169" h="160">
                                      <a:moveTo>
                                        <a:pt x="169" y="160"/>
                                      </a:moveTo>
                                      <a:lnTo>
                                        <a:pt x="162" y="158"/>
                                      </a:lnTo>
                                      <a:lnTo>
                                        <a:pt x="143" y="152"/>
                                      </a:lnTo>
                                      <a:lnTo>
                                        <a:pt x="117" y="140"/>
                                      </a:lnTo>
                                      <a:lnTo>
                                        <a:pt x="87" y="123"/>
                                      </a:lnTo>
                                      <a:lnTo>
                                        <a:pt x="57" y="103"/>
                                      </a:lnTo>
                                      <a:lnTo>
                                        <a:pt x="29" y="78"/>
                                      </a:lnTo>
                                      <a:lnTo>
                                        <a:pt x="9" y="48"/>
                                      </a:lnTo>
                                      <a:lnTo>
                                        <a:pt x="0" y="13"/>
                                      </a:lnTo>
                                      <a:lnTo>
                                        <a:pt x="0" y="10"/>
                                      </a:lnTo>
                                      <a:lnTo>
                                        <a:pt x="0" y="6"/>
                                      </a:lnTo>
                                      <a:lnTo>
                                        <a:pt x="0" y="3"/>
                                      </a:lnTo>
                                      <a:lnTo>
                                        <a:pt x="0" y="0"/>
                                      </a:lnTo>
                                      <a:lnTo>
                                        <a:pt x="49" y="19"/>
                                      </a:lnTo>
                                      <a:lnTo>
                                        <a:pt x="49" y="22"/>
                                      </a:lnTo>
                                      <a:lnTo>
                                        <a:pt x="51" y="29"/>
                                      </a:lnTo>
                                      <a:lnTo>
                                        <a:pt x="55" y="41"/>
                                      </a:lnTo>
                                      <a:lnTo>
                                        <a:pt x="64" y="57"/>
                                      </a:lnTo>
                                      <a:lnTo>
                                        <a:pt x="78" y="78"/>
                                      </a:lnTo>
                                      <a:lnTo>
                                        <a:pt x="100" y="101"/>
                                      </a:lnTo>
                                      <a:lnTo>
                                        <a:pt x="129" y="130"/>
                                      </a:lnTo>
                                      <a:lnTo>
                                        <a:pt x="169" y="160"/>
                                      </a:lnTo>
                                      <a:close/>
                                    </a:path>
                                  </a:pathLst>
                                </a:custGeom>
                                <a:solidFill>
                                  <a:srgbClr val="000000"/>
                                </a:solidFill>
                                <a:ln w="0">
                                  <a:noFill/>
                                </a:ln>
                              </wps:spPr>
                              <wps:style>
                                <a:lnRef idx="0"/>
                                <a:fillRef idx="0"/>
                                <a:effectRef idx="0"/>
                                <a:fontRef idx="minor"/>
                              </wps:style>
                              <wps:bodyPr/>
                            </wps:wsp>
                            <wps:wsp>
                              <wps:cNvSpPr/>
                              <wps:spPr>
                                <a:xfrm>
                                  <a:off x="83880" y="201960"/>
                                  <a:ext cx="195120" cy="33480"/>
                                </a:xfrm>
                                <a:custGeom>
                                  <a:avLst/>
                                  <a:gdLst/>
                                  <a:ahLst/>
                                  <a:rect l="l" t="t" r="r" b="b"/>
                                  <a:pathLst>
                                    <a:path w="307" h="53">
                                      <a:moveTo>
                                        <a:pt x="0" y="0"/>
                                      </a:moveTo>
                                      <a:lnTo>
                                        <a:pt x="3" y="0"/>
                                      </a:lnTo>
                                      <a:lnTo>
                                        <a:pt x="9" y="1"/>
                                      </a:lnTo>
                                      <a:lnTo>
                                        <a:pt x="19" y="4"/>
                                      </a:lnTo>
                                      <a:lnTo>
                                        <a:pt x="32" y="7"/>
                                      </a:lnTo>
                                      <a:lnTo>
                                        <a:pt x="48" y="10"/>
                                      </a:lnTo>
                                      <a:lnTo>
                                        <a:pt x="67" y="13"/>
                                      </a:lnTo>
                                      <a:lnTo>
                                        <a:pt x="87" y="17"/>
                                      </a:lnTo>
                                      <a:lnTo>
                                        <a:pt x="110" y="20"/>
                                      </a:lnTo>
                                      <a:lnTo>
                                        <a:pt x="134" y="23"/>
                                      </a:lnTo>
                                      <a:lnTo>
                                        <a:pt x="159" y="27"/>
                                      </a:lnTo>
                                      <a:lnTo>
                                        <a:pt x="185" y="29"/>
                                      </a:lnTo>
                                      <a:lnTo>
                                        <a:pt x="211" y="31"/>
                                      </a:lnTo>
                                      <a:lnTo>
                                        <a:pt x="235" y="33"/>
                                      </a:lnTo>
                                      <a:lnTo>
                                        <a:pt x="261" y="33"/>
                                      </a:lnTo>
                                      <a:lnTo>
                                        <a:pt x="284" y="33"/>
                                      </a:lnTo>
                                      <a:lnTo>
                                        <a:pt x="307" y="31"/>
                                      </a:lnTo>
                                      <a:lnTo>
                                        <a:pt x="306" y="31"/>
                                      </a:lnTo>
                                      <a:lnTo>
                                        <a:pt x="301" y="33"/>
                                      </a:lnTo>
                                      <a:lnTo>
                                        <a:pt x="294" y="36"/>
                                      </a:lnTo>
                                      <a:lnTo>
                                        <a:pt x="284" y="39"/>
                                      </a:lnTo>
                                      <a:lnTo>
                                        <a:pt x="271" y="42"/>
                                      </a:lnTo>
                                      <a:lnTo>
                                        <a:pt x="255" y="44"/>
                                      </a:lnTo>
                                      <a:lnTo>
                                        <a:pt x="238" y="47"/>
                                      </a:lnTo>
                                      <a:lnTo>
                                        <a:pt x="219" y="50"/>
                                      </a:lnTo>
                                      <a:lnTo>
                                        <a:pt x="198" y="52"/>
                                      </a:lnTo>
                                      <a:lnTo>
                                        <a:pt x="176" y="53"/>
                                      </a:lnTo>
                                      <a:lnTo>
                                        <a:pt x="152" y="53"/>
                                      </a:lnTo>
                                      <a:lnTo>
                                        <a:pt x="126" y="53"/>
                                      </a:lnTo>
                                      <a:lnTo>
                                        <a:pt x="98" y="50"/>
                                      </a:lnTo>
                                      <a:lnTo>
                                        <a:pt x="71" y="46"/>
                                      </a:lnTo>
                                      <a:lnTo>
                                        <a:pt x="42" y="40"/>
                                      </a:lnTo>
                                      <a:lnTo>
                                        <a:pt x="12" y="33"/>
                                      </a:lnTo>
                                      <a:lnTo>
                                        <a:pt x="0" y="0"/>
                                      </a:lnTo>
                                      <a:close/>
                                    </a:path>
                                  </a:pathLst>
                                </a:custGeom>
                                <a:solidFill>
                                  <a:srgbClr val="000000"/>
                                </a:solidFill>
                                <a:ln w="0">
                                  <a:noFill/>
                                </a:ln>
                              </wps:spPr>
                              <wps:style>
                                <a:lnRef idx="0"/>
                                <a:fillRef idx="0"/>
                                <a:effectRef idx="0"/>
                                <a:fontRef idx="minor"/>
                              </wps:style>
                              <wps:bodyPr/>
                            </wps:wsp>
                            <wps:wsp>
                              <wps:cNvSpPr/>
                              <wps:spPr>
                                <a:xfrm>
                                  <a:off x="173880" y="129600"/>
                                  <a:ext cx="36360" cy="23040"/>
                                </a:xfrm>
                                <a:custGeom>
                                  <a:avLst/>
                                  <a:gdLst/>
                                  <a:ahLst/>
                                  <a:rect l="l" t="t" r="r" b="b"/>
                                  <a:pathLst>
                                    <a:path w="57" h="36">
                                      <a:moveTo>
                                        <a:pt x="0" y="23"/>
                                      </a:moveTo>
                                      <a:lnTo>
                                        <a:pt x="1" y="21"/>
                                      </a:lnTo>
                                      <a:lnTo>
                                        <a:pt x="4" y="17"/>
                                      </a:lnTo>
                                      <a:lnTo>
                                        <a:pt x="8" y="13"/>
                                      </a:lnTo>
                                      <a:lnTo>
                                        <a:pt x="14" y="7"/>
                                      </a:lnTo>
                                      <a:lnTo>
                                        <a:pt x="21" y="2"/>
                                      </a:lnTo>
                                      <a:lnTo>
                                        <a:pt x="30" y="0"/>
                                      </a:lnTo>
                                      <a:lnTo>
                                        <a:pt x="40" y="0"/>
                                      </a:lnTo>
                                      <a:lnTo>
                                        <a:pt x="50" y="4"/>
                                      </a:lnTo>
                                      <a:lnTo>
                                        <a:pt x="57" y="11"/>
                                      </a:lnTo>
                                      <a:lnTo>
                                        <a:pt x="57" y="18"/>
                                      </a:lnTo>
                                      <a:lnTo>
                                        <a:pt x="51" y="26"/>
                                      </a:lnTo>
                                      <a:lnTo>
                                        <a:pt x="43" y="33"/>
                                      </a:lnTo>
                                      <a:lnTo>
                                        <a:pt x="31" y="36"/>
                                      </a:lnTo>
                                      <a:lnTo>
                                        <a:pt x="20" y="36"/>
                                      </a:lnTo>
                                      <a:lnTo>
                                        <a:pt x="8" y="33"/>
                                      </a:lnTo>
                                      <a:lnTo>
                                        <a:pt x="0" y="23"/>
                                      </a:lnTo>
                                      <a:close/>
                                    </a:path>
                                  </a:pathLst>
                                </a:custGeom>
                                <a:solidFill>
                                  <a:srgbClr val="000000"/>
                                </a:solidFill>
                                <a:ln w="0">
                                  <a:noFill/>
                                </a:ln>
                              </wps:spPr>
                              <wps:style>
                                <a:lnRef idx="0"/>
                                <a:fillRef idx="0"/>
                                <a:effectRef idx="0"/>
                                <a:fontRef idx="minor"/>
                              </wps:style>
                              <wps:bodyPr/>
                            </wps:wsp>
                            <wps:wsp>
                              <wps:cNvSpPr/>
                              <wps:spPr>
                                <a:xfrm>
                                  <a:off x="56520" y="63360"/>
                                  <a:ext cx="198720" cy="97920"/>
                                </a:xfrm>
                                <a:custGeom>
                                  <a:avLst/>
                                  <a:gdLst/>
                                  <a:ahLst/>
                                  <a:rect l="l" t="t" r="r" b="b"/>
                                  <a:pathLst>
                                    <a:path w="313" h="154">
                                      <a:moveTo>
                                        <a:pt x="0" y="131"/>
                                      </a:moveTo>
                                      <a:lnTo>
                                        <a:pt x="38" y="154"/>
                                      </a:lnTo>
                                      <a:lnTo>
                                        <a:pt x="41" y="150"/>
                                      </a:lnTo>
                                      <a:lnTo>
                                        <a:pt x="46" y="141"/>
                                      </a:lnTo>
                                      <a:lnTo>
                                        <a:pt x="58" y="127"/>
                                      </a:lnTo>
                                      <a:lnTo>
                                        <a:pt x="72" y="111"/>
                                      </a:lnTo>
                                      <a:lnTo>
                                        <a:pt x="91" y="95"/>
                                      </a:lnTo>
                                      <a:lnTo>
                                        <a:pt x="114" y="82"/>
                                      </a:lnTo>
                                      <a:lnTo>
                                        <a:pt x="140" y="72"/>
                                      </a:lnTo>
                                      <a:lnTo>
                                        <a:pt x="170" y="67"/>
                                      </a:lnTo>
                                      <a:lnTo>
                                        <a:pt x="172" y="65"/>
                                      </a:lnTo>
                                      <a:lnTo>
                                        <a:pt x="177" y="57"/>
                                      </a:lnTo>
                                      <a:lnTo>
                                        <a:pt x="189" y="47"/>
                                      </a:lnTo>
                                      <a:lnTo>
                                        <a:pt x="203" y="39"/>
                                      </a:lnTo>
                                      <a:lnTo>
                                        <a:pt x="222" y="30"/>
                                      </a:lnTo>
                                      <a:lnTo>
                                        <a:pt x="248" y="27"/>
                                      </a:lnTo>
                                      <a:lnTo>
                                        <a:pt x="277" y="28"/>
                                      </a:lnTo>
                                      <a:lnTo>
                                        <a:pt x="313" y="40"/>
                                      </a:lnTo>
                                      <a:lnTo>
                                        <a:pt x="310" y="37"/>
                                      </a:lnTo>
                                      <a:lnTo>
                                        <a:pt x="300" y="28"/>
                                      </a:lnTo>
                                      <a:lnTo>
                                        <a:pt x="284" y="17"/>
                                      </a:lnTo>
                                      <a:lnTo>
                                        <a:pt x="264" y="7"/>
                                      </a:lnTo>
                                      <a:lnTo>
                                        <a:pt x="239" y="1"/>
                                      </a:lnTo>
                                      <a:lnTo>
                                        <a:pt x="212" y="0"/>
                                      </a:lnTo>
                                      <a:lnTo>
                                        <a:pt x="183" y="7"/>
                                      </a:lnTo>
                                      <a:lnTo>
                                        <a:pt x="153" y="26"/>
                                      </a:lnTo>
                                      <a:lnTo>
                                        <a:pt x="147" y="26"/>
                                      </a:lnTo>
                                      <a:lnTo>
                                        <a:pt x="131" y="28"/>
                                      </a:lnTo>
                                      <a:lnTo>
                                        <a:pt x="108" y="34"/>
                                      </a:lnTo>
                                      <a:lnTo>
                                        <a:pt x="82" y="43"/>
                                      </a:lnTo>
                                      <a:lnTo>
                                        <a:pt x="55" y="56"/>
                                      </a:lnTo>
                                      <a:lnTo>
                                        <a:pt x="31" y="75"/>
                                      </a:lnTo>
                                      <a:lnTo>
                                        <a:pt x="12" y="99"/>
                                      </a:lnTo>
                                      <a:lnTo>
                                        <a:pt x="0" y="131"/>
                                      </a:lnTo>
                                      <a:close/>
                                    </a:path>
                                  </a:pathLst>
                                </a:custGeom>
                                <a:solidFill>
                                  <a:srgbClr val="000000"/>
                                </a:solidFill>
                                <a:ln w="0">
                                  <a:noFill/>
                                </a:ln>
                              </wps:spPr>
                              <wps:style>
                                <a:lnRef idx="0"/>
                                <a:fillRef idx="0"/>
                                <a:effectRef idx="0"/>
                                <a:fontRef idx="minor"/>
                              </wps:style>
                              <wps:bodyPr/>
                            </wps:wsp>
                            <wps:wsp>
                              <wps:cNvSpPr/>
                              <wps:spPr>
                                <a:xfrm>
                                  <a:off x="297360" y="74880"/>
                                  <a:ext cx="1512720" cy="1009800"/>
                                </a:xfrm>
                                <a:custGeom>
                                  <a:avLst/>
                                  <a:gdLst/>
                                  <a:ahLst/>
                                  <a:rect l="l" t="t" r="r" b="b"/>
                                  <a:pathLst>
                                    <a:path w="2382" h="1590">
                                      <a:moveTo>
                                        <a:pt x="0" y="3"/>
                                      </a:moveTo>
                                      <a:lnTo>
                                        <a:pt x="1" y="3"/>
                                      </a:lnTo>
                                      <a:lnTo>
                                        <a:pt x="7" y="2"/>
                                      </a:lnTo>
                                      <a:lnTo>
                                        <a:pt x="17" y="2"/>
                                      </a:lnTo>
                                      <a:lnTo>
                                        <a:pt x="30" y="0"/>
                                      </a:lnTo>
                                      <a:lnTo>
                                        <a:pt x="45" y="0"/>
                                      </a:lnTo>
                                      <a:lnTo>
                                        <a:pt x="63" y="0"/>
                                      </a:lnTo>
                                      <a:lnTo>
                                        <a:pt x="84" y="0"/>
                                      </a:lnTo>
                                      <a:lnTo>
                                        <a:pt x="105" y="2"/>
                                      </a:lnTo>
                                      <a:lnTo>
                                        <a:pt x="130" y="5"/>
                                      </a:lnTo>
                                      <a:lnTo>
                                        <a:pt x="156" y="8"/>
                                      </a:lnTo>
                                      <a:lnTo>
                                        <a:pt x="181" y="13"/>
                                      </a:lnTo>
                                      <a:lnTo>
                                        <a:pt x="209" y="19"/>
                                      </a:lnTo>
                                      <a:lnTo>
                                        <a:pt x="238" y="28"/>
                                      </a:lnTo>
                                      <a:lnTo>
                                        <a:pt x="265" y="39"/>
                                      </a:lnTo>
                                      <a:lnTo>
                                        <a:pt x="294" y="52"/>
                                      </a:lnTo>
                                      <a:lnTo>
                                        <a:pt x="321" y="68"/>
                                      </a:lnTo>
                                      <a:lnTo>
                                        <a:pt x="344" y="81"/>
                                      </a:lnTo>
                                      <a:lnTo>
                                        <a:pt x="367" y="91"/>
                                      </a:lnTo>
                                      <a:lnTo>
                                        <a:pt x="390" y="99"/>
                                      </a:lnTo>
                                      <a:lnTo>
                                        <a:pt x="415" y="104"/>
                                      </a:lnTo>
                                      <a:lnTo>
                                        <a:pt x="439" y="107"/>
                                      </a:lnTo>
                                      <a:lnTo>
                                        <a:pt x="465" y="109"/>
                                      </a:lnTo>
                                      <a:lnTo>
                                        <a:pt x="494" y="109"/>
                                      </a:lnTo>
                                      <a:lnTo>
                                        <a:pt x="524" y="106"/>
                                      </a:lnTo>
                                      <a:lnTo>
                                        <a:pt x="556" y="103"/>
                                      </a:lnTo>
                                      <a:lnTo>
                                        <a:pt x="590" y="99"/>
                                      </a:lnTo>
                                      <a:lnTo>
                                        <a:pt x="628" y="93"/>
                                      </a:lnTo>
                                      <a:lnTo>
                                        <a:pt x="670" y="87"/>
                                      </a:lnTo>
                                      <a:lnTo>
                                        <a:pt x="714" y="80"/>
                                      </a:lnTo>
                                      <a:lnTo>
                                        <a:pt x="763" y="73"/>
                                      </a:lnTo>
                                      <a:lnTo>
                                        <a:pt x="816" y="64"/>
                                      </a:lnTo>
                                      <a:lnTo>
                                        <a:pt x="874" y="57"/>
                                      </a:lnTo>
                                      <a:lnTo>
                                        <a:pt x="904" y="52"/>
                                      </a:lnTo>
                                      <a:lnTo>
                                        <a:pt x="936" y="49"/>
                                      </a:lnTo>
                                      <a:lnTo>
                                        <a:pt x="969" y="47"/>
                                      </a:lnTo>
                                      <a:lnTo>
                                        <a:pt x="1004" y="44"/>
                                      </a:lnTo>
                                      <a:lnTo>
                                        <a:pt x="1038" y="42"/>
                                      </a:lnTo>
                                      <a:lnTo>
                                        <a:pt x="1074" y="42"/>
                                      </a:lnTo>
                                      <a:lnTo>
                                        <a:pt x="1112" y="41"/>
                                      </a:lnTo>
                                      <a:lnTo>
                                        <a:pt x="1151" y="42"/>
                                      </a:lnTo>
                                      <a:lnTo>
                                        <a:pt x="1188" y="44"/>
                                      </a:lnTo>
                                      <a:lnTo>
                                        <a:pt x="1228" y="45"/>
                                      </a:lnTo>
                                      <a:lnTo>
                                        <a:pt x="1269" y="49"/>
                                      </a:lnTo>
                                      <a:lnTo>
                                        <a:pt x="1309" y="54"/>
                                      </a:lnTo>
                                      <a:lnTo>
                                        <a:pt x="1351" y="60"/>
                                      </a:lnTo>
                                      <a:lnTo>
                                        <a:pt x="1393" y="67"/>
                                      </a:lnTo>
                                      <a:lnTo>
                                        <a:pt x="1436" y="74"/>
                                      </a:lnTo>
                                      <a:lnTo>
                                        <a:pt x="1477" y="84"/>
                                      </a:lnTo>
                                      <a:lnTo>
                                        <a:pt x="1521" y="96"/>
                                      </a:lnTo>
                                      <a:lnTo>
                                        <a:pt x="1565" y="107"/>
                                      </a:lnTo>
                                      <a:lnTo>
                                        <a:pt x="1609" y="122"/>
                                      </a:lnTo>
                                      <a:lnTo>
                                        <a:pt x="1652" y="138"/>
                                      </a:lnTo>
                                      <a:lnTo>
                                        <a:pt x="1696" y="155"/>
                                      </a:lnTo>
                                      <a:lnTo>
                                        <a:pt x="1741" y="175"/>
                                      </a:lnTo>
                                      <a:lnTo>
                                        <a:pt x="1784" y="195"/>
                                      </a:lnTo>
                                      <a:lnTo>
                                        <a:pt x="1829" y="218"/>
                                      </a:lnTo>
                                      <a:lnTo>
                                        <a:pt x="1872" y="244"/>
                                      </a:lnTo>
                                      <a:lnTo>
                                        <a:pt x="1917" y="272"/>
                                      </a:lnTo>
                                      <a:lnTo>
                                        <a:pt x="1960" y="301"/>
                                      </a:lnTo>
                                      <a:lnTo>
                                        <a:pt x="2003" y="332"/>
                                      </a:lnTo>
                                      <a:lnTo>
                                        <a:pt x="2046" y="366"/>
                                      </a:lnTo>
                                      <a:lnTo>
                                        <a:pt x="2088" y="403"/>
                                      </a:lnTo>
                                      <a:lnTo>
                                        <a:pt x="2130" y="441"/>
                                      </a:lnTo>
                                      <a:lnTo>
                                        <a:pt x="2172" y="483"/>
                                      </a:lnTo>
                                      <a:lnTo>
                                        <a:pt x="2180" y="494"/>
                                      </a:lnTo>
                                      <a:lnTo>
                                        <a:pt x="2203" y="526"/>
                                      </a:lnTo>
                                      <a:lnTo>
                                        <a:pt x="2235" y="575"/>
                                      </a:lnTo>
                                      <a:lnTo>
                                        <a:pt x="2272" y="639"/>
                                      </a:lnTo>
                                      <a:lnTo>
                                        <a:pt x="2310" y="715"/>
                                      </a:lnTo>
                                      <a:lnTo>
                                        <a:pt x="2344" y="799"/>
                                      </a:lnTo>
                                      <a:lnTo>
                                        <a:pt x="2369" y="890"/>
                                      </a:lnTo>
                                      <a:lnTo>
                                        <a:pt x="2382" y="984"/>
                                      </a:lnTo>
                                      <a:lnTo>
                                        <a:pt x="2382" y="1011"/>
                                      </a:lnTo>
                                      <a:lnTo>
                                        <a:pt x="2380" y="1038"/>
                                      </a:lnTo>
                                      <a:lnTo>
                                        <a:pt x="2377" y="1066"/>
                                      </a:lnTo>
                                      <a:lnTo>
                                        <a:pt x="2373" y="1092"/>
                                      </a:lnTo>
                                      <a:lnTo>
                                        <a:pt x="2365" y="1128"/>
                                      </a:lnTo>
                                      <a:lnTo>
                                        <a:pt x="2352" y="1163"/>
                                      </a:lnTo>
                                      <a:lnTo>
                                        <a:pt x="2337" y="1196"/>
                                      </a:lnTo>
                                      <a:lnTo>
                                        <a:pt x="2318" y="1228"/>
                                      </a:lnTo>
                                      <a:lnTo>
                                        <a:pt x="2295" y="1259"/>
                                      </a:lnTo>
                                      <a:lnTo>
                                        <a:pt x="2269" y="1288"/>
                                      </a:lnTo>
                                      <a:lnTo>
                                        <a:pt x="2241" y="1314"/>
                                      </a:lnTo>
                                      <a:lnTo>
                                        <a:pt x="2209" y="1339"/>
                                      </a:lnTo>
                                      <a:lnTo>
                                        <a:pt x="2174" y="1362"/>
                                      </a:lnTo>
                                      <a:lnTo>
                                        <a:pt x="2136" y="1382"/>
                                      </a:lnTo>
                                      <a:lnTo>
                                        <a:pt x="2094" y="1399"/>
                                      </a:lnTo>
                                      <a:lnTo>
                                        <a:pt x="2049" y="1414"/>
                                      </a:lnTo>
                                      <a:lnTo>
                                        <a:pt x="2002" y="1427"/>
                                      </a:lnTo>
                                      <a:lnTo>
                                        <a:pt x="1951" y="1436"/>
                                      </a:lnTo>
                                      <a:lnTo>
                                        <a:pt x="1897" y="1441"/>
                                      </a:lnTo>
                                      <a:lnTo>
                                        <a:pt x="1840" y="1443"/>
                                      </a:lnTo>
                                      <a:lnTo>
                                        <a:pt x="1809" y="1443"/>
                                      </a:lnTo>
                                      <a:lnTo>
                                        <a:pt x="1778" y="1440"/>
                                      </a:lnTo>
                                      <a:lnTo>
                                        <a:pt x="1747" y="1437"/>
                                      </a:lnTo>
                                      <a:lnTo>
                                        <a:pt x="1715" y="1431"/>
                                      </a:lnTo>
                                      <a:lnTo>
                                        <a:pt x="1682" y="1425"/>
                                      </a:lnTo>
                                      <a:lnTo>
                                        <a:pt x="1650" y="1418"/>
                                      </a:lnTo>
                                      <a:lnTo>
                                        <a:pt x="1617" y="1408"/>
                                      </a:lnTo>
                                      <a:lnTo>
                                        <a:pt x="1584" y="1398"/>
                                      </a:lnTo>
                                      <a:lnTo>
                                        <a:pt x="1551" y="1385"/>
                                      </a:lnTo>
                                      <a:lnTo>
                                        <a:pt x="1519" y="1371"/>
                                      </a:lnTo>
                                      <a:lnTo>
                                        <a:pt x="1486" y="1355"/>
                                      </a:lnTo>
                                      <a:lnTo>
                                        <a:pt x="1453" y="1337"/>
                                      </a:lnTo>
                                      <a:lnTo>
                                        <a:pt x="1420" y="1319"/>
                                      </a:lnTo>
                                      <a:lnTo>
                                        <a:pt x="1387" y="1297"/>
                                      </a:lnTo>
                                      <a:lnTo>
                                        <a:pt x="1355" y="1274"/>
                                      </a:lnTo>
                                      <a:lnTo>
                                        <a:pt x="1322" y="1249"/>
                                      </a:lnTo>
                                      <a:lnTo>
                                        <a:pt x="1282" y="1219"/>
                                      </a:lnTo>
                                      <a:lnTo>
                                        <a:pt x="1241" y="1190"/>
                                      </a:lnTo>
                                      <a:lnTo>
                                        <a:pt x="1201" y="1166"/>
                                      </a:lnTo>
                                      <a:lnTo>
                                        <a:pt x="1161" y="1142"/>
                                      </a:lnTo>
                                      <a:lnTo>
                                        <a:pt x="1122" y="1121"/>
                                      </a:lnTo>
                                      <a:lnTo>
                                        <a:pt x="1081" y="1103"/>
                                      </a:lnTo>
                                      <a:lnTo>
                                        <a:pt x="1041" y="1088"/>
                                      </a:lnTo>
                                      <a:lnTo>
                                        <a:pt x="1002" y="1073"/>
                                      </a:lnTo>
                                      <a:lnTo>
                                        <a:pt x="963" y="1062"/>
                                      </a:lnTo>
                                      <a:lnTo>
                                        <a:pt x="926" y="1051"/>
                                      </a:lnTo>
                                      <a:lnTo>
                                        <a:pt x="887" y="1044"/>
                                      </a:lnTo>
                                      <a:lnTo>
                                        <a:pt x="851" y="1038"/>
                                      </a:lnTo>
                                      <a:lnTo>
                                        <a:pt x="814" y="1034"/>
                                      </a:lnTo>
                                      <a:lnTo>
                                        <a:pt x="779" y="1031"/>
                                      </a:lnTo>
                                      <a:lnTo>
                                        <a:pt x="744" y="1031"/>
                                      </a:lnTo>
                                      <a:lnTo>
                                        <a:pt x="711" y="1031"/>
                                      </a:lnTo>
                                      <a:lnTo>
                                        <a:pt x="678" y="1034"/>
                                      </a:lnTo>
                                      <a:lnTo>
                                        <a:pt x="647" y="1038"/>
                                      </a:lnTo>
                                      <a:lnTo>
                                        <a:pt x="616" y="1043"/>
                                      </a:lnTo>
                                      <a:lnTo>
                                        <a:pt x="588" y="1049"/>
                                      </a:lnTo>
                                      <a:lnTo>
                                        <a:pt x="560" y="1056"/>
                                      </a:lnTo>
                                      <a:lnTo>
                                        <a:pt x="534" y="1064"/>
                                      </a:lnTo>
                                      <a:lnTo>
                                        <a:pt x="510" y="1075"/>
                                      </a:lnTo>
                                      <a:lnTo>
                                        <a:pt x="487" y="1085"/>
                                      </a:lnTo>
                                      <a:lnTo>
                                        <a:pt x="465" y="1096"/>
                                      </a:lnTo>
                                      <a:lnTo>
                                        <a:pt x="446" y="1108"/>
                                      </a:lnTo>
                                      <a:lnTo>
                                        <a:pt x="429" y="1121"/>
                                      </a:lnTo>
                                      <a:lnTo>
                                        <a:pt x="413" y="1134"/>
                                      </a:lnTo>
                                      <a:lnTo>
                                        <a:pt x="399" y="1148"/>
                                      </a:lnTo>
                                      <a:lnTo>
                                        <a:pt x="387" y="1163"/>
                                      </a:lnTo>
                                      <a:lnTo>
                                        <a:pt x="379" y="1177"/>
                                      </a:lnTo>
                                      <a:lnTo>
                                        <a:pt x="372" y="1192"/>
                                      </a:lnTo>
                                      <a:lnTo>
                                        <a:pt x="369" y="1219"/>
                                      </a:lnTo>
                                      <a:lnTo>
                                        <a:pt x="382" y="1241"/>
                                      </a:lnTo>
                                      <a:lnTo>
                                        <a:pt x="410" y="1259"/>
                                      </a:lnTo>
                                      <a:lnTo>
                                        <a:pt x="451" y="1275"/>
                                      </a:lnTo>
                                      <a:lnTo>
                                        <a:pt x="503" y="1290"/>
                                      </a:lnTo>
                                      <a:lnTo>
                                        <a:pt x="562" y="1303"/>
                                      </a:lnTo>
                                      <a:lnTo>
                                        <a:pt x="628" y="1317"/>
                                      </a:lnTo>
                                      <a:lnTo>
                                        <a:pt x="698" y="1330"/>
                                      </a:lnTo>
                                      <a:lnTo>
                                        <a:pt x="772" y="1346"/>
                                      </a:lnTo>
                                      <a:lnTo>
                                        <a:pt x="847" y="1366"/>
                                      </a:lnTo>
                                      <a:lnTo>
                                        <a:pt x="919" y="1388"/>
                                      </a:lnTo>
                                      <a:lnTo>
                                        <a:pt x="986" y="1415"/>
                                      </a:lnTo>
                                      <a:lnTo>
                                        <a:pt x="1050" y="1449"/>
                                      </a:lnTo>
                                      <a:lnTo>
                                        <a:pt x="1106" y="1488"/>
                                      </a:lnTo>
                                      <a:lnTo>
                                        <a:pt x="1151" y="1535"/>
                                      </a:lnTo>
                                      <a:lnTo>
                                        <a:pt x="1185" y="1590"/>
                                      </a:lnTo>
                                      <a:lnTo>
                                        <a:pt x="1184" y="1589"/>
                                      </a:lnTo>
                                      <a:lnTo>
                                        <a:pt x="1182" y="1584"/>
                                      </a:lnTo>
                                      <a:lnTo>
                                        <a:pt x="1177" y="1577"/>
                                      </a:lnTo>
                                      <a:lnTo>
                                        <a:pt x="1169" y="1568"/>
                                      </a:lnTo>
                                      <a:lnTo>
                                        <a:pt x="1159" y="1557"/>
                                      </a:lnTo>
                                      <a:lnTo>
                                        <a:pt x="1146" y="1544"/>
                                      </a:lnTo>
                                      <a:lnTo>
                                        <a:pt x="1130" y="1529"/>
                                      </a:lnTo>
                                      <a:lnTo>
                                        <a:pt x="1110" y="1513"/>
                                      </a:lnTo>
                                      <a:lnTo>
                                        <a:pt x="1087" y="1498"/>
                                      </a:lnTo>
                                      <a:lnTo>
                                        <a:pt x="1060" y="1482"/>
                                      </a:lnTo>
                                      <a:lnTo>
                                        <a:pt x="1028" y="1464"/>
                                      </a:lnTo>
                                      <a:lnTo>
                                        <a:pt x="992" y="1447"/>
                                      </a:lnTo>
                                      <a:lnTo>
                                        <a:pt x="950" y="1431"/>
                                      </a:lnTo>
                                      <a:lnTo>
                                        <a:pt x="904" y="1415"/>
                                      </a:lnTo>
                                      <a:lnTo>
                                        <a:pt x="854" y="1401"/>
                                      </a:lnTo>
                                      <a:lnTo>
                                        <a:pt x="796" y="1388"/>
                                      </a:lnTo>
                                      <a:lnTo>
                                        <a:pt x="737" y="1376"/>
                                      </a:lnTo>
                                      <a:lnTo>
                                        <a:pt x="681" y="1366"/>
                                      </a:lnTo>
                                      <a:lnTo>
                                        <a:pt x="629" y="1356"/>
                                      </a:lnTo>
                                      <a:lnTo>
                                        <a:pt x="580" y="1347"/>
                                      </a:lnTo>
                                      <a:lnTo>
                                        <a:pt x="534" y="1339"/>
                                      </a:lnTo>
                                      <a:lnTo>
                                        <a:pt x="492" y="1330"/>
                                      </a:lnTo>
                                      <a:lnTo>
                                        <a:pt x="455" y="1321"/>
                                      </a:lnTo>
                                      <a:lnTo>
                                        <a:pt x="420" y="1313"/>
                                      </a:lnTo>
                                      <a:lnTo>
                                        <a:pt x="392" y="1303"/>
                                      </a:lnTo>
                                      <a:lnTo>
                                        <a:pt x="366" y="1293"/>
                                      </a:lnTo>
                                      <a:lnTo>
                                        <a:pt x="346" y="1281"/>
                                      </a:lnTo>
                                      <a:lnTo>
                                        <a:pt x="330" y="1267"/>
                                      </a:lnTo>
                                      <a:lnTo>
                                        <a:pt x="318" y="1252"/>
                                      </a:lnTo>
                                      <a:lnTo>
                                        <a:pt x="314" y="1235"/>
                                      </a:lnTo>
                                      <a:lnTo>
                                        <a:pt x="312" y="1215"/>
                                      </a:lnTo>
                                      <a:lnTo>
                                        <a:pt x="318" y="1192"/>
                                      </a:lnTo>
                                      <a:lnTo>
                                        <a:pt x="330" y="1166"/>
                                      </a:lnTo>
                                      <a:lnTo>
                                        <a:pt x="348" y="1138"/>
                                      </a:lnTo>
                                      <a:lnTo>
                                        <a:pt x="372" y="1112"/>
                                      </a:lnTo>
                                      <a:lnTo>
                                        <a:pt x="400" y="1086"/>
                                      </a:lnTo>
                                      <a:lnTo>
                                        <a:pt x="435" y="1062"/>
                                      </a:lnTo>
                                      <a:lnTo>
                                        <a:pt x="475" y="1040"/>
                                      </a:lnTo>
                                      <a:lnTo>
                                        <a:pt x="518" y="1020"/>
                                      </a:lnTo>
                                      <a:lnTo>
                                        <a:pt x="567" y="1004"/>
                                      </a:lnTo>
                                      <a:lnTo>
                                        <a:pt x="621" y="989"/>
                                      </a:lnTo>
                                      <a:lnTo>
                                        <a:pt x="678" y="981"/>
                                      </a:lnTo>
                                      <a:lnTo>
                                        <a:pt x="739" y="976"/>
                                      </a:lnTo>
                                      <a:lnTo>
                                        <a:pt x="804" y="976"/>
                                      </a:lnTo>
                                      <a:lnTo>
                                        <a:pt x="870" y="984"/>
                                      </a:lnTo>
                                      <a:lnTo>
                                        <a:pt x="940" y="995"/>
                                      </a:lnTo>
                                      <a:lnTo>
                                        <a:pt x="1014" y="1015"/>
                                      </a:lnTo>
                                      <a:lnTo>
                                        <a:pt x="1089" y="1041"/>
                                      </a:lnTo>
                                      <a:lnTo>
                                        <a:pt x="1153" y="1069"/>
                                      </a:lnTo>
                                      <a:lnTo>
                                        <a:pt x="1211" y="1096"/>
                                      </a:lnTo>
                                      <a:lnTo>
                                        <a:pt x="1263" y="1124"/>
                                      </a:lnTo>
                                      <a:lnTo>
                                        <a:pt x="1309" y="1150"/>
                                      </a:lnTo>
                                      <a:lnTo>
                                        <a:pt x="1352" y="1177"/>
                                      </a:lnTo>
                                      <a:lnTo>
                                        <a:pt x="1391" y="1203"/>
                                      </a:lnTo>
                                      <a:lnTo>
                                        <a:pt x="1427" y="1228"/>
                                      </a:lnTo>
                                      <a:lnTo>
                                        <a:pt x="1462" y="1251"/>
                                      </a:lnTo>
                                      <a:lnTo>
                                        <a:pt x="1495" y="1272"/>
                                      </a:lnTo>
                                      <a:lnTo>
                                        <a:pt x="1529" y="1293"/>
                                      </a:lnTo>
                                      <a:lnTo>
                                        <a:pt x="1565" y="1311"/>
                                      </a:lnTo>
                                      <a:lnTo>
                                        <a:pt x="1603" y="1326"/>
                                      </a:lnTo>
                                      <a:lnTo>
                                        <a:pt x="1643" y="1339"/>
                                      </a:lnTo>
                                      <a:lnTo>
                                        <a:pt x="1688" y="1350"/>
                                      </a:lnTo>
                                      <a:lnTo>
                                        <a:pt x="1738" y="1356"/>
                                      </a:lnTo>
                                      <a:lnTo>
                                        <a:pt x="1793" y="1360"/>
                                      </a:lnTo>
                                      <a:lnTo>
                                        <a:pt x="1806" y="1360"/>
                                      </a:lnTo>
                                      <a:lnTo>
                                        <a:pt x="1820" y="1360"/>
                                      </a:lnTo>
                                      <a:lnTo>
                                        <a:pt x="1835" y="1360"/>
                                      </a:lnTo>
                                      <a:lnTo>
                                        <a:pt x="1849" y="1360"/>
                                      </a:lnTo>
                                      <a:lnTo>
                                        <a:pt x="1865" y="1360"/>
                                      </a:lnTo>
                                      <a:lnTo>
                                        <a:pt x="1881" y="1359"/>
                                      </a:lnTo>
                                      <a:lnTo>
                                        <a:pt x="1897" y="1359"/>
                                      </a:lnTo>
                                      <a:lnTo>
                                        <a:pt x="1914" y="1358"/>
                                      </a:lnTo>
                                      <a:lnTo>
                                        <a:pt x="1918" y="1358"/>
                                      </a:lnTo>
                                      <a:lnTo>
                                        <a:pt x="1931" y="1355"/>
                                      </a:lnTo>
                                      <a:lnTo>
                                        <a:pt x="1951" y="1350"/>
                                      </a:lnTo>
                                      <a:lnTo>
                                        <a:pt x="1977" y="1343"/>
                                      </a:lnTo>
                                      <a:lnTo>
                                        <a:pt x="2009" y="1334"/>
                                      </a:lnTo>
                                      <a:lnTo>
                                        <a:pt x="2042" y="1321"/>
                                      </a:lnTo>
                                      <a:lnTo>
                                        <a:pt x="2078" y="1306"/>
                                      </a:lnTo>
                                      <a:lnTo>
                                        <a:pt x="2115" y="1285"/>
                                      </a:lnTo>
                                      <a:lnTo>
                                        <a:pt x="2153" y="1262"/>
                                      </a:lnTo>
                                      <a:lnTo>
                                        <a:pt x="2187" y="1233"/>
                                      </a:lnTo>
                                      <a:lnTo>
                                        <a:pt x="2221" y="1202"/>
                                      </a:lnTo>
                                      <a:lnTo>
                                        <a:pt x="2248" y="1163"/>
                                      </a:lnTo>
                                      <a:lnTo>
                                        <a:pt x="2271" y="1119"/>
                                      </a:lnTo>
                                      <a:lnTo>
                                        <a:pt x="2287" y="1069"/>
                                      </a:lnTo>
                                      <a:lnTo>
                                        <a:pt x="2295" y="1012"/>
                                      </a:lnTo>
                                      <a:lnTo>
                                        <a:pt x="2294" y="950"/>
                                      </a:lnTo>
                                      <a:lnTo>
                                        <a:pt x="2291" y="924"/>
                                      </a:lnTo>
                                      <a:lnTo>
                                        <a:pt x="2287" y="896"/>
                                      </a:lnTo>
                                      <a:lnTo>
                                        <a:pt x="2280" y="867"/>
                                      </a:lnTo>
                                      <a:lnTo>
                                        <a:pt x="2271" y="836"/>
                                      </a:lnTo>
                                      <a:lnTo>
                                        <a:pt x="2258" y="799"/>
                                      </a:lnTo>
                                      <a:lnTo>
                                        <a:pt x="2244" y="761"/>
                                      </a:lnTo>
                                      <a:lnTo>
                                        <a:pt x="2228" y="725"/>
                                      </a:lnTo>
                                      <a:lnTo>
                                        <a:pt x="2210" y="691"/>
                                      </a:lnTo>
                                      <a:lnTo>
                                        <a:pt x="2190" y="656"/>
                                      </a:lnTo>
                                      <a:lnTo>
                                        <a:pt x="2169" y="621"/>
                                      </a:lnTo>
                                      <a:lnTo>
                                        <a:pt x="2147" y="588"/>
                                      </a:lnTo>
                                      <a:lnTo>
                                        <a:pt x="2123" y="555"/>
                                      </a:lnTo>
                                      <a:lnTo>
                                        <a:pt x="2097" y="523"/>
                                      </a:lnTo>
                                      <a:lnTo>
                                        <a:pt x="2069" y="493"/>
                                      </a:lnTo>
                                      <a:lnTo>
                                        <a:pt x="2041" y="462"/>
                                      </a:lnTo>
                                      <a:lnTo>
                                        <a:pt x="2010" y="434"/>
                                      </a:lnTo>
                                      <a:lnTo>
                                        <a:pt x="1979" y="405"/>
                                      </a:lnTo>
                                      <a:lnTo>
                                        <a:pt x="1947" y="377"/>
                                      </a:lnTo>
                                      <a:lnTo>
                                        <a:pt x="1912" y="351"/>
                                      </a:lnTo>
                                      <a:lnTo>
                                        <a:pt x="1878" y="327"/>
                                      </a:lnTo>
                                      <a:lnTo>
                                        <a:pt x="1842" y="302"/>
                                      </a:lnTo>
                                      <a:lnTo>
                                        <a:pt x="1804" y="279"/>
                                      </a:lnTo>
                                      <a:lnTo>
                                        <a:pt x="1767" y="257"/>
                                      </a:lnTo>
                                      <a:lnTo>
                                        <a:pt x="1727" y="237"/>
                                      </a:lnTo>
                                      <a:lnTo>
                                        <a:pt x="1686" y="218"/>
                                      </a:lnTo>
                                      <a:lnTo>
                                        <a:pt x="1646" y="200"/>
                                      </a:lnTo>
                                      <a:lnTo>
                                        <a:pt x="1604" y="184"/>
                                      </a:lnTo>
                                      <a:lnTo>
                                        <a:pt x="1561" y="168"/>
                                      </a:lnTo>
                                      <a:lnTo>
                                        <a:pt x="1518" y="155"/>
                                      </a:lnTo>
                                      <a:lnTo>
                                        <a:pt x="1473" y="142"/>
                                      </a:lnTo>
                                      <a:lnTo>
                                        <a:pt x="1429" y="130"/>
                                      </a:lnTo>
                                      <a:lnTo>
                                        <a:pt x="1382" y="120"/>
                                      </a:lnTo>
                                      <a:lnTo>
                                        <a:pt x="1336" y="113"/>
                                      </a:lnTo>
                                      <a:lnTo>
                                        <a:pt x="1290" y="106"/>
                                      </a:lnTo>
                                      <a:lnTo>
                                        <a:pt x="1243" y="100"/>
                                      </a:lnTo>
                                      <a:lnTo>
                                        <a:pt x="1195" y="97"/>
                                      </a:lnTo>
                                      <a:lnTo>
                                        <a:pt x="1151" y="96"/>
                                      </a:lnTo>
                                      <a:lnTo>
                                        <a:pt x="1109" y="94"/>
                                      </a:lnTo>
                                      <a:lnTo>
                                        <a:pt x="1067" y="96"/>
                                      </a:lnTo>
                                      <a:lnTo>
                                        <a:pt x="1027" y="97"/>
                                      </a:lnTo>
                                      <a:lnTo>
                                        <a:pt x="988" y="100"/>
                                      </a:lnTo>
                                      <a:lnTo>
                                        <a:pt x="950" y="103"/>
                                      </a:lnTo>
                                      <a:lnTo>
                                        <a:pt x="914" y="107"/>
                                      </a:lnTo>
                                      <a:lnTo>
                                        <a:pt x="878" y="112"/>
                                      </a:lnTo>
                                      <a:lnTo>
                                        <a:pt x="844" y="116"/>
                                      </a:lnTo>
                                      <a:lnTo>
                                        <a:pt x="811" y="122"/>
                                      </a:lnTo>
                                      <a:lnTo>
                                        <a:pt x="779" y="127"/>
                                      </a:lnTo>
                                      <a:lnTo>
                                        <a:pt x="747" y="133"/>
                                      </a:lnTo>
                                      <a:lnTo>
                                        <a:pt x="717" y="139"/>
                                      </a:lnTo>
                                      <a:lnTo>
                                        <a:pt x="688" y="145"/>
                                      </a:lnTo>
                                      <a:lnTo>
                                        <a:pt x="660" y="151"/>
                                      </a:lnTo>
                                      <a:lnTo>
                                        <a:pt x="632" y="156"/>
                                      </a:lnTo>
                                      <a:lnTo>
                                        <a:pt x="605" y="162"/>
                                      </a:lnTo>
                                      <a:lnTo>
                                        <a:pt x="579" y="166"/>
                                      </a:lnTo>
                                      <a:lnTo>
                                        <a:pt x="553" y="171"/>
                                      </a:lnTo>
                                      <a:lnTo>
                                        <a:pt x="527" y="175"/>
                                      </a:lnTo>
                                      <a:lnTo>
                                        <a:pt x="503" y="178"/>
                                      </a:lnTo>
                                      <a:lnTo>
                                        <a:pt x="480" y="179"/>
                                      </a:lnTo>
                                      <a:lnTo>
                                        <a:pt x="455" y="181"/>
                                      </a:lnTo>
                                      <a:lnTo>
                                        <a:pt x="432" y="181"/>
                                      </a:lnTo>
                                      <a:lnTo>
                                        <a:pt x="409" y="179"/>
                                      </a:lnTo>
                                      <a:lnTo>
                                        <a:pt x="387" y="177"/>
                                      </a:lnTo>
                                      <a:lnTo>
                                        <a:pt x="364" y="172"/>
                                      </a:lnTo>
                                      <a:lnTo>
                                        <a:pt x="343" y="168"/>
                                      </a:lnTo>
                                      <a:lnTo>
                                        <a:pt x="321" y="161"/>
                                      </a:lnTo>
                                      <a:lnTo>
                                        <a:pt x="300" y="152"/>
                                      </a:lnTo>
                                      <a:lnTo>
                                        <a:pt x="278" y="142"/>
                                      </a:lnTo>
                                      <a:lnTo>
                                        <a:pt x="256" y="129"/>
                                      </a:lnTo>
                                      <a:lnTo>
                                        <a:pt x="223" y="112"/>
                                      </a:lnTo>
                                      <a:lnTo>
                                        <a:pt x="189" y="97"/>
                                      </a:lnTo>
                                      <a:lnTo>
                                        <a:pt x="154" y="87"/>
                                      </a:lnTo>
                                      <a:lnTo>
                                        <a:pt x="121" y="80"/>
                                      </a:lnTo>
                                      <a:lnTo>
                                        <a:pt x="92" y="74"/>
                                      </a:lnTo>
                                      <a:lnTo>
                                        <a:pt x="69" y="71"/>
                                      </a:lnTo>
                                      <a:lnTo>
                                        <a:pt x="55" y="70"/>
                                      </a:lnTo>
                                      <a:lnTo>
                                        <a:pt x="49" y="70"/>
                                      </a:lnTo>
                                      <a:lnTo>
                                        <a:pt x="0" y="3"/>
                                      </a:lnTo>
                                      <a:close/>
                                    </a:path>
                                  </a:pathLst>
                                </a:custGeom>
                                <a:solidFill>
                                  <a:srgbClr val="000000"/>
                                </a:solidFill>
                                <a:ln w="0">
                                  <a:noFill/>
                                </a:ln>
                              </wps:spPr>
                              <wps:style>
                                <a:lnRef idx="0"/>
                                <a:fillRef idx="0"/>
                                <a:effectRef idx="0"/>
                                <a:fontRef idx="minor"/>
                              </wps:style>
                              <wps:bodyPr/>
                            </wps:wsp>
                            <wps:wsp>
                              <wps:cNvSpPr/>
                              <wps:spPr>
                                <a:xfrm>
                                  <a:off x="247680" y="1800"/>
                                  <a:ext cx="1531080" cy="483120"/>
                                </a:xfrm>
                                <a:custGeom>
                                  <a:avLst/>
                                  <a:gdLst/>
                                  <a:ahLst/>
                                  <a:rect l="l" t="t" r="r" b="b"/>
                                  <a:pathLst>
                                    <a:path w="2411" h="761">
                                      <a:moveTo>
                                        <a:pt x="120" y="75"/>
                                      </a:moveTo>
                                      <a:lnTo>
                                        <a:pt x="121" y="75"/>
                                      </a:lnTo>
                                      <a:lnTo>
                                        <a:pt x="126" y="74"/>
                                      </a:lnTo>
                                      <a:lnTo>
                                        <a:pt x="133" y="72"/>
                                      </a:lnTo>
                                      <a:lnTo>
                                        <a:pt x="143" y="69"/>
                                      </a:lnTo>
                                      <a:lnTo>
                                        <a:pt x="156" y="68"/>
                                      </a:lnTo>
                                      <a:lnTo>
                                        <a:pt x="172" y="65"/>
                                      </a:lnTo>
                                      <a:lnTo>
                                        <a:pt x="189" y="63"/>
                                      </a:lnTo>
                                      <a:lnTo>
                                        <a:pt x="209" y="62"/>
                                      </a:lnTo>
                                      <a:lnTo>
                                        <a:pt x="231" y="62"/>
                                      </a:lnTo>
                                      <a:lnTo>
                                        <a:pt x="254" y="63"/>
                                      </a:lnTo>
                                      <a:lnTo>
                                        <a:pt x="278" y="66"/>
                                      </a:lnTo>
                                      <a:lnTo>
                                        <a:pt x="306" y="69"/>
                                      </a:lnTo>
                                      <a:lnTo>
                                        <a:pt x="334" y="75"/>
                                      </a:lnTo>
                                      <a:lnTo>
                                        <a:pt x="363" y="82"/>
                                      </a:lnTo>
                                      <a:lnTo>
                                        <a:pt x="395" y="92"/>
                                      </a:lnTo>
                                      <a:lnTo>
                                        <a:pt x="426" y="105"/>
                                      </a:lnTo>
                                      <a:lnTo>
                                        <a:pt x="438" y="110"/>
                                      </a:lnTo>
                                      <a:lnTo>
                                        <a:pt x="450" y="114"/>
                                      </a:lnTo>
                                      <a:lnTo>
                                        <a:pt x="464" y="117"/>
                                      </a:lnTo>
                                      <a:lnTo>
                                        <a:pt x="478" y="121"/>
                                      </a:lnTo>
                                      <a:lnTo>
                                        <a:pt x="494" y="124"/>
                                      </a:lnTo>
                                      <a:lnTo>
                                        <a:pt x="513" y="125"/>
                                      </a:lnTo>
                                      <a:lnTo>
                                        <a:pt x="534" y="127"/>
                                      </a:lnTo>
                                      <a:lnTo>
                                        <a:pt x="559" y="128"/>
                                      </a:lnTo>
                                      <a:lnTo>
                                        <a:pt x="586" y="128"/>
                                      </a:lnTo>
                                      <a:lnTo>
                                        <a:pt x="618" y="127"/>
                                      </a:lnTo>
                                      <a:lnTo>
                                        <a:pt x="653" y="125"/>
                                      </a:lnTo>
                                      <a:lnTo>
                                        <a:pt x="691" y="124"/>
                                      </a:lnTo>
                                      <a:lnTo>
                                        <a:pt x="736" y="120"/>
                                      </a:lnTo>
                                      <a:lnTo>
                                        <a:pt x="785" y="115"/>
                                      </a:lnTo>
                                      <a:lnTo>
                                        <a:pt x="838" y="110"/>
                                      </a:lnTo>
                                      <a:lnTo>
                                        <a:pt x="899" y="104"/>
                                      </a:lnTo>
                                      <a:lnTo>
                                        <a:pt x="910" y="102"/>
                                      </a:lnTo>
                                      <a:lnTo>
                                        <a:pt x="922" y="102"/>
                                      </a:lnTo>
                                      <a:lnTo>
                                        <a:pt x="933" y="101"/>
                                      </a:lnTo>
                                      <a:lnTo>
                                        <a:pt x="946" y="100"/>
                                      </a:lnTo>
                                      <a:lnTo>
                                        <a:pt x="959" y="98"/>
                                      </a:lnTo>
                                      <a:lnTo>
                                        <a:pt x="974" y="98"/>
                                      </a:lnTo>
                                      <a:lnTo>
                                        <a:pt x="988" y="97"/>
                                      </a:lnTo>
                                      <a:lnTo>
                                        <a:pt x="1002" y="95"/>
                                      </a:lnTo>
                                      <a:lnTo>
                                        <a:pt x="1018" y="95"/>
                                      </a:lnTo>
                                      <a:lnTo>
                                        <a:pt x="1034" y="94"/>
                                      </a:lnTo>
                                      <a:lnTo>
                                        <a:pt x="1050" y="94"/>
                                      </a:lnTo>
                                      <a:lnTo>
                                        <a:pt x="1067" y="94"/>
                                      </a:lnTo>
                                      <a:lnTo>
                                        <a:pt x="1083" y="92"/>
                                      </a:lnTo>
                                      <a:lnTo>
                                        <a:pt x="1100" y="92"/>
                                      </a:lnTo>
                                      <a:lnTo>
                                        <a:pt x="1119" y="92"/>
                                      </a:lnTo>
                                      <a:lnTo>
                                        <a:pt x="1136" y="92"/>
                                      </a:lnTo>
                                      <a:lnTo>
                                        <a:pt x="1174" y="92"/>
                                      </a:lnTo>
                                      <a:lnTo>
                                        <a:pt x="1211" y="94"/>
                                      </a:lnTo>
                                      <a:lnTo>
                                        <a:pt x="1252" y="95"/>
                                      </a:lnTo>
                                      <a:lnTo>
                                        <a:pt x="1292" y="98"/>
                                      </a:lnTo>
                                      <a:lnTo>
                                        <a:pt x="1334" y="101"/>
                                      </a:lnTo>
                                      <a:lnTo>
                                        <a:pt x="1375" y="107"/>
                                      </a:lnTo>
                                      <a:lnTo>
                                        <a:pt x="1419" y="111"/>
                                      </a:lnTo>
                                      <a:lnTo>
                                        <a:pt x="1462" y="118"/>
                                      </a:lnTo>
                                      <a:lnTo>
                                        <a:pt x="1507" y="125"/>
                                      </a:lnTo>
                                      <a:lnTo>
                                        <a:pt x="1551" y="134"/>
                                      </a:lnTo>
                                      <a:lnTo>
                                        <a:pt x="1596" y="144"/>
                                      </a:lnTo>
                                      <a:lnTo>
                                        <a:pt x="1640" y="156"/>
                                      </a:lnTo>
                                      <a:lnTo>
                                        <a:pt x="1685" y="167"/>
                                      </a:lnTo>
                                      <a:lnTo>
                                        <a:pt x="1731" y="182"/>
                                      </a:lnTo>
                                      <a:lnTo>
                                        <a:pt x="1776" y="198"/>
                                      </a:lnTo>
                                      <a:lnTo>
                                        <a:pt x="1820" y="215"/>
                                      </a:lnTo>
                                      <a:lnTo>
                                        <a:pt x="1865" y="234"/>
                                      </a:lnTo>
                                      <a:lnTo>
                                        <a:pt x="1908" y="254"/>
                                      </a:lnTo>
                                      <a:lnTo>
                                        <a:pt x="1951" y="277"/>
                                      </a:lnTo>
                                      <a:lnTo>
                                        <a:pt x="1993" y="302"/>
                                      </a:lnTo>
                                      <a:lnTo>
                                        <a:pt x="2035" y="328"/>
                                      </a:lnTo>
                                      <a:lnTo>
                                        <a:pt x="2077" y="355"/>
                                      </a:lnTo>
                                      <a:lnTo>
                                        <a:pt x="2116" y="385"/>
                                      </a:lnTo>
                                      <a:lnTo>
                                        <a:pt x="2155" y="417"/>
                                      </a:lnTo>
                                      <a:lnTo>
                                        <a:pt x="2192" y="452"/>
                                      </a:lnTo>
                                      <a:lnTo>
                                        <a:pt x="2228" y="489"/>
                                      </a:lnTo>
                                      <a:lnTo>
                                        <a:pt x="2263" y="528"/>
                                      </a:lnTo>
                                      <a:lnTo>
                                        <a:pt x="2296" y="570"/>
                                      </a:lnTo>
                                      <a:lnTo>
                                        <a:pt x="2327" y="614"/>
                                      </a:lnTo>
                                      <a:lnTo>
                                        <a:pt x="2358" y="660"/>
                                      </a:lnTo>
                                      <a:lnTo>
                                        <a:pt x="2385" y="709"/>
                                      </a:lnTo>
                                      <a:lnTo>
                                        <a:pt x="2411" y="761"/>
                                      </a:lnTo>
                                      <a:lnTo>
                                        <a:pt x="2411" y="759"/>
                                      </a:lnTo>
                                      <a:lnTo>
                                        <a:pt x="2409" y="754"/>
                                      </a:lnTo>
                                      <a:lnTo>
                                        <a:pt x="2407" y="745"/>
                                      </a:lnTo>
                                      <a:lnTo>
                                        <a:pt x="2402" y="733"/>
                                      </a:lnTo>
                                      <a:lnTo>
                                        <a:pt x="2396" y="719"/>
                                      </a:lnTo>
                                      <a:lnTo>
                                        <a:pt x="2389" y="703"/>
                                      </a:lnTo>
                                      <a:lnTo>
                                        <a:pt x="2381" y="683"/>
                                      </a:lnTo>
                                      <a:lnTo>
                                        <a:pt x="2371" y="661"/>
                                      </a:lnTo>
                                      <a:lnTo>
                                        <a:pt x="2359" y="638"/>
                                      </a:lnTo>
                                      <a:lnTo>
                                        <a:pt x="2345" y="614"/>
                                      </a:lnTo>
                                      <a:lnTo>
                                        <a:pt x="2329" y="586"/>
                                      </a:lnTo>
                                      <a:lnTo>
                                        <a:pt x="2310" y="559"/>
                                      </a:lnTo>
                                      <a:lnTo>
                                        <a:pt x="2288" y="530"/>
                                      </a:lnTo>
                                      <a:lnTo>
                                        <a:pt x="2265" y="499"/>
                                      </a:lnTo>
                                      <a:lnTo>
                                        <a:pt x="2239" y="468"/>
                                      </a:lnTo>
                                      <a:lnTo>
                                        <a:pt x="2211" y="437"/>
                                      </a:lnTo>
                                      <a:lnTo>
                                        <a:pt x="2179" y="406"/>
                                      </a:lnTo>
                                      <a:lnTo>
                                        <a:pt x="2144" y="374"/>
                                      </a:lnTo>
                                      <a:lnTo>
                                        <a:pt x="2106" y="342"/>
                                      </a:lnTo>
                                      <a:lnTo>
                                        <a:pt x="2065" y="312"/>
                                      </a:lnTo>
                                      <a:lnTo>
                                        <a:pt x="2021" y="281"/>
                                      </a:lnTo>
                                      <a:lnTo>
                                        <a:pt x="1973" y="251"/>
                                      </a:lnTo>
                                      <a:lnTo>
                                        <a:pt x="1923" y="222"/>
                                      </a:lnTo>
                                      <a:lnTo>
                                        <a:pt x="1867" y="195"/>
                                      </a:lnTo>
                                      <a:lnTo>
                                        <a:pt x="1809" y="170"/>
                                      </a:lnTo>
                                      <a:lnTo>
                                        <a:pt x="1746" y="146"/>
                                      </a:lnTo>
                                      <a:lnTo>
                                        <a:pt x="1679" y="123"/>
                                      </a:lnTo>
                                      <a:lnTo>
                                        <a:pt x="1609" y="102"/>
                                      </a:lnTo>
                                      <a:lnTo>
                                        <a:pt x="1532" y="85"/>
                                      </a:lnTo>
                                      <a:lnTo>
                                        <a:pt x="1453" y="69"/>
                                      </a:lnTo>
                                      <a:lnTo>
                                        <a:pt x="1370" y="56"/>
                                      </a:lnTo>
                                      <a:lnTo>
                                        <a:pt x="1280" y="46"/>
                                      </a:lnTo>
                                      <a:lnTo>
                                        <a:pt x="1262" y="45"/>
                                      </a:lnTo>
                                      <a:lnTo>
                                        <a:pt x="1243" y="43"/>
                                      </a:lnTo>
                                      <a:lnTo>
                                        <a:pt x="1224" y="42"/>
                                      </a:lnTo>
                                      <a:lnTo>
                                        <a:pt x="1206" y="40"/>
                                      </a:lnTo>
                                      <a:lnTo>
                                        <a:pt x="1187" y="40"/>
                                      </a:lnTo>
                                      <a:lnTo>
                                        <a:pt x="1168" y="39"/>
                                      </a:lnTo>
                                      <a:lnTo>
                                        <a:pt x="1149" y="39"/>
                                      </a:lnTo>
                                      <a:lnTo>
                                        <a:pt x="1131" y="39"/>
                                      </a:lnTo>
                                      <a:lnTo>
                                        <a:pt x="1077" y="40"/>
                                      </a:lnTo>
                                      <a:lnTo>
                                        <a:pt x="1026" y="43"/>
                                      </a:lnTo>
                                      <a:lnTo>
                                        <a:pt x="975" y="46"/>
                                      </a:lnTo>
                                      <a:lnTo>
                                        <a:pt x="928" y="52"/>
                                      </a:lnTo>
                                      <a:lnTo>
                                        <a:pt x="880" y="56"/>
                                      </a:lnTo>
                                      <a:lnTo>
                                        <a:pt x="834" y="62"/>
                                      </a:lnTo>
                                      <a:lnTo>
                                        <a:pt x="791" y="66"/>
                                      </a:lnTo>
                                      <a:lnTo>
                                        <a:pt x="749" y="71"/>
                                      </a:lnTo>
                                      <a:lnTo>
                                        <a:pt x="710" y="75"/>
                                      </a:lnTo>
                                      <a:lnTo>
                                        <a:pt x="673" y="78"/>
                                      </a:lnTo>
                                      <a:lnTo>
                                        <a:pt x="637" y="79"/>
                                      </a:lnTo>
                                      <a:lnTo>
                                        <a:pt x="604" y="81"/>
                                      </a:lnTo>
                                      <a:lnTo>
                                        <a:pt x="573" y="78"/>
                                      </a:lnTo>
                                      <a:lnTo>
                                        <a:pt x="545" y="75"/>
                                      </a:lnTo>
                                      <a:lnTo>
                                        <a:pt x="519" y="68"/>
                                      </a:lnTo>
                                      <a:lnTo>
                                        <a:pt x="496" y="59"/>
                                      </a:lnTo>
                                      <a:lnTo>
                                        <a:pt x="481" y="53"/>
                                      </a:lnTo>
                                      <a:lnTo>
                                        <a:pt x="467" y="46"/>
                                      </a:lnTo>
                                      <a:lnTo>
                                        <a:pt x="452" y="40"/>
                                      </a:lnTo>
                                      <a:lnTo>
                                        <a:pt x="437" y="36"/>
                                      </a:lnTo>
                                      <a:lnTo>
                                        <a:pt x="422" y="30"/>
                                      </a:lnTo>
                                      <a:lnTo>
                                        <a:pt x="405" y="26"/>
                                      </a:lnTo>
                                      <a:lnTo>
                                        <a:pt x="389" y="22"/>
                                      </a:lnTo>
                                      <a:lnTo>
                                        <a:pt x="373" y="17"/>
                                      </a:lnTo>
                                      <a:lnTo>
                                        <a:pt x="356" y="13"/>
                                      </a:lnTo>
                                      <a:lnTo>
                                        <a:pt x="339" y="10"/>
                                      </a:lnTo>
                                      <a:lnTo>
                                        <a:pt x="323" y="7"/>
                                      </a:lnTo>
                                      <a:lnTo>
                                        <a:pt x="306" y="4"/>
                                      </a:lnTo>
                                      <a:lnTo>
                                        <a:pt x="287" y="3"/>
                                      </a:lnTo>
                                      <a:lnTo>
                                        <a:pt x="270" y="1"/>
                                      </a:lnTo>
                                      <a:lnTo>
                                        <a:pt x="252" y="0"/>
                                      </a:lnTo>
                                      <a:lnTo>
                                        <a:pt x="235" y="0"/>
                                      </a:lnTo>
                                      <a:lnTo>
                                        <a:pt x="219" y="0"/>
                                      </a:lnTo>
                                      <a:lnTo>
                                        <a:pt x="205" y="0"/>
                                      </a:lnTo>
                                      <a:lnTo>
                                        <a:pt x="189" y="0"/>
                                      </a:lnTo>
                                      <a:lnTo>
                                        <a:pt x="173" y="1"/>
                                      </a:lnTo>
                                      <a:lnTo>
                                        <a:pt x="159" y="1"/>
                                      </a:lnTo>
                                      <a:lnTo>
                                        <a:pt x="143" y="3"/>
                                      </a:lnTo>
                                      <a:lnTo>
                                        <a:pt x="128" y="6"/>
                                      </a:lnTo>
                                      <a:lnTo>
                                        <a:pt x="114" y="7"/>
                                      </a:lnTo>
                                      <a:lnTo>
                                        <a:pt x="98" y="10"/>
                                      </a:lnTo>
                                      <a:lnTo>
                                        <a:pt x="84" y="13"/>
                                      </a:lnTo>
                                      <a:lnTo>
                                        <a:pt x="69" y="17"/>
                                      </a:lnTo>
                                      <a:lnTo>
                                        <a:pt x="55" y="20"/>
                                      </a:lnTo>
                                      <a:lnTo>
                                        <a:pt x="41" y="24"/>
                                      </a:lnTo>
                                      <a:lnTo>
                                        <a:pt x="28" y="30"/>
                                      </a:lnTo>
                                      <a:lnTo>
                                        <a:pt x="13" y="35"/>
                                      </a:lnTo>
                                      <a:lnTo>
                                        <a:pt x="0" y="40"/>
                                      </a:lnTo>
                                      <a:lnTo>
                                        <a:pt x="120" y="75"/>
                                      </a:lnTo>
                                      <a:close/>
                                    </a:path>
                                  </a:pathLst>
                                </a:custGeom>
                                <a:solidFill>
                                  <a:srgbClr val="000000"/>
                                </a:solidFill>
                                <a:ln w="0">
                                  <a:noFill/>
                                </a:ln>
                              </wps:spPr>
                              <wps:style>
                                <a:lnRef idx="0"/>
                                <a:fillRef idx="0"/>
                                <a:effectRef idx="0"/>
                                <a:fontRef idx="minor"/>
                              </wps:style>
                              <wps:bodyPr/>
                            </wps:wsp>
                            <wps:wsp>
                              <wps:cNvSpPr/>
                              <wps:spPr>
                                <a:xfrm>
                                  <a:off x="432360" y="385920"/>
                                  <a:ext cx="1211040" cy="681840"/>
                                </a:xfrm>
                                <a:custGeom>
                                  <a:avLst/>
                                  <a:gdLst/>
                                  <a:ahLst/>
                                  <a:rect l="l" t="t" r="r" b="b"/>
                                  <a:pathLst>
                                    <a:path w="1907" h="1074">
                                      <a:moveTo>
                                        <a:pt x="1508" y="0"/>
                                      </a:moveTo>
                                      <a:lnTo>
                                        <a:pt x="1514" y="3"/>
                                      </a:lnTo>
                                      <a:lnTo>
                                        <a:pt x="1528" y="14"/>
                                      </a:lnTo>
                                      <a:lnTo>
                                        <a:pt x="1550" y="30"/>
                                      </a:lnTo>
                                      <a:lnTo>
                                        <a:pt x="1578" y="53"/>
                                      </a:lnTo>
                                      <a:lnTo>
                                        <a:pt x="1613" y="81"/>
                                      </a:lnTo>
                                      <a:lnTo>
                                        <a:pt x="1650" y="112"/>
                                      </a:lnTo>
                                      <a:lnTo>
                                        <a:pt x="1689" y="149"/>
                                      </a:lnTo>
                                      <a:lnTo>
                                        <a:pt x="1730" y="188"/>
                                      </a:lnTo>
                                      <a:lnTo>
                                        <a:pt x="1768" y="231"/>
                                      </a:lnTo>
                                      <a:lnTo>
                                        <a:pt x="1806" y="276"/>
                                      </a:lnTo>
                                      <a:lnTo>
                                        <a:pt x="1839" y="323"/>
                                      </a:lnTo>
                                      <a:lnTo>
                                        <a:pt x="1868" y="371"/>
                                      </a:lnTo>
                                      <a:lnTo>
                                        <a:pt x="1889" y="420"/>
                                      </a:lnTo>
                                      <a:lnTo>
                                        <a:pt x="1902" y="469"/>
                                      </a:lnTo>
                                      <a:lnTo>
                                        <a:pt x="1907" y="518"/>
                                      </a:lnTo>
                                      <a:lnTo>
                                        <a:pt x="1900" y="566"/>
                                      </a:lnTo>
                                      <a:lnTo>
                                        <a:pt x="1884" y="611"/>
                                      </a:lnTo>
                                      <a:lnTo>
                                        <a:pt x="1861" y="650"/>
                                      </a:lnTo>
                                      <a:lnTo>
                                        <a:pt x="1833" y="683"/>
                                      </a:lnTo>
                                      <a:lnTo>
                                        <a:pt x="1800" y="710"/>
                                      </a:lnTo>
                                      <a:lnTo>
                                        <a:pt x="1763" y="732"/>
                                      </a:lnTo>
                                      <a:lnTo>
                                        <a:pt x="1721" y="748"/>
                                      </a:lnTo>
                                      <a:lnTo>
                                        <a:pt x="1675" y="758"/>
                                      </a:lnTo>
                                      <a:lnTo>
                                        <a:pt x="1626" y="762"/>
                                      </a:lnTo>
                                      <a:lnTo>
                                        <a:pt x="1573" y="761"/>
                                      </a:lnTo>
                                      <a:lnTo>
                                        <a:pt x="1516" y="754"/>
                                      </a:lnTo>
                                      <a:lnTo>
                                        <a:pt x="1459" y="741"/>
                                      </a:lnTo>
                                      <a:lnTo>
                                        <a:pt x="1397" y="720"/>
                                      </a:lnTo>
                                      <a:lnTo>
                                        <a:pt x="1335" y="696"/>
                                      </a:lnTo>
                                      <a:lnTo>
                                        <a:pt x="1270" y="664"/>
                                      </a:lnTo>
                                      <a:lnTo>
                                        <a:pt x="1205" y="625"/>
                                      </a:lnTo>
                                      <a:lnTo>
                                        <a:pt x="1139" y="582"/>
                                      </a:lnTo>
                                      <a:lnTo>
                                        <a:pt x="1112" y="563"/>
                                      </a:lnTo>
                                      <a:lnTo>
                                        <a:pt x="1083" y="546"/>
                                      </a:lnTo>
                                      <a:lnTo>
                                        <a:pt x="1053" y="530"/>
                                      </a:lnTo>
                                      <a:lnTo>
                                        <a:pt x="1021" y="514"/>
                                      </a:lnTo>
                                      <a:lnTo>
                                        <a:pt x="988" y="501"/>
                                      </a:lnTo>
                                      <a:lnTo>
                                        <a:pt x="955" y="488"/>
                                      </a:lnTo>
                                      <a:lnTo>
                                        <a:pt x="920" y="476"/>
                                      </a:lnTo>
                                      <a:lnTo>
                                        <a:pt x="886" y="466"/>
                                      </a:lnTo>
                                      <a:lnTo>
                                        <a:pt x="850" y="456"/>
                                      </a:lnTo>
                                      <a:lnTo>
                                        <a:pt x="814" y="449"/>
                                      </a:lnTo>
                                      <a:lnTo>
                                        <a:pt x="778" y="442"/>
                                      </a:lnTo>
                                      <a:lnTo>
                                        <a:pt x="740" y="436"/>
                                      </a:lnTo>
                                      <a:lnTo>
                                        <a:pt x="703" y="432"/>
                                      </a:lnTo>
                                      <a:lnTo>
                                        <a:pt x="667" y="429"/>
                                      </a:lnTo>
                                      <a:lnTo>
                                        <a:pt x="629" y="426"/>
                                      </a:lnTo>
                                      <a:lnTo>
                                        <a:pt x="592" y="424"/>
                                      </a:lnTo>
                                      <a:lnTo>
                                        <a:pt x="556" y="426"/>
                                      </a:lnTo>
                                      <a:lnTo>
                                        <a:pt x="520" y="427"/>
                                      </a:lnTo>
                                      <a:lnTo>
                                        <a:pt x="484" y="429"/>
                                      </a:lnTo>
                                      <a:lnTo>
                                        <a:pt x="449" y="433"/>
                                      </a:lnTo>
                                      <a:lnTo>
                                        <a:pt x="415" y="437"/>
                                      </a:lnTo>
                                      <a:lnTo>
                                        <a:pt x="382" y="445"/>
                                      </a:lnTo>
                                      <a:lnTo>
                                        <a:pt x="349" y="452"/>
                                      </a:lnTo>
                                      <a:lnTo>
                                        <a:pt x="317" y="460"/>
                                      </a:lnTo>
                                      <a:lnTo>
                                        <a:pt x="287" y="471"/>
                                      </a:lnTo>
                                      <a:lnTo>
                                        <a:pt x="258" y="482"/>
                                      </a:lnTo>
                                      <a:lnTo>
                                        <a:pt x="231" y="494"/>
                                      </a:lnTo>
                                      <a:lnTo>
                                        <a:pt x="205" y="508"/>
                                      </a:lnTo>
                                      <a:lnTo>
                                        <a:pt x="180" y="522"/>
                                      </a:lnTo>
                                      <a:lnTo>
                                        <a:pt x="159" y="538"/>
                                      </a:lnTo>
                                      <a:lnTo>
                                        <a:pt x="137" y="556"/>
                                      </a:lnTo>
                                      <a:lnTo>
                                        <a:pt x="118" y="574"/>
                                      </a:lnTo>
                                      <a:lnTo>
                                        <a:pt x="88" y="612"/>
                                      </a:lnTo>
                                      <a:lnTo>
                                        <a:pt x="65" y="647"/>
                                      </a:lnTo>
                                      <a:lnTo>
                                        <a:pt x="51" y="678"/>
                                      </a:lnTo>
                                      <a:lnTo>
                                        <a:pt x="45" y="709"/>
                                      </a:lnTo>
                                      <a:lnTo>
                                        <a:pt x="46" y="735"/>
                                      </a:lnTo>
                                      <a:lnTo>
                                        <a:pt x="53" y="761"/>
                                      </a:lnTo>
                                      <a:lnTo>
                                        <a:pt x="68" y="782"/>
                                      </a:lnTo>
                                      <a:lnTo>
                                        <a:pt x="88" y="803"/>
                                      </a:lnTo>
                                      <a:lnTo>
                                        <a:pt x="114" y="821"/>
                                      </a:lnTo>
                                      <a:lnTo>
                                        <a:pt x="144" y="837"/>
                                      </a:lnTo>
                                      <a:lnTo>
                                        <a:pt x="180" y="852"/>
                                      </a:lnTo>
                                      <a:lnTo>
                                        <a:pt x="220" y="865"/>
                                      </a:lnTo>
                                      <a:lnTo>
                                        <a:pt x="264" y="876"/>
                                      </a:lnTo>
                                      <a:lnTo>
                                        <a:pt x="310" y="885"/>
                                      </a:lnTo>
                                      <a:lnTo>
                                        <a:pt x="360" y="892"/>
                                      </a:lnTo>
                                      <a:lnTo>
                                        <a:pt x="412" y="898"/>
                                      </a:lnTo>
                                      <a:lnTo>
                                        <a:pt x="495" y="908"/>
                                      </a:lnTo>
                                      <a:lnTo>
                                        <a:pt x="569" y="920"/>
                                      </a:lnTo>
                                      <a:lnTo>
                                        <a:pt x="632" y="933"/>
                                      </a:lnTo>
                                      <a:lnTo>
                                        <a:pt x="687" y="946"/>
                                      </a:lnTo>
                                      <a:lnTo>
                                        <a:pt x="733" y="960"/>
                                      </a:lnTo>
                                      <a:lnTo>
                                        <a:pt x="773" y="976"/>
                                      </a:lnTo>
                                      <a:lnTo>
                                        <a:pt x="805" y="990"/>
                                      </a:lnTo>
                                      <a:lnTo>
                                        <a:pt x="831" y="1005"/>
                                      </a:lnTo>
                                      <a:lnTo>
                                        <a:pt x="851" y="1018"/>
                                      </a:lnTo>
                                      <a:lnTo>
                                        <a:pt x="867" y="1031"/>
                                      </a:lnTo>
                                      <a:lnTo>
                                        <a:pt x="879" y="1044"/>
                                      </a:lnTo>
                                      <a:lnTo>
                                        <a:pt x="886" y="1054"/>
                                      </a:lnTo>
                                      <a:lnTo>
                                        <a:pt x="890" y="1062"/>
                                      </a:lnTo>
                                      <a:lnTo>
                                        <a:pt x="893" y="1068"/>
                                      </a:lnTo>
                                      <a:lnTo>
                                        <a:pt x="894" y="1073"/>
                                      </a:lnTo>
                                      <a:lnTo>
                                        <a:pt x="894" y="1074"/>
                                      </a:lnTo>
                                      <a:lnTo>
                                        <a:pt x="893" y="1073"/>
                                      </a:lnTo>
                                      <a:lnTo>
                                        <a:pt x="890" y="1068"/>
                                      </a:lnTo>
                                      <a:lnTo>
                                        <a:pt x="883" y="1062"/>
                                      </a:lnTo>
                                      <a:lnTo>
                                        <a:pt x="874" y="1055"/>
                                      </a:lnTo>
                                      <a:lnTo>
                                        <a:pt x="861" y="1045"/>
                                      </a:lnTo>
                                      <a:lnTo>
                                        <a:pt x="844" y="1035"/>
                                      </a:lnTo>
                                      <a:lnTo>
                                        <a:pt x="822" y="1023"/>
                                      </a:lnTo>
                                      <a:lnTo>
                                        <a:pt x="796" y="1011"/>
                                      </a:lnTo>
                                      <a:lnTo>
                                        <a:pt x="766" y="998"/>
                                      </a:lnTo>
                                      <a:lnTo>
                                        <a:pt x="730" y="986"/>
                                      </a:lnTo>
                                      <a:lnTo>
                                        <a:pt x="690" y="973"/>
                                      </a:lnTo>
                                      <a:lnTo>
                                        <a:pt x="642" y="961"/>
                                      </a:lnTo>
                                      <a:lnTo>
                                        <a:pt x="589" y="950"/>
                                      </a:lnTo>
                                      <a:lnTo>
                                        <a:pt x="529" y="941"/>
                                      </a:lnTo>
                                      <a:lnTo>
                                        <a:pt x="462" y="933"/>
                                      </a:lnTo>
                                      <a:lnTo>
                                        <a:pt x="387" y="927"/>
                                      </a:lnTo>
                                      <a:lnTo>
                                        <a:pt x="333" y="922"/>
                                      </a:lnTo>
                                      <a:lnTo>
                                        <a:pt x="282" y="915"/>
                                      </a:lnTo>
                                      <a:lnTo>
                                        <a:pt x="236" y="905"/>
                                      </a:lnTo>
                                      <a:lnTo>
                                        <a:pt x="192" y="894"/>
                                      </a:lnTo>
                                      <a:lnTo>
                                        <a:pt x="153" y="879"/>
                                      </a:lnTo>
                                      <a:lnTo>
                                        <a:pt x="117" y="863"/>
                                      </a:lnTo>
                                      <a:lnTo>
                                        <a:pt x="87" y="844"/>
                                      </a:lnTo>
                                      <a:lnTo>
                                        <a:pt x="59" y="826"/>
                                      </a:lnTo>
                                      <a:lnTo>
                                        <a:pt x="38" y="804"/>
                                      </a:lnTo>
                                      <a:lnTo>
                                        <a:pt x="20" y="781"/>
                                      </a:lnTo>
                                      <a:lnTo>
                                        <a:pt x="9" y="758"/>
                                      </a:lnTo>
                                      <a:lnTo>
                                        <a:pt x="2" y="732"/>
                                      </a:lnTo>
                                      <a:lnTo>
                                        <a:pt x="0" y="706"/>
                                      </a:lnTo>
                                      <a:lnTo>
                                        <a:pt x="4" y="678"/>
                                      </a:lnTo>
                                      <a:lnTo>
                                        <a:pt x="15" y="651"/>
                                      </a:lnTo>
                                      <a:lnTo>
                                        <a:pt x="30" y="622"/>
                                      </a:lnTo>
                                      <a:lnTo>
                                        <a:pt x="51" y="593"/>
                                      </a:lnTo>
                                      <a:lnTo>
                                        <a:pt x="74" y="564"/>
                                      </a:lnTo>
                                      <a:lnTo>
                                        <a:pt x="98" y="537"/>
                                      </a:lnTo>
                                      <a:lnTo>
                                        <a:pt x="125" y="511"/>
                                      </a:lnTo>
                                      <a:lnTo>
                                        <a:pt x="157" y="486"/>
                                      </a:lnTo>
                                      <a:lnTo>
                                        <a:pt x="193" y="462"/>
                                      </a:lnTo>
                                      <a:lnTo>
                                        <a:pt x="232" y="442"/>
                                      </a:lnTo>
                                      <a:lnTo>
                                        <a:pt x="275" y="423"/>
                                      </a:lnTo>
                                      <a:lnTo>
                                        <a:pt x="324" y="407"/>
                                      </a:lnTo>
                                      <a:lnTo>
                                        <a:pt x="377" y="394"/>
                                      </a:lnTo>
                                      <a:lnTo>
                                        <a:pt x="438" y="384"/>
                                      </a:lnTo>
                                      <a:lnTo>
                                        <a:pt x="503" y="378"/>
                                      </a:lnTo>
                                      <a:lnTo>
                                        <a:pt x="575" y="377"/>
                                      </a:lnTo>
                                      <a:lnTo>
                                        <a:pt x="652" y="378"/>
                                      </a:lnTo>
                                      <a:lnTo>
                                        <a:pt x="739" y="387"/>
                                      </a:lnTo>
                                      <a:lnTo>
                                        <a:pt x="831" y="398"/>
                                      </a:lnTo>
                                      <a:lnTo>
                                        <a:pt x="834" y="398"/>
                                      </a:lnTo>
                                      <a:lnTo>
                                        <a:pt x="843" y="401"/>
                                      </a:lnTo>
                                      <a:lnTo>
                                        <a:pt x="858" y="404"/>
                                      </a:lnTo>
                                      <a:lnTo>
                                        <a:pt x="877" y="410"/>
                                      </a:lnTo>
                                      <a:lnTo>
                                        <a:pt x="902" y="417"/>
                                      </a:lnTo>
                                      <a:lnTo>
                                        <a:pt x="929" y="424"/>
                                      </a:lnTo>
                                      <a:lnTo>
                                        <a:pt x="961" y="434"/>
                                      </a:lnTo>
                                      <a:lnTo>
                                        <a:pt x="995" y="446"/>
                                      </a:lnTo>
                                      <a:lnTo>
                                        <a:pt x="1031" y="460"/>
                                      </a:lnTo>
                                      <a:lnTo>
                                        <a:pt x="1070" y="475"/>
                                      </a:lnTo>
                                      <a:lnTo>
                                        <a:pt x="1110" y="492"/>
                                      </a:lnTo>
                                      <a:lnTo>
                                        <a:pt x="1152" y="512"/>
                                      </a:lnTo>
                                      <a:lnTo>
                                        <a:pt x="1194" y="534"/>
                                      </a:lnTo>
                                      <a:lnTo>
                                        <a:pt x="1236" y="557"/>
                                      </a:lnTo>
                                      <a:lnTo>
                                        <a:pt x="1277" y="583"/>
                                      </a:lnTo>
                                      <a:lnTo>
                                        <a:pt x="1318" y="611"/>
                                      </a:lnTo>
                                      <a:lnTo>
                                        <a:pt x="1349" y="631"/>
                                      </a:lnTo>
                                      <a:lnTo>
                                        <a:pt x="1385" y="650"/>
                                      </a:lnTo>
                                      <a:lnTo>
                                        <a:pt x="1421" y="665"/>
                                      </a:lnTo>
                                      <a:lnTo>
                                        <a:pt x="1460" y="678"/>
                                      </a:lnTo>
                                      <a:lnTo>
                                        <a:pt x="1501" y="689"/>
                                      </a:lnTo>
                                      <a:lnTo>
                                        <a:pt x="1541" y="696"/>
                                      </a:lnTo>
                                      <a:lnTo>
                                        <a:pt x="1581" y="700"/>
                                      </a:lnTo>
                                      <a:lnTo>
                                        <a:pt x="1620" y="702"/>
                                      </a:lnTo>
                                      <a:lnTo>
                                        <a:pt x="1656" y="700"/>
                                      </a:lnTo>
                                      <a:lnTo>
                                        <a:pt x="1692" y="694"/>
                                      </a:lnTo>
                                      <a:lnTo>
                                        <a:pt x="1724" y="686"/>
                                      </a:lnTo>
                                      <a:lnTo>
                                        <a:pt x="1753" y="673"/>
                                      </a:lnTo>
                                      <a:lnTo>
                                        <a:pt x="1779" y="657"/>
                                      </a:lnTo>
                                      <a:lnTo>
                                        <a:pt x="1799" y="638"/>
                                      </a:lnTo>
                                      <a:lnTo>
                                        <a:pt x="1813" y="613"/>
                                      </a:lnTo>
                                      <a:lnTo>
                                        <a:pt x="1822" y="586"/>
                                      </a:lnTo>
                                      <a:lnTo>
                                        <a:pt x="1825" y="554"/>
                                      </a:lnTo>
                                      <a:lnTo>
                                        <a:pt x="1823" y="521"/>
                                      </a:lnTo>
                                      <a:lnTo>
                                        <a:pt x="1817" y="489"/>
                                      </a:lnTo>
                                      <a:lnTo>
                                        <a:pt x="1807" y="456"/>
                                      </a:lnTo>
                                      <a:lnTo>
                                        <a:pt x="1794" y="424"/>
                                      </a:lnTo>
                                      <a:lnTo>
                                        <a:pt x="1777" y="391"/>
                                      </a:lnTo>
                                      <a:lnTo>
                                        <a:pt x="1757" y="358"/>
                                      </a:lnTo>
                                      <a:lnTo>
                                        <a:pt x="1734" y="326"/>
                                      </a:lnTo>
                                      <a:lnTo>
                                        <a:pt x="1709" y="294"/>
                                      </a:lnTo>
                                      <a:lnTo>
                                        <a:pt x="1682" y="263"/>
                                      </a:lnTo>
                                      <a:lnTo>
                                        <a:pt x="1653" y="231"/>
                                      </a:lnTo>
                                      <a:lnTo>
                                        <a:pt x="1623" y="201"/>
                                      </a:lnTo>
                                      <a:lnTo>
                                        <a:pt x="1593" y="170"/>
                                      </a:lnTo>
                                      <a:lnTo>
                                        <a:pt x="1561" y="141"/>
                                      </a:lnTo>
                                      <a:lnTo>
                                        <a:pt x="1531" y="112"/>
                                      </a:lnTo>
                                      <a:lnTo>
                                        <a:pt x="1499" y="85"/>
                                      </a:lnTo>
                                      <a:lnTo>
                                        <a:pt x="1508" y="0"/>
                                      </a:lnTo>
                                      <a:close/>
                                    </a:path>
                                  </a:pathLst>
                                </a:custGeom>
                                <a:solidFill>
                                  <a:srgbClr val="000000"/>
                                </a:solidFill>
                                <a:ln w="0">
                                  <a:noFill/>
                                </a:ln>
                              </wps:spPr>
                              <wps:style>
                                <a:lnRef idx="0"/>
                                <a:fillRef idx="0"/>
                                <a:effectRef idx="0"/>
                                <a:fontRef idx="minor"/>
                              </wps:style>
                              <wps:bodyPr/>
                            </wps:wsp>
                            <wps:wsp>
                              <wps:cNvSpPr/>
                              <wps:spPr>
                                <a:xfrm>
                                  <a:off x="513000" y="214560"/>
                                  <a:ext cx="66600" cy="119880"/>
                                </a:xfrm>
                                <a:custGeom>
                                  <a:avLst/>
                                  <a:gdLst/>
                                  <a:ahLst/>
                                  <a:rect l="l" t="t" r="r" b="b"/>
                                  <a:pathLst>
                                    <a:path w="105" h="189">
                                      <a:moveTo>
                                        <a:pt x="0" y="0"/>
                                      </a:moveTo>
                                      <a:lnTo>
                                        <a:pt x="4" y="4"/>
                                      </a:lnTo>
                                      <a:lnTo>
                                        <a:pt x="13" y="14"/>
                                      </a:lnTo>
                                      <a:lnTo>
                                        <a:pt x="24" y="32"/>
                                      </a:lnTo>
                                      <a:lnTo>
                                        <a:pt x="34" y="55"/>
                                      </a:lnTo>
                                      <a:lnTo>
                                        <a:pt x="42" y="82"/>
                                      </a:lnTo>
                                      <a:lnTo>
                                        <a:pt x="42" y="114"/>
                                      </a:lnTo>
                                      <a:lnTo>
                                        <a:pt x="33" y="150"/>
                                      </a:lnTo>
                                      <a:lnTo>
                                        <a:pt x="11" y="189"/>
                                      </a:lnTo>
                                      <a:lnTo>
                                        <a:pt x="17" y="186"/>
                                      </a:lnTo>
                                      <a:lnTo>
                                        <a:pt x="34" y="175"/>
                                      </a:lnTo>
                                      <a:lnTo>
                                        <a:pt x="56" y="159"/>
                                      </a:lnTo>
                                      <a:lnTo>
                                        <a:pt x="78" y="137"/>
                                      </a:lnTo>
                                      <a:lnTo>
                                        <a:pt x="95" y="111"/>
                                      </a:lnTo>
                                      <a:lnTo>
                                        <a:pt x="105" y="79"/>
                                      </a:lnTo>
                                      <a:lnTo>
                                        <a:pt x="101" y="46"/>
                                      </a:lnTo>
                                      <a:lnTo>
                                        <a:pt x="79" y="10"/>
                                      </a:lnTo>
                                      <a:lnTo>
                                        <a:pt x="0" y="0"/>
                                      </a:lnTo>
                                      <a:close/>
                                    </a:path>
                                  </a:pathLst>
                                </a:custGeom>
                                <a:solidFill>
                                  <a:srgbClr val="000000"/>
                                </a:solidFill>
                                <a:ln w="0">
                                  <a:noFill/>
                                </a:ln>
                              </wps:spPr>
                              <wps:style>
                                <a:lnRef idx="0"/>
                                <a:fillRef idx="0"/>
                                <a:effectRef idx="0"/>
                                <a:fontRef idx="minor"/>
                              </wps:style>
                              <wps:bodyPr/>
                            </wps:wsp>
                            <wps:wsp>
                              <wps:cNvSpPr/>
                              <wps:spPr>
                                <a:xfrm>
                                  <a:off x="295200" y="158760"/>
                                  <a:ext cx="54000" cy="118800"/>
                                </a:xfrm>
                                <a:custGeom>
                                  <a:avLst/>
                                  <a:gdLst/>
                                  <a:ahLst/>
                                  <a:rect l="l" t="t" r="r" b="b"/>
                                  <a:pathLst>
                                    <a:path w="85" h="187">
                                      <a:moveTo>
                                        <a:pt x="62" y="0"/>
                                      </a:moveTo>
                                      <a:lnTo>
                                        <a:pt x="65" y="4"/>
                                      </a:lnTo>
                                      <a:lnTo>
                                        <a:pt x="69" y="16"/>
                                      </a:lnTo>
                                      <a:lnTo>
                                        <a:pt x="76" y="34"/>
                                      </a:lnTo>
                                      <a:lnTo>
                                        <a:pt x="82" y="59"/>
                                      </a:lnTo>
                                      <a:lnTo>
                                        <a:pt x="85" y="88"/>
                                      </a:lnTo>
                                      <a:lnTo>
                                        <a:pt x="82" y="120"/>
                                      </a:lnTo>
                                      <a:lnTo>
                                        <a:pt x="74" y="153"/>
                                      </a:lnTo>
                                      <a:lnTo>
                                        <a:pt x="55" y="187"/>
                                      </a:lnTo>
                                      <a:lnTo>
                                        <a:pt x="55" y="182"/>
                                      </a:lnTo>
                                      <a:lnTo>
                                        <a:pt x="56" y="169"/>
                                      </a:lnTo>
                                      <a:lnTo>
                                        <a:pt x="56" y="148"/>
                                      </a:lnTo>
                                      <a:lnTo>
                                        <a:pt x="53" y="124"/>
                                      </a:lnTo>
                                      <a:lnTo>
                                        <a:pt x="49" y="97"/>
                                      </a:lnTo>
                                      <a:lnTo>
                                        <a:pt x="39" y="71"/>
                                      </a:lnTo>
                                      <a:lnTo>
                                        <a:pt x="23" y="46"/>
                                      </a:lnTo>
                                      <a:lnTo>
                                        <a:pt x="0" y="27"/>
                                      </a:lnTo>
                                      <a:lnTo>
                                        <a:pt x="62" y="0"/>
                                      </a:lnTo>
                                      <a:close/>
                                    </a:path>
                                  </a:pathLst>
                                </a:custGeom>
                                <a:solidFill>
                                  <a:srgbClr val="000000"/>
                                </a:solidFill>
                                <a:ln w="0">
                                  <a:noFill/>
                                </a:ln>
                              </wps:spPr>
                              <wps:style>
                                <a:lnRef idx="0"/>
                                <a:fillRef idx="0"/>
                                <a:effectRef idx="0"/>
                                <a:fontRef idx="minor"/>
                              </wps:style>
                              <wps:bodyPr/>
                            </wps:wsp>
                            <wps:wsp>
                              <wps:cNvSpPr/>
                              <wps:spPr>
                                <a:xfrm>
                                  <a:off x="681840" y="207000"/>
                                  <a:ext cx="138600" cy="235080"/>
                                </a:xfrm>
                                <a:custGeom>
                                  <a:avLst/>
                                  <a:gdLst/>
                                  <a:ahLst/>
                                  <a:rect l="l" t="t" r="r" b="b"/>
                                  <a:pathLst>
                                    <a:path w="218" h="370">
                                      <a:moveTo>
                                        <a:pt x="0" y="35"/>
                                      </a:moveTo>
                                      <a:lnTo>
                                        <a:pt x="6" y="36"/>
                                      </a:lnTo>
                                      <a:lnTo>
                                        <a:pt x="22" y="39"/>
                                      </a:lnTo>
                                      <a:lnTo>
                                        <a:pt x="43" y="45"/>
                                      </a:lnTo>
                                      <a:lnTo>
                                        <a:pt x="66" y="51"/>
                                      </a:lnTo>
                                      <a:lnTo>
                                        <a:pt x="88" y="61"/>
                                      </a:lnTo>
                                      <a:lnTo>
                                        <a:pt x="104" y="71"/>
                                      </a:lnTo>
                                      <a:lnTo>
                                        <a:pt x="110" y="84"/>
                                      </a:lnTo>
                                      <a:lnTo>
                                        <a:pt x="101" y="98"/>
                                      </a:lnTo>
                                      <a:lnTo>
                                        <a:pt x="92" y="114"/>
                                      </a:lnTo>
                                      <a:lnTo>
                                        <a:pt x="98" y="130"/>
                                      </a:lnTo>
                                      <a:lnTo>
                                        <a:pt x="113" y="149"/>
                                      </a:lnTo>
                                      <a:lnTo>
                                        <a:pt x="131" y="168"/>
                                      </a:lnTo>
                                      <a:lnTo>
                                        <a:pt x="150" y="188"/>
                                      </a:lnTo>
                                      <a:lnTo>
                                        <a:pt x="162" y="210"/>
                                      </a:lnTo>
                                      <a:lnTo>
                                        <a:pt x="163" y="233"/>
                                      </a:lnTo>
                                      <a:lnTo>
                                        <a:pt x="149" y="259"/>
                                      </a:lnTo>
                                      <a:lnTo>
                                        <a:pt x="133" y="283"/>
                                      </a:lnTo>
                                      <a:lnTo>
                                        <a:pt x="130" y="306"/>
                                      </a:lnTo>
                                      <a:lnTo>
                                        <a:pt x="136" y="325"/>
                                      </a:lnTo>
                                      <a:lnTo>
                                        <a:pt x="147" y="341"/>
                                      </a:lnTo>
                                      <a:lnTo>
                                        <a:pt x="163" y="354"/>
                                      </a:lnTo>
                                      <a:lnTo>
                                        <a:pt x="177" y="363"/>
                                      </a:lnTo>
                                      <a:lnTo>
                                        <a:pt x="189" y="368"/>
                                      </a:lnTo>
                                      <a:lnTo>
                                        <a:pt x="193" y="370"/>
                                      </a:lnTo>
                                      <a:lnTo>
                                        <a:pt x="190" y="367"/>
                                      </a:lnTo>
                                      <a:lnTo>
                                        <a:pt x="183" y="357"/>
                                      </a:lnTo>
                                      <a:lnTo>
                                        <a:pt x="174" y="342"/>
                                      </a:lnTo>
                                      <a:lnTo>
                                        <a:pt x="167" y="327"/>
                                      </a:lnTo>
                                      <a:lnTo>
                                        <a:pt x="163" y="308"/>
                                      </a:lnTo>
                                      <a:lnTo>
                                        <a:pt x="163" y="292"/>
                                      </a:lnTo>
                                      <a:lnTo>
                                        <a:pt x="173" y="276"/>
                                      </a:lnTo>
                                      <a:lnTo>
                                        <a:pt x="192" y="266"/>
                                      </a:lnTo>
                                      <a:lnTo>
                                        <a:pt x="210" y="256"/>
                                      </a:lnTo>
                                      <a:lnTo>
                                        <a:pt x="218" y="241"/>
                                      </a:lnTo>
                                      <a:lnTo>
                                        <a:pt x="216" y="224"/>
                                      </a:lnTo>
                                      <a:lnTo>
                                        <a:pt x="209" y="205"/>
                                      </a:lnTo>
                                      <a:lnTo>
                                        <a:pt x="196" y="187"/>
                                      </a:lnTo>
                                      <a:lnTo>
                                        <a:pt x="182" y="168"/>
                                      </a:lnTo>
                                      <a:lnTo>
                                        <a:pt x="166" y="152"/>
                                      </a:lnTo>
                                      <a:lnTo>
                                        <a:pt x="153" y="137"/>
                                      </a:lnTo>
                                      <a:lnTo>
                                        <a:pt x="147" y="124"/>
                                      </a:lnTo>
                                      <a:lnTo>
                                        <a:pt x="149" y="107"/>
                                      </a:lnTo>
                                      <a:lnTo>
                                        <a:pt x="153" y="90"/>
                                      </a:lnTo>
                                      <a:lnTo>
                                        <a:pt x="156" y="71"/>
                                      </a:lnTo>
                                      <a:lnTo>
                                        <a:pt x="151" y="51"/>
                                      </a:lnTo>
                                      <a:lnTo>
                                        <a:pt x="138" y="32"/>
                                      </a:lnTo>
                                      <a:lnTo>
                                        <a:pt x="110" y="15"/>
                                      </a:lnTo>
                                      <a:lnTo>
                                        <a:pt x="62" y="0"/>
                                      </a:lnTo>
                                      <a:lnTo>
                                        <a:pt x="0" y="35"/>
                                      </a:lnTo>
                                      <a:close/>
                                    </a:path>
                                  </a:pathLst>
                                </a:custGeom>
                                <a:solidFill>
                                  <a:srgbClr val="000000"/>
                                </a:solidFill>
                                <a:ln w="0">
                                  <a:noFill/>
                                </a:ln>
                              </wps:spPr>
                              <wps:style>
                                <a:lnRef idx="0"/>
                                <a:fillRef idx="0"/>
                                <a:effectRef idx="0"/>
                                <a:fontRef idx="minor"/>
                              </wps:style>
                              <wps:bodyPr/>
                            </wps:wsp>
                            <wps:wsp>
                              <wps:cNvSpPr/>
                              <wps:spPr>
                                <a:xfrm>
                                  <a:off x="849600" y="204480"/>
                                  <a:ext cx="95760" cy="181440"/>
                                </a:xfrm>
                                <a:custGeom>
                                  <a:avLst/>
                                  <a:gdLst/>
                                  <a:ahLst/>
                                  <a:rect l="l" t="t" r="r" b="b"/>
                                  <a:pathLst>
                                    <a:path w="151" h="286">
                                      <a:moveTo>
                                        <a:pt x="0" y="26"/>
                                      </a:moveTo>
                                      <a:lnTo>
                                        <a:pt x="4" y="27"/>
                                      </a:lnTo>
                                      <a:lnTo>
                                        <a:pt x="16" y="29"/>
                                      </a:lnTo>
                                      <a:lnTo>
                                        <a:pt x="30" y="33"/>
                                      </a:lnTo>
                                      <a:lnTo>
                                        <a:pt x="47" y="39"/>
                                      </a:lnTo>
                                      <a:lnTo>
                                        <a:pt x="62" y="46"/>
                                      </a:lnTo>
                                      <a:lnTo>
                                        <a:pt x="73" y="55"/>
                                      </a:lnTo>
                                      <a:lnTo>
                                        <a:pt x="76" y="65"/>
                                      </a:lnTo>
                                      <a:lnTo>
                                        <a:pt x="70" y="76"/>
                                      </a:lnTo>
                                      <a:lnTo>
                                        <a:pt x="65" y="88"/>
                                      </a:lnTo>
                                      <a:lnTo>
                                        <a:pt x="69" y="101"/>
                                      </a:lnTo>
                                      <a:lnTo>
                                        <a:pt x="79" y="115"/>
                                      </a:lnTo>
                                      <a:lnTo>
                                        <a:pt x="92" y="128"/>
                                      </a:lnTo>
                                      <a:lnTo>
                                        <a:pt x="103" y="144"/>
                                      </a:lnTo>
                                      <a:lnTo>
                                        <a:pt x="112" y="162"/>
                                      </a:lnTo>
                                      <a:lnTo>
                                        <a:pt x="114" y="179"/>
                                      </a:lnTo>
                                      <a:lnTo>
                                        <a:pt x="103" y="199"/>
                                      </a:lnTo>
                                      <a:lnTo>
                                        <a:pt x="92" y="218"/>
                                      </a:lnTo>
                                      <a:lnTo>
                                        <a:pt x="90" y="235"/>
                                      </a:lnTo>
                                      <a:lnTo>
                                        <a:pt x="93" y="251"/>
                                      </a:lnTo>
                                      <a:lnTo>
                                        <a:pt x="102" y="263"/>
                                      </a:lnTo>
                                      <a:lnTo>
                                        <a:pt x="112" y="273"/>
                                      </a:lnTo>
                                      <a:lnTo>
                                        <a:pt x="124" y="280"/>
                                      </a:lnTo>
                                      <a:lnTo>
                                        <a:pt x="131" y="284"/>
                                      </a:lnTo>
                                      <a:lnTo>
                                        <a:pt x="134" y="286"/>
                                      </a:lnTo>
                                      <a:lnTo>
                                        <a:pt x="132" y="283"/>
                                      </a:lnTo>
                                      <a:lnTo>
                                        <a:pt x="126" y="276"/>
                                      </a:lnTo>
                                      <a:lnTo>
                                        <a:pt x="121" y="264"/>
                                      </a:lnTo>
                                      <a:lnTo>
                                        <a:pt x="116" y="251"/>
                                      </a:lnTo>
                                      <a:lnTo>
                                        <a:pt x="112" y="238"/>
                                      </a:lnTo>
                                      <a:lnTo>
                                        <a:pt x="114" y="225"/>
                                      </a:lnTo>
                                      <a:lnTo>
                                        <a:pt x="119" y="214"/>
                                      </a:lnTo>
                                      <a:lnTo>
                                        <a:pt x="132" y="205"/>
                                      </a:lnTo>
                                      <a:lnTo>
                                        <a:pt x="145" y="196"/>
                                      </a:lnTo>
                                      <a:lnTo>
                                        <a:pt x="151" y="186"/>
                                      </a:lnTo>
                                      <a:lnTo>
                                        <a:pt x="151" y="172"/>
                                      </a:lnTo>
                                      <a:lnTo>
                                        <a:pt x="145" y="157"/>
                                      </a:lnTo>
                                      <a:lnTo>
                                        <a:pt x="137" y="143"/>
                                      </a:lnTo>
                                      <a:lnTo>
                                        <a:pt x="126" y="128"/>
                                      </a:lnTo>
                                      <a:lnTo>
                                        <a:pt x="116" y="115"/>
                                      </a:lnTo>
                                      <a:lnTo>
                                        <a:pt x="108" y="105"/>
                                      </a:lnTo>
                                      <a:lnTo>
                                        <a:pt x="103" y="95"/>
                                      </a:lnTo>
                                      <a:lnTo>
                                        <a:pt x="105" y="82"/>
                                      </a:lnTo>
                                      <a:lnTo>
                                        <a:pt x="106" y="68"/>
                                      </a:lnTo>
                                      <a:lnTo>
                                        <a:pt x="108" y="53"/>
                                      </a:lnTo>
                                      <a:lnTo>
                                        <a:pt x="106" y="39"/>
                                      </a:lnTo>
                                      <a:lnTo>
                                        <a:pt x="96" y="25"/>
                                      </a:lnTo>
                                      <a:lnTo>
                                        <a:pt x="76" y="12"/>
                                      </a:lnTo>
                                      <a:lnTo>
                                        <a:pt x="43" y="0"/>
                                      </a:lnTo>
                                      <a:lnTo>
                                        <a:pt x="0" y="26"/>
                                      </a:lnTo>
                                      <a:close/>
                                    </a:path>
                                  </a:pathLst>
                                </a:custGeom>
                                <a:solidFill>
                                  <a:srgbClr val="000000"/>
                                </a:solidFill>
                                <a:ln w="0">
                                  <a:noFill/>
                                </a:ln>
                              </wps:spPr>
                              <wps:style>
                                <a:lnRef idx="0"/>
                                <a:fillRef idx="0"/>
                                <a:effectRef idx="0"/>
                                <a:fontRef idx="minor"/>
                              </wps:style>
                              <wps:bodyPr/>
                            </wps:wsp>
                            <wps:wsp>
                              <wps:cNvSpPr/>
                              <wps:spPr>
                                <a:xfrm>
                                  <a:off x="789480" y="946080"/>
                                  <a:ext cx="73080" cy="39240"/>
                                </a:xfrm>
                                <a:custGeom>
                                  <a:avLst/>
                                  <a:gdLst/>
                                  <a:ahLst/>
                                  <a:rect l="l" t="t" r="r" b="b"/>
                                  <a:pathLst>
                                    <a:path w="115" h="62">
                                      <a:moveTo>
                                        <a:pt x="115" y="26"/>
                                      </a:moveTo>
                                      <a:lnTo>
                                        <a:pt x="90" y="62"/>
                                      </a:lnTo>
                                      <a:lnTo>
                                        <a:pt x="0" y="46"/>
                                      </a:lnTo>
                                      <a:lnTo>
                                        <a:pt x="50" y="0"/>
                                      </a:lnTo>
                                      <a:lnTo>
                                        <a:pt x="115" y="26"/>
                                      </a:lnTo>
                                      <a:close/>
                                    </a:path>
                                  </a:pathLst>
                                </a:custGeom>
                                <a:solidFill>
                                  <a:srgbClr val="000000"/>
                                </a:solidFill>
                                <a:ln w="0">
                                  <a:noFill/>
                                </a:ln>
                              </wps:spPr>
                              <wps:style>
                                <a:lnRef idx="0"/>
                                <a:fillRef idx="0"/>
                                <a:effectRef idx="0"/>
                                <a:fontRef idx="minor"/>
                              </wps:style>
                              <wps:bodyPr/>
                            </wps:wsp>
                            <wps:wsp>
                              <wps:cNvSpPr/>
                              <wps:spPr>
                                <a:xfrm>
                                  <a:off x="647640" y="921240"/>
                                  <a:ext cx="85680" cy="47520"/>
                                </a:xfrm>
                                <a:custGeom>
                                  <a:avLst/>
                                  <a:gdLst/>
                                  <a:ahLst/>
                                  <a:rect l="l" t="t" r="r" b="b"/>
                                  <a:pathLst>
                                    <a:path w="135" h="75">
                                      <a:moveTo>
                                        <a:pt x="135" y="16"/>
                                      </a:moveTo>
                                      <a:lnTo>
                                        <a:pt x="108" y="75"/>
                                      </a:lnTo>
                                      <a:lnTo>
                                        <a:pt x="0" y="71"/>
                                      </a:lnTo>
                                      <a:lnTo>
                                        <a:pt x="63" y="0"/>
                                      </a:lnTo>
                                      <a:lnTo>
                                        <a:pt x="135" y="16"/>
                                      </a:lnTo>
                                      <a:close/>
                                    </a:path>
                                  </a:pathLst>
                                </a:custGeom>
                                <a:solidFill>
                                  <a:srgbClr val="000000"/>
                                </a:solidFill>
                                <a:ln w="0">
                                  <a:noFill/>
                                </a:ln>
                              </wps:spPr>
                              <wps:style>
                                <a:lnRef idx="0"/>
                                <a:fillRef idx="0"/>
                                <a:effectRef idx="0"/>
                                <a:fontRef idx="minor"/>
                              </wps:style>
                              <wps:bodyPr/>
                            </wps:wsp>
                            <wps:wsp>
                              <wps:cNvSpPr/>
                              <wps:spPr>
                                <a:xfrm>
                                  <a:off x="513720" y="894240"/>
                                  <a:ext cx="93240" cy="57960"/>
                                </a:xfrm>
                                <a:custGeom>
                                  <a:avLst/>
                                  <a:gdLst/>
                                  <a:ahLst/>
                                  <a:rect l="l" t="t" r="r" b="b"/>
                                  <a:pathLst>
                                    <a:path w="147" h="91">
                                      <a:moveTo>
                                        <a:pt x="147" y="21"/>
                                      </a:moveTo>
                                      <a:lnTo>
                                        <a:pt x="65" y="91"/>
                                      </a:lnTo>
                                      <a:lnTo>
                                        <a:pt x="0" y="70"/>
                                      </a:lnTo>
                                      <a:lnTo>
                                        <a:pt x="64" y="0"/>
                                      </a:lnTo>
                                      <a:lnTo>
                                        <a:pt x="147" y="21"/>
                                      </a:lnTo>
                                      <a:close/>
                                    </a:path>
                                  </a:pathLst>
                                </a:custGeom>
                                <a:solidFill>
                                  <a:srgbClr val="000000"/>
                                </a:solidFill>
                                <a:ln w="0">
                                  <a:noFill/>
                                </a:ln>
                              </wps:spPr>
                              <wps:style>
                                <a:lnRef idx="0"/>
                                <a:fillRef idx="0"/>
                                <a:effectRef idx="0"/>
                                <a:fontRef idx="minor"/>
                              </wps:style>
                              <wps:bodyPr/>
                            </wps:wsp>
                            <wps:wsp>
                              <wps:cNvSpPr/>
                              <wps:spPr>
                                <a:xfrm>
                                  <a:off x="431640" y="800280"/>
                                  <a:ext cx="84960" cy="69840"/>
                                </a:xfrm>
                                <a:custGeom>
                                  <a:avLst/>
                                  <a:gdLst/>
                                  <a:ahLst/>
                                  <a:rect l="l" t="t" r="r" b="b"/>
                                  <a:pathLst>
                                    <a:path w="134" h="110">
                                      <a:moveTo>
                                        <a:pt x="134" y="73"/>
                                      </a:moveTo>
                                      <a:lnTo>
                                        <a:pt x="0" y="110"/>
                                      </a:lnTo>
                                      <a:lnTo>
                                        <a:pt x="10" y="0"/>
                                      </a:lnTo>
                                      <a:lnTo>
                                        <a:pt x="131" y="12"/>
                                      </a:lnTo>
                                      <a:lnTo>
                                        <a:pt x="134" y="73"/>
                                      </a:lnTo>
                                      <a:close/>
                                    </a:path>
                                  </a:pathLst>
                                </a:custGeom>
                                <a:solidFill>
                                  <a:srgbClr val="000000"/>
                                </a:solidFill>
                                <a:ln w="0">
                                  <a:noFill/>
                                </a:ln>
                              </wps:spPr>
                              <wps:style>
                                <a:lnRef idx="0"/>
                                <a:fillRef idx="0"/>
                                <a:effectRef idx="0"/>
                                <a:fontRef idx="minor"/>
                              </wps:style>
                              <wps:bodyPr/>
                            </wps:wsp>
                            <wps:wsp>
                              <wps:cNvSpPr/>
                              <wps:spPr>
                                <a:xfrm>
                                  <a:off x="510480" y="656640"/>
                                  <a:ext cx="110520" cy="117360"/>
                                </a:xfrm>
                                <a:custGeom>
                                  <a:avLst/>
                                  <a:gdLst/>
                                  <a:ahLst/>
                                  <a:rect l="l" t="t" r="r" b="b"/>
                                  <a:pathLst>
                                    <a:path w="174" h="185">
                                      <a:moveTo>
                                        <a:pt x="63" y="185"/>
                                      </a:moveTo>
                                      <a:lnTo>
                                        <a:pt x="0" y="85"/>
                                      </a:lnTo>
                                      <a:lnTo>
                                        <a:pt x="136" y="0"/>
                                      </a:lnTo>
                                      <a:lnTo>
                                        <a:pt x="174" y="122"/>
                                      </a:lnTo>
                                      <a:lnTo>
                                        <a:pt x="63" y="185"/>
                                      </a:lnTo>
                                      <a:close/>
                                    </a:path>
                                  </a:pathLst>
                                </a:custGeom>
                                <a:solidFill>
                                  <a:srgbClr val="000000"/>
                                </a:solidFill>
                                <a:ln w="0">
                                  <a:noFill/>
                                </a:ln>
                              </wps:spPr>
                              <wps:style>
                                <a:lnRef idx="0"/>
                                <a:fillRef idx="0"/>
                                <a:effectRef idx="0"/>
                                <a:fontRef idx="minor"/>
                              </wps:style>
                              <wps:bodyPr/>
                            </wps:wsp>
                            <wps:wsp>
                              <wps:cNvSpPr/>
                              <wps:spPr>
                                <a:xfrm>
                                  <a:off x="725760" y="638640"/>
                                  <a:ext cx="84600" cy="64080"/>
                                </a:xfrm>
                                <a:custGeom>
                                  <a:avLst/>
                                  <a:gdLst/>
                                  <a:ahLst/>
                                  <a:rect l="l" t="t" r="r" b="b"/>
                                  <a:pathLst>
                                    <a:path w="133" h="101">
                                      <a:moveTo>
                                        <a:pt x="2" y="0"/>
                                      </a:moveTo>
                                      <a:lnTo>
                                        <a:pt x="0" y="101"/>
                                      </a:lnTo>
                                      <a:lnTo>
                                        <a:pt x="133" y="101"/>
                                      </a:lnTo>
                                      <a:lnTo>
                                        <a:pt x="126" y="0"/>
                                      </a:lnTo>
                                      <a:lnTo>
                                        <a:pt x="2" y="0"/>
                                      </a:lnTo>
                                      <a:close/>
                                    </a:path>
                                  </a:pathLst>
                                </a:custGeom>
                                <a:solidFill>
                                  <a:srgbClr val="000000"/>
                                </a:solidFill>
                                <a:ln w="0">
                                  <a:noFill/>
                                </a:ln>
                              </wps:spPr>
                              <wps:style>
                                <a:lnRef idx="0"/>
                                <a:fillRef idx="0"/>
                                <a:effectRef idx="0"/>
                                <a:fontRef idx="minor"/>
                              </wps:style>
                              <wps:bodyPr/>
                            </wps:wsp>
                            <wps:wsp>
                              <wps:cNvSpPr/>
                              <wps:spPr>
                                <a:xfrm>
                                  <a:off x="920880" y="654840"/>
                                  <a:ext cx="95760" cy="92880"/>
                                </a:xfrm>
                                <a:custGeom>
                                  <a:avLst/>
                                  <a:gdLst/>
                                  <a:ahLst/>
                                  <a:rect l="l" t="t" r="r" b="b"/>
                                  <a:pathLst>
                                    <a:path w="151" h="146">
                                      <a:moveTo>
                                        <a:pt x="56" y="0"/>
                                      </a:moveTo>
                                      <a:lnTo>
                                        <a:pt x="0" y="112"/>
                                      </a:lnTo>
                                      <a:lnTo>
                                        <a:pt x="76" y="146"/>
                                      </a:lnTo>
                                      <a:lnTo>
                                        <a:pt x="81" y="143"/>
                                      </a:lnTo>
                                      <a:lnTo>
                                        <a:pt x="92" y="137"/>
                                      </a:lnTo>
                                      <a:lnTo>
                                        <a:pt x="107" y="127"/>
                                      </a:lnTo>
                                      <a:lnTo>
                                        <a:pt x="124" y="112"/>
                                      </a:lnTo>
                                      <a:lnTo>
                                        <a:pt x="138" y="94"/>
                                      </a:lnTo>
                                      <a:lnTo>
                                        <a:pt x="148" y="74"/>
                                      </a:lnTo>
                                      <a:lnTo>
                                        <a:pt x="151" y="49"/>
                                      </a:lnTo>
                                      <a:lnTo>
                                        <a:pt x="144" y="23"/>
                                      </a:lnTo>
                                      <a:lnTo>
                                        <a:pt x="56" y="0"/>
                                      </a:lnTo>
                                      <a:close/>
                                    </a:path>
                                  </a:pathLst>
                                </a:custGeom>
                                <a:solidFill>
                                  <a:srgbClr val="000000"/>
                                </a:solidFill>
                                <a:ln w="0">
                                  <a:noFill/>
                                </a:ln>
                              </wps:spPr>
                              <wps:style>
                                <a:lnRef idx="0"/>
                                <a:fillRef idx="0"/>
                                <a:effectRef idx="0"/>
                                <a:fontRef idx="minor"/>
                              </wps:style>
                              <wps:bodyPr/>
                            </wps:wsp>
                            <wps:wsp>
                              <wps:cNvSpPr/>
                              <wps:spPr>
                                <a:xfrm>
                                  <a:off x="1101600" y="708120"/>
                                  <a:ext cx="99000" cy="146520"/>
                                </a:xfrm>
                                <a:custGeom>
                                  <a:avLst/>
                                  <a:gdLst/>
                                  <a:ahLst/>
                                  <a:rect l="l" t="t" r="r" b="b"/>
                                  <a:pathLst>
                                    <a:path w="156" h="231">
                                      <a:moveTo>
                                        <a:pt x="91" y="0"/>
                                      </a:moveTo>
                                      <a:lnTo>
                                        <a:pt x="90" y="5"/>
                                      </a:lnTo>
                                      <a:lnTo>
                                        <a:pt x="85" y="20"/>
                                      </a:lnTo>
                                      <a:lnTo>
                                        <a:pt x="77" y="41"/>
                                      </a:lnTo>
                                      <a:lnTo>
                                        <a:pt x="66" y="66"/>
                                      </a:lnTo>
                                      <a:lnTo>
                                        <a:pt x="54" y="93"/>
                                      </a:lnTo>
                                      <a:lnTo>
                                        <a:pt x="38" y="118"/>
                                      </a:lnTo>
                                      <a:lnTo>
                                        <a:pt x="20" y="140"/>
                                      </a:lnTo>
                                      <a:lnTo>
                                        <a:pt x="0" y="154"/>
                                      </a:lnTo>
                                      <a:lnTo>
                                        <a:pt x="77" y="231"/>
                                      </a:lnTo>
                                      <a:lnTo>
                                        <a:pt x="81" y="228"/>
                                      </a:lnTo>
                                      <a:lnTo>
                                        <a:pt x="91" y="221"/>
                                      </a:lnTo>
                                      <a:lnTo>
                                        <a:pt x="105" y="206"/>
                                      </a:lnTo>
                                      <a:lnTo>
                                        <a:pt x="121" y="186"/>
                                      </a:lnTo>
                                      <a:lnTo>
                                        <a:pt x="137" y="160"/>
                                      </a:lnTo>
                                      <a:lnTo>
                                        <a:pt x="149" y="125"/>
                                      </a:lnTo>
                                      <a:lnTo>
                                        <a:pt x="156" y="83"/>
                                      </a:lnTo>
                                      <a:lnTo>
                                        <a:pt x="156" y="33"/>
                                      </a:lnTo>
                                      <a:lnTo>
                                        <a:pt x="91" y="0"/>
                                      </a:lnTo>
                                      <a:close/>
                                    </a:path>
                                  </a:pathLst>
                                </a:custGeom>
                                <a:solidFill>
                                  <a:srgbClr val="000000"/>
                                </a:solidFill>
                                <a:ln w="0">
                                  <a:noFill/>
                                </a:ln>
                              </wps:spPr>
                              <wps:style>
                                <a:lnRef idx="0"/>
                                <a:fillRef idx="0"/>
                                <a:effectRef idx="0"/>
                                <a:fontRef idx="minor"/>
                              </wps:style>
                              <wps:bodyPr/>
                            </wps:wsp>
                            <wps:wsp>
                              <wps:cNvSpPr/>
                              <wps:spPr>
                                <a:xfrm>
                                  <a:off x="1255320" y="813960"/>
                                  <a:ext cx="132840" cy="135720"/>
                                </a:xfrm>
                                <a:custGeom>
                                  <a:avLst/>
                                  <a:gdLst/>
                                  <a:ahLst/>
                                  <a:rect l="l" t="t" r="r" b="b"/>
                                  <a:pathLst>
                                    <a:path w="209" h="214">
                                      <a:moveTo>
                                        <a:pt x="87" y="0"/>
                                      </a:moveTo>
                                      <a:lnTo>
                                        <a:pt x="85" y="4"/>
                                      </a:lnTo>
                                      <a:lnTo>
                                        <a:pt x="82" y="16"/>
                                      </a:lnTo>
                                      <a:lnTo>
                                        <a:pt x="78" y="33"/>
                                      </a:lnTo>
                                      <a:lnTo>
                                        <a:pt x="69" y="54"/>
                                      </a:lnTo>
                                      <a:lnTo>
                                        <a:pt x="58" y="77"/>
                                      </a:lnTo>
                                      <a:lnTo>
                                        <a:pt x="43" y="100"/>
                                      </a:lnTo>
                                      <a:lnTo>
                                        <a:pt x="23" y="123"/>
                                      </a:lnTo>
                                      <a:lnTo>
                                        <a:pt x="0" y="142"/>
                                      </a:lnTo>
                                      <a:lnTo>
                                        <a:pt x="131" y="214"/>
                                      </a:lnTo>
                                      <a:lnTo>
                                        <a:pt x="136" y="209"/>
                                      </a:lnTo>
                                      <a:lnTo>
                                        <a:pt x="144" y="199"/>
                                      </a:lnTo>
                                      <a:lnTo>
                                        <a:pt x="159" y="183"/>
                                      </a:lnTo>
                                      <a:lnTo>
                                        <a:pt x="173" y="162"/>
                                      </a:lnTo>
                                      <a:lnTo>
                                        <a:pt x="189" y="136"/>
                                      </a:lnTo>
                                      <a:lnTo>
                                        <a:pt x="200" y="107"/>
                                      </a:lnTo>
                                      <a:lnTo>
                                        <a:pt x="208" y="75"/>
                                      </a:lnTo>
                                      <a:lnTo>
                                        <a:pt x="209" y="42"/>
                                      </a:lnTo>
                                      <a:lnTo>
                                        <a:pt x="87" y="0"/>
                                      </a:lnTo>
                                      <a:close/>
                                    </a:path>
                                  </a:pathLst>
                                </a:custGeom>
                                <a:solidFill>
                                  <a:srgbClr val="000000"/>
                                </a:solidFill>
                                <a:ln w="0">
                                  <a:noFill/>
                                </a:ln>
                              </wps:spPr>
                              <wps:style>
                                <a:lnRef idx="0"/>
                                <a:fillRef idx="0"/>
                                <a:effectRef idx="0"/>
                                <a:fontRef idx="minor"/>
                              </wps:style>
                              <wps:bodyPr/>
                            </wps:wsp>
                            <wps:wsp>
                              <wps:cNvSpPr/>
                              <wps:spPr>
                                <a:xfrm>
                                  <a:off x="1454040" y="857880"/>
                                  <a:ext cx="119520" cy="84600"/>
                                </a:xfrm>
                                <a:custGeom>
                                  <a:avLst/>
                                  <a:gdLst/>
                                  <a:ahLst/>
                                  <a:rect l="l" t="t" r="r" b="b"/>
                                  <a:pathLst>
                                    <a:path w="188" h="133">
                                      <a:moveTo>
                                        <a:pt x="5" y="133"/>
                                      </a:moveTo>
                                      <a:lnTo>
                                        <a:pt x="4" y="123"/>
                                      </a:lnTo>
                                      <a:lnTo>
                                        <a:pt x="0" y="94"/>
                                      </a:lnTo>
                                      <a:lnTo>
                                        <a:pt x="1" y="51"/>
                                      </a:lnTo>
                                      <a:lnTo>
                                        <a:pt x="11" y="0"/>
                                      </a:lnTo>
                                      <a:lnTo>
                                        <a:pt x="14" y="2"/>
                                      </a:lnTo>
                                      <a:lnTo>
                                        <a:pt x="24" y="8"/>
                                      </a:lnTo>
                                      <a:lnTo>
                                        <a:pt x="39" y="13"/>
                                      </a:lnTo>
                                      <a:lnTo>
                                        <a:pt x="59" y="21"/>
                                      </a:lnTo>
                                      <a:lnTo>
                                        <a:pt x="82" y="28"/>
                                      </a:lnTo>
                                      <a:lnTo>
                                        <a:pt x="109" y="32"/>
                                      </a:lnTo>
                                      <a:lnTo>
                                        <a:pt x="141" y="34"/>
                                      </a:lnTo>
                                      <a:lnTo>
                                        <a:pt x="174" y="31"/>
                                      </a:lnTo>
                                      <a:lnTo>
                                        <a:pt x="188" y="133"/>
                                      </a:lnTo>
                                      <a:lnTo>
                                        <a:pt x="5" y="133"/>
                                      </a:lnTo>
                                      <a:close/>
                                    </a:path>
                                  </a:pathLst>
                                </a:custGeom>
                                <a:solidFill>
                                  <a:srgbClr val="000000"/>
                                </a:solidFill>
                                <a:ln w="0">
                                  <a:noFill/>
                                </a:ln>
                              </wps:spPr>
                              <wps:style>
                                <a:lnRef idx="0"/>
                                <a:fillRef idx="0"/>
                                <a:effectRef idx="0"/>
                                <a:fontRef idx="minor"/>
                              </wps:style>
                              <wps:bodyPr/>
                            </wps:wsp>
                            <wps:wsp>
                              <wps:cNvSpPr/>
                              <wps:spPr>
                                <a:xfrm>
                                  <a:off x="1598400" y="745560"/>
                                  <a:ext cx="108000" cy="99720"/>
                                </a:xfrm>
                                <a:custGeom>
                                  <a:avLst/>
                                  <a:gdLst/>
                                  <a:ahLst/>
                                  <a:rect l="l" t="t" r="r" b="b"/>
                                  <a:pathLst>
                                    <a:path w="170" h="157">
                                      <a:moveTo>
                                        <a:pt x="0" y="76"/>
                                      </a:moveTo>
                                      <a:lnTo>
                                        <a:pt x="2" y="79"/>
                                      </a:lnTo>
                                      <a:lnTo>
                                        <a:pt x="6" y="88"/>
                                      </a:lnTo>
                                      <a:lnTo>
                                        <a:pt x="13" y="99"/>
                                      </a:lnTo>
                                      <a:lnTo>
                                        <a:pt x="22" y="114"/>
                                      </a:lnTo>
                                      <a:lnTo>
                                        <a:pt x="33" y="128"/>
                                      </a:lnTo>
                                      <a:lnTo>
                                        <a:pt x="46" y="141"/>
                                      </a:lnTo>
                                      <a:lnTo>
                                        <a:pt x="59" y="151"/>
                                      </a:lnTo>
                                      <a:lnTo>
                                        <a:pt x="75" y="157"/>
                                      </a:lnTo>
                                      <a:lnTo>
                                        <a:pt x="76" y="153"/>
                                      </a:lnTo>
                                      <a:lnTo>
                                        <a:pt x="81" y="140"/>
                                      </a:lnTo>
                                      <a:lnTo>
                                        <a:pt x="88" y="124"/>
                                      </a:lnTo>
                                      <a:lnTo>
                                        <a:pt x="98" y="104"/>
                                      </a:lnTo>
                                      <a:lnTo>
                                        <a:pt x="111" y="85"/>
                                      </a:lnTo>
                                      <a:lnTo>
                                        <a:pt x="127" y="69"/>
                                      </a:lnTo>
                                      <a:lnTo>
                                        <a:pt x="147" y="59"/>
                                      </a:lnTo>
                                      <a:lnTo>
                                        <a:pt x="170" y="58"/>
                                      </a:lnTo>
                                      <a:lnTo>
                                        <a:pt x="167" y="58"/>
                                      </a:lnTo>
                                      <a:lnTo>
                                        <a:pt x="159" y="55"/>
                                      </a:lnTo>
                                      <a:lnTo>
                                        <a:pt x="146" y="50"/>
                                      </a:lnTo>
                                      <a:lnTo>
                                        <a:pt x="130" y="45"/>
                                      </a:lnTo>
                                      <a:lnTo>
                                        <a:pt x="112" y="37"/>
                                      </a:lnTo>
                                      <a:lnTo>
                                        <a:pt x="95" y="27"/>
                                      </a:lnTo>
                                      <a:lnTo>
                                        <a:pt x="78" y="14"/>
                                      </a:lnTo>
                                      <a:lnTo>
                                        <a:pt x="64" y="0"/>
                                      </a:lnTo>
                                      <a:lnTo>
                                        <a:pt x="0" y="76"/>
                                      </a:lnTo>
                                      <a:close/>
                                    </a:path>
                                  </a:pathLst>
                                </a:custGeom>
                                <a:solidFill>
                                  <a:srgbClr val="000000"/>
                                </a:solidFill>
                                <a:ln w="0">
                                  <a:noFill/>
                                </a:ln>
                              </wps:spPr>
                              <wps:style>
                                <a:lnRef idx="0"/>
                                <a:fillRef idx="0"/>
                                <a:effectRef idx="0"/>
                                <a:fontRef idx="minor"/>
                              </wps:style>
                              <wps:bodyPr/>
                            </wps:wsp>
                            <wps:wsp>
                              <wps:cNvSpPr/>
                              <wps:spPr>
                                <a:xfrm>
                                  <a:off x="1664280" y="590400"/>
                                  <a:ext cx="104040" cy="71280"/>
                                </a:xfrm>
                                <a:custGeom>
                                  <a:avLst/>
                                  <a:gdLst/>
                                  <a:ahLst/>
                                  <a:rect l="l" t="t" r="r" b="b"/>
                                  <a:pathLst>
                                    <a:path w="164" h="112">
                                      <a:moveTo>
                                        <a:pt x="164" y="99"/>
                                      </a:moveTo>
                                      <a:lnTo>
                                        <a:pt x="160" y="101"/>
                                      </a:lnTo>
                                      <a:lnTo>
                                        <a:pt x="150" y="104"/>
                                      </a:lnTo>
                                      <a:lnTo>
                                        <a:pt x="132" y="107"/>
                                      </a:lnTo>
                                      <a:lnTo>
                                        <a:pt x="111" y="110"/>
                                      </a:lnTo>
                                      <a:lnTo>
                                        <a:pt x="86" y="112"/>
                                      </a:lnTo>
                                      <a:lnTo>
                                        <a:pt x="59" y="112"/>
                                      </a:lnTo>
                                      <a:lnTo>
                                        <a:pt x="29" y="111"/>
                                      </a:lnTo>
                                      <a:lnTo>
                                        <a:pt x="0" y="105"/>
                                      </a:lnTo>
                                      <a:lnTo>
                                        <a:pt x="4" y="104"/>
                                      </a:lnTo>
                                      <a:lnTo>
                                        <a:pt x="17" y="97"/>
                                      </a:lnTo>
                                      <a:lnTo>
                                        <a:pt x="36" y="88"/>
                                      </a:lnTo>
                                      <a:lnTo>
                                        <a:pt x="57" y="75"/>
                                      </a:lnTo>
                                      <a:lnTo>
                                        <a:pt x="79" y="60"/>
                                      </a:lnTo>
                                      <a:lnTo>
                                        <a:pt x="99" y="42"/>
                                      </a:lnTo>
                                      <a:lnTo>
                                        <a:pt x="115" y="21"/>
                                      </a:lnTo>
                                      <a:lnTo>
                                        <a:pt x="125" y="0"/>
                                      </a:lnTo>
                                      <a:lnTo>
                                        <a:pt x="164" y="99"/>
                                      </a:lnTo>
                                      <a:close/>
                                    </a:path>
                                  </a:pathLst>
                                </a:custGeom>
                                <a:solidFill>
                                  <a:srgbClr val="000000"/>
                                </a:solidFill>
                                <a:ln w="0">
                                  <a:noFill/>
                                </a:ln>
                              </wps:spPr>
                              <wps:style>
                                <a:lnRef idx="0"/>
                                <a:fillRef idx="0"/>
                                <a:effectRef idx="0"/>
                                <a:fontRef idx="minor"/>
                              </wps:style>
                              <wps:bodyPr/>
                            </wps:wsp>
                            <wps:wsp>
                              <wps:cNvSpPr/>
                              <wps:spPr>
                                <a:xfrm>
                                  <a:off x="1631160" y="403200"/>
                                  <a:ext cx="70560" cy="119520"/>
                                </a:xfrm>
                                <a:custGeom>
                                  <a:avLst/>
                                  <a:gdLst/>
                                  <a:ahLst/>
                                  <a:rect l="l" t="t" r="r" b="b"/>
                                  <a:pathLst>
                                    <a:path w="111" h="188">
                                      <a:moveTo>
                                        <a:pt x="111" y="113"/>
                                      </a:moveTo>
                                      <a:lnTo>
                                        <a:pt x="108" y="113"/>
                                      </a:lnTo>
                                      <a:lnTo>
                                        <a:pt x="101" y="116"/>
                                      </a:lnTo>
                                      <a:lnTo>
                                        <a:pt x="89" y="120"/>
                                      </a:lnTo>
                                      <a:lnTo>
                                        <a:pt x="76" y="126"/>
                                      </a:lnTo>
                                      <a:lnTo>
                                        <a:pt x="60" y="136"/>
                                      </a:lnTo>
                                      <a:lnTo>
                                        <a:pt x="43" y="149"/>
                                      </a:lnTo>
                                      <a:lnTo>
                                        <a:pt x="27" y="166"/>
                                      </a:lnTo>
                                      <a:lnTo>
                                        <a:pt x="12" y="188"/>
                                      </a:lnTo>
                                      <a:lnTo>
                                        <a:pt x="10" y="182"/>
                                      </a:lnTo>
                                      <a:lnTo>
                                        <a:pt x="6" y="166"/>
                                      </a:lnTo>
                                      <a:lnTo>
                                        <a:pt x="1" y="143"/>
                                      </a:lnTo>
                                      <a:lnTo>
                                        <a:pt x="0" y="116"/>
                                      </a:lnTo>
                                      <a:lnTo>
                                        <a:pt x="0" y="85"/>
                                      </a:lnTo>
                                      <a:lnTo>
                                        <a:pt x="7" y="54"/>
                                      </a:lnTo>
                                      <a:lnTo>
                                        <a:pt x="20" y="25"/>
                                      </a:lnTo>
                                      <a:lnTo>
                                        <a:pt x="43" y="0"/>
                                      </a:lnTo>
                                      <a:lnTo>
                                        <a:pt x="111" y="113"/>
                                      </a:lnTo>
                                      <a:close/>
                                    </a:path>
                                  </a:pathLst>
                                </a:custGeom>
                                <a:solidFill>
                                  <a:srgbClr val="000000"/>
                                </a:solidFill>
                                <a:ln w="0">
                                  <a:noFill/>
                                </a:ln>
                              </wps:spPr>
                              <wps:style>
                                <a:lnRef idx="0"/>
                                <a:fillRef idx="0"/>
                                <a:effectRef idx="0"/>
                                <a:fontRef idx="minor"/>
                              </wps:style>
                              <wps:bodyPr/>
                            </wps:wsp>
                            <wps:wsp>
                              <wps:cNvSpPr/>
                              <wps:spPr>
                                <a:xfrm>
                                  <a:off x="1475640" y="270360"/>
                                  <a:ext cx="48960" cy="88200"/>
                                </a:xfrm>
                                <a:custGeom>
                                  <a:avLst/>
                                  <a:gdLst/>
                                  <a:ahLst/>
                                  <a:rect l="l" t="t" r="r" b="b"/>
                                  <a:pathLst>
                                    <a:path w="77" h="139">
                                      <a:moveTo>
                                        <a:pt x="77" y="45"/>
                                      </a:moveTo>
                                      <a:lnTo>
                                        <a:pt x="74" y="46"/>
                                      </a:lnTo>
                                      <a:lnTo>
                                        <a:pt x="66" y="49"/>
                                      </a:lnTo>
                                      <a:lnTo>
                                        <a:pt x="55" y="55"/>
                                      </a:lnTo>
                                      <a:lnTo>
                                        <a:pt x="43" y="65"/>
                                      </a:lnTo>
                                      <a:lnTo>
                                        <a:pt x="30" y="76"/>
                                      </a:lnTo>
                                      <a:lnTo>
                                        <a:pt x="20" y="94"/>
                                      </a:lnTo>
                                      <a:lnTo>
                                        <a:pt x="13" y="114"/>
                                      </a:lnTo>
                                      <a:lnTo>
                                        <a:pt x="12" y="139"/>
                                      </a:lnTo>
                                      <a:lnTo>
                                        <a:pt x="7" y="126"/>
                                      </a:lnTo>
                                      <a:lnTo>
                                        <a:pt x="0" y="91"/>
                                      </a:lnTo>
                                      <a:lnTo>
                                        <a:pt x="0" y="46"/>
                                      </a:lnTo>
                                      <a:lnTo>
                                        <a:pt x="17" y="0"/>
                                      </a:lnTo>
                                      <a:lnTo>
                                        <a:pt x="77" y="45"/>
                                      </a:lnTo>
                                      <a:close/>
                                    </a:path>
                                  </a:pathLst>
                                </a:custGeom>
                                <a:solidFill>
                                  <a:srgbClr val="000000"/>
                                </a:solidFill>
                                <a:ln w="0">
                                  <a:noFill/>
                                </a:ln>
                              </wps:spPr>
                              <wps:style>
                                <a:lnRef idx="0"/>
                                <a:fillRef idx="0"/>
                                <a:effectRef idx="0"/>
                                <a:fontRef idx="minor"/>
                              </wps:style>
                              <wps:bodyPr/>
                            </wps:wsp>
                            <wps:wsp>
                              <wps:cNvSpPr/>
                              <wps:spPr>
                                <a:xfrm>
                                  <a:off x="1571760" y="378360"/>
                                  <a:ext cx="87120" cy="87120"/>
                                </a:xfrm>
                                <a:custGeom>
                                  <a:avLst/>
                                  <a:gdLst/>
                                  <a:ahLst/>
                                  <a:rect l="l" t="t" r="r" b="b"/>
                                  <a:pathLst>
                                    <a:path w="137" h="137">
                                      <a:moveTo>
                                        <a:pt x="71" y="0"/>
                                      </a:moveTo>
                                      <a:lnTo>
                                        <a:pt x="68" y="3"/>
                                      </a:lnTo>
                                      <a:lnTo>
                                        <a:pt x="61" y="10"/>
                                      </a:lnTo>
                                      <a:lnTo>
                                        <a:pt x="49" y="23"/>
                                      </a:lnTo>
                                      <a:lnTo>
                                        <a:pt x="36" y="39"/>
                                      </a:lnTo>
                                      <a:lnTo>
                                        <a:pt x="23" y="59"/>
                                      </a:lnTo>
                                      <a:lnTo>
                                        <a:pt x="13" y="83"/>
                                      </a:lnTo>
                                      <a:lnTo>
                                        <a:pt x="5" y="109"/>
                                      </a:lnTo>
                                      <a:lnTo>
                                        <a:pt x="0" y="137"/>
                                      </a:lnTo>
                                      <a:lnTo>
                                        <a:pt x="3" y="133"/>
                                      </a:lnTo>
                                      <a:lnTo>
                                        <a:pt x="9" y="122"/>
                                      </a:lnTo>
                                      <a:lnTo>
                                        <a:pt x="21" y="106"/>
                                      </a:lnTo>
                                      <a:lnTo>
                                        <a:pt x="36" y="87"/>
                                      </a:lnTo>
                                      <a:lnTo>
                                        <a:pt x="55" y="68"/>
                                      </a:lnTo>
                                      <a:lnTo>
                                        <a:pt x="78" y="52"/>
                                      </a:lnTo>
                                      <a:lnTo>
                                        <a:pt x="106" y="42"/>
                                      </a:lnTo>
                                      <a:lnTo>
                                        <a:pt x="137" y="39"/>
                                      </a:lnTo>
                                      <a:lnTo>
                                        <a:pt x="71" y="0"/>
                                      </a:lnTo>
                                      <a:close/>
                                    </a:path>
                                  </a:pathLst>
                                </a:custGeom>
                                <a:solidFill>
                                  <a:srgbClr val="000000"/>
                                </a:solidFill>
                                <a:ln w="0">
                                  <a:noFill/>
                                </a:ln>
                              </wps:spPr>
                              <wps:style>
                                <a:lnRef idx="0"/>
                                <a:fillRef idx="0"/>
                                <a:effectRef idx="0"/>
                                <a:fontRef idx="minor"/>
                              </wps:style>
                              <wps:bodyPr/>
                            </wps:wsp>
                            <wps:wsp>
                              <wps:cNvSpPr/>
                              <wps:spPr>
                                <a:xfrm>
                                  <a:off x="1682640" y="654840"/>
                                  <a:ext cx="95760" cy="58320"/>
                                </a:xfrm>
                                <a:custGeom>
                                  <a:avLst/>
                                  <a:gdLst/>
                                  <a:ahLst/>
                                  <a:rect l="l" t="t" r="r" b="b"/>
                                  <a:pathLst>
                                    <a:path w="151" h="92">
                                      <a:moveTo>
                                        <a:pt x="151" y="0"/>
                                      </a:moveTo>
                                      <a:lnTo>
                                        <a:pt x="147" y="3"/>
                                      </a:lnTo>
                                      <a:lnTo>
                                        <a:pt x="134" y="11"/>
                                      </a:lnTo>
                                      <a:lnTo>
                                        <a:pt x="115" y="23"/>
                                      </a:lnTo>
                                      <a:lnTo>
                                        <a:pt x="93" y="35"/>
                                      </a:lnTo>
                                      <a:lnTo>
                                        <a:pt x="69" y="46"/>
                                      </a:lnTo>
                                      <a:lnTo>
                                        <a:pt x="43" y="56"/>
                                      </a:lnTo>
                                      <a:lnTo>
                                        <a:pt x="20" y="61"/>
                                      </a:lnTo>
                                      <a:lnTo>
                                        <a:pt x="0" y="59"/>
                                      </a:lnTo>
                                      <a:lnTo>
                                        <a:pt x="3" y="61"/>
                                      </a:lnTo>
                                      <a:lnTo>
                                        <a:pt x="11" y="66"/>
                                      </a:lnTo>
                                      <a:lnTo>
                                        <a:pt x="24" y="74"/>
                                      </a:lnTo>
                                      <a:lnTo>
                                        <a:pt x="41" y="81"/>
                                      </a:lnTo>
                                      <a:lnTo>
                                        <a:pt x="62" y="87"/>
                                      </a:lnTo>
                                      <a:lnTo>
                                        <a:pt x="85" y="91"/>
                                      </a:lnTo>
                                      <a:lnTo>
                                        <a:pt x="111" y="92"/>
                                      </a:lnTo>
                                      <a:lnTo>
                                        <a:pt x="138" y="89"/>
                                      </a:lnTo>
                                      <a:lnTo>
                                        <a:pt x="1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8.25pt;height:87.35pt" coordorigin="0,0" coordsize="2965,1747">
                      <v:rect id="shape_0" stroked="f" o:allowincell="t" style="position:absolute;left:0;top:0;width:2964;height:1746;mso-wrap-style:none;v-text-anchor:middle;mso-position-horizontal-relative:char">
                        <v:fill o:detectmouseclick="t" on="false"/>
                        <v:stroke color="#3465a4" joinstyle="round" endcap="flat"/>
                        <w10:wrap type="none"/>
                      </v:rect>
                      <v:shape id="shape_0" coordsize="2811,983" path="m2811,350l2809,374l2805,399l2796,423l2785,448l2770,472l2752,495l2730,520l2705,545l2678,568l2648,591l2615,614l2579,637l2540,660l2500,682l2455,703l2410,724l2361,744l2311,764l2258,784l2203,803l2147,820l2088,838l2029,854l1967,869l1902,885l1837,898l1771,911l1703,924l1634,934l1565,944l1493,955l1421,962l1349,969l1277,973l1206,978l1137,981l1070,983l1002,983l937,982l872,981l810,978l748,973l689,968l632,962l577,955l522,946l472,936l422,924l375,913l329,901l288,887l247,872l211,856l177,841l145,823l116,806l90,787l67,767l47,747l31,725l18,703l8,680l3,657l0,633l1,608l5,584l14,559l26,536l40,511l59,487l79,462l103,439l132,416l162,392l195,368l231,347l269,324l311,302l354,280l400,259l449,238l499,218l551,199l606,181l663,163l721,146l782,129l843,113l907,98l972,84l1038,71l1107,59l1176,48l1245,38l1317,29l1389,20l1461,13l1533,9l1604,5l1673,2l1741,0l1808,0l1873,0l1938,3l2000,6l2062,10l2121,15l2178,22l2233,29l2286,38l2338,48l2387,58l2435,70l2479,83l2523,96l2561,111l2599,126l2633,142l2665,159l2694,178l2720,197l2743,215l2763,237l2779,257l2792,279l2802,302l2808,325l2811,350xe" fillcolor="white" stroked="f" o:allowincell="t" style="position:absolute;left:9;top:482;width:2810;height:982;mso-wrap-style:none;v-text-anchor:middle;mso-position-horizontal-relative:char">
                        <v:fill o:detectmouseclick="t" type="solid" color2="black"/>
                        <v:stroke color="#3465a4" joinstyle="round" endcap="flat"/>
                        <w10:wrap type="none"/>
                      </v:shape>
                      <v:shape id="shape_0" coordsize="2810,1728" path="m1594,1728l1593,1725l1590,1719l1584,1709l1576,1696l1564,1682l1550,1664l1531,1647l1508,1628l1482,1610l1450,1592l1414,1575l1374,1561l1328,1548l1276,1537l1217,1532l1154,1529l1087,1527l1023,1524l962,1519l906,1510l853,1498l804,1485l761,1468l723,1449l691,1426l667,1402l648,1374l638,1343l635,1308l642,1270l657,1230l681,1185l697,1163l714,1142l735,1122l756,1103l781,1087l805,1071l833,1055l861,1042l890,1031l920,1019l952,1010l985,1002l1018,995l1053,989l1087,983l1122,980l1158,977l1193,976l1229,976l1265,977l1299,980l1335,983l1370,989l1404,995l1437,1002l1470,1009l1502,1019l1534,1029l1563,1041l1591,1052l1619,1067l1645,1081l1697,1111l1751,1142l1807,1172l1866,1200l1926,1226l1986,1249l2045,1269l2104,1285l2162,1298l2216,1306l2270,1309l2319,1306l2365,1298l2406,1283l2442,1262l2474,1231l2490,1205l2499,1178l2502,1146l2499,1113l2490,1077l2477,1039l2460,1002l2438,963l2414,924l2385,885l2355,847l2322,810l2286,774l2250,739l2212,707l2175,678l2173,678l2169,680l2159,686l2142,696l2130,706l2118,723l2107,745l2095,766l2084,790l2071,808l2059,823l2048,830l2032,827l2010,817l1986,797l1964,771l1949,738l1944,697l1954,652l1985,602l1977,602l1959,605l1930,606l1895,609l1859,610l1822,612l1789,610l1763,608l1760,610l1751,618l1738,628l1720,642l1695,660l1666,677l1632,697l1593,716l1548,735l1499,752l1445,768l1385,781l1321,790l1252,795l1178,795l1100,790l1090,791l1066,798l1031,808l992,824l953,846l922,872l903,905l900,945l873,934l850,997l845,990l834,973l822,945l815,912l818,875l837,836l876,798l941,764l792,748l791,751l785,761l776,775l765,794l750,817l732,842l712,869l689,898l664,927l637,956l606,983l576,1009l543,1031l509,1049l474,1065l437,1074l402,1080l369,1087l341,1091l316,1097l293,1101l272,1104l254,1107l238,1109l223,1109l212,1109l200,1107l190,1103l182,1099l173,1091l164,1084l157,1074l144,1052l133,1031l123,1012l110,996l92,984l71,977l41,976l0,980l3,979l12,973l23,967l41,961l59,957l81,956l104,958l128,969l153,982l176,992l200,1000l223,1006l246,1010l269,1010l293,1006l314,997l339,984l369,967l401,945l432,921l464,893l490,863l511,833l524,801l534,769l547,743l560,720l573,701l586,686l596,675l602,668l605,667l602,667l595,665l583,662l568,658l550,652l530,645l507,636l484,625l460,613l437,599l413,582l392,563l372,541l354,518l341,491l331,462l329,462l320,459l307,456l290,452l271,446l248,439l223,430l199,418l174,405l150,391l127,374l105,354l88,332l72,309l62,281l58,252l61,248l66,235l78,216l94,196l114,174l140,156l169,143l203,135l206,133l215,127l226,118l244,109l262,102l282,98l304,98l326,105l329,101l340,91l356,75l380,58l409,39l444,23l484,8l530,1l545,0l559,0l575,1l591,3l606,6l624,8l641,13l658,19l696,32l732,42l766,52l799,60l831,68l863,73l894,78l926,82l958,85l989,86l1021,86l1054,86l1089,85l1125,84l1161,81l1200,76l1220,75l1241,72l1265,71l1289,68l1315,66l1342,65l1371,63l1400,63l1430,62l1462,62l1494,62l1527,63l1560,63l1594,65l1629,68l1665,71l1701,73l1737,76l1773,82l1810,86l1848,92l1885,99l1923,107l1960,115l1998,124l2035,134l2072,146l2108,157l2146,170l2182,185l2218,200l2252,216l2311,247l2368,281l2422,319l2474,361l2523,404l2568,449l2611,498l2650,548l2684,600l2716,654l2742,709l2765,765l2784,823l2797,880l2805,938l2810,997l2808,1035l2807,1074l2801,1111l2794,1149l2781,1197l2762,1240l2741,1279l2716,1315l2687,1348l2656,1377l2621,1403l2585,1426l2548,1446l2507,1462l2467,1477l2427,1488l2385,1497l2345,1503l2304,1507l2264,1509l2235,1509l2206,1507l2179,1504l2153,1501l2129,1496l2106,1490l2084,1484l2065,1477l2048,1470l2029,1459l2009,1449l1989,1438l1967,1425l1944,1412l1921,1397l1895,1381l1871,1367l1843,1350l1816,1334l1789,1317l1760,1301l1731,1283l1701,1267l1669,1250l1639,1234l1606,1218l1574,1202l1541,1188l1508,1175l1473,1162l1439,1149l1404,1139l1370,1129l1334,1120l1299,1113l1263,1107l1227,1104l1191,1101l1154,1101l1118,1103l1049,1110l988,1122l935,1136l889,1153l851,1172l820,1194l795,1215l778,1239l766,1262l759,1285l759,1306l763,1328l773,1347l788,1364l807,1379l830,1389l860,1397l900,1406l948,1415l1004,1425l1064,1435l1128,1448l1193,1462l1259,1478l1324,1496l1384,1517l1440,1542l1491,1571l1532,1604l1566,1640l1586,1682l1594,1728xe" fillcolor="white" stroked="f" o:allowincell="t" style="position:absolute;left:43;top:19;width:2809;height:1727;mso-wrap-style:none;v-text-anchor:middle;mso-position-horizontal-relative:char">
                        <v:fill o:detectmouseclick="t" type="solid" color2="black"/>
                        <v:stroke color="#3465a4" joinstyle="round" endcap="flat"/>
                        <w10:wrap type="none"/>
                      </v:shape>
                      <v:shape id="shape_0" coordsize="2664,1107" path="m461,0l445,0l429,1l413,3l396,4l377,7l359,11l340,16l320,22l315,24l302,32l282,42l259,53l233,68l209,82l186,97l167,108l150,118l127,128l98,141l69,156l42,175l19,196l4,224l0,255l1,270l6,284l13,302l22,319l53,365l85,397l114,416l141,426l167,432l190,433l209,436l226,442l235,447l243,456l253,468l265,481l276,497l291,514l305,531l321,550l338,569l357,586l377,605l399,622l422,638l446,652l472,665l500,676l498,683l497,700l495,726l497,756l500,790l507,823l520,850l540,872l564,881l590,873l616,855l642,829l667,801l690,777l710,758l727,751l733,751l740,752l752,754l766,755l782,758l801,761l821,764l844,765l868,768l896,771l924,774l955,777l985,778l1018,780l1053,781l1087,781l1123,781l1159,780l1197,777l1234,774l1272,769l1309,765l1348,758l1385,751l1423,741l1460,730l1498,717l1534,703l1568,687l1603,670l1637,650l1669,628l1678,626l1704,622l1738,619l1778,616l1819,616l1853,621l1879,632l1891,652l1895,678l1904,704l1917,728l1935,746l1957,756l1984,755l2016,739l2053,704l2074,687l2097,677l2120,676l2146,680l2172,691l2197,709l2223,730l2251,756l2277,785l2301,819l2326,853l2349,889l2370,927l2389,963l2406,1000l2421,1037l2437,1067l2458,1089l2484,1103l2513,1107l2543,1103l2572,1091l2599,1070l2624,1041l2644,1002l2658,956l2664,901l2661,836l2648,764l2624,683l2585,592l2532,494l2511,462l2490,432l2465,403l2441,375l2413,349l2385,325l2356,303l2326,281l2293,260l2259,241l2226,224l2192,206l2156,192l2118,177l2081,163l2043,151l2005,140l1966,130l1927,121l1888,112l1848,104l1807,98l1768,92l1728,87l1688,82l1649,78l1609,75l1570,72l1531,71l1493,69l1456,68l1418,68l1377,68l1338,68l1299,68l1260,69l1224,71l1189,72l1156,75l1126,76l1096,79l1068,81l1044,84l1021,85l1001,87l982,88l968,89l955,91l909,94l865,94l827,91l792,87l759,81l730,74l701,63l675,55l649,45l625,35l599,26l575,17l549,10l521,4l492,1l461,0xe" fillcolor="white" stroked="f" o:allowincell="t" style="position:absolute;left:108;top:16;width:2663;height:1106;mso-wrap-style:none;v-text-anchor:middle;mso-position-horizontal-relative:char">
                        <v:fill o:detectmouseclick="t" type="solid" color2="black"/>
                        <v:stroke color="#3465a4" joinstyle="round" endcap="flat"/>
                        <w10:wrap type="none"/>
                      </v:shape>
                      <v:shape id="shape_0" coordsize="2579,1031" path="m2367,965l2386,995l2410,1017l2438,1030l2468,1031l2497,1024l2524,1008l2547,981l2564,944l2574,905l2579,861l2577,809l2567,750l2548,686l2521,615l2482,539l2432,455l2407,420l2381,389l2353,360l2322,331l2291,305l2256,280l2222,257l2186,237l2148,217l2109,199l2069,184l2029,168l1987,155l1944,142l1902,132l1859,121l1816,113l1771,106l1728,98l1683,93l1640,88l1597,84l1553,81l1510,78l1468,77l1427,75l1386,75l1348,74l1309,74l1271,75l1235,75l1201,77l1173,78l1147,80l1121,80l1098,81l1074,83l1052,84l1031,84l1011,85l992,87l975,87l959,88l943,88l930,90l917,90l907,90l897,90l862,90l831,88l802,87l774,83l748,78l724,74l701,68l679,62l658,55l638,49l617,42l599,35l579,28l558,22l538,16l518,10l501,7l483,5l463,2l443,0l422,0l399,2l374,5l350,7l342,9l335,10l327,12l319,13l311,16l302,18l293,20l285,22l278,25l265,32l246,42l223,54l200,67l177,81l157,94l141,107l126,116l108,126l83,137l60,150l37,166l17,185l4,208l0,236l1,250l5,264l11,280l21,298l51,340l80,367l108,384l134,394l157,399l177,400l195,402l211,407l219,413l227,422l237,432l247,445l259,459l272,475l285,491l301,508l316,527l334,545l352,562l371,578l393,594l416,608l439,620l465,630l465,635l465,653l465,676l466,703l471,734l478,764l491,789l509,809l519,815l530,817l541,817l553,815l563,810l574,803l587,794l599,784l612,771l625,760l638,747l649,734l661,724l672,715l682,709l691,706l695,706l699,706l705,706l712,706l720,706l728,708l738,709l748,711l779,715l815,719l856,724l901,728l951,732l1005,735l1061,735l1120,735l1180,731l1242,725l1304,715l1368,700l1431,683l1493,660l1553,633l1612,599l1615,598l1623,596l1634,595l1647,592l1664,591l1682,589l1700,588l1720,586l1738,586l1756,586l1774,588l1790,591l1803,594l1814,599l1823,608l1827,617l1834,638l1844,661l1859,682l1877,698l1900,706l1928,705l1960,690l1996,661l2007,651l2019,644l2030,640l2042,637l2055,635l2066,635l2079,638l2091,643l2106,650l2124,660l2140,673l2158,686l2176,702l2194,718l2212,735l2230,752l2252,774l2272,799l2291,825l2309,852l2325,881l2341,908l2356,937l2367,965xe" fillcolor="#e2eadb" stroked="f" o:allowincell="t" style="position:absolute;left:153;top:33;width:2578;height:1030;mso-wrap-style:none;v-text-anchor:middle;mso-position-horizontal-relative:char">
                        <v:fill o:detectmouseclick="t" type="solid" color2="#1d1524"/>
                        <v:stroke color="#3465a4" joinstyle="round" endcap="flat"/>
                        <w10:wrap type="none"/>
                      </v:shape>
                      <v:shape id="shape_0" coordsize="2495,956" path="m2315,894l2334,923l2358,943l2386,954l2413,956l2439,949l2462,933l2481,907l2491,871l2495,832l2494,788l2488,739l2475,684l2454,624l2423,559l2384,490l2333,416l2307,384l2279,354l2249,326l2219,300l2186,276l2151,254l2117,234l2079,215l2042,198l2003,182l1964,168l1924,155l1882,143l1840,133l1798,123l1757,116l1713,108l1672,103l1628,97l1587,94l1545,90l1503,87l1461,85l1421,84l1381,82l1342,82l1304,82l1267,84l1231,84l1196,85l1163,85l1132,87l1106,88l1080,88l1055,88l1032,90l1009,90l989,90l969,90l949,90l931,91l914,91l898,91l884,91l871,90l859,90l848,90l839,90l808,88l779,85l751,81l725,78l701,72l678,68l656,62l635,55l615,49l594,43l576,36l556,30l537,25l517,17l497,13l475,7l459,4l443,2l423,2l403,0l381,2l360,3l335,4l312,9l305,10l298,12l291,13l282,15l275,16l266,19l257,20l249,22l240,25l226,32l207,42l187,54l165,67l144,79l126,94l113,105l99,117l77,129l53,143l30,160l10,181l0,207l1,238l20,277l47,313l75,338l99,354l124,362l145,365l165,368l183,370l197,375l204,380l213,387l221,396l232,406l243,419l256,432l269,446l282,461l298,477l314,492l329,508l348,524l367,540l387,556l409,570l430,583l432,589l432,605l433,625l436,651l440,677l449,703l461,728l479,745l488,749l497,754l505,754l515,754l525,751l537,747l548,741l561,732l574,722l587,712l600,700l612,689l623,679l635,671l645,664l653,661l658,660l664,660l669,660l677,658l684,660l692,660l701,660l711,661l738,664l770,667l808,670l848,671l894,673l941,673l993,671l1049,669l1107,664l1166,658l1228,650l1291,640l1358,627l1422,611l1490,591l1556,569l1561,568l1568,566l1579,565l1592,563l1607,560l1624,559l1641,557l1660,556l1676,556l1693,556l1709,557l1723,559l1736,563l1748,568l1757,573l1762,582l1771,601l1784,619l1800,637l1820,650l1843,657l1870,656l1901,644l1937,618l1948,609l1960,602l1973,598l1984,595l1997,595l2009,595l2020,598l2032,602l2046,609l2060,619l2078,631l2095,644l2112,658l2131,673l2150,686l2170,700l2193,718l2214,739l2235,762l2253,788l2271,814l2288,840l2302,868l2315,894xe" fillcolor="#c6d8ba" stroked="f" o:allowincell="t" style="position:absolute;left:199;top:49;width:2494;height:955;mso-wrap-style:none;v-text-anchor:middle;mso-position-horizontal-relative:char">
                        <v:fill o:detectmouseclick="t" type="solid" color2="#392745"/>
                        <v:stroke color="#3465a4" joinstyle="round" endcap="flat"/>
                        <w10:wrap type="none"/>
                      </v:shape>
                      <v:shape id="shape_0" coordsize="2421,880" path="m2264,822l2284,850l2308,870l2334,880l2360,880l2385,873l2403,856l2416,830l2421,794l2419,756l2412,714l2402,667l2385,616l2360,561l2329,502l2287,441l2235,376l2208,346l2179,319l2149,294l2117,270l2082,248l2048,228l2012,209l1976,193l1938,177l1899,164l1859,151l1820,141l1780,131l1738,122l1698,115l1656,109l1614,103l1574,99l1532,96l1492,93l1452,90l1411,89l1372,89l1334,89l1296,89l1259,89l1223,89l1188,90l1155,92l1123,93l1093,93l1064,95l1040,95l1015,96l991,96l969,96l948,96l927,96l909,96l890,95l873,95l857,93l841,93l828,92l815,90l804,89l792,89l783,88l755,85l727,80l703,76l678,70l657,64l635,60l613,54l593,47l575,41l554,36l536,30l517,24l497,18l477,14l455,8l433,4l419,1l403,0l385,0l364,0l343,1l321,2l298,5l275,10l268,11l262,13l255,14l248,15l239,17l232,18l225,21l216,23l206,26l192,31l173,41l153,52l133,64l114,77l98,90l88,103l78,115l61,127l40,140l22,154l7,173l0,196l3,223l22,257l48,288l72,309l95,321l117,329l137,333l154,334l171,336l184,340l199,352l216,369l238,394l262,421l289,451l321,482l357,511l396,537l399,542l400,555l402,574l406,597l412,620l421,643l433,664l451,680l458,684l465,688l474,691l482,693l491,693l501,690l513,685l526,680l539,672l552,662l565,652l576,643l588,633l599,626l609,620l619,616l624,615l629,613l635,613l642,612l649,612l658,612l667,612l675,613l700,616l729,619l763,622l801,625l842,628l889,628l939,629l991,628l1047,625l1105,620l1166,613l1230,604l1295,593l1362,578l1431,561l1502,540l1506,538l1515,537l1525,534l1538,532l1554,531l1570,528l1587,527l1604,525l1619,525l1633,525l1647,525l1660,527l1673,529l1685,534l1694,540l1701,547l1712,563l1725,577l1742,591l1763,602l1787,607l1813,606l1845,596l1879,574l1892,567l1905,561l1917,557l1930,555l1941,554l1953,555l1964,558l1973,563l1986,570l2000,580l2016,591l2033,603l2051,615l2069,628l2090,639l2111,649l2136,662l2159,680l2179,701l2199,723l2218,747l2235,773l2249,798l2264,822xe" fillcolor="#aac496" stroked="f" o:allowincell="t" style="position:absolute;left:239;top:64;width:2420;height:879;mso-wrap-style:none;v-text-anchor:middle;mso-position-horizontal-relative:char">
                        <v:fill o:detectmouseclick="t" type="solid" color2="#553b69"/>
                        <v:stroke color="#3465a4" joinstyle="round" endcap="flat"/>
                        <w10:wrap type="none"/>
                      </v:shape>
                      <v:shape id="shape_0" coordsize="2351,807" path="m2212,754l2233,780l2258,797l2282,805l2307,807l2328,798l2344,781l2351,756l2350,722l2341,684l2330,642l2314,598l2292,550l2265,501l2232,449l2189,394l2138,339l2110,312l2079,286l2048,263l2015,241l1980,221l1944,203l1908,186l1871,172l1833,159l1794,147l1755,137l1715,128l1675,120l1636,114l1595,108l1555,104l1515,99l1475,97l1436,95l1395,94l1358,94l1319,92l1282,94l1246,94l1210,95l1176,97l1142,98l1110,99l1080,101l1051,102l1024,102l998,104l973,104l950,105l927,105l906,104l886,104l865,102l848,102l831,101l814,99l798,98l783,97l770,95l759,94l747,91l737,89l727,88l701,82l677,78l654,72l632,66l610,60l590,55l572,49l553,42l534,36l514,32l495,26l477,20l456,14l436,10l415,6l392,1l380,0l364,0l346,0l325,0l304,1l282,4l261,7l239,11l233,13l226,14l219,16l213,17l204,19l197,20l190,23l181,24l170,27l155,33l137,42l118,52l99,65l82,76l69,89l62,102l55,114l43,124l29,137l14,150l4,166l0,185l4,208l22,237l45,263l66,281l88,292l108,299l127,302l142,303l157,304l170,309l184,319l200,335l219,358l242,382l266,411l295,439l327,466l363,491l366,497l369,510l373,525l377,544l383,566l392,585l405,602l420,616l426,621l433,625l439,629l446,632l454,635l464,635l475,634l488,629l501,624l514,616l527,608l540,598l551,589l563,582l573,576l583,572l589,570l595,569l602,567l608,566l616,566l623,564l632,564l641,566l662,569l688,572l718,574l753,579l792,582l835,585l881,586l932,586l986,586l1042,583l1103,577l1166,570l1233,560l1302,547l1374,531l1447,511l1453,510l1462,507l1472,505l1485,504l1498,501l1513,499l1529,498l1545,497l1557,495l1570,495l1583,495l1595,497l1608,499l1620,502l1630,507l1637,512l1650,524l1666,537l1685,547l1706,556l1731,560l1758,559l1788,550l1822,533l1835,525l1849,520l1862,517l1875,514l1886,514l1896,515l1907,518l1915,523l1927,531l1940,540l1954,551l1971,561l1989,573l2007,583l2029,592l2052,599l2078,608l2102,621l2124,639l2146,660l2164,683l2182,706l2197,730l2212,754xe" fillcolor="#8eaf72" stroked="f" o:allowincell="t" style="position:absolute;left:278;top:81;width:2350;height:806;mso-wrap-style:none;v-text-anchor:middle;mso-position-horizontal-relative:char">
                        <v:fill o:detectmouseclick="t" type="solid" color2="#71508d"/>
                        <v:stroke color="#3465a4" joinstyle="round" endcap="flat"/>
                        <w10:wrap type="none"/>
                      </v:shape>
                      <v:shape id="shape_0" coordsize="2287,733" path="m2160,684l2183,709l2207,726l2232,733l2255,733l2272,726l2284,709l2287,683l2279,648l2272,629l2265,610l2256,592l2248,571l2238,550l2226,530l2213,508l2200,486l2186,465l2170,442l2153,418l2134,395l2112,372l2091,349l2066,325l2040,301l2010,277l1977,254l1944,232l1909,213l1875,195l1839,180l1801,166l1764,153l1725,143l1688,133l1649,124l1608,117l1570,111l1531,107l1490,102l1451,99l1413,98l1375,96l1336,96l1299,96l1263,96l1225,98l1191,99l1156,101l1123,102l1091,105l1061,107l1031,108l1004,109l978,112l953,112l930,114l907,115l884,115l862,115l842,114l824,114l805,112l788,111l770,108l756,107l740,104l727,102l714,99l703,96l691,94l681,92l671,89l648,82l626,76l605,69l586,63l566,57l547,50l528,44l511,39l492,33l474,27l455,21l436,17l416,11l396,7l373,4l350,0l340,0l325,0l307,0l286,1l265,4l243,7l222,10l202,14l196,16l190,17l184,19l177,20l170,21l163,23l155,24l148,26l135,30l119,36l102,43l83,53l66,65l52,76l42,89l37,104l33,114l26,124l16,134l7,146l0,160l0,176l6,195l22,218l43,239l63,254l82,263l101,268l117,270l132,271l145,274l157,277l170,286l184,301l202,322l222,346l243,372l268,398l297,424l328,447l333,453l337,463l341,478l347,494l354,511l364,527l376,543l392,554l396,558l402,563l406,569l412,573l419,577l428,580l438,582l452,579l465,574l478,569l491,563l502,554l515,547l526,540l537,532l547,528l553,527l560,524l567,522l574,521l582,520l589,518l596,518l605,518l623,521l646,524l674,528l706,532l742,537l782,541l826,544l874,547l926,547l981,547l1040,544l1103,538l1169,530l1240,518l1313,502l1391,483l1398,482l1407,479l1418,478l1430,475l1444,473l1459,470l1473,469l1489,468l1499,468l1509,468l1521,468l1532,468l1544,469l1555,472l1565,475l1575,479l1591,488l1608,496l1629,505l1650,511l1676,512l1702,511l1732,504l1764,491l1778,485l1793,481l1806,478l1819,476l1830,476l1840,478l1849,481l1856,485l1866,492l1878,502l1892,512l1908,522l1927,531l1947,540l1968,545l1993,548l2020,553l2045,563l2068,579l2089,596l2110,618l2128,639l2144,662l2160,684xe" fillcolor="#729e4f" stroked="f" o:allowincell="t" style="position:absolute;left:314;top:97;width:2286;height:732;mso-wrap-style:none;v-text-anchor:middle;mso-position-horizontal-relative:char">
                        <v:fill o:detectmouseclick="t" type="solid" color2="#8d61b0"/>
                        <v:stroke color="#3465a4" joinstyle="round" endcap="flat"/>
                        <w10:wrap type="none"/>
                      </v:shape>
                      <v:shape id="shape_0" coordsize="419,367" path="m219,0l216,1l206,4l192,10l173,17l151,26l127,39l102,52l79,69l56,88l36,110l19,133l7,159l0,188l1,218l9,253l26,289l46,315l69,335l96,349l127,359l158,365l192,367l225,365l258,361l289,355l318,349l347,342l370,333l390,328l406,322l416,318l419,316l415,316l405,319l389,320l367,323l341,326l312,329l282,331l251,331l219,329l187,326l158,322l132,313l109,303l92,289l79,270l73,248l76,201l92,162l115,134l144,114l173,101l199,92l217,89l225,88l219,0xe" fillcolor="black" stroked="f" o:allowincell="t" style="position:absolute;left:1669;top:286;width:418;height:366;mso-wrap-style:none;v-text-anchor:middle;mso-position-horizontal-relative:char">
                        <v:fill o:detectmouseclick="t" type="solid" color2="white"/>
                        <v:stroke color="#3465a4" joinstyle="round" endcap="flat"/>
                        <w10:wrap type="none"/>
                      </v:shape>
                      <v:shape id="shape_0" coordsize="297,218" path="m0,30l5,29l15,24l30,18l51,13l75,7l101,3l130,0l159,0l187,4l215,13l239,27l261,49l280,78l291,114l297,160l295,216l246,218l246,215l248,206l249,193l251,177l249,159l248,138l244,117l236,95l225,75l210,56l190,40l166,27l134,18l97,16l52,20l0,30xe" fillcolor="black" stroked="f" o:allowincell="t" style="position:absolute;left:1915;top:432;width:296;height:217;mso-wrap-style:none;v-text-anchor:middle;mso-position-horizontal-relative:char">
                        <v:fill o:detectmouseclick="t" type="solid" color2="white"/>
                        <v:stroke color="#3465a4" joinstyle="round" endcap="flat"/>
                        <w10:wrap type="none"/>
                      </v:shape>
                      <v:shape id="shape_0" coordsize="139,71" path="m46,0l47,3l51,12l57,22l67,34l80,44l96,49l116,51l139,45l135,48l123,55l105,64l83,71l60,71l37,64l17,44l0,8l46,0xe" fillcolor="black" stroked="f" o:allowincell="t" style="position:absolute;left:2172;top:697;width:138;height:70;mso-wrap-style:none;v-text-anchor:middle;mso-position-horizontal-relative:char">
                        <v:fill o:detectmouseclick="t" type="solid" color2="white"/>
                        <v:stroke color="#3465a4" joinstyle="round" endcap="flat"/>
                        <w10:wrap type="none"/>
                      </v:shape>
                      <v:shape id="shape_0" coordsize="91,390" path="m91,0l85,10l72,38l56,81l42,135l33,195l35,260l51,327l85,390l79,386l66,374l49,353l30,321l13,279l3,224l0,158l10,77l91,0xe" fillcolor="black" stroked="f" o:allowincell="t" style="position:absolute;left:2062;top:749;width:90;height:389;mso-wrap-style:none;v-text-anchor:middle;mso-position-horizontal-relative:char">
                        <v:fill o:detectmouseclick="t" type="solid" color2="white"/>
                        <v:stroke color="#3465a4" joinstyle="round" endcap="flat"/>
                        <w10:wrap type="none"/>
                      </v:shape>
                      <v:shape id="shape_0" coordsize="114,203" path="m99,0l98,6l91,24l82,49l69,81l55,114l37,148l19,179l0,203l3,202l13,195l27,185l45,169l63,147l82,120l99,85l114,43l99,0xe" fillcolor="black" stroked="f" o:allowincell="t" style="position:absolute;left:1924;top:790;width:113;height:202;mso-wrap-style:none;v-text-anchor:middle;mso-position-horizontal-relative:char">
                        <v:fill o:detectmouseclick="t" type="solid" color2="white"/>
                        <v:stroke color="#3465a4" joinstyle="round" endcap="flat"/>
                        <w10:wrap type="none"/>
                      </v:shape>
                      <v:shape id="shape_0" coordsize="141,75" path="m131,0l128,3l118,9l105,19l87,31l66,44l44,55l21,67l0,75l2,75l13,75l27,74l44,71l66,67l90,60l115,51l141,38l131,0xe" fillcolor="black" stroked="f" o:allowincell="t" style="position:absolute;left:1871;top:710;width:140;height:74;mso-wrap-style:none;v-text-anchor:middle;mso-position-horizontal-relative:char">
                        <v:fill o:detectmouseclick="t" type="solid" color2="white"/>
                        <v:stroke color="#3465a4" joinstyle="round" endcap="flat"/>
                        <w10:wrap type="none"/>
                      </v:shape>
                      <v:shape id="shape_0" coordsize="88,45" path="m88,0l85,2l76,6l65,12l52,18l36,25l21,32l10,36l0,39l3,39l9,41l17,42l29,44l40,45l53,45l66,44l78,42l88,0xe" fillcolor="black" stroked="f" o:allowincell="t" style="position:absolute;left:1924;top:648;width:87;height:44;mso-wrap-style:none;v-text-anchor:middle;mso-position-horizontal-relative:char">
                        <v:fill o:detectmouseclick="t" type="solid" color2="white"/>
                        <v:stroke color="#3465a4" joinstyle="round" endcap="flat"/>
                        <w10:wrap type="none"/>
                      </v:shape>
                      <v:shape id="shape_0" coordsize="1081,218" path="m982,0l982,1l979,3l976,7l970,11l964,17l956,24l946,31l934,40l921,49l905,57l888,68l869,78l849,88l826,98l800,108l773,118l744,127l712,135l678,144l642,151l603,157l561,163l517,167l470,172l422,173l370,173l315,172l257,169l198,164l135,157l69,148l0,137l1,137l7,140l17,143l30,147l46,151l66,157l87,163l112,169l141,176l170,182l203,189l237,195l273,200l311,206l350,211l391,213l433,216l476,218l519,218l564,218l609,215l653,209l698,203l744,195l789,183l833,170l877,154l920,135l962,114l1003,89l1042,62l1081,31l982,0xe" fillcolor="black" stroked="f" o:allowincell="t" style="position:absolute;left:778;top:611;width:1080;height:217;mso-wrap-style:none;v-text-anchor:middle;mso-position-horizontal-relative:char">
                        <v:fill o:detectmouseclick="t" type="solid" color2="white"/>
                        <v:stroke color="#3465a4" joinstyle="round" endcap="flat"/>
                        <w10:wrap type="none"/>
                      </v:shape>
                      <v:shape id="shape_0" coordsize="204,218" path="m147,0l144,0l136,2l125,5l109,11l93,18l75,27l57,37l40,49l24,62l13,78l4,96l0,116l1,138l10,163l26,189l50,218l47,210l44,193l43,166l47,135l62,102l89,70l136,44l204,27l147,0xe" fillcolor="black" stroked="f" o:allowincell="t" style="position:absolute;left:837;top:783;width:203;height:217;mso-wrap-style:none;v-text-anchor:middle;mso-position-horizontal-relative:char">
                        <v:fill o:detectmouseclick="t" type="solid" color2="white"/>
                        <v:stroke color="#3465a4" joinstyle="round" endcap="flat"/>
                        <w10:wrap type="none"/>
                      </v:shape>
                      <v:shape id="shape_0" coordsize="199,154" path="m199,35l192,35l170,38l141,43l108,53l72,68l41,89l16,117l3,154l2,149l0,136l2,114l5,89l15,64l33,39l61,16l101,0l199,35xe" fillcolor="black" stroked="f" o:allowincell="t" style="position:absolute;left:940;top:810;width:198;height:153;mso-wrap-style:none;v-text-anchor:middle;mso-position-horizontal-relative:char">
                        <v:fill o:detectmouseclick="t" type="solid" color2="white"/>
                        <v:stroke color="#3465a4" joinstyle="round" endcap="flat"/>
                        <w10:wrap type="none"/>
                      </v:shape>
                      <v:shape id="shape_0" coordsize="574,521" path="m530,0l529,5l526,20l520,43l512,73l500,109l483,151l463,195l437,241l406,287l369,333l326,376l277,417l219,453l154,482l82,505l0,519l6,519l22,521l46,519l78,518l117,514l160,505l208,493l257,476l307,452l358,421l405,384l451,337l491,281l526,215l553,137l574,47l530,0xe" fillcolor="black" stroked="f" o:allowincell="t" style="position:absolute;left:302;top:614;width:573;height:520;mso-wrap-style:none;v-text-anchor:middle;mso-position-horizontal-relative:char">
                        <v:fill o:detectmouseclick="t" type="solid" color2="white"/>
                        <v:stroke color="#3465a4" joinstyle="round" endcap="flat"/>
                        <w10:wrap type="none"/>
                      </v:shape>
                      <v:shape id="shape_0" coordsize="380,389" path="m380,0l373,3l354,9l329,22l297,41l265,65l236,97l213,136l200,182l187,225l163,264l130,300l94,331l59,355l29,373l9,384l0,389l3,389l10,386l22,383l36,378l53,374l72,367l94,360l115,350l137,339l159,328l179,315l199,302l215,286l228,270l238,251l244,233l254,195l271,165l293,140l316,121l339,107l357,98l370,93l376,91l380,0xe" fillcolor="black" stroked="f" o:allowincell="t" style="position:absolute;left:331;top:625;width:379;height:388;mso-wrap-style:none;v-text-anchor:middle;mso-position-horizontal-relative:char">
                        <v:fill o:detectmouseclick="t" type="solid" color2="white"/>
                        <v:stroke color="#3465a4" joinstyle="round" endcap="flat"/>
                        <w10:wrap type="none"/>
                      </v:shape>
                      <v:shape id="shape_0" coordsize="252,88" path="m252,70l250,68l244,65l234,60l223,52l208,44l191,36l172,28l154,19l132,12l112,6l90,2l70,0l50,2l31,6l14,15l0,26l4,25l15,22l34,19l60,21l90,25l126,36l167,57l210,88l252,70xe" fillcolor="black" stroked="f" o:allowincell="t" style="position:absolute;left:9;top:954;width:251;height:87;mso-wrap-style:none;v-text-anchor:middle;mso-position-horizontal-relative:char">
                        <v:fill o:detectmouseclick="t" type="solid" color2="white"/>
                        <v:stroke color="#3465a4" joinstyle="round" endcap="flat"/>
                        <w10:wrap type="none"/>
                      </v:shape>
                      <v:shape id="shape_0" coordsize="63,87" path="m63,26l61,26l55,29l46,34l36,39l26,48l17,58l10,71l7,87l6,86l4,78l1,70l0,58l1,45l6,31l16,15l32,0l63,26xe" fillcolor="black" stroked="f" o:allowincell="t" style="position:absolute;left:239;top:1107;width:62;height:86;mso-wrap-style:none;v-text-anchor:middle;mso-position-horizontal-relative:char">
                        <v:fill o:detectmouseclick="t" type="solid" color2="white"/>
                        <v:stroke color="#3465a4" joinstyle="round" endcap="flat"/>
                        <w10:wrap type="none"/>
                      </v:shape>
                      <v:shape id="shape_0" coordsize="170,152" path="m170,42l164,42l147,43l124,49l95,56l66,69l39,90l17,116l3,152l1,147l0,133l0,114l7,90l21,65l49,39l92,17l154,0l170,42xe" fillcolor="black" stroked="f" o:allowincell="t" style="position:absolute;left:68;top:1064;width:169;height:151;mso-wrap-style:none;v-text-anchor:middle;mso-position-horizontal-relative:char">
                        <v:fill o:detectmouseclick="t" type="solid" color2="white"/>
                        <v:stroke color="#3465a4" joinstyle="round" endcap="flat"/>
                        <w10:wrap type="none"/>
                      </v:shape>
                      <v:shape id="shape_0" coordsize="150,98" path="m0,0l5,1l13,4l29,8l46,17l66,29l85,46l104,66l118,92l150,98l149,94l143,81l133,63l118,43l98,24l72,8l39,0l0,0xe" fillcolor="black" stroked="f" o:allowincell="t" style="position:absolute;left:66;top:995;width:149;height:97;mso-wrap-style:none;v-text-anchor:middle;mso-position-horizontal-relative:char">
                        <v:fill o:detectmouseclick="t" type="solid" color2="white"/>
                        <v:stroke color="#3465a4" joinstyle="round" endcap="flat"/>
                        <w10:wrap type="none"/>
                      </v:shape>
                      <v:shape id="shape_0" coordsize="442,218" path="m364,218l363,214l357,204l348,188l335,169l317,152l292,135l262,120l224,113l188,106l160,93l137,77l115,59l93,42l69,28l39,15l0,9l3,7l13,5l29,2l49,0l73,2l102,6l132,18l165,35l188,46l214,54l240,57l266,58l292,59l317,62l341,68l363,78l383,93l399,110l413,129l425,146l432,162l438,175l440,184l442,187l364,218xe" fillcolor="black" stroked="f" o:allowincell="t" style="position:absolute;left:258;top:417;width:441;height:217;mso-wrap-style:none;v-text-anchor:middle;mso-position-horizontal-relative:char">
                        <v:fill o:detectmouseclick="t" type="solid" color2="white"/>
                        <v:stroke color="#3465a4" joinstyle="round" endcap="flat"/>
                        <w10:wrap type="none"/>
                      </v:shape>
                      <v:shape id="shape_0" coordsize="294,194" path="m247,194l244,194l238,192l226,189l213,186l196,181l177,175l159,166l137,158l116,146l94,132l74,116l54,98l36,78l22,55l9,29l0,0l2,2l5,6l9,13l16,22l26,32l38,44l51,57l68,70l87,84l108,97l133,110l159,121l189,132l221,139l255,146l294,149l247,194xe" fillcolor="black" stroked="f" o:allowincell="t" style="position:absolute;left:387;top:521;width:293;height:193;mso-wrap-style:none;v-text-anchor:middle;mso-position-horizontal-relative:char">
                        <v:fill o:detectmouseclick="t" type="solid" color2="white"/>
                        <v:stroke color="#3465a4" joinstyle="round" endcap="flat"/>
                        <w10:wrap type="none"/>
                      </v:shape>
                      <v:shape id="shape_0" coordsize="169,160" path="m169,160l162,158l143,152l117,140l87,123l57,103l29,78l9,48l0,13l0,10l0,6l0,3l0,0l49,19l49,22l51,29l55,41l64,57l78,78l100,101l129,130l169,160xe" fillcolor="black" stroked="f" o:allowincell="t" style="position:absolute;left:96;top:290;width:168;height:159;mso-wrap-style:none;v-text-anchor:middle;mso-position-horizontal-relative:char">
                        <v:fill o:detectmouseclick="t" type="solid" color2="white"/>
                        <v:stroke color="#3465a4" joinstyle="round" endcap="flat"/>
                        <w10:wrap type="none"/>
                      </v:shape>
                      <v:shape id="shape_0" coordsize="307,53" path="m0,0l3,0l9,1l19,4l32,7l48,10l67,13l87,17l110,20l134,23l159,27l185,29l211,31l235,33l261,33l284,33l307,31l306,31l301,33l294,36l284,39l271,42l255,44l238,47l219,50l198,52l176,53l152,53l126,53l98,50l71,46l42,40l12,33l0,0xe" fillcolor="black" stroked="f" o:allowincell="t" style="position:absolute;left:132;top:318;width:306;height:52;mso-wrap-style:none;v-text-anchor:middle;mso-position-horizontal-relative:char">
                        <v:fill o:detectmouseclick="t" type="solid" color2="white"/>
                        <v:stroke color="#3465a4" joinstyle="round" endcap="flat"/>
                        <w10:wrap type="none"/>
                      </v:shape>
                      <v:shape id="shape_0" coordsize="57,36" path="m0,23l1,21l4,17l8,13l14,7l21,2l30,0l40,0l50,4l57,11l57,18l51,26l43,33l31,36l20,36l8,33l0,23xe" fillcolor="black" stroked="f" o:allowincell="t" style="position:absolute;left:274;top:204;width:56;height:35;mso-wrap-style:none;v-text-anchor:middle;mso-position-horizontal-relative:char">
                        <v:fill o:detectmouseclick="t" type="solid" color2="white"/>
                        <v:stroke color="#3465a4" joinstyle="round" endcap="flat"/>
                        <w10:wrap type="none"/>
                      </v:shape>
                      <v:shape id="shape_0" coordsize="313,154" path="m0,131l38,154l41,150l46,141l58,127l72,111l91,95l114,82l140,72l170,67l172,65l177,57l189,47l203,39l222,30l248,27l277,28l313,40l310,37l300,28l284,17l264,7l239,1l212,0l183,7l153,26l147,26l131,28l108,34l82,43l55,56l31,75l12,99l0,131xe" fillcolor="black" stroked="f" o:allowincell="t" style="position:absolute;left:89;top:100;width:312;height:153;mso-wrap-style:none;v-text-anchor:middle;mso-position-horizontal-relative:char">
                        <v:fill o:detectmouseclick="t" type="solid" color2="white"/>
                        <v:stroke color="#3465a4" joinstyle="round" endcap="flat"/>
                        <w10:wrap type="none"/>
                      </v:shape>
                      <v:shape id="shape_0" coordsize="2382,1590" path="m0,3l1,3l7,2l17,2l30,0l45,0l63,0l84,0l105,2l130,5l156,8l181,13l209,19l238,28l265,39l294,52l321,68l344,81l367,91l390,99l415,104l439,107l465,109l494,109l524,106l556,103l590,99l628,93l670,87l714,80l763,73l816,64l874,57l904,52l936,49l969,47l1004,44l1038,42l1074,42l1112,41l1151,42l1188,44l1228,45l1269,49l1309,54l1351,60l1393,67l1436,74l1477,84l1521,96l1565,107l1609,122l1652,138l1696,155l1741,175l1784,195l1829,218l1872,244l1917,272l1960,301l2003,332l2046,366l2088,403l2130,441l2172,483l2180,494l2203,526l2235,575l2272,639l2310,715l2344,799l2369,890l2382,984l2382,1011l2380,1038l2377,1066l2373,1092l2365,1128l2352,1163l2337,1196l2318,1228l2295,1259l2269,1288l2241,1314l2209,1339l2174,1362l2136,1382l2094,1399l2049,1414l2002,1427l1951,1436l1897,1441l1840,1443l1809,1443l1778,1440l1747,1437l1715,1431l1682,1425l1650,1418l1617,1408l1584,1398l1551,1385l1519,1371l1486,1355l1453,1337l1420,1319l1387,1297l1355,1274l1322,1249l1282,1219l1241,1190l1201,1166l1161,1142l1122,1121l1081,1103l1041,1088l1002,1073l963,1062l926,1051l887,1044l851,1038l814,1034l779,1031l744,1031l711,1031l678,1034l647,1038l616,1043l588,1049l560,1056l534,1064l510,1075l487,1085l465,1096l446,1108l429,1121l413,1134l399,1148l387,1163l379,1177l372,1192l369,1219l382,1241l410,1259l451,1275l503,1290l562,1303l628,1317l698,1330l772,1346l847,1366l919,1388l986,1415l1050,1449l1106,1488l1151,1535l1185,1590l1184,1589l1182,1584l1177,1577l1169,1568l1159,1557l1146,1544l1130,1529l1110,1513l1087,1498l1060,1482l1028,1464l992,1447l950,1431l904,1415l854,1401l796,1388l737,1376l681,1366l629,1356l580,1347l534,1339l492,1330l455,1321l420,1313l392,1303l366,1293l346,1281l330,1267l318,1252l314,1235l312,1215l318,1192l330,1166l348,1138l372,1112l400,1086l435,1062l475,1040l518,1020l567,1004l621,989l678,981l739,976l804,976l870,984l940,995l1014,1015l1089,1041l1153,1069l1211,1096l1263,1124l1309,1150l1352,1177l1391,1203l1427,1228l1462,1251l1495,1272l1529,1293l1565,1311l1603,1326l1643,1339l1688,1350l1738,1356l1793,1360l1806,1360l1820,1360l1835,1360l1849,1360l1865,1360l1881,1359l1897,1359l1914,1358l1918,1358l1931,1355l1951,1350l1977,1343l2009,1334l2042,1321l2078,1306l2115,1285l2153,1262l2187,1233l2221,1202l2248,1163l2271,1119l2287,1069l2295,1012l2294,950l2291,924l2287,896l2280,867l2271,836l2258,799l2244,761l2228,725l2210,691l2190,656l2169,621l2147,588l2123,555l2097,523l2069,493l2041,462l2010,434l1979,405l1947,377l1912,351l1878,327l1842,302l1804,279l1767,257l1727,237l1686,218l1646,200l1604,184l1561,168l1518,155l1473,142l1429,130l1382,120l1336,113l1290,106l1243,100l1195,97l1151,96l1109,94l1067,96l1027,97l988,100l950,103l914,107l878,112l844,116l811,122l779,127l747,133l717,139l688,145l660,151l632,156l605,162l579,166l553,171l527,175l503,178l480,179l455,181l432,181l409,179l387,177l364,172l343,168l321,161l300,152l278,142l256,129l223,112l189,97l154,87l121,80l92,74l69,71l55,70l49,70l0,3xe" fillcolor="black" stroked="f" o:allowincell="t" style="position:absolute;left:468;top:118;width:2381;height:1589;mso-wrap-style:none;v-text-anchor:middle;mso-position-horizontal-relative:char">
                        <v:fill o:detectmouseclick="t" type="solid" color2="white"/>
                        <v:stroke color="#3465a4" joinstyle="round" endcap="flat"/>
                        <w10:wrap type="none"/>
                      </v:shape>
                      <v:shape id="shape_0" coordsize="2411,761" path="m120,75l121,75l126,74l133,72l143,69l156,68l172,65l189,63l209,62l231,62l254,63l278,66l306,69l334,75l363,82l395,92l426,105l438,110l450,114l464,117l478,121l494,124l513,125l534,127l559,128l586,128l618,127l653,125l691,124l736,120l785,115l838,110l899,104l910,102l922,102l933,101l946,100l959,98l974,98l988,97l1002,95l1018,95l1034,94l1050,94l1067,94l1083,92l1100,92l1119,92l1136,92l1174,92l1211,94l1252,95l1292,98l1334,101l1375,107l1419,111l1462,118l1507,125l1551,134l1596,144l1640,156l1685,167l1731,182l1776,198l1820,215l1865,234l1908,254l1951,277l1993,302l2035,328l2077,355l2116,385l2155,417l2192,452l2228,489l2263,528l2296,570l2327,614l2358,660l2385,709l2411,761l2411,759l2409,754l2407,745l2402,733l2396,719l2389,703l2381,683l2371,661l2359,638l2345,614l2329,586l2310,559l2288,530l2265,499l2239,468l2211,437l2179,406l2144,374l2106,342l2065,312l2021,281l1973,251l1923,222l1867,195l1809,170l1746,146l1679,123l1609,102l1532,85l1453,69l1370,56l1280,46l1262,45l1243,43l1224,42l1206,40l1187,40l1168,39l1149,39l1131,39l1077,40l1026,43l975,46l928,52l880,56l834,62l791,66l749,71l710,75l673,78l637,79l604,81l573,78l545,75l519,68l496,59l481,53l467,46l452,40l437,36l422,30l405,26l389,22l373,17l356,13l339,10l323,7l306,4l287,3l270,1l252,0l235,0l219,0l205,0l189,0l173,1l159,1l143,3l128,6l114,7l98,10l84,13l69,17l55,20l41,24l28,30l13,35l0,40l120,75xe" fillcolor="black" stroked="f" o:allowincell="t" style="position:absolute;left:390;top:3;width:2410;height:760;mso-wrap-style:none;v-text-anchor:middle;mso-position-horizontal-relative:char">
                        <v:fill o:detectmouseclick="t" type="solid" color2="white"/>
                        <v:stroke color="#3465a4" joinstyle="round" endcap="flat"/>
                        <w10:wrap type="none"/>
                      </v:shape>
                      <v:shape id="shape_0" coordsize="1907,1074" path="m1508,0l1514,3l1528,14l1550,30l1578,53l1613,81l1650,112l1689,149l1730,188l1768,231l1806,276l1839,323l1868,371l1889,420l1902,469l1907,518l1900,566l1884,611l1861,650l1833,683l1800,710l1763,732l1721,748l1675,758l1626,762l1573,761l1516,754l1459,741l1397,720l1335,696l1270,664l1205,625l1139,582l1112,563l1083,546l1053,530l1021,514l988,501l955,488l920,476l886,466l850,456l814,449l778,442l740,436l703,432l667,429l629,426l592,424l556,426l520,427l484,429l449,433l415,437l382,445l349,452l317,460l287,471l258,482l231,494l205,508l180,522l159,538l137,556l118,574l88,612l65,647l51,678l45,709l46,735l53,761l68,782l88,803l114,821l144,837l180,852l220,865l264,876l310,885l360,892l412,898l495,908l569,920l632,933l687,946l733,960l773,976l805,990l831,1005l851,1018l867,1031l879,1044l886,1054l890,1062l893,1068l894,1073l894,1074l893,1073l890,1068l883,1062l874,1055l861,1045l844,1035l822,1023l796,1011l766,998l730,986l690,973l642,961l589,950l529,941l462,933l387,927l333,922l282,915l236,905l192,894l153,879l117,863l87,844l59,826l38,804l20,781l9,758l2,732l0,706l4,678l15,651l30,622l51,593l74,564l98,537l125,511l157,486l193,462l232,442l275,423l324,407l377,394l438,384l503,378l575,377l652,378l739,387l831,398l834,398l843,401l858,404l877,410l902,417l929,424l961,434l995,446l1031,460l1070,475l1110,492l1152,512l1194,534l1236,557l1277,583l1318,611l1349,631l1385,650l1421,665l1460,678l1501,689l1541,696l1581,700l1620,702l1656,700l1692,694l1724,686l1753,673l1779,657l1799,638l1813,613l1822,586l1825,554l1823,521l1817,489l1807,456l1794,424l1777,391l1757,358l1734,326l1709,294l1682,263l1653,231l1623,201l1593,170l1561,141l1531,112l1499,85l1508,0xe" fillcolor="black" stroked="f" o:allowincell="t" style="position:absolute;left:681;top:608;width:1906;height:1073;mso-wrap-style:none;v-text-anchor:middle;mso-position-horizontal-relative:char">
                        <v:fill o:detectmouseclick="t" type="solid" color2="white"/>
                        <v:stroke color="#3465a4" joinstyle="round" endcap="flat"/>
                        <w10:wrap type="none"/>
                      </v:shape>
                      <v:shape id="shape_0" coordsize="105,189" path="m0,0l4,4l13,14l24,32l34,55l42,82l42,114l33,150l11,189l17,186l34,175l56,159l78,137l95,111l105,79l101,46l79,10l0,0xe" fillcolor="black" stroked="f" o:allowincell="t" style="position:absolute;left:808;top:338;width:104;height:188;mso-wrap-style:none;v-text-anchor:middle;mso-position-horizontal-relative:char">
                        <v:fill o:detectmouseclick="t" type="solid" color2="white"/>
                        <v:stroke color="#3465a4" joinstyle="round" endcap="flat"/>
                        <w10:wrap type="none"/>
                      </v:shape>
                      <v:shape id="shape_0" coordsize="85,187" path="m62,0l65,4l69,16l76,34l82,59l85,88l82,120l74,153l55,187l55,182l56,169l56,148l53,124l49,97l39,71l23,46l0,27l62,0xe" fillcolor="black" stroked="f" o:allowincell="t" style="position:absolute;left:465;top:250;width:84;height:186;mso-wrap-style:none;v-text-anchor:middle;mso-position-horizontal-relative:char">
                        <v:fill o:detectmouseclick="t" type="solid" color2="white"/>
                        <v:stroke color="#3465a4" joinstyle="round" endcap="flat"/>
                        <w10:wrap type="none"/>
                      </v:shape>
                      <v:shape id="shape_0" coordsize="218,370" path="m0,35l6,36l22,39l43,45l66,51l88,61l104,71l110,84l101,98l92,114l98,130l113,149l131,168l150,188l162,210l163,233l149,259l133,283l130,306l136,325l147,341l163,354l177,363l189,368l193,370l190,367l183,357l174,342l167,327l163,308l163,292l173,276l192,266l210,256l218,241l216,224l209,205l196,187l182,168l166,152l153,137l147,124l149,107l153,90l156,71l151,51l138,32l110,15l62,0l0,35xe" fillcolor="black" stroked="f" o:allowincell="t" style="position:absolute;left:1074;top:326;width:217;height:369;mso-wrap-style:none;v-text-anchor:middle;mso-position-horizontal-relative:char">
                        <v:fill o:detectmouseclick="t" type="solid" color2="white"/>
                        <v:stroke color="#3465a4" joinstyle="round" endcap="flat"/>
                        <w10:wrap type="none"/>
                      </v:shape>
                      <v:shape id="shape_0" coordsize="151,286" path="m0,26l4,27l16,29l30,33l47,39l62,46l73,55l76,65l70,76l65,88l69,101l79,115l92,128l103,144l112,162l114,179l103,199l92,218l90,235l93,251l102,263l112,273l124,280l131,284l134,286l132,283l126,276l121,264l116,251l112,238l114,225l119,214l132,205l145,196l151,186l151,172l145,157l137,143l126,128l116,115l108,105l103,95l105,82l106,68l108,53l106,39l96,25l76,12l43,0l0,26xe" fillcolor="black" stroked="f" o:allowincell="t" style="position:absolute;left:1338;top:322;width:150;height:285;mso-wrap-style:none;v-text-anchor:middle;mso-position-horizontal-relative:char">
                        <v:fill o:detectmouseclick="t" type="solid" color2="white"/>
                        <v:stroke color="#3465a4" joinstyle="round" endcap="flat"/>
                        <w10:wrap type="none"/>
                      </v:shape>
                      <v:shape id="shape_0" coordsize="115,62" path="m115,26l90,62l0,46l50,0l115,26xe" fillcolor="black" stroked="f" o:allowincell="t" style="position:absolute;left:1243;top:1490;width:114;height:61;mso-wrap-style:none;v-text-anchor:middle;mso-position-horizontal-relative:char">
                        <v:fill o:detectmouseclick="t" type="solid" color2="white"/>
                        <v:stroke color="#3465a4" joinstyle="round" endcap="flat"/>
                        <w10:wrap type="none"/>
                      </v:shape>
                      <v:shape id="shape_0" coordsize="135,75" path="m135,16l108,75l0,71l63,0l135,16xe" fillcolor="black" stroked="f" o:allowincell="t" style="position:absolute;left:1020;top:1451;width:134;height:74;mso-wrap-style:none;v-text-anchor:middle;mso-position-horizontal-relative:char">
                        <v:fill o:detectmouseclick="t" type="solid" color2="white"/>
                        <v:stroke color="#3465a4" joinstyle="round" endcap="flat"/>
                        <w10:wrap type="none"/>
                      </v:shape>
                      <v:shape id="shape_0" coordsize="147,91" path="m147,21l65,91l0,70l64,0l147,21xe" fillcolor="black" stroked="f" o:allowincell="t" style="position:absolute;left:809;top:1408;width:146;height:90;mso-wrap-style:none;v-text-anchor:middle;mso-position-horizontal-relative:char">
                        <v:fill o:detectmouseclick="t" type="solid" color2="white"/>
                        <v:stroke color="#3465a4" joinstyle="round" endcap="flat"/>
                        <w10:wrap type="none"/>
                      </v:shape>
                      <v:shape id="shape_0" coordsize="134,110" path="m134,73l0,110l10,0l131,12l134,73xe" fillcolor="black" stroked="f" o:allowincell="t" style="position:absolute;left:680;top:1260;width:133;height:109;mso-wrap-style:none;v-text-anchor:middle;mso-position-horizontal-relative:char">
                        <v:fill o:detectmouseclick="t" type="solid" color2="white"/>
                        <v:stroke color="#3465a4" joinstyle="round" endcap="flat"/>
                        <w10:wrap type="none"/>
                      </v:shape>
                      <v:shape id="shape_0" coordsize="174,185" path="m63,185l0,85l136,0l174,122l63,185xe" fillcolor="black" stroked="f" o:allowincell="t" style="position:absolute;left:804;top:1034;width:173;height:184;mso-wrap-style:none;v-text-anchor:middle;mso-position-horizontal-relative:char">
                        <v:fill o:detectmouseclick="t" type="solid" color2="white"/>
                        <v:stroke color="#3465a4" joinstyle="round" endcap="flat"/>
                        <w10:wrap type="none"/>
                      </v:shape>
                      <v:shape id="shape_0" coordsize="133,101" path="m2,0l0,101l133,101l126,0l2,0xe" fillcolor="black" stroked="f" o:allowincell="t" style="position:absolute;left:1143;top:1006;width:132;height:100;mso-wrap-style:none;v-text-anchor:middle;mso-position-horizontal-relative:char">
                        <v:fill o:detectmouseclick="t" type="solid" color2="white"/>
                        <v:stroke color="#3465a4" joinstyle="round" endcap="flat"/>
                        <w10:wrap type="none"/>
                      </v:shape>
                      <v:shape id="shape_0" coordsize="151,146" path="m56,0l0,112l76,146l81,143l92,137l107,127l124,112l138,94l148,74l151,49l144,23l56,0xe" fillcolor="black" stroked="f" o:allowincell="t" style="position:absolute;left:1450;top:1031;width:150;height:145;mso-wrap-style:none;v-text-anchor:middle;mso-position-horizontal-relative:char">
                        <v:fill o:detectmouseclick="t" type="solid" color2="white"/>
                        <v:stroke color="#3465a4" joinstyle="round" endcap="flat"/>
                        <w10:wrap type="none"/>
                      </v:shape>
                      <v:shape id="shape_0" coordsize="156,231" path="m91,0l90,5l85,20l77,41l66,66l54,93l38,118l20,140l0,154l77,231l81,228l91,221l105,206l121,186l137,160l149,125l156,83l156,33l91,0xe" fillcolor="black" stroked="f" o:allowincell="t" style="position:absolute;left:1735;top:1115;width:155;height:230;mso-wrap-style:none;v-text-anchor:middle;mso-position-horizontal-relative:char">
                        <v:fill o:detectmouseclick="t" type="solid" color2="white"/>
                        <v:stroke color="#3465a4" joinstyle="round" endcap="flat"/>
                        <w10:wrap type="none"/>
                      </v:shape>
                      <v:shape id="shape_0" coordsize="209,214" path="m87,0l85,4l82,16l78,33l69,54l58,77l43,100l23,123l0,142l131,214l136,209l144,199l159,183l173,162l189,136l200,107l208,75l209,42l87,0xe" fillcolor="black" stroked="f" o:allowincell="t" style="position:absolute;left:1977;top:1282;width:208;height:213;mso-wrap-style:none;v-text-anchor:middle;mso-position-horizontal-relative:char">
                        <v:fill o:detectmouseclick="t" type="solid" color2="white"/>
                        <v:stroke color="#3465a4" joinstyle="round" endcap="flat"/>
                        <w10:wrap type="none"/>
                      </v:shape>
                      <v:shape id="shape_0" coordsize="188,133" path="m5,133l4,123l0,94l1,51l11,0l14,2l24,8l39,13l59,21l82,28l109,32l141,34l174,31l188,133l5,133xe" fillcolor="black" stroked="f" o:allowincell="t" style="position:absolute;left:2290;top:1351;width:187;height:132;mso-wrap-style:none;v-text-anchor:middle;mso-position-horizontal-relative:char">
                        <v:fill o:detectmouseclick="t" type="solid" color2="white"/>
                        <v:stroke color="#3465a4" joinstyle="round" endcap="flat"/>
                        <w10:wrap type="none"/>
                      </v:shape>
                      <v:shape id="shape_0" coordsize="170,157" path="m0,76l2,79l6,88l13,99l22,114l33,128l46,141l59,151l75,157l76,153l81,140l88,124l98,104l111,85l127,69l147,59l170,58l167,58l159,55l146,50l130,45l112,37l95,27l78,14l64,0l0,76xe" fillcolor="black" stroked="f" o:allowincell="t" style="position:absolute;left:2517;top:1174;width:169;height:156;mso-wrap-style:none;v-text-anchor:middle;mso-position-horizontal-relative:char">
                        <v:fill o:detectmouseclick="t" type="solid" color2="white"/>
                        <v:stroke color="#3465a4" joinstyle="round" endcap="flat"/>
                        <w10:wrap type="none"/>
                      </v:shape>
                      <v:shape id="shape_0" coordsize="164,112" path="m164,99l160,101l150,104l132,107l111,110l86,112l59,112l29,111l0,105l4,104l17,97l36,88l57,75l79,60l99,42l115,21l125,0l164,99xe" fillcolor="black" stroked="f" o:allowincell="t" style="position:absolute;left:2621;top:930;width:163;height:111;mso-wrap-style:none;v-text-anchor:middle;mso-position-horizontal-relative:char">
                        <v:fill o:detectmouseclick="t" type="solid" color2="white"/>
                        <v:stroke color="#3465a4" joinstyle="round" endcap="flat"/>
                        <w10:wrap type="none"/>
                      </v:shape>
                      <v:shape id="shape_0" coordsize="111,188" path="m111,113l108,113l101,116l89,120l76,126l60,136l43,149l27,166l12,188l10,182l6,166l1,143l0,116l0,85l7,54l20,25l43,0l111,113xe" fillcolor="black" stroked="f" o:allowincell="t" style="position:absolute;left:2569;top:635;width:110;height:187;mso-wrap-style:none;v-text-anchor:middle;mso-position-horizontal-relative:char">
                        <v:fill o:detectmouseclick="t" type="solid" color2="white"/>
                        <v:stroke color="#3465a4" joinstyle="round" endcap="flat"/>
                        <w10:wrap type="none"/>
                      </v:shape>
                      <v:shape id="shape_0" coordsize="77,139" path="m77,45l74,46l66,49l55,55l43,65l30,76l20,94l13,114l12,139l7,126l0,91l0,46l17,0l77,45xe" fillcolor="black" stroked="f" o:allowincell="t" style="position:absolute;left:2324;top:426;width:76;height:138;mso-wrap-style:none;v-text-anchor:middle;mso-position-horizontal-relative:char">
                        <v:fill o:detectmouseclick="t" type="solid" color2="white"/>
                        <v:stroke color="#3465a4" joinstyle="round" endcap="flat"/>
                        <w10:wrap type="none"/>
                      </v:shape>
                      <v:shape id="shape_0" coordsize="137,137" path="m71,0l68,3l61,10l49,23l36,39l23,59l13,83l5,109l0,137l3,133l9,122l21,106l36,87l55,68l78,52l106,42l137,39l71,0xe" fillcolor="black" stroked="f" o:allowincell="t" style="position:absolute;left:2475;top:596;width:136;height:136;mso-wrap-style:none;v-text-anchor:middle;mso-position-horizontal-relative:char">
                        <v:fill o:detectmouseclick="t" type="solid" color2="white"/>
                        <v:stroke color="#3465a4" joinstyle="round" endcap="flat"/>
                        <w10:wrap type="none"/>
                      </v:shape>
                      <v:shape id="shape_0" coordsize="151,92" path="m151,0l147,3l134,11l115,23l93,35l69,46l43,56l20,61l0,59l3,61l11,66l24,74l41,81l62,87l85,91l111,92l138,89l151,0xe" fillcolor="black" stroked="f" o:allowincell="t" style="position:absolute;left:2650;top:1031;width:150;height:91;mso-wrap-style:none;v-text-anchor:middle;mso-position-horizontal-relative:char">
                        <v:fill o:detectmouseclick="t" type="solid" color2="white"/>
                        <v:stroke color="#3465a4" joinstyle="round" endcap="flat"/>
                        <w10:wrap type="none"/>
                      </v:shape>
                    </v:group>
                  </w:pict>
                </mc:Fallback>
              </mc:AlternateContent>
            </w:r>
          </w:p>
        </w:tc>
        <w:tc>
          <w:tcPr>
            <w:tcW w:w="2934" w:type="dxa"/>
            <w:tcBorders/>
            <w:vAlign w:val="center"/>
          </w:tcPr>
          <w:p>
            <w:pPr>
              <w:pStyle w:val="Normal"/>
              <w:jc w:val="center"/>
              <w:rPr>
                <w:sz w:val="40"/>
                <w:szCs w:val="40"/>
              </w:rPr>
            </w:pPr>
            <w:r>
              <w:rPr>
                <w:b/>
                <w:sz w:val="40"/>
                <w:szCs w:val="40"/>
              </w:rPr>
              <w:t>Ящерица</w:t>
            </w:r>
          </w:p>
        </w:tc>
        <w:tc>
          <w:tcPr>
            <w:tcW w:w="3449" w:type="dxa"/>
            <w:tcBorders/>
          </w:tcPr>
          <w:p>
            <w:pPr>
              <w:pStyle w:val="Normal"/>
              <w:rPr/>
            </w:pPr>
            <w:r>
              <w:rPr/>
              <w:drawing>
                <wp:inline distT="0" distB="0" distL="0" distR="0">
                  <wp:extent cx="194500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9" r="-8" b="-19"/>
                          <a:stretch>
                            <a:fillRect/>
                          </a:stretch>
                        </pic:blipFill>
                        <pic:spPr bwMode="auto">
                          <a:xfrm>
                            <a:off x="0" y="0"/>
                            <a:ext cx="1945005" cy="1024255"/>
                          </a:xfrm>
                          <a:prstGeom prst="rect">
                            <a:avLst/>
                          </a:prstGeom>
                        </pic:spPr>
                      </pic:pic>
                    </a:graphicData>
                  </a:graphic>
                </wp:inline>
              </w:drawing>
            </w:r>
          </w:p>
        </w:tc>
      </w:tr>
      <w:tr>
        <w:trPr/>
        <w:tc>
          <w:tcPr>
            <w:tcW w:w="3188" w:type="dxa"/>
            <w:tcBorders/>
          </w:tcPr>
          <w:p>
            <w:pPr>
              <w:pStyle w:val="Normal"/>
              <w:jc w:val="center"/>
              <w:rPr/>
            </w:pPr>
            <w:r>
              <w:rPr/>
              <w:drawing>
                <wp:inline distT="0" distB="0" distL="0" distR="0">
                  <wp:extent cx="1483360"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5" t="-52" r="-45" b="-52"/>
                          <a:stretch>
                            <a:fillRect/>
                          </a:stretch>
                        </pic:blipFill>
                        <pic:spPr bwMode="auto">
                          <a:xfrm>
                            <a:off x="0" y="0"/>
                            <a:ext cx="1483360" cy="1271270"/>
                          </a:xfrm>
                          <a:prstGeom prst="rect">
                            <a:avLst/>
                          </a:prstGeom>
                        </pic:spPr>
                      </pic:pic>
                    </a:graphicData>
                  </a:graphic>
                </wp:inline>
              </w:drawing>
            </w:r>
          </w:p>
        </w:tc>
        <w:tc>
          <w:tcPr>
            <w:tcW w:w="2934" w:type="dxa"/>
            <w:tcBorders/>
            <w:vAlign w:val="center"/>
          </w:tcPr>
          <w:p>
            <w:pPr>
              <w:pStyle w:val="Normal"/>
              <w:jc w:val="center"/>
              <w:rPr>
                <w:b/>
                <w:b/>
                <w:sz w:val="40"/>
                <w:szCs w:val="40"/>
              </w:rPr>
            </w:pPr>
            <w:r>
              <w:rPr>
                <w:b/>
                <w:sz w:val="40"/>
                <w:szCs w:val="40"/>
              </w:rPr>
              <w:t xml:space="preserve">Кораблик </w:t>
            </w:r>
          </w:p>
        </w:tc>
        <w:tc>
          <w:tcPr>
            <w:tcW w:w="3449" w:type="dxa"/>
            <w:tcBorders/>
          </w:tcPr>
          <w:p>
            <w:pPr>
              <w:pStyle w:val="Normal"/>
              <w:rPr/>
            </w:pPr>
            <w:r>
              <w:rPr/>
              <w:drawing>
                <wp:inline distT="0" distB="0" distL="0" distR="0">
                  <wp:extent cx="148399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7" r="-12" b="-17"/>
                          <a:stretch>
                            <a:fillRect/>
                          </a:stretch>
                        </pic:blipFill>
                        <pic:spPr bwMode="auto">
                          <a:xfrm>
                            <a:off x="0" y="0"/>
                            <a:ext cx="1483995" cy="1035050"/>
                          </a:xfrm>
                          <a:prstGeom prst="rect">
                            <a:avLst/>
                          </a:prstGeom>
                        </pic:spPr>
                      </pic:pic>
                    </a:graphicData>
                  </a:graphic>
                </wp:inline>
              </w:drawing>
            </w:r>
          </w:p>
        </w:tc>
      </w:tr>
      <w:tr>
        <w:trPr/>
        <w:tc>
          <w:tcPr>
            <w:tcW w:w="3188" w:type="dxa"/>
            <w:tcBorders/>
          </w:tcPr>
          <w:p>
            <w:pPr>
              <w:pStyle w:val="Normal"/>
              <w:jc w:val="center"/>
              <w:rPr/>
            </w:pPr>
            <w:r>
              <w:rPr/>
              <w:drawing>
                <wp:inline distT="0" distB="0" distL="0" distR="0">
                  <wp:extent cx="167767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16" r="-20" b="-16"/>
                          <a:stretch>
                            <a:fillRect/>
                          </a:stretch>
                        </pic:blipFill>
                        <pic:spPr bwMode="auto">
                          <a:xfrm>
                            <a:off x="0" y="0"/>
                            <a:ext cx="1677670" cy="1123950"/>
                          </a:xfrm>
                          <a:prstGeom prst="rect">
                            <a:avLst/>
                          </a:prstGeom>
                        </pic:spPr>
                      </pic:pic>
                    </a:graphicData>
                  </a:graphic>
                </wp:inline>
              </w:drawing>
            </w:r>
          </w:p>
        </w:tc>
        <w:tc>
          <w:tcPr>
            <w:tcW w:w="2934" w:type="dxa"/>
            <w:tcBorders/>
            <w:vAlign w:val="center"/>
          </w:tcPr>
          <w:p>
            <w:pPr>
              <w:pStyle w:val="Normal"/>
              <w:jc w:val="center"/>
              <w:rPr>
                <w:b/>
                <w:b/>
                <w:sz w:val="40"/>
                <w:szCs w:val="40"/>
              </w:rPr>
            </w:pPr>
            <w:r>
              <w:rPr>
                <w:b/>
                <w:sz w:val="40"/>
                <w:szCs w:val="40"/>
              </w:rPr>
              <w:t xml:space="preserve">Качели </w:t>
            </w:r>
          </w:p>
        </w:tc>
        <w:tc>
          <w:tcPr>
            <w:tcW w:w="3449" w:type="dxa"/>
            <w:tcBorders/>
          </w:tcPr>
          <w:p>
            <w:pPr>
              <w:pStyle w:val="Normal"/>
              <w:rPr/>
            </w:pPr>
            <w:r>
              <w:rPr/>
              <w:drawing>
                <wp:inline distT="0" distB="0" distL="0" distR="0">
                  <wp:extent cx="2052320" cy="94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7" r="-6" b="-17"/>
                          <a:stretch>
                            <a:fillRect/>
                          </a:stretch>
                        </pic:blipFill>
                        <pic:spPr bwMode="auto">
                          <a:xfrm>
                            <a:off x="0" y="0"/>
                            <a:ext cx="2052320" cy="940435"/>
                          </a:xfrm>
                          <a:prstGeom prst="rect">
                            <a:avLst/>
                          </a:prstGeom>
                        </pic:spPr>
                      </pic:pic>
                    </a:graphicData>
                  </a:graphic>
                </wp:inline>
              </w:drawing>
            </w:r>
          </w:p>
        </w:tc>
      </w:tr>
      <w:tr>
        <w:trPr/>
        <w:tc>
          <w:tcPr>
            <w:tcW w:w="3188" w:type="dxa"/>
            <w:tcBorders/>
          </w:tcPr>
          <w:p>
            <w:pPr>
              <w:pStyle w:val="Normal"/>
              <w:jc w:val="center"/>
              <w:rPr/>
            </w:pPr>
            <w:r>
              <w:rPr/>
              <w:drawing>
                <wp:inline distT="0" distB="0" distL="0" distR="0">
                  <wp:extent cx="1210310" cy="121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0" t="-20" r="-20" b="-20"/>
                          <a:stretch>
                            <a:fillRect/>
                          </a:stretch>
                        </pic:blipFill>
                        <pic:spPr bwMode="auto">
                          <a:xfrm>
                            <a:off x="0" y="0"/>
                            <a:ext cx="1210310" cy="1216025"/>
                          </a:xfrm>
                          <a:prstGeom prst="rect">
                            <a:avLst/>
                          </a:prstGeom>
                        </pic:spPr>
                      </pic:pic>
                    </a:graphicData>
                  </a:graphic>
                </wp:inline>
              </w:drawing>
            </w:r>
          </w:p>
        </w:tc>
        <w:tc>
          <w:tcPr>
            <w:tcW w:w="2934" w:type="dxa"/>
            <w:tcBorders/>
            <w:vAlign w:val="center"/>
          </w:tcPr>
          <w:p>
            <w:pPr>
              <w:pStyle w:val="Normal"/>
              <w:jc w:val="center"/>
              <w:rPr>
                <w:b/>
                <w:b/>
                <w:sz w:val="40"/>
                <w:szCs w:val="40"/>
              </w:rPr>
            </w:pPr>
            <w:r>
              <w:rPr>
                <w:b/>
                <w:sz w:val="40"/>
                <w:szCs w:val="40"/>
              </w:rPr>
              <w:t xml:space="preserve">Рыбка </w:t>
            </w:r>
          </w:p>
        </w:tc>
        <w:tc>
          <w:tcPr>
            <w:tcW w:w="3449" w:type="dxa"/>
            <w:tcBorders/>
          </w:tcPr>
          <w:p>
            <w:pPr>
              <w:pStyle w:val="Normal"/>
              <w:rPr/>
            </w:pPr>
            <w:r>
              <w:rPr/>
              <w:drawing>
                <wp:inline distT="0" distB="0" distL="0" distR="0">
                  <wp:extent cx="1711325" cy="1144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7" r="-11" b="-17"/>
                          <a:stretch>
                            <a:fillRect/>
                          </a:stretch>
                        </pic:blipFill>
                        <pic:spPr bwMode="auto">
                          <a:xfrm>
                            <a:off x="0" y="0"/>
                            <a:ext cx="1711325" cy="1144905"/>
                          </a:xfrm>
                          <a:prstGeom prst="rect">
                            <a:avLst/>
                          </a:prstGeom>
                        </pic:spPr>
                      </pic:pic>
                    </a:graphicData>
                  </a:graphic>
                </wp:inline>
              </w:drawing>
            </w:r>
          </w:p>
        </w:tc>
      </w:tr>
      <w:tr>
        <w:trPr/>
        <w:tc>
          <w:tcPr>
            <w:tcW w:w="3188" w:type="dxa"/>
            <w:tcBorders/>
          </w:tcPr>
          <w:p>
            <w:pPr>
              <w:pStyle w:val="Normal"/>
              <w:jc w:val="center"/>
              <w:rPr>
                <w:lang w:val="en-US" w:eastAsia="en-US"/>
              </w:rPr>
            </w:pPr>
            <w:r>
              <w:rPr>
                <w:lang w:val="en-US" w:eastAsia="en-US"/>
              </w:rPr>
              <mc:AlternateContent>
                <mc:Choice Requires="wpg">
                  <w:drawing>
                    <wp:inline distT="0" distB="0" distL="0" distR="0">
                      <wp:extent cx="1714500" cy="1143000"/>
                      <wp:effectExtent l="0" t="0" r="0" b="0"/>
                      <wp:docPr id="11"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1" name=""/>
                                <wps:cNvSpPr/>
                              </wps:nvSpPr>
                              <wps:spPr>
                                <a:xfrm>
                                  <a:off x="0" y="0"/>
                                  <a:ext cx="1714680" cy="1143000"/>
                                </a:xfrm>
                                <a:prstGeom prst="rect">
                                  <a:avLst/>
                                </a:prstGeom>
                                <a:noFill/>
                                <a:ln w="0">
                                  <a:noFill/>
                                </a:ln>
                              </wps:spPr>
                              <wps:bodyPr/>
                            </wps:wsp>
                            <wps:wsp>
                              <wps:cNvSpPr/>
                              <wps:spPr>
                                <a:xfrm>
                                  <a:off x="0" y="0"/>
                                  <a:ext cx="1582920" cy="1110600"/>
                                </a:xfrm>
                                <a:custGeom>
                                  <a:avLst/>
                                  <a:gdLst/>
                                  <a:ahLst/>
                                  <a:rect l="l" t="t" r="r" b="b"/>
                                  <a:pathLst>
                                    <a:path w="2493" h="1749">
                                      <a:moveTo>
                                        <a:pt x="2395" y="138"/>
                                      </a:moveTo>
                                      <a:lnTo>
                                        <a:pt x="2345" y="102"/>
                                      </a:lnTo>
                                      <a:lnTo>
                                        <a:pt x="2284" y="73"/>
                                      </a:lnTo>
                                      <a:lnTo>
                                        <a:pt x="2224" y="46"/>
                                      </a:lnTo>
                                      <a:lnTo>
                                        <a:pt x="2153" y="29"/>
                                      </a:lnTo>
                                      <a:lnTo>
                                        <a:pt x="2079" y="13"/>
                                      </a:lnTo>
                                      <a:lnTo>
                                        <a:pt x="2001" y="4"/>
                                      </a:lnTo>
                                      <a:lnTo>
                                        <a:pt x="1918" y="0"/>
                                      </a:lnTo>
                                      <a:lnTo>
                                        <a:pt x="1830" y="4"/>
                                      </a:lnTo>
                                      <a:lnTo>
                                        <a:pt x="1741" y="13"/>
                                      </a:lnTo>
                                      <a:lnTo>
                                        <a:pt x="1646" y="24"/>
                                      </a:lnTo>
                                      <a:lnTo>
                                        <a:pt x="1549" y="46"/>
                                      </a:lnTo>
                                      <a:lnTo>
                                        <a:pt x="1451" y="73"/>
                                      </a:lnTo>
                                      <a:lnTo>
                                        <a:pt x="1346" y="102"/>
                                      </a:lnTo>
                                      <a:lnTo>
                                        <a:pt x="1243" y="138"/>
                                      </a:lnTo>
                                      <a:lnTo>
                                        <a:pt x="1138" y="187"/>
                                      </a:lnTo>
                                      <a:lnTo>
                                        <a:pt x="1030" y="236"/>
                                      </a:lnTo>
                                      <a:lnTo>
                                        <a:pt x="922" y="294"/>
                                      </a:lnTo>
                                      <a:lnTo>
                                        <a:pt x="821" y="350"/>
                                      </a:lnTo>
                                      <a:lnTo>
                                        <a:pt x="724" y="415"/>
                                      </a:lnTo>
                                      <a:lnTo>
                                        <a:pt x="633" y="476"/>
                                      </a:lnTo>
                                      <a:lnTo>
                                        <a:pt x="547" y="540"/>
                                      </a:lnTo>
                                      <a:lnTo>
                                        <a:pt x="465" y="614"/>
                                      </a:lnTo>
                                      <a:lnTo>
                                        <a:pt x="390" y="679"/>
                                      </a:lnTo>
                                      <a:lnTo>
                                        <a:pt x="319" y="748"/>
                                      </a:lnTo>
                                      <a:lnTo>
                                        <a:pt x="259" y="826"/>
                                      </a:lnTo>
                                      <a:lnTo>
                                        <a:pt x="203" y="895"/>
                                      </a:lnTo>
                                      <a:lnTo>
                                        <a:pt x="151" y="968"/>
                                      </a:lnTo>
                                      <a:lnTo>
                                        <a:pt x="109" y="1040"/>
                                      </a:lnTo>
                                      <a:lnTo>
                                        <a:pt x="72" y="1112"/>
                                      </a:lnTo>
                                      <a:lnTo>
                                        <a:pt x="42" y="1182"/>
                                      </a:lnTo>
                                      <a:lnTo>
                                        <a:pt x="17" y="1254"/>
                                      </a:lnTo>
                                      <a:lnTo>
                                        <a:pt x="0" y="1323"/>
                                      </a:lnTo>
                                      <a:lnTo>
                                        <a:pt x="4" y="1356"/>
                                      </a:lnTo>
                                      <a:lnTo>
                                        <a:pt x="4" y="1388"/>
                                      </a:lnTo>
                                      <a:lnTo>
                                        <a:pt x="12" y="1425"/>
                                      </a:lnTo>
                                      <a:lnTo>
                                        <a:pt x="20" y="1461"/>
                                      </a:lnTo>
                                      <a:lnTo>
                                        <a:pt x="37" y="1509"/>
                                      </a:lnTo>
                                      <a:lnTo>
                                        <a:pt x="72" y="1559"/>
                                      </a:lnTo>
                                      <a:lnTo>
                                        <a:pt x="118" y="1615"/>
                                      </a:lnTo>
                                      <a:lnTo>
                                        <a:pt x="181" y="1680"/>
                                      </a:lnTo>
                                      <a:lnTo>
                                        <a:pt x="240" y="1705"/>
                                      </a:lnTo>
                                      <a:lnTo>
                                        <a:pt x="301" y="1725"/>
                                      </a:lnTo>
                                      <a:lnTo>
                                        <a:pt x="364" y="1738"/>
                                      </a:lnTo>
                                      <a:lnTo>
                                        <a:pt x="432" y="1745"/>
                                      </a:lnTo>
                                      <a:lnTo>
                                        <a:pt x="505" y="1749"/>
                                      </a:lnTo>
                                      <a:lnTo>
                                        <a:pt x="580" y="1749"/>
                                      </a:lnTo>
                                      <a:lnTo>
                                        <a:pt x="660" y="1745"/>
                                      </a:lnTo>
                                      <a:lnTo>
                                        <a:pt x="741" y="1738"/>
                                      </a:lnTo>
                                      <a:lnTo>
                                        <a:pt x="824" y="1725"/>
                                      </a:lnTo>
                                      <a:lnTo>
                                        <a:pt x="913" y="1705"/>
                                      </a:lnTo>
                                      <a:lnTo>
                                        <a:pt x="1000" y="1680"/>
                                      </a:lnTo>
                                      <a:lnTo>
                                        <a:pt x="1090" y="1656"/>
                                      </a:lnTo>
                                      <a:lnTo>
                                        <a:pt x="1182" y="1624"/>
                                      </a:lnTo>
                                      <a:lnTo>
                                        <a:pt x="1276" y="1591"/>
                                      </a:lnTo>
                                      <a:lnTo>
                                        <a:pt x="1369" y="1555"/>
                                      </a:lnTo>
                                      <a:lnTo>
                                        <a:pt x="1464" y="1509"/>
                                      </a:lnTo>
                                      <a:lnTo>
                                        <a:pt x="1559" y="1457"/>
                                      </a:lnTo>
                                      <a:lnTo>
                                        <a:pt x="1646" y="1408"/>
                                      </a:lnTo>
                                      <a:lnTo>
                                        <a:pt x="1733" y="1356"/>
                                      </a:lnTo>
                                      <a:lnTo>
                                        <a:pt x="1814" y="1304"/>
                                      </a:lnTo>
                                      <a:lnTo>
                                        <a:pt x="1895" y="1241"/>
                                      </a:lnTo>
                                      <a:lnTo>
                                        <a:pt x="1971" y="1186"/>
                                      </a:lnTo>
                                      <a:lnTo>
                                        <a:pt x="2041" y="1125"/>
                                      </a:lnTo>
                                      <a:lnTo>
                                        <a:pt x="2109" y="1065"/>
                                      </a:lnTo>
                                      <a:lnTo>
                                        <a:pt x="2172" y="1000"/>
                                      </a:lnTo>
                                      <a:lnTo>
                                        <a:pt x="2233" y="938"/>
                                      </a:lnTo>
                                      <a:lnTo>
                                        <a:pt x="2287" y="873"/>
                                      </a:lnTo>
                                      <a:lnTo>
                                        <a:pt x="2338" y="813"/>
                                      </a:lnTo>
                                      <a:lnTo>
                                        <a:pt x="2382" y="744"/>
                                      </a:lnTo>
                                      <a:lnTo>
                                        <a:pt x="2422" y="683"/>
                                      </a:lnTo>
                                      <a:lnTo>
                                        <a:pt x="2456" y="618"/>
                                      </a:lnTo>
                                      <a:lnTo>
                                        <a:pt x="2486" y="553"/>
                                      </a:lnTo>
                                      <a:lnTo>
                                        <a:pt x="2493" y="448"/>
                                      </a:lnTo>
                                      <a:lnTo>
                                        <a:pt x="2493" y="362"/>
                                      </a:lnTo>
                                      <a:lnTo>
                                        <a:pt x="2483" y="301"/>
                                      </a:lnTo>
                                      <a:lnTo>
                                        <a:pt x="2468" y="252"/>
                                      </a:lnTo>
                                      <a:lnTo>
                                        <a:pt x="2453" y="220"/>
                                      </a:lnTo>
                                      <a:lnTo>
                                        <a:pt x="2433" y="192"/>
                                      </a:lnTo>
                                      <a:lnTo>
                                        <a:pt x="2412" y="167"/>
                                      </a:lnTo>
                                      <a:lnTo>
                                        <a:pt x="2395" y="138"/>
                                      </a:lnTo>
                                      <a:close/>
                                      <a:moveTo>
                                        <a:pt x="1344" y="1137"/>
                                      </a:moveTo>
                                      <a:lnTo>
                                        <a:pt x="1253" y="1177"/>
                                      </a:lnTo>
                                      <a:lnTo>
                                        <a:pt x="1165" y="1215"/>
                                      </a:lnTo>
                                      <a:lnTo>
                                        <a:pt x="1077" y="1245"/>
                                      </a:lnTo>
                                      <a:lnTo>
                                        <a:pt x="993" y="1278"/>
                                      </a:lnTo>
                                      <a:lnTo>
                                        <a:pt x="913" y="1300"/>
                                      </a:lnTo>
                                      <a:lnTo>
                                        <a:pt x="834" y="1314"/>
                                      </a:lnTo>
                                      <a:lnTo>
                                        <a:pt x="761" y="1327"/>
                                      </a:lnTo>
                                      <a:lnTo>
                                        <a:pt x="690" y="1332"/>
                                      </a:lnTo>
                                      <a:lnTo>
                                        <a:pt x="626" y="1336"/>
                                      </a:lnTo>
                                      <a:lnTo>
                                        <a:pt x="565" y="1332"/>
                                      </a:lnTo>
                                      <a:lnTo>
                                        <a:pt x="512" y="1319"/>
                                      </a:lnTo>
                                      <a:lnTo>
                                        <a:pt x="465" y="1306"/>
                                      </a:lnTo>
                                      <a:lnTo>
                                        <a:pt x="424" y="1287"/>
                                      </a:lnTo>
                                      <a:lnTo>
                                        <a:pt x="394" y="1258"/>
                                      </a:lnTo>
                                      <a:lnTo>
                                        <a:pt x="367" y="1228"/>
                                      </a:lnTo>
                                      <a:lnTo>
                                        <a:pt x="350" y="1190"/>
                                      </a:lnTo>
                                      <a:lnTo>
                                        <a:pt x="341" y="1150"/>
                                      </a:lnTo>
                                      <a:lnTo>
                                        <a:pt x="344" y="1108"/>
                                      </a:lnTo>
                                      <a:lnTo>
                                        <a:pt x="350" y="1061"/>
                                      </a:lnTo>
                                      <a:lnTo>
                                        <a:pt x="371" y="1012"/>
                                      </a:lnTo>
                                      <a:lnTo>
                                        <a:pt x="394" y="960"/>
                                      </a:lnTo>
                                      <a:lnTo>
                                        <a:pt x="427" y="909"/>
                                      </a:lnTo>
                                      <a:lnTo>
                                        <a:pt x="469" y="857"/>
                                      </a:lnTo>
                                      <a:lnTo>
                                        <a:pt x="518" y="800"/>
                                      </a:lnTo>
                                      <a:lnTo>
                                        <a:pt x="573" y="744"/>
                                      </a:lnTo>
                                      <a:lnTo>
                                        <a:pt x="630" y="692"/>
                                      </a:lnTo>
                                      <a:lnTo>
                                        <a:pt x="696" y="638"/>
                                      </a:lnTo>
                                      <a:lnTo>
                                        <a:pt x="768" y="581"/>
                                      </a:lnTo>
                                      <a:lnTo>
                                        <a:pt x="846" y="532"/>
                                      </a:lnTo>
                                      <a:lnTo>
                                        <a:pt x="925" y="484"/>
                                      </a:lnTo>
                                      <a:lnTo>
                                        <a:pt x="1010" y="435"/>
                                      </a:lnTo>
                                      <a:lnTo>
                                        <a:pt x="1098" y="391"/>
                                      </a:lnTo>
                                      <a:lnTo>
                                        <a:pt x="1190" y="346"/>
                                      </a:lnTo>
                                      <a:lnTo>
                                        <a:pt x="1276" y="310"/>
                                      </a:lnTo>
                                      <a:lnTo>
                                        <a:pt x="1362" y="277"/>
                                      </a:lnTo>
                                      <a:lnTo>
                                        <a:pt x="1447" y="252"/>
                                      </a:lnTo>
                                      <a:lnTo>
                                        <a:pt x="1528" y="232"/>
                                      </a:lnTo>
                                      <a:lnTo>
                                        <a:pt x="1605" y="216"/>
                                      </a:lnTo>
                                      <a:lnTo>
                                        <a:pt x="1680" y="203"/>
                                      </a:lnTo>
                                      <a:lnTo>
                                        <a:pt x="1748" y="195"/>
                                      </a:lnTo>
                                      <a:lnTo>
                                        <a:pt x="1811" y="195"/>
                                      </a:lnTo>
                                      <a:lnTo>
                                        <a:pt x="1866" y="199"/>
                                      </a:lnTo>
                                      <a:lnTo>
                                        <a:pt x="1920" y="208"/>
                                      </a:lnTo>
                                      <a:lnTo>
                                        <a:pt x="1968" y="225"/>
                                      </a:lnTo>
                                      <a:lnTo>
                                        <a:pt x="2008" y="245"/>
                                      </a:lnTo>
                                      <a:lnTo>
                                        <a:pt x="2041" y="268"/>
                                      </a:lnTo>
                                      <a:lnTo>
                                        <a:pt x="2064" y="297"/>
                                      </a:lnTo>
                                      <a:lnTo>
                                        <a:pt x="2083" y="333"/>
                                      </a:lnTo>
                                      <a:lnTo>
                                        <a:pt x="2093" y="379"/>
                                      </a:lnTo>
                                      <a:lnTo>
                                        <a:pt x="2089" y="419"/>
                                      </a:lnTo>
                                      <a:lnTo>
                                        <a:pt x="2083" y="467"/>
                                      </a:lnTo>
                                      <a:lnTo>
                                        <a:pt x="2064" y="516"/>
                                      </a:lnTo>
                                      <a:lnTo>
                                        <a:pt x="2038" y="565"/>
                                      </a:lnTo>
                                      <a:lnTo>
                                        <a:pt x="2004" y="623"/>
                                      </a:lnTo>
                                      <a:lnTo>
                                        <a:pt x="1964" y="674"/>
                                      </a:lnTo>
                                      <a:lnTo>
                                        <a:pt x="1920" y="728"/>
                                      </a:lnTo>
                                      <a:lnTo>
                                        <a:pt x="1866" y="780"/>
                                      </a:lnTo>
                                      <a:lnTo>
                                        <a:pt x="1807" y="837"/>
                                      </a:lnTo>
                                      <a:lnTo>
                                        <a:pt x="1743" y="891"/>
                                      </a:lnTo>
                                      <a:lnTo>
                                        <a:pt x="1673" y="942"/>
                                      </a:lnTo>
                                      <a:lnTo>
                                        <a:pt x="1595" y="996"/>
                                      </a:lnTo>
                                      <a:lnTo>
                                        <a:pt x="1515" y="1048"/>
                                      </a:lnTo>
                                      <a:lnTo>
                                        <a:pt x="1430" y="1094"/>
                                      </a:lnTo>
                                      <a:lnTo>
                                        <a:pt x="1344" y="1137"/>
                                      </a:lnTo>
                                      <a:close/>
                                    </a:path>
                                  </a:pathLst>
                                </a:custGeom>
                                <a:solidFill>
                                  <a:srgbClr val="efa32d"/>
                                </a:solidFill>
                                <a:ln w="0">
                                  <a:noFill/>
                                </a:ln>
                              </wps:spPr>
                              <wps:style>
                                <a:lnRef idx="0"/>
                                <a:fillRef idx="0"/>
                                <a:effectRef idx="0"/>
                                <a:fontRef idx="minor"/>
                              </wps:style>
                              <wps:bodyPr/>
                            </wps:wsp>
                            <wps:wsp>
                              <wps:cNvSpPr/>
                              <wps:spPr>
                                <a:xfrm>
                                  <a:off x="1275120" y="979200"/>
                                  <a:ext cx="106560" cy="162720"/>
                                </a:xfrm>
                                <a:custGeom>
                                  <a:avLst/>
                                  <a:gdLst/>
                                  <a:ahLst/>
                                  <a:rect l="l" t="t" r="r" b="b"/>
                                  <a:pathLst>
                                    <a:path w="168" h="256">
                                      <a:moveTo>
                                        <a:pt x="85" y="0"/>
                                      </a:moveTo>
                                      <a:lnTo>
                                        <a:pt x="118" y="9"/>
                                      </a:lnTo>
                                      <a:lnTo>
                                        <a:pt x="145" y="36"/>
                                      </a:lnTo>
                                      <a:lnTo>
                                        <a:pt x="161" y="78"/>
                                      </a:lnTo>
                                      <a:lnTo>
                                        <a:pt x="168" y="127"/>
                                      </a:lnTo>
                                      <a:lnTo>
                                        <a:pt x="161" y="179"/>
                                      </a:lnTo>
                                      <a:lnTo>
                                        <a:pt x="145" y="220"/>
                                      </a:lnTo>
                                      <a:lnTo>
                                        <a:pt x="118" y="248"/>
                                      </a:lnTo>
                                      <a:lnTo>
                                        <a:pt x="85" y="256"/>
                                      </a:lnTo>
                                      <a:lnTo>
                                        <a:pt x="51" y="248"/>
                                      </a:lnTo>
                                      <a:lnTo>
                                        <a:pt x="23" y="220"/>
                                      </a:lnTo>
                                      <a:lnTo>
                                        <a:pt x="7" y="179"/>
                                      </a:lnTo>
                                      <a:lnTo>
                                        <a:pt x="0" y="127"/>
                                      </a:lnTo>
                                      <a:lnTo>
                                        <a:pt x="7" y="78"/>
                                      </a:lnTo>
                                      <a:lnTo>
                                        <a:pt x="23" y="36"/>
                                      </a:lnTo>
                                      <a:lnTo>
                                        <a:pt x="51" y="9"/>
                                      </a:lnTo>
                                      <a:lnTo>
                                        <a:pt x="85" y="0"/>
                                      </a:lnTo>
                                      <a:close/>
                                    </a:path>
                                  </a:pathLst>
                                </a:custGeom>
                                <a:solidFill>
                                  <a:srgbClr val="ffffff"/>
                                </a:solidFill>
                                <a:ln w="0">
                                  <a:noFill/>
                                </a:ln>
                              </wps:spPr>
                              <wps:style>
                                <a:lnRef idx="0"/>
                                <a:fillRef idx="0"/>
                                <a:effectRef idx="0"/>
                                <a:fontRef idx="minor"/>
                              </wps:style>
                              <wps:bodyPr/>
                            </wps:wsp>
                            <wps:wsp>
                              <wps:cNvSpPr/>
                              <wps:spPr>
                                <a:xfrm>
                                  <a:off x="138960" y="866880"/>
                                  <a:ext cx="162720" cy="178920"/>
                                </a:xfrm>
                                <a:custGeom>
                                  <a:avLst/>
                                  <a:gdLst/>
                                  <a:ahLst/>
                                  <a:rect l="l" t="t" r="r" b="b"/>
                                  <a:pathLst>
                                    <a:path w="256" h="282">
                                      <a:moveTo>
                                        <a:pt x="129" y="0"/>
                                      </a:moveTo>
                                      <a:lnTo>
                                        <a:pt x="155" y="4"/>
                                      </a:lnTo>
                                      <a:lnTo>
                                        <a:pt x="178" y="10"/>
                                      </a:lnTo>
                                      <a:lnTo>
                                        <a:pt x="198" y="23"/>
                                      </a:lnTo>
                                      <a:lnTo>
                                        <a:pt x="220" y="40"/>
                                      </a:lnTo>
                                      <a:lnTo>
                                        <a:pt x="236" y="60"/>
                                      </a:lnTo>
                                      <a:lnTo>
                                        <a:pt x="246" y="83"/>
                                      </a:lnTo>
                                      <a:lnTo>
                                        <a:pt x="253" y="112"/>
                                      </a:lnTo>
                                      <a:lnTo>
                                        <a:pt x="256" y="141"/>
                                      </a:lnTo>
                                      <a:lnTo>
                                        <a:pt x="253" y="170"/>
                                      </a:lnTo>
                                      <a:lnTo>
                                        <a:pt x="246" y="194"/>
                                      </a:lnTo>
                                      <a:lnTo>
                                        <a:pt x="236" y="217"/>
                                      </a:lnTo>
                                      <a:lnTo>
                                        <a:pt x="220" y="243"/>
                                      </a:lnTo>
                                      <a:lnTo>
                                        <a:pt x="198" y="259"/>
                                      </a:lnTo>
                                      <a:lnTo>
                                        <a:pt x="178" y="271"/>
                                      </a:lnTo>
                                      <a:lnTo>
                                        <a:pt x="155" y="278"/>
                                      </a:lnTo>
                                      <a:lnTo>
                                        <a:pt x="129" y="282"/>
                                      </a:lnTo>
                                      <a:lnTo>
                                        <a:pt x="100" y="278"/>
                                      </a:lnTo>
                                      <a:lnTo>
                                        <a:pt x="77" y="271"/>
                                      </a:lnTo>
                                      <a:lnTo>
                                        <a:pt x="57" y="259"/>
                                      </a:lnTo>
                                      <a:lnTo>
                                        <a:pt x="37" y="243"/>
                                      </a:lnTo>
                                      <a:lnTo>
                                        <a:pt x="21" y="217"/>
                                      </a:lnTo>
                                      <a:lnTo>
                                        <a:pt x="10" y="194"/>
                                      </a:lnTo>
                                      <a:lnTo>
                                        <a:pt x="3" y="170"/>
                                      </a:lnTo>
                                      <a:lnTo>
                                        <a:pt x="0" y="141"/>
                                      </a:lnTo>
                                      <a:lnTo>
                                        <a:pt x="3" y="112"/>
                                      </a:lnTo>
                                      <a:lnTo>
                                        <a:pt x="10" y="83"/>
                                      </a:lnTo>
                                      <a:lnTo>
                                        <a:pt x="21" y="60"/>
                                      </a:lnTo>
                                      <a:lnTo>
                                        <a:pt x="37" y="40"/>
                                      </a:lnTo>
                                      <a:lnTo>
                                        <a:pt x="57" y="23"/>
                                      </a:lnTo>
                                      <a:lnTo>
                                        <a:pt x="77" y="10"/>
                                      </a:lnTo>
                                      <a:lnTo>
                                        <a:pt x="100" y="4"/>
                                      </a:lnTo>
                                      <a:lnTo>
                                        <a:pt x="129"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5pt;height:90pt" coordorigin="0,0" coordsize="2700,1800">
                      <v:rect id="shape_0" stroked="f" o:allowincell="t" style="position:absolute;left:0;top:0;width:2699;height:1799;mso-wrap-style:none;v-text-anchor:middle;mso-position-horizontal-relative:char">
                        <v:fill o:detectmouseclick="t" on="false"/>
                        <v:stroke color="#3465a4" joinstyle="round" endcap="flat"/>
                        <w10:wrap type="none"/>
                      </v:rect>
                      <v:shape id="shape_0" coordsize="2493,1749" path="m2395,138l2345,102l2284,73l2224,46l2153,29l2079,13l2001,4l1918,0l1830,4l1741,13l1646,24l1549,46l1451,73l1346,102l1243,138l1138,187l1030,236l922,294l821,350l724,415l633,476l547,540l465,614l390,679l319,748l259,826l203,895l151,968l109,1040l72,1112l42,1182l17,1254l0,1323l4,1356l4,1388l12,1425l20,1461l37,1509l72,1559l118,1615l181,1680l240,1705l301,1725l364,1738l432,1745l505,1749l580,1749l660,1745l741,1738l824,1725l913,1705l1000,1680l1090,1656l1182,1624l1276,1591l1369,1555l1464,1509l1559,1457l1646,1408l1733,1356l1814,1304l1895,1241l1971,1186l2041,1125l2109,1065l2172,1000l2233,938l2287,873l2338,813l2382,744l2422,683l2456,618l2486,553l2493,448l2493,362l2483,301l2468,252l2453,220l2433,192l2412,167l2395,138xm1344,1137l1253,1177l1165,1215l1077,1245l993,1278l913,1300l834,1314l761,1327l690,1332l626,1336l565,1332l512,1319l465,1306l424,1287l394,1258l367,1228l350,1190l341,1150l344,1108l350,1061l371,1012l394,960l427,909l469,857l518,800l573,744l630,692l696,638l768,581l846,532l925,484l1010,435l1098,391l1190,346l1276,310l1362,277l1447,252l1528,232l1605,216l1680,203l1748,195l1811,195l1866,199l1920,208l1968,225l2008,245l2041,268l2064,297l2083,333l2093,379l2089,419l2083,467l2064,516l2038,565l2004,623l1964,674l1920,728l1866,780l1807,837l1743,891l1673,942l1595,996l1515,1048l1430,1094l1344,1137xe" fillcolor="#efa32d" stroked="f" o:allowincell="t" style="position:absolute;left:0;top:0;width:2492;height:1748;mso-wrap-style:none;v-text-anchor:middle;mso-position-horizontal-relative:char">
                        <v:fill o:detectmouseclick="t" type="solid" color2="#105cd2"/>
                        <v:stroke color="#3465a4" joinstyle="round" endcap="flat"/>
                        <w10:wrap type="none"/>
                      </v:shape>
                      <v:shape id="shape_0" coordsize="168,256" path="m85,0l118,9l145,36l161,78l168,127l161,179l145,220l118,248l85,256l51,248l23,220l7,179l0,127l7,78l23,36l51,9l85,0xe" fillcolor="white" stroked="f" o:allowincell="t" style="position:absolute;left:2008;top:1542;width:167;height:255;mso-wrap-style:none;v-text-anchor:middle;mso-position-horizontal-relative:char">
                        <v:fill o:detectmouseclick="t" type="solid" color2="black"/>
                        <v:stroke color="#3465a4" joinstyle="round" endcap="flat"/>
                        <w10:wrap type="none"/>
                      </v:shape>
                      <v:shape id="shape_0" coordsize="256,282" path="m129,0l155,4l178,10l198,23l220,40l236,60l246,83l253,112l256,141l253,170l246,194l236,217l220,243l198,259l178,271l155,278l129,282l100,278l77,271l57,259l37,243l21,217l10,194l3,170l0,141l3,112l10,83l21,60l37,40l57,23l77,10l100,4l129,0xe" fillcolor="white" stroked="f" o:allowincell="t" style="position:absolute;left:219;top:1365;width:255;height:281;mso-wrap-style:none;v-text-anchor:middle;mso-position-horizontal-relative:char">
                        <v:fill o:detectmouseclick="t" type="solid" color2="black"/>
                        <v:stroke color="#3465a4" joinstyle="round" endcap="flat"/>
                        <w10:wrap type="none"/>
                      </v:shape>
                    </v:group>
                  </w:pict>
                </mc:Fallback>
              </mc:AlternateContent>
            </w:r>
          </w:p>
        </w:tc>
        <w:tc>
          <w:tcPr>
            <w:tcW w:w="2934" w:type="dxa"/>
            <w:tcBorders/>
            <w:vAlign w:val="center"/>
          </w:tcPr>
          <w:p>
            <w:pPr>
              <w:pStyle w:val="Normal"/>
              <w:jc w:val="center"/>
              <w:rPr>
                <w:b/>
                <w:b/>
                <w:sz w:val="40"/>
                <w:szCs w:val="40"/>
              </w:rPr>
            </w:pPr>
            <w:r>
              <w:rPr>
                <w:b/>
                <w:sz w:val="40"/>
                <w:szCs w:val="40"/>
              </w:rPr>
              <w:t xml:space="preserve">Колечко </w:t>
            </w:r>
          </w:p>
        </w:tc>
        <w:tc>
          <w:tcPr>
            <w:tcW w:w="3449" w:type="dxa"/>
            <w:tcBorders/>
          </w:tcPr>
          <w:p>
            <w:pPr>
              <w:pStyle w:val="Normal"/>
              <w:rPr/>
            </w:pPr>
            <w:r>
              <w:rPr/>
              <w:drawing>
                <wp:inline distT="0" distB="0" distL="0" distR="0">
                  <wp:extent cx="1225550" cy="180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8" t="-12" r="-18" b="-12"/>
                          <a:stretch>
                            <a:fillRect/>
                          </a:stretch>
                        </pic:blipFill>
                        <pic:spPr bwMode="auto">
                          <a:xfrm>
                            <a:off x="0" y="0"/>
                            <a:ext cx="1225550" cy="1801495"/>
                          </a:xfrm>
                          <a:prstGeom prst="rect">
                            <a:avLst/>
                          </a:prstGeom>
                        </pic:spPr>
                      </pic:pic>
                    </a:graphicData>
                  </a:graphic>
                </wp:inline>
              </w:drawing>
            </w:r>
          </w:p>
        </w:tc>
      </w:tr>
    </w:tbl>
    <w:p>
      <w:pPr>
        <w:pStyle w:val="Normal"/>
        <w:rPr/>
      </w:pPr>
      <w:r>
        <w:rPr/>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2. Укрепление мышц спины путём складывания (наклон вперед)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2.1. </w:t>
      </w:r>
      <w:r>
        <w:rPr>
          <w:b/>
          <w:sz w:val="28"/>
          <w:szCs w:val="28"/>
        </w:rPr>
        <w:t>Кошечка</w:t>
      </w:r>
      <w:r>
        <w:rPr>
          <w:sz w:val="28"/>
          <w:szCs w:val="28"/>
        </w:rPr>
        <w:t>. ИП: Встать на колени. Прямые руки на уровне плеча па полу. Опуская голову максимально вытянуть спину, вдох. Сесть на пятки. Прямые руки перед коленями, пальцы вперед. Голова поднята. Прямые руки тянуться вперед, грудь опускается к полу, таз поднимается, голова поднята. Вернуться в ИП.</w:t>
      </w:r>
    </w:p>
    <w:p>
      <w:pPr>
        <w:pStyle w:val="Normal"/>
        <w:spacing w:lineRule="auto" w:line="360"/>
        <w:ind w:firstLine="720"/>
        <w:jc w:val="both"/>
        <w:rPr>
          <w:sz w:val="28"/>
          <w:szCs w:val="28"/>
        </w:rPr>
      </w:pPr>
      <w:r>
        <w:rPr>
          <w:sz w:val="28"/>
          <w:szCs w:val="28"/>
        </w:rPr>
        <w:t xml:space="preserve">2.2. </w:t>
      </w:r>
      <w:r>
        <w:rPr>
          <w:b/>
          <w:sz w:val="28"/>
          <w:szCs w:val="28"/>
        </w:rPr>
        <w:t>Книжка.</w:t>
      </w:r>
      <w:r>
        <w:rPr>
          <w:sz w:val="28"/>
          <w:szCs w:val="28"/>
        </w:rPr>
        <w:t xml:space="preserve"> ИП: Сесть в позу прямого угла (ноги вперед). Руки вверх, ладони вперед (вдох). Не сгибая ног, согнуть вперед, чтобы руками достать пальцы ног. Голова опущена лбом к коленям (выдох). Задержаться, вернуться в ИП.</w:t>
      </w:r>
    </w:p>
    <w:p>
      <w:pPr>
        <w:pStyle w:val="Normal"/>
        <w:spacing w:lineRule="auto" w:line="360"/>
        <w:ind w:firstLine="720"/>
        <w:jc w:val="both"/>
        <w:rPr/>
      </w:pPr>
      <w:r>
        <w:rPr>
          <w:sz w:val="28"/>
          <w:szCs w:val="28"/>
        </w:rPr>
        <w:t xml:space="preserve">2.3. </w:t>
      </w:r>
      <w:r>
        <w:rPr>
          <w:b/>
          <w:sz w:val="28"/>
          <w:szCs w:val="28"/>
        </w:rPr>
        <w:t>Птица (чайка)</w:t>
      </w:r>
      <w:r>
        <w:rPr>
          <w:sz w:val="28"/>
          <w:szCs w:val="28"/>
        </w:rPr>
        <w:t>. ИП: Сесть под прямым углом к полу, ноги развести шире, носки оттянуть. Руки в стороны параллельно полу, голова прямо. Наклониться вперед, касаясь руками пальцев ног. Колени не сгибать. Стараемся головой коснуться пола, а затем. Лечь на пол всем корпусом. Задержаться, вернуться в ИП.</w:t>
      </w:r>
    </w:p>
    <w:p>
      <w:pPr>
        <w:pStyle w:val="Normal"/>
        <w:spacing w:lineRule="auto" w:line="360"/>
        <w:ind w:firstLine="720"/>
        <w:jc w:val="both"/>
        <w:rPr>
          <w:sz w:val="28"/>
          <w:szCs w:val="28"/>
        </w:rPr>
      </w:pPr>
      <w:r>
        <w:rPr>
          <w:sz w:val="28"/>
          <w:szCs w:val="28"/>
        </w:rPr>
        <w:t xml:space="preserve">2.4. </w:t>
      </w:r>
      <w:r>
        <w:rPr>
          <w:b/>
          <w:sz w:val="28"/>
          <w:szCs w:val="28"/>
        </w:rPr>
        <w:t>Страус.</w:t>
      </w:r>
      <w:r>
        <w:rPr>
          <w:sz w:val="28"/>
          <w:szCs w:val="28"/>
        </w:rPr>
        <w:t xml:space="preserve"> ИП: Встать прямо, ноги на ширине плеч, руки свободно опущены. Не сгибая ног, наклониться пока голова не окажется между ног (выдох). Руки соединить сзади над головой, задержаться в этом положении, вернуться в ИП, вдох. </w:t>
      </w:r>
    </w:p>
    <w:p>
      <w:pPr>
        <w:pStyle w:val="Normal"/>
        <w:spacing w:lineRule="auto" w:line="360"/>
        <w:ind w:firstLine="720"/>
        <w:jc w:val="both"/>
        <w:rPr>
          <w:sz w:val="28"/>
          <w:szCs w:val="28"/>
        </w:rPr>
      </w:pPr>
      <w:r>
        <w:rPr>
          <w:sz w:val="28"/>
          <w:szCs w:val="28"/>
        </w:rPr>
        <w:t xml:space="preserve">2.5. </w:t>
      </w:r>
      <w:r>
        <w:rPr>
          <w:b/>
          <w:sz w:val="28"/>
          <w:szCs w:val="28"/>
        </w:rPr>
        <w:t>Летучая мышь</w:t>
      </w:r>
      <w:r>
        <w:rPr>
          <w:sz w:val="28"/>
          <w:szCs w:val="28"/>
        </w:rPr>
        <w:t>. ИП: Сеть в позу прямого угла, развести ноги, руки заложить за спину. Не сгибая ног, наклониться вперед, пока голова не коснуться пола (выдох). Стремиться положить на пол все туловище. Задержаться, вернуться  ИП, выдох.</w:t>
      </w:r>
    </w:p>
    <w:p>
      <w:pPr>
        <w:pStyle w:val="Normal"/>
        <w:spacing w:lineRule="auto" w:line="360"/>
        <w:ind w:firstLine="720"/>
        <w:jc w:val="both"/>
        <w:rPr>
          <w:sz w:val="28"/>
          <w:szCs w:val="28"/>
        </w:rPr>
      </w:pPr>
      <w:r>
        <w:rPr>
          <w:sz w:val="28"/>
          <w:szCs w:val="28"/>
        </w:rPr>
        <w:t xml:space="preserve">2.6. </w:t>
      </w:r>
      <w:r>
        <w:rPr>
          <w:b/>
          <w:sz w:val="28"/>
          <w:szCs w:val="28"/>
        </w:rPr>
        <w:t>Носорог.</w:t>
      </w:r>
      <w:r>
        <w:rPr>
          <w:sz w:val="28"/>
          <w:szCs w:val="28"/>
        </w:rPr>
        <w:t xml:space="preserve"> ИП: Лечь на спину. Руки за голову. Ноги выпрямить, оттянув носки. Поднимать голову и туловище, одновременно поднять одну ногу и, сгибая ее, коснуться коленом носа. (Носок оттянуть. Вторая нога на полу). Задержаться, вернуться в ИП. Все повторить другой ногой. Дыхание свободное. </w:t>
      </w:r>
    </w:p>
    <w:p>
      <w:pPr>
        <w:pStyle w:val="Normal"/>
        <w:spacing w:lineRule="auto" w:line="360"/>
        <w:ind w:firstLine="720"/>
        <w:jc w:val="both"/>
        <w:rPr>
          <w:sz w:val="28"/>
          <w:szCs w:val="28"/>
        </w:rPr>
      </w:pPr>
      <w:r>
        <w:rPr>
          <w:sz w:val="28"/>
          <w:szCs w:val="28"/>
        </w:rPr>
        <w:t xml:space="preserve">2.7. </w:t>
      </w:r>
      <w:r>
        <w:rPr>
          <w:b/>
          <w:sz w:val="28"/>
          <w:szCs w:val="28"/>
        </w:rPr>
        <w:t>Веточка.</w:t>
      </w:r>
      <w:r>
        <w:rPr>
          <w:sz w:val="28"/>
          <w:szCs w:val="28"/>
        </w:rPr>
        <w:t xml:space="preserve"> ИП: Лечь на пол, на спину, ноги вместе, носки оттянуты. Руки вдоль тела, ладони вниз. Не сгибая ног, сохраняя оттянутые носки, поднять ноги вверх (прямой угол), задержаться, вернуться в ИП.</w:t>
      </w:r>
    </w:p>
    <w:p>
      <w:pPr>
        <w:pStyle w:val="Normal"/>
        <w:spacing w:lineRule="auto" w:line="360"/>
        <w:ind w:firstLine="720"/>
        <w:jc w:val="both"/>
        <w:rPr>
          <w:sz w:val="28"/>
          <w:szCs w:val="28"/>
        </w:rPr>
      </w:pPr>
      <w:r>
        <w:rPr>
          <w:sz w:val="28"/>
          <w:szCs w:val="28"/>
        </w:rPr>
        <w:t xml:space="preserve">2.8. </w:t>
      </w:r>
      <w:r>
        <w:rPr>
          <w:b/>
          <w:sz w:val="28"/>
          <w:szCs w:val="28"/>
        </w:rPr>
        <w:t>Улитка (плуг)</w:t>
      </w:r>
      <w:r>
        <w:rPr>
          <w:sz w:val="28"/>
          <w:szCs w:val="28"/>
        </w:rPr>
        <w:t>. ИП: Лечь на спину, руки вдоль тела, ладони вниз. Медленно поднять прямые ноги, затем таз, спину, оставаясь в опоре на плечах. Занести ноги за голову, пока пальцы не коснуться пола дальше за головой. Задержаться, вернуться в ИП.</w:t>
      </w:r>
    </w:p>
    <w:p>
      <w:pPr>
        <w:pStyle w:val="Normal"/>
        <w:spacing w:lineRule="auto" w:line="360"/>
        <w:ind w:firstLine="720"/>
        <w:jc w:val="both"/>
        <w:rPr>
          <w:sz w:val="28"/>
          <w:szCs w:val="28"/>
        </w:rPr>
      </w:pPr>
      <w:r>
        <w:rPr>
          <w:sz w:val="28"/>
          <w:szCs w:val="28"/>
        </w:rPr>
        <w:t>2.9. Горка. ИП: Поза прямого угла, носки оттянуты, руки в упоре сзади (потом на поясе). Не сгибая ног, поднять их в вертикальное положение, носки оттянуты. Задержаться, вернуться в ИП.</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Терапевтический эффект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Растягивание мышц спины, ног. Вытягивание и укрепление поясничных нервов. Предупреждение расстройства желудка, печени, кишечного тракта, селезенки. Улучшает работу предстательной железы. Из-за сжатия обильно снабжает кровь и очищает все внутренние органы. Улучшает гибкость позвоночника. Способствует увеличению роста. </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shd w:fill="FFFFFF" w:val="clear"/>
              <w:jc w:val="center"/>
              <w:rPr>
                <w:sz w:val="44"/>
                <w:szCs w:val="44"/>
              </w:rPr>
            </w:pPr>
            <w:r>
              <w:rPr>
                <w:b/>
                <w:bCs/>
                <w:position w:val="1"/>
                <w:sz w:val="44"/>
                <w:szCs w:val="44"/>
              </w:rPr>
              <w:t xml:space="preserve">Укрепление мышц спины путём складывания </w:t>
            </w:r>
          </w:p>
          <w:p>
            <w:pPr>
              <w:pStyle w:val="Normal"/>
              <w:jc w:val="center"/>
              <w:rPr>
                <w:sz w:val="44"/>
                <w:szCs w:val="44"/>
              </w:rPr>
            </w:pPr>
            <w:r>
              <w:rPr>
                <w:sz w:val="44"/>
                <w:szCs w:val="44"/>
              </w:rPr>
            </w:r>
          </w:p>
        </w:tc>
      </w:tr>
      <w:tr>
        <w:trPr/>
        <w:tc>
          <w:tcPr>
            <w:tcW w:w="3351" w:type="dxa"/>
            <w:tcBorders/>
          </w:tcPr>
          <w:p>
            <w:pPr>
              <w:pStyle w:val="Normal"/>
              <w:rPr>
                <w:lang w:val="en-US" w:eastAsia="en-US"/>
              </w:rPr>
            </w:pPr>
            <w:r>
              <w:rPr>
                <w:lang w:val="en-US" w:eastAsia="en-US"/>
              </w:rPr>
              <mc:AlternateContent>
                <mc:Choice Requires="wpg">
                  <w:drawing>
                    <wp:inline distT="0" distB="0" distL="0" distR="0">
                      <wp:extent cx="1862455" cy="1482090"/>
                      <wp:effectExtent l="0" t="0" r="0" b="0"/>
                      <wp:docPr id="13" name=""/>
                      <a:graphic xmlns:a="http://schemas.openxmlformats.org/drawingml/2006/main">
                        <a:graphicData uri="http://schemas.microsoft.com/office/word/2010/wordprocessingGroup">
                          <wpg:wgp>
                            <wpg:cNvGrpSpPr/>
                            <wpg:grpSpPr>
                              <a:xfrm>
                                <a:off x="0" y="0"/>
                                <a:ext cx="1862280" cy="1482120"/>
                                <a:chOff x="0" y="0"/>
                                <a:chExt cx="1862280" cy="1482120"/>
                              </a:xfrm>
                            </wpg:grpSpPr>
                            <wps:wsp>
                              <wps:cNvSpPr/>
                              <wps:nvSpPr>
                                <wps:cNvPr id="2" name=""/>
                                <wps:cNvSpPr/>
                              </wps:nvSpPr>
                              <wps:spPr>
                                <a:xfrm>
                                  <a:off x="0" y="0"/>
                                  <a:ext cx="1862280" cy="1482120"/>
                                </a:xfrm>
                                <a:prstGeom prst="rect">
                                  <a:avLst/>
                                </a:prstGeom>
                                <a:noFill/>
                                <a:ln w="0">
                                  <a:noFill/>
                                </a:ln>
                              </wps:spPr>
                              <wps:bodyPr/>
                            </wps:wsp>
                            <wps:wsp>
                              <wps:cNvSpPr/>
                              <wps:spPr>
                                <a:xfrm>
                                  <a:off x="177840" y="295200"/>
                                  <a:ext cx="1309320" cy="1164600"/>
                                </a:xfrm>
                                <a:custGeom>
                                  <a:avLst/>
                                  <a:gdLst/>
                                  <a:ahLst/>
                                  <a:rect l="l" t="t" r="r" b="b"/>
                                  <a:pathLst>
                                    <a:path w="2062" h="1834">
                                      <a:moveTo>
                                        <a:pt x="2052" y="864"/>
                                      </a:moveTo>
                                      <a:lnTo>
                                        <a:pt x="2052" y="864"/>
                                      </a:lnTo>
                                      <a:lnTo>
                                        <a:pt x="2057" y="844"/>
                                      </a:lnTo>
                                      <a:lnTo>
                                        <a:pt x="2062" y="794"/>
                                      </a:lnTo>
                                      <a:lnTo>
                                        <a:pt x="2062" y="715"/>
                                      </a:lnTo>
                                      <a:lnTo>
                                        <a:pt x="2062" y="665"/>
                                      </a:lnTo>
                                      <a:lnTo>
                                        <a:pt x="2052" y="610"/>
                                      </a:lnTo>
                                      <a:lnTo>
                                        <a:pt x="2042" y="555"/>
                                      </a:lnTo>
                                      <a:lnTo>
                                        <a:pt x="2027" y="495"/>
                                      </a:lnTo>
                                      <a:lnTo>
                                        <a:pt x="2007" y="435"/>
                                      </a:lnTo>
                                      <a:lnTo>
                                        <a:pt x="1977" y="375"/>
                                      </a:lnTo>
                                      <a:lnTo>
                                        <a:pt x="1942" y="310"/>
                                      </a:lnTo>
                                      <a:lnTo>
                                        <a:pt x="1902" y="250"/>
                                      </a:lnTo>
                                      <a:lnTo>
                                        <a:pt x="1847" y="190"/>
                                      </a:lnTo>
                                      <a:lnTo>
                                        <a:pt x="1782" y="130"/>
                                      </a:lnTo>
                                      <a:lnTo>
                                        <a:pt x="1782" y="130"/>
                                      </a:lnTo>
                                      <a:lnTo>
                                        <a:pt x="1747" y="105"/>
                                      </a:lnTo>
                                      <a:lnTo>
                                        <a:pt x="1712" y="80"/>
                                      </a:lnTo>
                                      <a:lnTo>
                                        <a:pt x="1672" y="60"/>
                                      </a:lnTo>
                                      <a:lnTo>
                                        <a:pt x="1632" y="40"/>
                                      </a:lnTo>
                                      <a:lnTo>
                                        <a:pt x="1592" y="30"/>
                                      </a:lnTo>
                                      <a:lnTo>
                                        <a:pt x="1552" y="15"/>
                                      </a:lnTo>
                                      <a:lnTo>
                                        <a:pt x="1507" y="10"/>
                                      </a:lnTo>
                                      <a:lnTo>
                                        <a:pt x="1462" y="5"/>
                                      </a:lnTo>
                                      <a:lnTo>
                                        <a:pt x="1372" y="0"/>
                                      </a:lnTo>
                                      <a:lnTo>
                                        <a:pt x="1277" y="10"/>
                                      </a:lnTo>
                                      <a:lnTo>
                                        <a:pt x="1181" y="30"/>
                                      </a:lnTo>
                                      <a:lnTo>
                                        <a:pt x="1086" y="55"/>
                                      </a:lnTo>
                                      <a:lnTo>
                                        <a:pt x="996" y="95"/>
                                      </a:lnTo>
                                      <a:lnTo>
                                        <a:pt x="901" y="140"/>
                                      </a:lnTo>
                                      <a:lnTo>
                                        <a:pt x="816" y="190"/>
                                      </a:lnTo>
                                      <a:lnTo>
                                        <a:pt x="731" y="250"/>
                                      </a:lnTo>
                                      <a:lnTo>
                                        <a:pt x="651" y="315"/>
                                      </a:lnTo>
                                      <a:lnTo>
                                        <a:pt x="576" y="385"/>
                                      </a:lnTo>
                                      <a:lnTo>
                                        <a:pt x="511" y="460"/>
                                      </a:lnTo>
                                      <a:lnTo>
                                        <a:pt x="456" y="545"/>
                                      </a:lnTo>
                                      <a:lnTo>
                                        <a:pt x="456" y="545"/>
                                      </a:lnTo>
                                      <a:lnTo>
                                        <a:pt x="431" y="540"/>
                                      </a:lnTo>
                                      <a:lnTo>
                                        <a:pt x="361" y="540"/>
                                      </a:lnTo>
                                      <a:lnTo>
                                        <a:pt x="271" y="540"/>
                                      </a:lnTo>
                                      <a:lnTo>
                                        <a:pt x="226" y="550"/>
                                      </a:lnTo>
                                      <a:lnTo>
                                        <a:pt x="180" y="555"/>
                                      </a:lnTo>
                                      <a:lnTo>
                                        <a:pt x="180" y="555"/>
                                      </a:lnTo>
                                      <a:lnTo>
                                        <a:pt x="155" y="545"/>
                                      </a:lnTo>
                                      <a:lnTo>
                                        <a:pt x="100" y="510"/>
                                      </a:lnTo>
                                      <a:lnTo>
                                        <a:pt x="70" y="485"/>
                                      </a:lnTo>
                                      <a:lnTo>
                                        <a:pt x="40" y="460"/>
                                      </a:lnTo>
                                      <a:lnTo>
                                        <a:pt x="15" y="425"/>
                                      </a:lnTo>
                                      <a:lnTo>
                                        <a:pt x="0" y="395"/>
                                      </a:lnTo>
                                      <a:lnTo>
                                        <a:pt x="0" y="395"/>
                                      </a:lnTo>
                                      <a:lnTo>
                                        <a:pt x="0" y="415"/>
                                      </a:lnTo>
                                      <a:lnTo>
                                        <a:pt x="5" y="465"/>
                                      </a:lnTo>
                                      <a:lnTo>
                                        <a:pt x="10" y="505"/>
                                      </a:lnTo>
                                      <a:lnTo>
                                        <a:pt x="25" y="545"/>
                                      </a:lnTo>
                                      <a:lnTo>
                                        <a:pt x="40" y="595"/>
                                      </a:lnTo>
                                      <a:lnTo>
                                        <a:pt x="65" y="645"/>
                                      </a:lnTo>
                                      <a:lnTo>
                                        <a:pt x="65" y="645"/>
                                      </a:lnTo>
                                      <a:lnTo>
                                        <a:pt x="65" y="675"/>
                                      </a:lnTo>
                                      <a:lnTo>
                                        <a:pt x="70" y="710"/>
                                      </a:lnTo>
                                      <a:lnTo>
                                        <a:pt x="75" y="750"/>
                                      </a:lnTo>
                                      <a:lnTo>
                                        <a:pt x="90" y="794"/>
                                      </a:lnTo>
                                      <a:lnTo>
                                        <a:pt x="105" y="834"/>
                                      </a:lnTo>
                                      <a:lnTo>
                                        <a:pt x="115" y="849"/>
                                      </a:lnTo>
                                      <a:lnTo>
                                        <a:pt x="130" y="864"/>
                                      </a:lnTo>
                                      <a:lnTo>
                                        <a:pt x="145" y="879"/>
                                      </a:lnTo>
                                      <a:lnTo>
                                        <a:pt x="165" y="889"/>
                                      </a:lnTo>
                                      <a:lnTo>
                                        <a:pt x="165" y="889"/>
                                      </a:lnTo>
                                      <a:lnTo>
                                        <a:pt x="180" y="894"/>
                                      </a:lnTo>
                                      <a:lnTo>
                                        <a:pt x="211" y="914"/>
                                      </a:lnTo>
                                      <a:lnTo>
                                        <a:pt x="236" y="929"/>
                                      </a:lnTo>
                                      <a:lnTo>
                                        <a:pt x="256" y="949"/>
                                      </a:lnTo>
                                      <a:lnTo>
                                        <a:pt x="276" y="979"/>
                                      </a:lnTo>
                                      <a:lnTo>
                                        <a:pt x="291" y="1014"/>
                                      </a:lnTo>
                                      <a:lnTo>
                                        <a:pt x="291" y="1014"/>
                                      </a:lnTo>
                                      <a:lnTo>
                                        <a:pt x="301" y="1019"/>
                                      </a:lnTo>
                                      <a:lnTo>
                                        <a:pt x="331" y="1024"/>
                                      </a:lnTo>
                                      <a:lnTo>
                                        <a:pt x="346" y="1024"/>
                                      </a:lnTo>
                                      <a:lnTo>
                                        <a:pt x="361" y="1024"/>
                                      </a:lnTo>
                                      <a:lnTo>
                                        <a:pt x="371" y="1014"/>
                                      </a:lnTo>
                                      <a:lnTo>
                                        <a:pt x="386" y="999"/>
                                      </a:lnTo>
                                      <a:lnTo>
                                        <a:pt x="386" y="999"/>
                                      </a:lnTo>
                                      <a:lnTo>
                                        <a:pt x="396" y="979"/>
                                      </a:lnTo>
                                      <a:lnTo>
                                        <a:pt x="406" y="959"/>
                                      </a:lnTo>
                                      <a:lnTo>
                                        <a:pt x="431" y="944"/>
                                      </a:lnTo>
                                      <a:lnTo>
                                        <a:pt x="451" y="934"/>
                                      </a:lnTo>
                                      <a:lnTo>
                                        <a:pt x="456" y="934"/>
                                      </a:lnTo>
                                      <a:lnTo>
                                        <a:pt x="456" y="934"/>
                                      </a:lnTo>
                                      <a:lnTo>
                                        <a:pt x="446" y="1009"/>
                                      </a:lnTo>
                                      <a:lnTo>
                                        <a:pt x="431" y="1089"/>
                                      </a:lnTo>
                                      <a:lnTo>
                                        <a:pt x="401" y="1194"/>
                                      </a:lnTo>
                                      <a:lnTo>
                                        <a:pt x="386" y="1254"/>
                                      </a:lnTo>
                                      <a:lnTo>
                                        <a:pt x="361" y="1314"/>
                                      </a:lnTo>
                                      <a:lnTo>
                                        <a:pt x="331" y="1379"/>
                                      </a:lnTo>
                                      <a:lnTo>
                                        <a:pt x="301" y="1444"/>
                                      </a:lnTo>
                                      <a:lnTo>
                                        <a:pt x="261" y="1509"/>
                                      </a:lnTo>
                                      <a:lnTo>
                                        <a:pt x="216" y="1574"/>
                                      </a:lnTo>
                                      <a:lnTo>
                                        <a:pt x="165" y="1639"/>
                                      </a:lnTo>
                                      <a:lnTo>
                                        <a:pt x="105" y="1704"/>
                                      </a:lnTo>
                                      <a:lnTo>
                                        <a:pt x="105" y="1704"/>
                                      </a:lnTo>
                                      <a:lnTo>
                                        <a:pt x="90" y="1709"/>
                                      </a:lnTo>
                                      <a:lnTo>
                                        <a:pt x="60" y="1724"/>
                                      </a:lnTo>
                                      <a:lnTo>
                                        <a:pt x="50" y="1734"/>
                                      </a:lnTo>
                                      <a:lnTo>
                                        <a:pt x="50" y="1739"/>
                                      </a:lnTo>
                                      <a:lnTo>
                                        <a:pt x="55" y="1739"/>
                                      </a:lnTo>
                                      <a:lnTo>
                                        <a:pt x="70" y="1749"/>
                                      </a:lnTo>
                                      <a:lnTo>
                                        <a:pt x="105" y="1754"/>
                                      </a:lnTo>
                                      <a:lnTo>
                                        <a:pt x="105" y="1754"/>
                                      </a:lnTo>
                                      <a:lnTo>
                                        <a:pt x="160" y="1699"/>
                                      </a:lnTo>
                                      <a:lnTo>
                                        <a:pt x="221" y="1639"/>
                                      </a:lnTo>
                                      <a:lnTo>
                                        <a:pt x="291" y="1549"/>
                                      </a:lnTo>
                                      <a:lnTo>
                                        <a:pt x="366" y="1439"/>
                                      </a:lnTo>
                                      <a:lnTo>
                                        <a:pt x="406" y="1379"/>
                                      </a:lnTo>
                                      <a:lnTo>
                                        <a:pt x="446" y="1309"/>
                                      </a:lnTo>
                                      <a:lnTo>
                                        <a:pt x="481" y="1234"/>
                                      </a:lnTo>
                                      <a:lnTo>
                                        <a:pt x="521" y="1159"/>
                                      </a:lnTo>
                                      <a:lnTo>
                                        <a:pt x="551" y="1074"/>
                                      </a:lnTo>
                                      <a:lnTo>
                                        <a:pt x="581" y="989"/>
                                      </a:lnTo>
                                      <a:lnTo>
                                        <a:pt x="646" y="1039"/>
                                      </a:lnTo>
                                      <a:lnTo>
                                        <a:pt x="646" y="1039"/>
                                      </a:lnTo>
                                      <a:lnTo>
                                        <a:pt x="671" y="1064"/>
                                      </a:lnTo>
                                      <a:lnTo>
                                        <a:pt x="691" y="1094"/>
                                      </a:lnTo>
                                      <a:lnTo>
                                        <a:pt x="716" y="1134"/>
                                      </a:lnTo>
                                      <a:lnTo>
                                        <a:pt x="736" y="1179"/>
                                      </a:lnTo>
                                      <a:lnTo>
                                        <a:pt x="741" y="1204"/>
                                      </a:lnTo>
                                      <a:lnTo>
                                        <a:pt x="746" y="1229"/>
                                      </a:lnTo>
                                      <a:lnTo>
                                        <a:pt x="746" y="1254"/>
                                      </a:lnTo>
                                      <a:lnTo>
                                        <a:pt x="741" y="1279"/>
                                      </a:lnTo>
                                      <a:lnTo>
                                        <a:pt x="731" y="1304"/>
                                      </a:lnTo>
                                      <a:lnTo>
                                        <a:pt x="721" y="1334"/>
                                      </a:lnTo>
                                      <a:lnTo>
                                        <a:pt x="721" y="1334"/>
                                      </a:lnTo>
                                      <a:lnTo>
                                        <a:pt x="701" y="1359"/>
                                      </a:lnTo>
                                      <a:lnTo>
                                        <a:pt x="666" y="1399"/>
                                      </a:lnTo>
                                      <a:lnTo>
                                        <a:pt x="571" y="1494"/>
                                      </a:lnTo>
                                      <a:lnTo>
                                        <a:pt x="421" y="1634"/>
                                      </a:lnTo>
                                      <a:lnTo>
                                        <a:pt x="421" y="1634"/>
                                      </a:lnTo>
                                      <a:lnTo>
                                        <a:pt x="411" y="1649"/>
                                      </a:lnTo>
                                      <a:lnTo>
                                        <a:pt x="401" y="1664"/>
                                      </a:lnTo>
                                      <a:lnTo>
                                        <a:pt x="386" y="1704"/>
                                      </a:lnTo>
                                      <a:lnTo>
                                        <a:pt x="381" y="1754"/>
                                      </a:lnTo>
                                      <a:lnTo>
                                        <a:pt x="381" y="1754"/>
                                      </a:lnTo>
                                      <a:lnTo>
                                        <a:pt x="391" y="1759"/>
                                      </a:lnTo>
                                      <a:lnTo>
                                        <a:pt x="411" y="1754"/>
                                      </a:lnTo>
                                      <a:lnTo>
                                        <a:pt x="426" y="1749"/>
                                      </a:lnTo>
                                      <a:lnTo>
                                        <a:pt x="436" y="1744"/>
                                      </a:lnTo>
                                      <a:lnTo>
                                        <a:pt x="446" y="1729"/>
                                      </a:lnTo>
                                      <a:lnTo>
                                        <a:pt x="451" y="1704"/>
                                      </a:lnTo>
                                      <a:lnTo>
                                        <a:pt x="451" y="1704"/>
                                      </a:lnTo>
                                      <a:lnTo>
                                        <a:pt x="461" y="1664"/>
                                      </a:lnTo>
                                      <a:lnTo>
                                        <a:pt x="476" y="1634"/>
                                      </a:lnTo>
                                      <a:lnTo>
                                        <a:pt x="491" y="1609"/>
                                      </a:lnTo>
                                      <a:lnTo>
                                        <a:pt x="521" y="1584"/>
                                      </a:lnTo>
                                      <a:lnTo>
                                        <a:pt x="521" y="1584"/>
                                      </a:lnTo>
                                      <a:lnTo>
                                        <a:pt x="571" y="1539"/>
                                      </a:lnTo>
                                      <a:lnTo>
                                        <a:pt x="656" y="1469"/>
                                      </a:lnTo>
                                      <a:lnTo>
                                        <a:pt x="746" y="1399"/>
                                      </a:lnTo>
                                      <a:lnTo>
                                        <a:pt x="791" y="1369"/>
                                      </a:lnTo>
                                      <a:lnTo>
                                        <a:pt x="836" y="1344"/>
                                      </a:lnTo>
                                      <a:lnTo>
                                        <a:pt x="836" y="1344"/>
                                      </a:lnTo>
                                      <a:lnTo>
                                        <a:pt x="831" y="1299"/>
                                      </a:lnTo>
                                      <a:lnTo>
                                        <a:pt x="821" y="1189"/>
                                      </a:lnTo>
                                      <a:lnTo>
                                        <a:pt x="821" y="1119"/>
                                      </a:lnTo>
                                      <a:lnTo>
                                        <a:pt x="821" y="1054"/>
                                      </a:lnTo>
                                      <a:lnTo>
                                        <a:pt x="831" y="989"/>
                                      </a:lnTo>
                                      <a:lnTo>
                                        <a:pt x="841" y="934"/>
                                      </a:lnTo>
                                      <a:lnTo>
                                        <a:pt x="841" y="934"/>
                                      </a:lnTo>
                                      <a:lnTo>
                                        <a:pt x="871" y="879"/>
                                      </a:lnTo>
                                      <a:lnTo>
                                        <a:pt x="906" y="819"/>
                                      </a:lnTo>
                                      <a:lnTo>
                                        <a:pt x="951" y="750"/>
                                      </a:lnTo>
                                      <a:lnTo>
                                        <a:pt x="1011" y="670"/>
                                      </a:lnTo>
                                      <a:lnTo>
                                        <a:pt x="1086" y="595"/>
                                      </a:lnTo>
                                      <a:lnTo>
                                        <a:pt x="1126" y="555"/>
                                      </a:lnTo>
                                      <a:lnTo>
                                        <a:pt x="1166" y="520"/>
                                      </a:lnTo>
                                      <a:lnTo>
                                        <a:pt x="1212" y="490"/>
                                      </a:lnTo>
                                      <a:lnTo>
                                        <a:pt x="1262" y="460"/>
                                      </a:lnTo>
                                      <a:lnTo>
                                        <a:pt x="1262" y="460"/>
                                      </a:lnTo>
                                      <a:lnTo>
                                        <a:pt x="1307" y="440"/>
                                      </a:lnTo>
                                      <a:lnTo>
                                        <a:pt x="1357" y="430"/>
                                      </a:lnTo>
                                      <a:lnTo>
                                        <a:pt x="1397" y="430"/>
                                      </a:lnTo>
                                      <a:lnTo>
                                        <a:pt x="1437" y="440"/>
                                      </a:lnTo>
                                      <a:lnTo>
                                        <a:pt x="1477" y="455"/>
                                      </a:lnTo>
                                      <a:lnTo>
                                        <a:pt x="1512" y="480"/>
                                      </a:lnTo>
                                      <a:lnTo>
                                        <a:pt x="1547" y="510"/>
                                      </a:lnTo>
                                      <a:lnTo>
                                        <a:pt x="1577" y="545"/>
                                      </a:lnTo>
                                      <a:lnTo>
                                        <a:pt x="1602" y="580"/>
                                      </a:lnTo>
                                      <a:lnTo>
                                        <a:pt x="1627" y="620"/>
                                      </a:lnTo>
                                      <a:lnTo>
                                        <a:pt x="1652" y="665"/>
                                      </a:lnTo>
                                      <a:lnTo>
                                        <a:pt x="1667" y="705"/>
                                      </a:lnTo>
                                      <a:lnTo>
                                        <a:pt x="1697" y="785"/>
                                      </a:lnTo>
                                      <a:lnTo>
                                        <a:pt x="1707" y="854"/>
                                      </a:lnTo>
                                      <a:lnTo>
                                        <a:pt x="1707" y="854"/>
                                      </a:lnTo>
                                      <a:lnTo>
                                        <a:pt x="1717" y="914"/>
                                      </a:lnTo>
                                      <a:lnTo>
                                        <a:pt x="1732" y="974"/>
                                      </a:lnTo>
                                      <a:lnTo>
                                        <a:pt x="1752" y="1029"/>
                                      </a:lnTo>
                                      <a:lnTo>
                                        <a:pt x="1777" y="1084"/>
                                      </a:lnTo>
                                      <a:lnTo>
                                        <a:pt x="1807" y="1139"/>
                                      </a:lnTo>
                                      <a:lnTo>
                                        <a:pt x="1837" y="1184"/>
                                      </a:lnTo>
                                      <a:lnTo>
                                        <a:pt x="1867" y="1224"/>
                                      </a:lnTo>
                                      <a:lnTo>
                                        <a:pt x="1897" y="1259"/>
                                      </a:lnTo>
                                      <a:lnTo>
                                        <a:pt x="1897" y="1259"/>
                                      </a:lnTo>
                                      <a:lnTo>
                                        <a:pt x="1927" y="1289"/>
                                      </a:lnTo>
                                      <a:lnTo>
                                        <a:pt x="1947" y="1319"/>
                                      </a:lnTo>
                                      <a:lnTo>
                                        <a:pt x="1962" y="1349"/>
                                      </a:lnTo>
                                      <a:lnTo>
                                        <a:pt x="1977" y="1384"/>
                                      </a:lnTo>
                                      <a:lnTo>
                                        <a:pt x="1992" y="1444"/>
                                      </a:lnTo>
                                      <a:lnTo>
                                        <a:pt x="2002" y="1499"/>
                                      </a:lnTo>
                                      <a:lnTo>
                                        <a:pt x="2002" y="1499"/>
                                      </a:lnTo>
                                      <a:lnTo>
                                        <a:pt x="2012" y="1564"/>
                                      </a:lnTo>
                                      <a:lnTo>
                                        <a:pt x="2012" y="1634"/>
                                      </a:lnTo>
                                      <a:lnTo>
                                        <a:pt x="2012" y="1669"/>
                                      </a:lnTo>
                                      <a:lnTo>
                                        <a:pt x="2007" y="1699"/>
                                      </a:lnTo>
                                      <a:lnTo>
                                        <a:pt x="1997" y="1729"/>
                                      </a:lnTo>
                                      <a:lnTo>
                                        <a:pt x="1982" y="1749"/>
                                      </a:lnTo>
                                      <a:lnTo>
                                        <a:pt x="1982" y="1749"/>
                                      </a:lnTo>
                                      <a:lnTo>
                                        <a:pt x="1947" y="1784"/>
                                      </a:lnTo>
                                      <a:lnTo>
                                        <a:pt x="1927" y="1804"/>
                                      </a:lnTo>
                                      <a:lnTo>
                                        <a:pt x="1917" y="1809"/>
                                      </a:lnTo>
                                      <a:lnTo>
                                        <a:pt x="1917" y="1819"/>
                                      </a:lnTo>
                                      <a:lnTo>
                                        <a:pt x="1927" y="1824"/>
                                      </a:lnTo>
                                      <a:lnTo>
                                        <a:pt x="1942" y="1834"/>
                                      </a:lnTo>
                                      <a:lnTo>
                                        <a:pt x="1942" y="1834"/>
                                      </a:lnTo>
                                      <a:lnTo>
                                        <a:pt x="1957" y="1834"/>
                                      </a:lnTo>
                                      <a:lnTo>
                                        <a:pt x="1977" y="1834"/>
                                      </a:lnTo>
                                      <a:lnTo>
                                        <a:pt x="1992" y="1824"/>
                                      </a:lnTo>
                                      <a:lnTo>
                                        <a:pt x="2012" y="1809"/>
                                      </a:lnTo>
                                      <a:lnTo>
                                        <a:pt x="2027" y="1789"/>
                                      </a:lnTo>
                                      <a:lnTo>
                                        <a:pt x="2037" y="1764"/>
                                      </a:lnTo>
                                      <a:lnTo>
                                        <a:pt x="2047" y="1734"/>
                                      </a:lnTo>
                                      <a:lnTo>
                                        <a:pt x="2057" y="1699"/>
                                      </a:lnTo>
                                      <a:lnTo>
                                        <a:pt x="2057" y="1699"/>
                                      </a:lnTo>
                                      <a:lnTo>
                                        <a:pt x="2057" y="1659"/>
                                      </a:lnTo>
                                      <a:lnTo>
                                        <a:pt x="2057" y="1594"/>
                                      </a:lnTo>
                                      <a:lnTo>
                                        <a:pt x="2042" y="1444"/>
                                      </a:lnTo>
                                      <a:lnTo>
                                        <a:pt x="2032" y="1289"/>
                                      </a:lnTo>
                                      <a:lnTo>
                                        <a:pt x="2032" y="1224"/>
                                      </a:lnTo>
                                      <a:lnTo>
                                        <a:pt x="2042" y="1179"/>
                                      </a:lnTo>
                                      <a:lnTo>
                                        <a:pt x="2042" y="1179"/>
                                      </a:lnTo>
                                      <a:lnTo>
                                        <a:pt x="2032" y="1169"/>
                                      </a:lnTo>
                                      <a:lnTo>
                                        <a:pt x="2022" y="1159"/>
                                      </a:lnTo>
                                      <a:lnTo>
                                        <a:pt x="2017" y="1134"/>
                                      </a:lnTo>
                                      <a:lnTo>
                                        <a:pt x="2017" y="1099"/>
                                      </a:lnTo>
                                      <a:lnTo>
                                        <a:pt x="2017" y="1039"/>
                                      </a:lnTo>
                                      <a:lnTo>
                                        <a:pt x="2032" y="964"/>
                                      </a:lnTo>
                                      <a:lnTo>
                                        <a:pt x="2052" y="864"/>
                                      </a:lnTo>
                                      <a:lnTo>
                                        <a:pt x="2052" y="864"/>
                                      </a:lnTo>
                                      <a:close/>
                                    </a:path>
                                  </a:pathLst>
                                </a:custGeom>
                                <a:solidFill>
                                  <a:srgbClr val="ffffff"/>
                                </a:solidFill>
                                <a:ln w="0">
                                  <a:noFill/>
                                </a:ln>
                              </wps:spPr>
                              <wps:style>
                                <a:lnRef idx="0"/>
                                <a:fillRef idx="0"/>
                                <a:effectRef idx="0"/>
                                <a:fontRef idx="minor"/>
                              </wps:style>
                              <wps:bodyPr/>
                            </wps:wsp>
                            <wps:wsp>
                              <wps:cNvSpPr/>
                              <wps:spPr>
                                <a:xfrm>
                                  <a:off x="1410840" y="104760"/>
                                  <a:ext cx="270360" cy="700920"/>
                                </a:xfrm>
                                <a:custGeom>
                                  <a:avLst/>
                                  <a:gdLst/>
                                  <a:ahLst/>
                                  <a:rect l="l" t="t" r="r" b="b"/>
                                  <a:pathLst>
                                    <a:path w="426" h="1104">
                                      <a:moveTo>
                                        <a:pt x="25" y="1025"/>
                                      </a:moveTo>
                                      <a:lnTo>
                                        <a:pt x="25" y="1025"/>
                                      </a:lnTo>
                                      <a:lnTo>
                                        <a:pt x="45" y="1010"/>
                                      </a:lnTo>
                                      <a:lnTo>
                                        <a:pt x="70" y="985"/>
                                      </a:lnTo>
                                      <a:lnTo>
                                        <a:pt x="90" y="950"/>
                                      </a:lnTo>
                                      <a:lnTo>
                                        <a:pt x="110" y="910"/>
                                      </a:lnTo>
                                      <a:lnTo>
                                        <a:pt x="140" y="820"/>
                                      </a:lnTo>
                                      <a:lnTo>
                                        <a:pt x="165" y="730"/>
                                      </a:lnTo>
                                      <a:lnTo>
                                        <a:pt x="165" y="730"/>
                                      </a:lnTo>
                                      <a:lnTo>
                                        <a:pt x="185" y="640"/>
                                      </a:lnTo>
                                      <a:lnTo>
                                        <a:pt x="190" y="545"/>
                                      </a:lnTo>
                                      <a:lnTo>
                                        <a:pt x="195" y="370"/>
                                      </a:lnTo>
                                      <a:lnTo>
                                        <a:pt x="195" y="370"/>
                                      </a:lnTo>
                                      <a:lnTo>
                                        <a:pt x="200" y="300"/>
                                      </a:lnTo>
                                      <a:lnTo>
                                        <a:pt x="215" y="235"/>
                                      </a:lnTo>
                                      <a:lnTo>
                                        <a:pt x="231" y="175"/>
                                      </a:lnTo>
                                      <a:lnTo>
                                        <a:pt x="251" y="125"/>
                                      </a:lnTo>
                                      <a:lnTo>
                                        <a:pt x="276" y="80"/>
                                      </a:lnTo>
                                      <a:lnTo>
                                        <a:pt x="306" y="45"/>
                                      </a:lnTo>
                                      <a:lnTo>
                                        <a:pt x="341" y="20"/>
                                      </a:lnTo>
                                      <a:lnTo>
                                        <a:pt x="376" y="0"/>
                                      </a:lnTo>
                                      <a:lnTo>
                                        <a:pt x="376" y="0"/>
                                      </a:lnTo>
                                      <a:lnTo>
                                        <a:pt x="391" y="0"/>
                                      </a:lnTo>
                                      <a:lnTo>
                                        <a:pt x="406" y="5"/>
                                      </a:lnTo>
                                      <a:lnTo>
                                        <a:pt x="421" y="20"/>
                                      </a:lnTo>
                                      <a:lnTo>
                                        <a:pt x="426" y="35"/>
                                      </a:lnTo>
                                      <a:lnTo>
                                        <a:pt x="426" y="55"/>
                                      </a:lnTo>
                                      <a:lnTo>
                                        <a:pt x="421" y="70"/>
                                      </a:lnTo>
                                      <a:lnTo>
                                        <a:pt x="406" y="85"/>
                                      </a:lnTo>
                                      <a:lnTo>
                                        <a:pt x="386" y="100"/>
                                      </a:lnTo>
                                      <a:lnTo>
                                        <a:pt x="386" y="100"/>
                                      </a:lnTo>
                                      <a:lnTo>
                                        <a:pt x="376" y="105"/>
                                      </a:lnTo>
                                      <a:lnTo>
                                        <a:pt x="366" y="115"/>
                                      </a:lnTo>
                                      <a:lnTo>
                                        <a:pt x="351" y="140"/>
                                      </a:lnTo>
                                      <a:lnTo>
                                        <a:pt x="336" y="170"/>
                                      </a:lnTo>
                                      <a:lnTo>
                                        <a:pt x="326" y="210"/>
                                      </a:lnTo>
                                      <a:lnTo>
                                        <a:pt x="311" y="290"/>
                                      </a:lnTo>
                                      <a:lnTo>
                                        <a:pt x="306" y="355"/>
                                      </a:lnTo>
                                      <a:lnTo>
                                        <a:pt x="306" y="355"/>
                                      </a:lnTo>
                                      <a:lnTo>
                                        <a:pt x="296" y="525"/>
                                      </a:lnTo>
                                      <a:lnTo>
                                        <a:pt x="291" y="610"/>
                                      </a:lnTo>
                                      <a:lnTo>
                                        <a:pt x="276" y="700"/>
                                      </a:lnTo>
                                      <a:lnTo>
                                        <a:pt x="276" y="700"/>
                                      </a:lnTo>
                                      <a:lnTo>
                                        <a:pt x="261" y="770"/>
                                      </a:lnTo>
                                      <a:lnTo>
                                        <a:pt x="236" y="840"/>
                                      </a:lnTo>
                                      <a:lnTo>
                                        <a:pt x="210" y="905"/>
                                      </a:lnTo>
                                      <a:lnTo>
                                        <a:pt x="180" y="960"/>
                                      </a:lnTo>
                                      <a:lnTo>
                                        <a:pt x="150" y="1010"/>
                                      </a:lnTo>
                                      <a:lnTo>
                                        <a:pt x="115" y="1050"/>
                                      </a:lnTo>
                                      <a:lnTo>
                                        <a:pt x="80" y="1080"/>
                                      </a:lnTo>
                                      <a:lnTo>
                                        <a:pt x="45" y="1099"/>
                                      </a:lnTo>
                                      <a:lnTo>
                                        <a:pt x="45" y="1099"/>
                                      </a:lnTo>
                                      <a:lnTo>
                                        <a:pt x="30" y="1104"/>
                                      </a:lnTo>
                                      <a:lnTo>
                                        <a:pt x="20" y="1099"/>
                                      </a:lnTo>
                                      <a:lnTo>
                                        <a:pt x="10" y="1090"/>
                                      </a:lnTo>
                                      <a:lnTo>
                                        <a:pt x="5" y="1080"/>
                                      </a:lnTo>
                                      <a:lnTo>
                                        <a:pt x="0" y="1065"/>
                                      </a:lnTo>
                                      <a:lnTo>
                                        <a:pt x="0" y="1050"/>
                                      </a:lnTo>
                                      <a:lnTo>
                                        <a:pt x="10" y="1040"/>
                                      </a:lnTo>
                                      <a:lnTo>
                                        <a:pt x="25" y="1025"/>
                                      </a:lnTo>
                                      <a:lnTo>
                                        <a:pt x="25" y="1025"/>
                                      </a:lnTo>
                                      <a:close/>
                                    </a:path>
                                  </a:pathLst>
                                </a:custGeom>
                                <a:solidFill>
                                  <a:srgbClr val="ffffff"/>
                                </a:solidFill>
                                <a:ln w="0">
                                  <a:noFill/>
                                </a:ln>
                              </wps:spPr>
                              <wps:style>
                                <a:lnRef idx="0"/>
                                <a:fillRef idx="0"/>
                                <a:effectRef idx="0"/>
                                <a:fontRef idx="minor"/>
                              </wps:style>
                              <wps:bodyPr/>
                            </wps:wsp>
                            <wps:wsp>
                              <wps:cNvSpPr/>
                              <wps:spPr>
                                <a:xfrm>
                                  <a:off x="1347480" y="755640"/>
                                  <a:ext cx="245160" cy="640800"/>
                                </a:xfrm>
                                <a:custGeom>
                                  <a:avLst/>
                                  <a:gdLst/>
                                  <a:ahLst/>
                                  <a:rect l="l" t="t" r="r" b="b"/>
                                  <a:pathLst>
                                    <a:path w="386" h="1009">
                                      <a:moveTo>
                                        <a:pt x="200" y="45"/>
                                      </a:moveTo>
                                      <a:lnTo>
                                        <a:pt x="200" y="45"/>
                                      </a:lnTo>
                                      <a:lnTo>
                                        <a:pt x="195" y="99"/>
                                      </a:lnTo>
                                      <a:lnTo>
                                        <a:pt x="190" y="154"/>
                                      </a:lnTo>
                                      <a:lnTo>
                                        <a:pt x="195" y="219"/>
                                      </a:lnTo>
                                      <a:lnTo>
                                        <a:pt x="205" y="289"/>
                                      </a:lnTo>
                                      <a:lnTo>
                                        <a:pt x="215" y="319"/>
                                      </a:lnTo>
                                      <a:lnTo>
                                        <a:pt x="225" y="354"/>
                                      </a:lnTo>
                                      <a:lnTo>
                                        <a:pt x="245" y="384"/>
                                      </a:lnTo>
                                      <a:lnTo>
                                        <a:pt x="265" y="409"/>
                                      </a:lnTo>
                                      <a:lnTo>
                                        <a:pt x="290" y="429"/>
                                      </a:lnTo>
                                      <a:lnTo>
                                        <a:pt x="326" y="444"/>
                                      </a:lnTo>
                                      <a:lnTo>
                                        <a:pt x="326" y="444"/>
                                      </a:lnTo>
                                      <a:lnTo>
                                        <a:pt x="331" y="449"/>
                                      </a:lnTo>
                                      <a:lnTo>
                                        <a:pt x="346" y="459"/>
                                      </a:lnTo>
                                      <a:lnTo>
                                        <a:pt x="351" y="469"/>
                                      </a:lnTo>
                                      <a:lnTo>
                                        <a:pt x="356" y="479"/>
                                      </a:lnTo>
                                      <a:lnTo>
                                        <a:pt x="361" y="499"/>
                                      </a:lnTo>
                                      <a:lnTo>
                                        <a:pt x="361" y="524"/>
                                      </a:lnTo>
                                      <a:lnTo>
                                        <a:pt x="361" y="524"/>
                                      </a:lnTo>
                                      <a:lnTo>
                                        <a:pt x="356" y="559"/>
                                      </a:lnTo>
                                      <a:lnTo>
                                        <a:pt x="361" y="609"/>
                                      </a:lnTo>
                                      <a:lnTo>
                                        <a:pt x="371" y="729"/>
                                      </a:lnTo>
                                      <a:lnTo>
                                        <a:pt x="386" y="844"/>
                                      </a:lnTo>
                                      <a:lnTo>
                                        <a:pt x="386" y="894"/>
                                      </a:lnTo>
                                      <a:lnTo>
                                        <a:pt x="386" y="924"/>
                                      </a:lnTo>
                                      <a:lnTo>
                                        <a:pt x="386" y="924"/>
                                      </a:lnTo>
                                      <a:lnTo>
                                        <a:pt x="376" y="959"/>
                                      </a:lnTo>
                                      <a:lnTo>
                                        <a:pt x="371" y="969"/>
                                      </a:lnTo>
                                      <a:lnTo>
                                        <a:pt x="361" y="979"/>
                                      </a:lnTo>
                                      <a:lnTo>
                                        <a:pt x="341" y="994"/>
                                      </a:lnTo>
                                      <a:lnTo>
                                        <a:pt x="315" y="1004"/>
                                      </a:lnTo>
                                      <a:lnTo>
                                        <a:pt x="315" y="1004"/>
                                      </a:lnTo>
                                      <a:lnTo>
                                        <a:pt x="295" y="1009"/>
                                      </a:lnTo>
                                      <a:lnTo>
                                        <a:pt x="290" y="1009"/>
                                      </a:lnTo>
                                      <a:lnTo>
                                        <a:pt x="285" y="1004"/>
                                      </a:lnTo>
                                      <a:lnTo>
                                        <a:pt x="290" y="984"/>
                                      </a:lnTo>
                                      <a:lnTo>
                                        <a:pt x="305" y="944"/>
                                      </a:lnTo>
                                      <a:lnTo>
                                        <a:pt x="305" y="944"/>
                                      </a:lnTo>
                                      <a:lnTo>
                                        <a:pt x="315" y="909"/>
                                      </a:lnTo>
                                      <a:lnTo>
                                        <a:pt x="326" y="874"/>
                                      </a:lnTo>
                                      <a:lnTo>
                                        <a:pt x="331" y="824"/>
                                      </a:lnTo>
                                      <a:lnTo>
                                        <a:pt x="331" y="774"/>
                                      </a:lnTo>
                                      <a:lnTo>
                                        <a:pt x="326" y="714"/>
                                      </a:lnTo>
                                      <a:lnTo>
                                        <a:pt x="315" y="654"/>
                                      </a:lnTo>
                                      <a:lnTo>
                                        <a:pt x="300" y="594"/>
                                      </a:lnTo>
                                      <a:lnTo>
                                        <a:pt x="270" y="534"/>
                                      </a:lnTo>
                                      <a:lnTo>
                                        <a:pt x="270" y="534"/>
                                      </a:lnTo>
                                      <a:lnTo>
                                        <a:pt x="235" y="474"/>
                                      </a:lnTo>
                                      <a:lnTo>
                                        <a:pt x="195" y="424"/>
                                      </a:lnTo>
                                      <a:lnTo>
                                        <a:pt x="110" y="329"/>
                                      </a:lnTo>
                                      <a:lnTo>
                                        <a:pt x="70" y="279"/>
                                      </a:lnTo>
                                      <a:lnTo>
                                        <a:pt x="40" y="229"/>
                                      </a:lnTo>
                                      <a:lnTo>
                                        <a:pt x="25" y="199"/>
                                      </a:lnTo>
                                      <a:lnTo>
                                        <a:pt x="15" y="169"/>
                                      </a:lnTo>
                                      <a:lnTo>
                                        <a:pt x="5" y="139"/>
                                      </a:lnTo>
                                      <a:lnTo>
                                        <a:pt x="0" y="104"/>
                                      </a:lnTo>
                                      <a:lnTo>
                                        <a:pt x="0" y="104"/>
                                      </a:lnTo>
                                      <a:lnTo>
                                        <a:pt x="0" y="74"/>
                                      </a:lnTo>
                                      <a:lnTo>
                                        <a:pt x="5" y="50"/>
                                      </a:lnTo>
                                      <a:lnTo>
                                        <a:pt x="15" y="30"/>
                                      </a:lnTo>
                                      <a:lnTo>
                                        <a:pt x="25" y="15"/>
                                      </a:lnTo>
                                      <a:lnTo>
                                        <a:pt x="40" y="5"/>
                                      </a:lnTo>
                                      <a:lnTo>
                                        <a:pt x="55" y="0"/>
                                      </a:lnTo>
                                      <a:lnTo>
                                        <a:pt x="75" y="0"/>
                                      </a:lnTo>
                                      <a:lnTo>
                                        <a:pt x="95" y="5"/>
                                      </a:lnTo>
                                      <a:lnTo>
                                        <a:pt x="135" y="15"/>
                                      </a:lnTo>
                                      <a:lnTo>
                                        <a:pt x="170" y="25"/>
                                      </a:lnTo>
                                      <a:lnTo>
                                        <a:pt x="200" y="45"/>
                                      </a:lnTo>
                                      <a:lnTo>
                                        <a:pt x="200" y="45"/>
                                      </a:lnTo>
                                      <a:close/>
                                    </a:path>
                                  </a:pathLst>
                                </a:custGeom>
                                <a:solidFill>
                                  <a:srgbClr val="ffffff"/>
                                </a:solidFill>
                                <a:ln w="0">
                                  <a:noFill/>
                                </a:ln>
                              </wps:spPr>
                              <wps:style>
                                <a:lnRef idx="0"/>
                                <a:fillRef idx="0"/>
                                <a:effectRef idx="0"/>
                                <a:fontRef idx="minor"/>
                              </wps:style>
                              <wps:bodyPr/>
                            </wps:wsp>
                            <wps:wsp>
                              <wps:cNvSpPr/>
                              <wps:spPr>
                                <a:xfrm>
                                  <a:off x="505440" y="225360"/>
                                  <a:ext cx="991080" cy="517680"/>
                                </a:xfrm>
                                <a:custGeom>
                                  <a:avLst/>
                                  <a:gdLst/>
                                  <a:ahLst/>
                                  <a:rect l="l" t="t" r="r" b="b"/>
                                  <a:pathLst>
                                    <a:path w="1561" h="815">
                                      <a:moveTo>
                                        <a:pt x="25" y="810"/>
                                      </a:moveTo>
                                      <a:lnTo>
                                        <a:pt x="25" y="810"/>
                                      </a:lnTo>
                                      <a:lnTo>
                                        <a:pt x="20" y="815"/>
                                      </a:lnTo>
                                      <a:lnTo>
                                        <a:pt x="15" y="810"/>
                                      </a:lnTo>
                                      <a:lnTo>
                                        <a:pt x="15" y="790"/>
                                      </a:lnTo>
                                      <a:lnTo>
                                        <a:pt x="15" y="730"/>
                                      </a:lnTo>
                                      <a:lnTo>
                                        <a:pt x="15" y="730"/>
                                      </a:lnTo>
                                      <a:lnTo>
                                        <a:pt x="5" y="615"/>
                                      </a:lnTo>
                                      <a:lnTo>
                                        <a:pt x="0" y="560"/>
                                      </a:lnTo>
                                      <a:lnTo>
                                        <a:pt x="0" y="500"/>
                                      </a:lnTo>
                                      <a:lnTo>
                                        <a:pt x="0" y="500"/>
                                      </a:lnTo>
                                      <a:lnTo>
                                        <a:pt x="5" y="525"/>
                                      </a:lnTo>
                                      <a:lnTo>
                                        <a:pt x="10" y="535"/>
                                      </a:lnTo>
                                      <a:lnTo>
                                        <a:pt x="20" y="545"/>
                                      </a:lnTo>
                                      <a:lnTo>
                                        <a:pt x="20" y="545"/>
                                      </a:lnTo>
                                      <a:lnTo>
                                        <a:pt x="40" y="505"/>
                                      </a:lnTo>
                                      <a:lnTo>
                                        <a:pt x="55" y="465"/>
                                      </a:lnTo>
                                      <a:lnTo>
                                        <a:pt x="70" y="420"/>
                                      </a:lnTo>
                                      <a:lnTo>
                                        <a:pt x="80" y="380"/>
                                      </a:lnTo>
                                      <a:lnTo>
                                        <a:pt x="80" y="380"/>
                                      </a:lnTo>
                                      <a:lnTo>
                                        <a:pt x="75" y="400"/>
                                      </a:lnTo>
                                      <a:lnTo>
                                        <a:pt x="80" y="420"/>
                                      </a:lnTo>
                                      <a:lnTo>
                                        <a:pt x="85" y="445"/>
                                      </a:lnTo>
                                      <a:lnTo>
                                        <a:pt x="95" y="460"/>
                                      </a:lnTo>
                                      <a:lnTo>
                                        <a:pt x="95" y="460"/>
                                      </a:lnTo>
                                      <a:lnTo>
                                        <a:pt x="130" y="400"/>
                                      </a:lnTo>
                                      <a:lnTo>
                                        <a:pt x="160" y="340"/>
                                      </a:lnTo>
                                      <a:lnTo>
                                        <a:pt x="160" y="340"/>
                                      </a:lnTo>
                                      <a:lnTo>
                                        <a:pt x="175" y="295"/>
                                      </a:lnTo>
                                      <a:lnTo>
                                        <a:pt x="185" y="270"/>
                                      </a:lnTo>
                                      <a:lnTo>
                                        <a:pt x="195" y="250"/>
                                      </a:lnTo>
                                      <a:lnTo>
                                        <a:pt x="195" y="250"/>
                                      </a:lnTo>
                                      <a:lnTo>
                                        <a:pt x="210" y="265"/>
                                      </a:lnTo>
                                      <a:lnTo>
                                        <a:pt x="215" y="285"/>
                                      </a:lnTo>
                                      <a:lnTo>
                                        <a:pt x="215" y="305"/>
                                      </a:lnTo>
                                      <a:lnTo>
                                        <a:pt x="220" y="310"/>
                                      </a:lnTo>
                                      <a:lnTo>
                                        <a:pt x="225" y="315"/>
                                      </a:lnTo>
                                      <a:lnTo>
                                        <a:pt x="225" y="315"/>
                                      </a:lnTo>
                                      <a:lnTo>
                                        <a:pt x="230" y="315"/>
                                      </a:lnTo>
                                      <a:lnTo>
                                        <a:pt x="240" y="310"/>
                                      </a:lnTo>
                                      <a:lnTo>
                                        <a:pt x="265" y="285"/>
                                      </a:lnTo>
                                      <a:lnTo>
                                        <a:pt x="290" y="250"/>
                                      </a:lnTo>
                                      <a:lnTo>
                                        <a:pt x="290" y="250"/>
                                      </a:lnTo>
                                      <a:lnTo>
                                        <a:pt x="330" y="200"/>
                                      </a:lnTo>
                                      <a:lnTo>
                                        <a:pt x="365" y="150"/>
                                      </a:lnTo>
                                      <a:lnTo>
                                        <a:pt x="365" y="150"/>
                                      </a:lnTo>
                                      <a:lnTo>
                                        <a:pt x="355" y="170"/>
                                      </a:lnTo>
                                      <a:lnTo>
                                        <a:pt x="350" y="190"/>
                                      </a:lnTo>
                                      <a:lnTo>
                                        <a:pt x="350" y="210"/>
                                      </a:lnTo>
                                      <a:lnTo>
                                        <a:pt x="355" y="230"/>
                                      </a:lnTo>
                                      <a:lnTo>
                                        <a:pt x="355" y="230"/>
                                      </a:lnTo>
                                      <a:lnTo>
                                        <a:pt x="370" y="220"/>
                                      </a:lnTo>
                                      <a:lnTo>
                                        <a:pt x="390" y="205"/>
                                      </a:lnTo>
                                      <a:lnTo>
                                        <a:pt x="420" y="175"/>
                                      </a:lnTo>
                                      <a:lnTo>
                                        <a:pt x="470" y="100"/>
                                      </a:lnTo>
                                      <a:lnTo>
                                        <a:pt x="470" y="100"/>
                                      </a:lnTo>
                                      <a:lnTo>
                                        <a:pt x="460" y="135"/>
                                      </a:lnTo>
                                      <a:lnTo>
                                        <a:pt x="455" y="155"/>
                                      </a:lnTo>
                                      <a:lnTo>
                                        <a:pt x="460" y="160"/>
                                      </a:lnTo>
                                      <a:lnTo>
                                        <a:pt x="460" y="170"/>
                                      </a:lnTo>
                                      <a:lnTo>
                                        <a:pt x="460" y="170"/>
                                      </a:lnTo>
                                      <a:lnTo>
                                        <a:pt x="480" y="155"/>
                                      </a:lnTo>
                                      <a:lnTo>
                                        <a:pt x="495" y="145"/>
                                      </a:lnTo>
                                      <a:lnTo>
                                        <a:pt x="525" y="110"/>
                                      </a:lnTo>
                                      <a:lnTo>
                                        <a:pt x="550" y="80"/>
                                      </a:lnTo>
                                      <a:lnTo>
                                        <a:pt x="565" y="65"/>
                                      </a:lnTo>
                                      <a:lnTo>
                                        <a:pt x="585" y="55"/>
                                      </a:lnTo>
                                      <a:lnTo>
                                        <a:pt x="585" y="55"/>
                                      </a:lnTo>
                                      <a:lnTo>
                                        <a:pt x="585" y="70"/>
                                      </a:lnTo>
                                      <a:lnTo>
                                        <a:pt x="580" y="90"/>
                                      </a:lnTo>
                                      <a:lnTo>
                                        <a:pt x="575" y="110"/>
                                      </a:lnTo>
                                      <a:lnTo>
                                        <a:pt x="575" y="130"/>
                                      </a:lnTo>
                                      <a:lnTo>
                                        <a:pt x="575" y="130"/>
                                      </a:lnTo>
                                      <a:lnTo>
                                        <a:pt x="590" y="125"/>
                                      </a:lnTo>
                                      <a:lnTo>
                                        <a:pt x="610" y="110"/>
                                      </a:lnTo>
                                      <a:lnTo>
                                        <a:pt x="635" y="85"/>
                                      </a:lnTo>
                                      <a:lnTo>
                                        <a:pt x="635" y="85"/>
                                      </a:lnTo>
                                      <a:lnTo>
                                        <a:pt x="681" y="55"/>
                                      </a:lnTo>
                                      <a:lnTo>
                                        <a:pt x="731" y="30"/>
                                      </a:lnTo>
                                      <a:lnTo>
                                        <a:pt x="731" y="30"/>
                                      </a:lnTo>
                                      <a:lnTo>
                                        <a:pt x="721" y="50"/>
                                      </a:lnTo>
                                      <a:lnTo>
                                        <a:pt x="711" y="65"/>
                                      </a:lnTo>
                                      <a:lnTo>
                                        <a:pt x="696" y="85"/>
                                      </a:lnTo>
                                      <a:lnTo>
                                        <a:pt x="691" y="105"/>
                                      </a:lnTo>
                                      <a:lnTo>
                                        <a:pt x="691" y="105"/>
                                      </a:lnTo>
                                      <a:lnTo>
                                        <a:pt x="701" y="105"/>
                                      </a:lnTo>
                                      <a:lnTo>
                                        <a:pt x="711" y="100"/>
                                      </a:lnTo>
                                      <a:lnTo>
                                        <a:pt x="736" y="80"/>
                                      </a:lnTo>
                                      <a:lnTo>
                                        <a:pt x="776" y="45"/>
                                      </a:lnTo>
                                      <a:lnTo>
                                        <a:pt x="776" y="45"/>
                                      </a:lnTo>
                                      <a:lnTo>
                                        <a:pt x="811" y="20"/>
                                      </a:lnTo>
                                      <a:lnTo>
                                        <a:pt x="826" y="5"/>
                                      </a:lnTo>
                                      <a:lnTo>
                                        <a:pt x="846" y="0"/>
                                      </a:lnTo>
                                      <a:lnTo>
                                        <a:pt x="846" y="0"/>
                                      </a:lnTo>
                                      <a:lnTo>
                                        <a:pt x="836" y="15"/>
                                      </a:lnTo>
                                      <a:lnTo>
                                        <a:pt x="821" y="30"/>
                                      </a:lnTo>
                                      <a:lnTo>
                                        <a:pt x="811" y="50"/>
                                      </a:lnTo>
                                      <a:lnTo>
                                        <a:pt x="811" y="60"/>
                                      </a:lnTo>
                                      <a:lnTo>
                                        <a:pt x="811" y="60"/>
                                      </a:lnTo>
                                      <a:lnTo>
                                        <a:pt x="836" y="55"/>
                                      </a:lnTo>
                                      <a:lnTo>
                                        <a:pt x="866" y="45"/>
                                      </a:lnTo>
                                      <a:lnTo>
                                        <a:pt x="916" y="25"/>
                                      </a:lnTo>
                                      <a:lnTo>
                                        <a:pt x="916" y="25"/>
                                      </a:lnTo>
                                      <a:lnTo>
                                        <a:pt x="946" y="15"/>
                                      </a:lnTo>
                                      <a:lnTo>
                                        <a:pt x="966" y="15"/>
                                      </a:lnTo>
                                      <a:lnTo>
                                        <a:pt x="976" y="15"/>
                                      </a:lnTo>
                                      <a:lnTo>
                                        <a:pt x="981" y="20"/>
                                      </a:lnTo>
                                      <a:lnTo>
                                        <a:pt x="981" y="20"/>
                                      </a:lnTo>
                                      <a:lnTo>
                                        <a:pt x="946" y="45"/>
                                      </a:lnTo>
                                      <a:lnTo>
                                        <a:pt x="931" y="55"/>
                                      </a:lnTo>
                                      <a:lnTo>
                                        <a:pt x="921" y="70"/>
                                      </a:lnTo>
                                      <a:lnTo>
                                        <a:pt x="921" y="70"/>
                                      </a:lnTo>
                                      <a:lnTo>
                                        <a:pt x="951" y="70"/>
                                      </a:lnTo>
                                      <a:lnTo>
                                        <a:pt x="981" y="65"/>
                                      </a:lnTo>
                                      <a:lnTo>
                                        <a:pt x="1046" y="50"/>
                                      </a:lnTo>
                                      <a:lnTo>
                                        <a:pt x="1046" y="50"/>
                                      </a:lnTo>
                                      <a:lnTo>
                                        <a:pt x="1071" y="45"/>
                                      </a:lnTo>
                                      <a:lnTo>
                                        <a:pt x="1086" y="45"/>
                                      </a:lnTo>
                                      <a:lnTo>
                                        <a:pt x="1096" y="50"/>
                                      </a:lnTo>
                                      <a:lnTo>
                                        <a:pt x="1096" y="50"/>
                                      </a:lnTo>
                                      <a:lnTo>
                                        <a:pt x="1081" y="65"/>
                                      </a:lnTo>
                                      <a:lnTo>
                                        <a:pt x="1061" y="80"/>
                                      </a:lnTo>
                                      <a:lnTo>
                                        <a:pt x="1011" y="95"/>
                                      </a:lnTo>
                                      <a:lnTo>
                                        <a:pt x="1011" y="95"/>
                                      </a:lnTo>
                                      <a:lnTo>
                                        <a:pt x="1021" y="100"/>
                                      </a:lnTo>
                                      <a:lnTo>
                                        <a:pt x="1041" y="105"/>
                                      </a:lnTo>
                                      <a:lnTo>
                                        <a:pt x="1111" y="105"/>
                                      </a:lnTo>
                                      <a:lnTo>
                                        <a:pt x="1221" y="105"/>
                                      </a:lnTo>
                                      <a:lnTo>
                                        <a:pt x="1221" y="105"/>
                                      </a:lnTo>
                                      <a:lnTo>
                                        <a:pt x="1221" y="115"/>
                                      </a:lnTo>
                                      <a:lnTo>
                                        <a:pt x="1211" y="120"/>
                                      </a:lnTo>
                                      <a:lnTo>
                                        <a:pt x="1181" y="125"/>
                                      </a:lnTo>
                                      <a:lnTo>
                                        <a:pt x="1146" y="135"/>
                                      </a:lnTo>
                                      <a:lnTo>
                                        <a:pt x="1136" y="140"/>
                                      </a:lnTo>
                                      <a:lnTo>
                                        <a:pt x="1131" y="150"/>
                                      </a:lnTo>
                                      <a:lnTo>
                                        <a:pt x="1131" y="150"/>
                                      </a:lnTo>
                                      <a:lnTo>
                                        <a:pt x="1151" y="155"/>
                                      </a:lnTo>
                                      <a:lnTo>
                                        <a:pt x="1171" y="155"/>
                                      </a:lnTo>
                                      <a:lnTo>
                                        <a:pt x="1216" y="150"/>
                                      </a:lnTo>
                                      <a:lnTo>
                                        <a:pt x="1256" y="145"/>
                                      </a:lnTo>
                                      <a:lnTo>
                                        <a:pt x="1276" y="150"/>
                                      </a:lnTo>
                                      <a:lnTo>
                                        <a:pt x="1301" y="155"/>
                                      </a:lnTo>
                                      <a:lnTo>
                                        <a:pt x="1301" y="155"/>
                                      </a:lnTo>
                                      <a:lnTo>
                                        <a:pt x="1256" y="175"/>
                                      </a:lnTo>
                                      <a:lnTo>
                                        <a:pt x="1236" y="185"/>
                                      </a:lnTo>
                                      <a:lnTo>
                                        <a:pt x="1216" y="190"/>
                                      </a:lnTo>
                                      <a:lnTo>
                                        <a:pt x="1216" y="190"/>
                                      </a:lnTo>
                                      <a:lnTo>
                                        <a:pt x="1261" y="200"/>
                                      </a:lnTo>
                                      <a:lnTo>
                                        <a:pt x="1306" y="200"/>
                                      </a:lnTo>
                                      <a:lnTo>
                                        <a:pt x="1306" y="200"/>
                                      </a:lnTo>
                                      <a:lnTo>
                                        <a:pt x="1331" y="200"/>
                                      </a:lnTo>
                                      <a:lnTo>
                                        <a:pt x="1351" y="205"/>
                                      </a:lnTo>
                                      <a:lnTo>
                                        <a:pt x="1361" y="210"/>
                                      </a:lnTo>
                                      <a:lnTo>
                                        <a:pt x="1361" y="210"/>
                                      </a:lnTo>
                                      <a:lnTo>
                                        <a:pt x="1321" y="220"/>
                                      </a:lnTo>
                                      <a:lnTo>
                                        <a:pt x="1296" y="230"/>
                                      </a:lnTo>
                                      <a:lnTo>
                                        <a:pt x="1291" y="235"/>
                                      </a:lnTo>
                                      <a:lnTo>
                                        <a:pt x="1291" y="240"/>
                                      </a:lnTo>
                                      <a:lnTo>
                                        <a:pt x="1291" y="240"/>
                                      </a:lnTo>
                                      <a:lnTo>
                                        <a:pt x="1331" y="245"/>
                                      </a:lnTo>
                                      <a:lnTo>
                                        <a:pt x="1371" y="250"/>
                                      </a:lnTo>
                                      <a:lnTo>
                                        <a:pt x="1371" y="250"/>
                                      </a:lnTo>
                                      <a:lnTo>
                                        <a:pt x="1441" y="270"/>
                                      </a:lnTo>
                                      <a:lnTo>
                                        <a:pt x="1441" y="270"/>
                                      </a:lnTo>
                                      <a:lnTo>
                                        <a:pt x="1406" y="265"/>
                                      </a:lnTo>
                                      <a:lnTo>
                                        <a:pt x="1386" y="270"/>
                                      </a:lnTo>
                                      <a:lnTo>
                                        <a:pt x="1371" y="270"/>
                                      </a:lnTo>
                                      <a:lnTo>
                                        <a:pt x="1371" y="270"/>
                                      </a:lnTo>
                                      <a:lnTo>
                                        <a:pt x="1401" y="295"/>
                                      </a:lnTo>
                                      <a:lnTo>
                                        <a:pt x="1436" y="320"/>
                                      </a:lnTo>
                                      <a:lnTo>
                                        <a:pt x="1496" y="365"/>
                                      </a:lnTo>
                                      <a:lnTo>
                                        <a:pt x="1496" y="365"/>
                                      </a:lnTo>
                                      <a:lnTo>
                                        <a:pt x="1466" y="355"/>
                                      </a:lnTo>
                                      <a:lnTo>
                                        <a:pt x="1436" y="350"/>
                                      </a:lnTo>
                                      <a:lnTo>
                                        <a:pt x="1436" y="350"/>
                                      </a:lnTo>
                                      <a:lnTo>
                                        <a:pt x="1446" y="365"/>
                                      </a:lnTo>
                                      <a:lnTo>
                                        <a:pt x="1456" y="380"/>
                                      </a:lnTo>
                                      <a:lnTo>
                                        <a:pt x="1486" y="410"/>
                                      </a:lnTo>
                                      <a:lnTo>
                                        <a:pt x="1486" y="410"/>
                                      </a:lnTo>
                                      <a:lnTo>
                                        <a:pt x="1511" y="430"/>
                                      </a:lnTo>
                                      <a:lnTo>
                                        <a:pt x="1521" y="440"/>
                                      </a:lnTo>
                                      <a:lnTo>
                                        <a:pt x="1531" y="450"/>
                                      </a:lnTo>
                                      <a:lnTo>
                                        <a:pt x="1531" y="450"/>
                                      </a:lnTo>
                                      <a:lnTo>
                                        <a:pt x="1496" y="430"/>
                                      </a:lnTo>
                                      <a:lnTo>
                                        <a:pt x="1461" y="410"/>
                                      </a:lnTo>
                                      <a:lnTo>
                                        <a:pt x="1461" y="410"/>
                                      </a:lnTo>
                                      <a:lnTo>
                                        <a:pt x="1501" y="470"/>
                                      </a:lnTo>
                                      <a:lnTo>
                                        <a:pt x="1501" y="470"/>
                                      </a:lnTo>
                                      <a:lnTo>
                                        <a:pt x="1526" y="505"/>
                                      </a:lnTo>
                                      <a:lnTo>
                                        <a:pt x="1536" y="520"/>
                                      </a:lnTo>
                                      <a:lnTo>
                                        <a:pt x="1546" y="540"/>
                                      </a:lnTo>
                                      <a:lnTo>
                                        <a:pt x="1546" y="540"/>
                                      </a:lnTo>
                                      <a:lnTo>
                                        <a:pt x="1511" y="520"/>
                                      </a:lnTo>
                                      <a:lnTo>
                                        <a:pt x="1486" y="495"/>
                                      </a:lnTo>
                                      <a:lnTo>
                                        <a:pt x="1486" y="495"/>
                                      </a:lnTo>
                                      <a:lnTo>
                                        <a:pt x="1466" y="475"/>
                                      </a:lnTo>
                                      <a:lnTo>
                                        <a:pt x="1451" y="465"/>
                                      </a:lnTo>
                                      <a:lnTo>
                                        <a:pt x="1441" y="460"/>
                                      </a:lnTo>
                                      <a:lnTo>
                                        <a:pt x="1441" y="460"/>
                                      </a:lnTo>
                                      <a:lnTo>
                                        <a:pt x="1441" y="475"/>
                                      </a:lnTo>
                                      <a:lnTo>
                                        <a:pt x="1446" y="485"/>
                                      </a:lnTo>
                                      <a:lnTo>
                                        <a:pt x="1466" y="520"/>
                                      </a:lnTo>
                                      <a:lnTo>
                                        <a:pt x="1506" y="565"/>
                                      </a:lnTo>
                                      <a:lnTo>
                                        <a:pt x="1506" y="565"/>
                                      </a:lnTo>
                                      <a:lnTo>
                                        <a:pt x="1526" y="595"/>
                                      </a:lnTo>
                                      <a:lnTo>
                                        <a:pt x="1546" y="620"/>
                                      </a:lnTo>
                                      <a:lnTo>
                                        <a:pt x="1546" y="620"/>
                                      </a:lnTo>
                                      <a:lnTo>
                                        <a:pt x="1556" y="625"/>
                                      </a:lnTo>
                                      <a:lnTo>
                                        <a:pt x="1561" y="635"/>
                                      </a:lnTo>
                                      <a:lnTo>
                                        <a:pt x="1561" y="635"/>
                                      </a:lnTo>
                                      <a:lnTo>
                                        <a:pt x="1551" y="630"/>
                                      </a:lnTo>
                                      <a:lnTo>
                                        <a:pt x="1536" y="625"/>
                                      </a:lnTo>
                                      <a:lnTo>
                                        <a:pt x="1516" y="610"/>
                                      </a:lnTo>
                                      <a:lnTo>
                                        <a:pt x="1516" y="610"/>
                                      </a:lnTo>
                                      <a:lnTo>
                                        <a:pt x="1481" y="580"/>
                                      </a:lnTo>
                                      <a:lnTo>
                                        <a:pt x="1441" y="565"/>
                                      </a:lnTo>
                                      <a:lnTo>
                                        <a:pt x="1441" y="565"/>
                                      </a:lnTo>
                                      <a:lnTo>
                                        <a:pt x="1411" y="540"/>
                                      </a:lnTo>
                                      <a:lnTo>
                                        <a:pt x="1376" y="515"/>
                                      </a:lnTo>
                                      <a:lnTo>
                                        <a:pt x="1331" y="485"/>
                                      </a:lnTo>
                                      <a:lnTo>
                                        <a:pt x="1271" y="455"/>
                                      </a:lnTo>
                                      <a:lnTo>
                                        <a:pt x="1196" y="420"/>
                                      </a:lnTo>
                                      <a:lnTo>
                                        <a:pt x="1116" y="395"/>
                                      </a:lnTo>
                                      <a:lnTo>
                                        <a:pt x="1026" y="375"/>
                                      </a:lnTo>
                                      <a:lnTo>
                                        <a:pt x="976" y="365"/>
                                      </a:lnTo>
                                      <a:lnTo>
                                        <a:pt x="926" y="365"/>
                                      </a:lnTo>
                                      <a:lnTo>
                                        <a:pt x="871" y="360"/>
                                      </a:lnTo>
                                      <a:lnTo>
                                        <a:pt x="816" y="365"/>
                                      </a:lnTo>
                                      <a:lnTo>
                                        <a:pt x="756" y="370"/>
                                      </a:lnTo>
                                      <a:lnTo>
                                        <a:pt x="701" y="380"/>
                                      </a:lnTo>
                                      <a:lnTo>
                                        <a:pt x="635" y="400"/>
                                      </a:lnTo>
                                      <a:lnTo>
                                        <a:pt x="575" y="420"/>
                                      </a:lnTo>
                                      <a:lnTo>
                                        <a:pt x="510" y="445"/>
                                      </a:lnTo>
                                      <a:lnTo>
                                        <a:pt x="445" y="475"/>
                                      </a:lnTo>
                                      <a:lnTo>
                                        <a:pt x="380" y="515"/>
                                      </a:lnTo>
                                      <a:lnTo>
                                        <a:pt x="310" y="560"/>
                                      </a:lnTo>
                                      <a:lnTo>
                                        <a:pt x="240" y="610"/>
                                      </a:lnTo>
                                      <a:lnTo>
                                        <a:pt x="170" y="670"/>
                                      </a:lnTo>
                                      <a:lnTo>
                                        <a:pt x="100" y="735"/>
                                      </a:lnTo>
                                      <a:lnTo>
                                        <a:pt x="25" y="810"/>
                                      </a:lnTo>
                                      <a:lnTo>
                                        <a:pt x="25" y="810"/>
                                      </a:lnTo>
                                      <a:close/>
                                    </a:path>
                                  </a:pathLst>
                                </a:custGeom>
                                <a:solidFill>
                                  <a:srgbClr val="ffffff"/>
                                </a:solidFill>
                                <a:ln w="0">
                                  <a:noFill/>
                                </a:ln>
                              </wps:spPr>
                              <wps:style>
                                <a:lnRef idx="0"/>
                                <a:fillRef idx="0"/>
                                <a:effectRef idx="0"/>
                                <a:fontRef idx="minor"/>
                              </wps:style>
                              <wps:bodyPr/>
                            </wps:wsp>
                            <wps:wsp>
                              <wps:cNvSpPr/>
                              <wps:spPr>
                                <a:xfrm>
                                  <a:off x="1592640" y="196920"/>
                                  <a:ext cx="66600" cy="60480"/>
                                </a:xfrm>
                                <a:custGeom>
                                  <a:avLst/>
                                  <a:gdLst/>
                                  <a:ahLst/>
                                  <a:rect l="l" t="t" r="r" b="b"/>
                                  <a:pathLst>
                                    <a:path w="105" h="95">
                                      <a:moveTo>
                                        <a:pt x="105" y="5"/>
                                      </a:moveTo>
                                      <a:lnTo>
                                        <a:pt x="105" y="5"/>
                                      </a:lnTo>
                                      <a:lnTo>
                                        <a:pt x="55" y="50"/>
                                      </a:lnTo>
                                      <a:lnTo>
                                        <a:pt x="5" y="95"/>
                                      </a:lnTo>
                                      <a:lnTo>
                                        <a:pt x="5" y="95"/>
                                      </a:lnTo>
                                      <a:lnTo>
                                        <a:pt x="0" y="95"/>
                                      </a:lnTo>
                                      <a:lnTo>
                                        <a:pt x="0" y="90"/>
                                      </a:lnTo>
                                      <a:lnTo>
                                        <a:pt x="0" y="90"/>
                                      </a:lnTo>
                                      <a:lnTo>
                                        <a:pt x="50" y="45"/>
                                      </a:lnTo>
                                      <a:lnTo>
                                        <a:pt x="100" y="0"/>
                                      </a:lnTo>
                                      <a:lnTo>
                                        <a:pt x="100" y="0"/>
                                      </a:lnTo>
                                      <a:lnTo>
                                        <a:pt x="105" y="0"/>
                                      </a:lnTo>
                                      <a:lnTo>
                                        <a:pt x="105" y="5"/>
                                      </a:lnTo>
                                      <a:lnTo>
                                        <a:pt x="105" y="5"/>
                                      </a:lnTo>
                                      <a:close/>
                                    </a:path>
                                  </a:pathLst>
                                </a:custGeom>
                                <a:solidFill>
                                  <a:srgbClr val="ffffff"/>
                                </a:solidFill>
                                <a:ln w="0">
                                  <a:noFill/>
                                </a:ln>
                              </wps:spPr>
                              <wps:style>
                                <a:lnRef idx="0"/>
                                <a:fillRef idx="0"/>
                                <a:effectRef idx="0"/>
                                <a:fontRef idx="minor"/>
                              </wps:style>
                              <wps:bodyPr/>
                            </wps:wsp>
                            <wps:wsp>
                              <wps:cNvSpPr/>
                              <wps:spPr>
                                <a:xfrm>
                                  <a:off x="1592640" y="235080"/>
                                  <a:ext cx="47520" cy="57240"/>
                                </a:xfrm>
                                <a:custGeom>
                                  <a:avLst/>
                                  <a:gdLst/>
                                  <a:ahLst/>
                                  <a:rect l="l" t="t" r="r" b="b"/>
                                  <a:pathLst>
                                    <a:path w="75" h="90">
                                      <a:moveTo>
                                        <a:pt x="75" y="5"/>
                                      </a:moveTo>
                                      <a:lnTo>
                                        <a:pt x="75" y="5"/>
                                      </a:lnTo>
                                      <a:lnTo>
                                        <a:pt x="40" y="50"/>
                                      </a:lnTo>
                                      <a:lnTo>
                                        <a:pt x="40" y="50"/>
                                      </a:lnTo>
                                      <a:lnTo>
                                        <a:pt x="25" y="65"/>
                                      </a:lnTo>
                                      <a:lnTo>
                                        <a:pt x="15" y="75"/>
                                      </a:lnTo>
                                      <a:lnTo>
                                        <a:pt x="10" y="85"/>
                                      </a:lnTo>
                                      <a:lnTo>
                                        <a:pt x="10" y="85"/>
                                      </a:lnTo>
                                      <a:lnTo>
                                        <a:pt x="5" y="90"/>
                                      </a:lnTo>
                                      <a:lnTo>
                                        <a:pt x="0" y="85"/>
                                      </a:lnTo>
                                      <a:lnTo>
                                        <a:pt x="0" y="85"/>
                                      </a:lnTo>
                                      <a:lnTo>
                                        <a:pt x="0" y="75"/>
                                      </a:lnTo>
                                      <a:lnTo>
                                        <a:pt x="5" y="65"/>
                                      </a:lnTo>
                                      <a:lnTo>
                                        <a:pt x="20" y="55"/>
                                      </a:lnTo>
                                      <a:lnTo>
                                        <a:pt x="20" y="55"/>
                                      </a:lnTo>
                                      <a:lnTo>
                                        <a:pt x="45" y="30"/>
                                      </a:lnTo>
                                      <a:lnTo>
                                        <a:pt x="70" y="0"/>
                                      </a:lnTo>
                                      <a:lnTo>
                                        <a:pt x="70" y="0"/>
                                      </a:lnTo>
                                      <a:lnTo>
                                        <a:pt x="75" y="0"/>
                                      </a:lnTo>
                                      <a:lnTo>
                                        <a:pt x="75" y="5"/>
                                      </a:lnTo>
                                      <a:lnTo>
                                        <a:pt x="75" y="5"/>
                                      </a:lnTo>
                                      <a:close/>
                                    </a:path>
                                  </a:pathLst>
                                </a:custGeom>
                                <a:solidFill>
                                  <a:srgbClr val="ffffff"/>
                                </a:solidFill>
                                <a:ln w="0">
                                  <a:noFill/>
                                </a:ln>
                              </wps:spPr>
                              <wps:style>
                                <a:lnRef idx="0"/>
                                <a:fillRef idx="0"/>
                                <a:effectRef idx="0"/>
                                <a:fontRef idx="minor"/>
                              </wps:style>
                              <wps:bodyPr/>
                            </wps:wsp>
                            <wps:wsp>
                              <wps:cNvSpPr/>
                              <wps:spPr>
                                <a:xfrm>
                                  <a:off x="1598760" y="266760"/>
                                  <a:ext cx="34920" cy="41400"/>
                                </a:xfrm>
                                <a:custGeom>
                                  <a:avLst/>
                                  <a:gdLst/>
                                  <a:ahLst/>
                                  <a:rect l="l" t="t" r="r" b="b"/>
                                  <a:pathLst>
                                    <a:path w="55" h="65">
                                      <a:moveTo>
                                        <a:pt x="55" y="10"/>
                                      </a:moveTo>
                                      <a:lnTo>
                                        <a:pt x="55" y="10"/>
                                      </a:lnTo>
                                      <a:lnTo>
                                        <a:pt x="30" y="40"/>
                                      </a:lnTo>
                                      <a:lnTo>
                                        <a:pt x="20" y="55"/>
                                      </a:lnTo>
                                      <a:lnTo>
                                        <a:pt x="5" y="65"/>
                                      </a:lnTo>
                                      <a:lnTo>
                                        <a:pt x="5" y="65"/>
                                      </a:lnTo>
                                      <a:lnTo>
                                        <a:pt x="0" y="65"/>
                                      </a:lnTo>
                                      <a:lnTo>
                                        <a:pt x="0" y="65"/>
                                      </a:lnTo>
                                      <a:lnTo>
                                        <a:pt x="0" y="65"/>
                                      </a:lnTo>
                                      <a:lnTo>
                                        <a:pt x="10" y="45"/>
                                      </a:lnTo>
                                      <a:lnTo>
                                        <a:pt x="25" y="30"/>
                                      </a:lnTo>
                                      <a:lnTo>
                                        <a:pt x="25" y="30"/>
                                      </a:lnTo>
                                      <a:lnTo>
                                        <a:pt x="50" y="0"/>
                                      </a:lnTo>
                                      <a:lnTo>
                                        <a:pt x="50" y="0"/>
                                      </a:lnTo>
                                      <a:lnTo>
                                        <a:pt x="55" y="0"/>
                                      </a:lnTo>
                                      <a:lnTo>
                                        <a:pt x="55" y="10"/>
                                      </a:lnTo>
                                      <a:lnTo>
                                        <a:pt x="55" y="10"/>
                                      </a:lnTo>
                                      <a:close/>
                                    </a:path>
                                  </a:pathLst>
                                </a:custGeom>
                                <a:solidFill>
                                  <a:srgbClr val="ffffff"/>
                                </a:solidFill>
                                <a:ln w="0">
                                  <a:noFill/>
                                </a:ln>
                              </wps:spPr>
                              <wps:style>
                                <a:lnRef idx="0"/>
                                <a:fillRef idx="0"/>
                                <a:effectRef idx="0"/>
                                <a:fontRef idx="minor"/>
                              </wps:style>
                              <wps:bodyPr/>
                            </wps:wsp>
                            <wps:wsp>
                              <wps:cNvSpPr/>
                              <wps:spPr>
                                <a:xfrm>
                                  <a:off x="1589400" y="291960"/>
                                  <a:ext cx="41400" cy="63360"/>
                                </a:xfrm>
                                <a:custGeom>
                                  <a:avLst/>
                                  <a:gdLst/>
                                  <a:ahLst/>
                                  <a:rect l="l" t="t" r="r" b="b"/>
                                  <a:pathLst>
                                    <a:path w="65" h="100">
                                      <a:moveTo>
                                        <a:pt x="65" y="5"/>
                                      </a:moveTo>
                                      <a:lnTo>
                                        <a:pt x="65" y="5"/>
                                      </a:lnTo>
                                      <a:lnTo>
                                        <a:pt x="50" y="30"/>
                                      </a:lnTo>
                                      <a:lnTo>
                                        <a:pt x="35" y="50"/>
                                      </a:lnTo>
                                      <a:lnTo>
                                        <a:pt x="15" y="75"/>
                                      </a:lnTo>
                                      <a:lnTo>
                                        <a:pt x="5" y="100"/>
                                      </a:lnTo>
                                      <a:lnTo>
                                        <a:pt x="5" y="100"/>
                                      </a:lnTo>
                                      <a:lnTo>
                                        <a:pt x="0" y="100"/>
                                      </a:lnTo>
                                      <a:lnTo>
                                        <a:pt x="0" y="100"/>
                                      </a:lnTo>
                                      <a:lnTo>
                                        <a:pt x="0" y="100"/>
                                      </a:lnTo>
                                      <a:lnTo>
                                        <a:pt x="10" y="70"/>
                                      </a:lnTo>
                                      <a:lnTo>
                                        <a:pt x="25" y="45"/>
                                      </a:lnTo>
                                      <a:lnTo>
                                        <a:pt x="40" y="2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89400" y="330120"/>
                                  <a:ext cx="41400" cy="60480"/>
                                </a:xfrm>
                                <a:custGeom>
                                  <a:avLst/>
                                  <a:gdLst/>
                                  <a:ahLst/>
                                  <a:rect l="l" t="t" r="r" b="b"/>
                                  <a:pathLst>
                                    <a:path w="65" h="95">
                                      <a:moveTo>
                                        <a:pt x="65" y="5"/>
                                      </a:moveTo>
                                      <a:lnTo>
                                        <a:pt x="65" y="5"/>
                                      </a:lnTo>
                                      <a:lnTo>
                                        <a:pt x="35" y="50"/>
                                      </a:lnTo>
                                      <a:lnTo>
                                        <a:pt x="5" y="90"/>
                                      </a:lnTo>
                                      <a:lnTo>
                                        <a:pt x="5" y="90"/>
                                      </a:lnTo>
                                      <a:lnTo>
                                        <a:pt x="0" y="95"/>
                                      </a:lnTo>
                                      <a:lnTo>
                                        <a:pt x="0" y="90"/>
                                      </a:lnTo>
                                      <a:lnTo>
                                        <a:pt x="0" y="90"/>
                                      </a:lnTo>
                                      <a:lnTo>
                                        <a:pt x="10" y="65"/>
                                      </a:lnTo>
                                      <a:lnTo>
                                        <a:pt x="30" y="4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92640" y="378000"/>
                                  <a:ext cx="38160" cy="63360"/>
                                </a:xfrm>
                                <a:custGeom>
                                  <a:avLst/>
                                  <a:gdLst/>
                                  <a:ahLst/>
                                  <a:rect l="l" t="t" r="r" b="b"/>
                                  <a:pathLst>
                                    <a:path w="60" h="100">
                                      <a:moveTo>
                                        <a:pt x="60" y="5"/>
                                      </a:moveTo>
                                      <a:lnTo>
                                        <a:pt x="60" y="5"/>
                                      </a:lnTo>
                                      <a:lnTo>
                                        <a:pt x="45" y="25"/>
                                      </a:lnTo>
                                      <a:lnTo>
                                        <a:pt x="35" y="55"/>
                                      </a:lnTo>
                                      <a:lnTo>
                                        <a:pt x="25" y="80"/>
                                      </a:lnTo>
                                      <a:lnTo>
                                        <a:pt x="5" y="100"/>
                                      </a:lnTo>
                                      <a:lnTo>
                                        <a:pt x="5" y="100"/>
                                      </a:lnTo>
                                      <a:lnTo>
                                        <a:pt x="5" y="100"/>
                                      </a:lnTo>
                                      <a:lnTo>
                                        <a:pt x="0" y="95"/>
                                      </a:lnTo>
                                      <a:lnTo>
                                        <a:pt x="0" y="95"/>
                                      </a:lnTo>
                                      <a:lnTo>
                                        <a:pt x="15" y="70"/>
                                      </a:lnTo>
                                      <a:lnTo>
                                        <a:pt x="25" y="45"/>
                                      </a:lnTo>
                                      <a:lnTo>
                                        <a:pt x="40" y="20"/>
                                      </a:lnTo>
                                      <a:lnTo>
                                        <a:pt x="55" y="0"/>
                                      </a:lnTo>
                                      <a:lnTo>
                                        <a:pt x="55" y="0"/>
                                      </a:lnTo>
                                      <a:lnTo>
                                        <a:pt x="60" y="0"/>
                                      </a:lnTo>
                                      <a:lnTo>
                                        <a:pt x="60" y="5"/>
                                      </a:lnTo>
                                      <a:lnTo>
                                        <a:pt x="60" y="5"/>
                                      </a:lnTo>
                                      <a:close/>
                                    </a:path>
                                  </a:pathLst>
                                </a:custGeom>
                                <a:solidFill>
                                  <a:srgbClr val="ffffff"/>
                                </a:solidFill>
                                <a:ln w="0">
                                  <a:noFill/>
                                </a:ln>
                              </wps:spPr>
                              <wps:style>
                                <a:lnRef idx="0"/>
                                <a:fillRef idx="0"/>
                                <a:effectRef idx="0"/>
                                <a:fontRef idx="minor"/>
                              </wps:style>
                              <wps:bodyPr/>
                            </wps:wsp>
                            <wps:wsp>
                              <wps:cNvSpPr/>
                              <wps:spPr>
                                <a:xfrm>
                                  <a:off x="1573560" y="450720"/>
                                  <a:ext cx="41400" cy="60480"/>
                                </a:xfrm>
                                <a:custGeom>
                                  <a:avLst/>
                                  <a:gdLst/>
                                  <a:ahLst/>
                                  <a:rect l="l" t="t" r="r" b="b"/>
                                  <a:pathLst>
                                    <a:path w="65" h="95">
                                      <a:moveTo>
                                        <a:pt x="65" y="5"/>
                                      </a:moveTo>
                                      <a:lnTo>
                                        <a:pt x="65" y="5"/>
                                      </a:lnTo>
                                      <a:lnTo>
                                        <a:pt x="40" y="55"/>
                                      </a:lnTo>
                                      <a:lnTo>
                                        <a:pt x="10" y="95"/>
                                      </a:lnTo>
                                      <a:lnTo>
                                        <a:pt x="10" y="95"/>
                                      </a:lnTo>
                                      <a:lnTo>
                                        <a:pt x="5" y="95"/>
                                      </a:lnTo>
                                      <a:lnTo>
                                        <a:pt x="0" y="90"/>
                                      </a:lnTo>
                                      <a:lnTo>
                                        <a:pt x="0" y="90"/>
                                      </a:lnTo>
                                      <a:lnTo>
                                        <a:pt x="30" y="45"/>
                                      </a:lnTo>
                                      <a:lnTo>
                                        <a:pt x="60" y="0"/>
                                      </a:lnTo>
                                      <a:lnTo>
                                        <a:pt x="60" y="0"/>
                                      </a:lnTo>
                                      <a:lnTo>
                                        <a:pt x="65" y="0"/>
                                      </a:lnTo>
                                      <a:lnTo>
                                        <a:pt x="65" y="5"/>
                                      </a:lnTo>
                                      <a:lnTo>
                                        <a:pt x="65" y="5"/>
                                      </a:lnTo>
                                      <a:close/>
                                    </a:path>
                                  </a:pathLst>
                                </a:custGeom>
                                <a:solidFill>
                                  <a:srgbClr val="ffffff"/>
                                </a:solidFill>
                                <a:ln w="0">
                                  <a:noFill/>
                                </a:ln>
                              </wps:spPr>
                              <wps:style>
                                <a:lnRef idx="0"/>
                                <a:fillRef idx="0"/>
                                <a:effectRef idx="0"/>
                                <a:fontRef idx="minor"/>
                              </wps:style>
                              <wps:bodyPr/>
                            </wps:wsp>
                            <wps:wsp>
                              <wps:cNvSpPr/>
                              <wps:spPr>
                                <a:xfrm>
                                  <a:off x="1573560" y="504720"/>
                                  <a:ext cx="38160" cy="54000"/>
                                </a:xfrm>
                                <a:custGeom>
                                  <a:avLst/>
                                  <a:gdLst/>
                                  <a:ahLst/>
                                  <a:rect l="l" t="t" r="r" b="b"/>
                                  <a:pathLst>
                                    <a:path w="60" h="85">
                                      <a:moveTo>
                                        <a:pt x="60" y="0"/>
                                      </a:moveTo>
                                      <a:lnTo>
                                        <a:pt x="60" y="0"/>
                                      </a:lnTo>
                                      <a:lnTo>
                                        <a:pt x="50" y="25"/>
                                      </a:lnTo>
                                      <a:lnTo>
                                        <a:pt x="40" y="50"/>
                                      </a:lnTo>
                                      <a:lnTo>
                                        <a:pt x="25" y="70"/>
                                      </a:lnTo>
                                      <a:lnTo>
                                        <a:pt x="5" y="85"/>
                                      </a:lnTo>
                                      <a:lnTo>
                                        <a:pt x="5" y="85"/>
                                      </a:lnTo>
                                      <a:lnTo>
                                        <a:pt x="0" y="85"/>
                                      </a:lnTo>
                                      <a:lnTo>
                                        <a:pt x="5" y="80"/>
                                      </a:lnTo>
                                      <a:lnTo>
                                        <a:pt x="5" y="80"/>
                                      </a:lnTo>
                                      <a:lnTo>
                                        <a:pt x="20" y="65"/>
                                      </a:lnTo>
                                      <a:lnTo>
                                        <a:pt x="35" y="45"/>
                                      </a:lnTo>
                                      <a:lnTo>
                                        <a:pt x="55" y="0"/>
                                      </a:lnTo>
                                      <a:lnTo>
                                        <a:pt x="55" y="0"/>
                                      </a:lnTo>
                                      <a:lnTo>
                                        <a:pt x="55" y="0"/>
                                      </a:lnTo>
                                      <a:lnTo>
                                        <a:pt x="60" y="0"/>
                                      </a:lnTo>
                                      <a:lnTo>
                                        <a:pt x="60" y="0"/>
                                      </a:lnTo>
                                      <a:close/>
                                    </a:path>
                                  </a:pathLst>
                                </a:custGeom>
                                <a:solidFill>
                                  <a:srgbClr val="ffffff"/>
                                </a:solidFill>
                                <a:ln w="0">
                                  <a:noFill/>
                                </a:ln>
                              </wps:spPr>
                              <wps:style>
                                <a:lnRef idx="0"/>
                                <a:fillRef idx="0"/>
                                <a:effectRef idx="0"/>
                                <a:fontRef idx="minor"/>
                              </wps:style>
                              <wps:bodyPr/>
                            </wps:wsp>
                            <wps:wsp>
                              <wps:cNvSpPr/>
                              <wps:spPr>
                                <a:xfrm>
                                  <a:off x="1557720" y="555480"/>
                                  <a:ext cx="44280" cy="57240"/>
                                </a:xfrm>
                                <a:custGeom>
                                  <a:avLst/>
                                  <a:gdLst/>
                                  <a:ahLst/>
                                  <a:rect l="l" t="t" r="r" b="b"/>
                                  <a:pathLst>
                                    <a:path w="70" h="90">
                                      <a:moveTo>
                                        <a:pt x="70" y="5"/>
                                      </a:moveTo>
                                      <a:lnTo>
                                        <a:pt x="70" y="5"/>
                                      </a:lnTo>
                                      <a:lnTo>
                                        <a:pt x="45" y="50"/>
                                      </a:lnTo>
                                      <a:lnTo>
                                        <a:pt x="10" y="90"/>
                                      </a:lnTo>
                                      <a:lnTo>
                                        <a:pt x="10" y="90"/>
                                      </a:lnTo>
                                      <a:lnTo>
                                        <a:pt x="5" y="90"/>
                                      </a:lnTo>
                                      <a:lnTo>
                                        <a:pt x="5" y="90"/>
                                      </a:lnTo>
                                      <a:lnTo>
                                        <a:pt x="0" y="85"/>
                                      </a:lnTo>
                                      <a:lnTo>
                                        <a:pt x="5" y="80"/>
                                      </a:lnTo>
                                      <a:lnTo>
                                        <a:pt x="5" y="80"/>
                                      </a:lnTo>
                                      <a:lnTo>
                                        <a:pt x="35" y="40"/>
                                      </a:lnTo>
                                      <a:lnTo>
                                        <a:pt x="65" y="0"/>
                                      </a:lnTo>
                                      <a:lnTo>
                                        <a:pt x="65" y="0"/>
                                      </a:lnTo>
                                      <a:lnTo>
                                        <a:pt x="70" y="0"/>
                                      </a:lnTo>
                                      <a:lnTo>
                                        <a:pt x="70" y="5"/>
                                      </a:lnTo>
                                      <a:lnTo>
                                        <a:pt x="70" y="5"/>
                                      </a:lnTo>
                                      <a:close/>
                                    </a:path>
                                  </a:pathLst>
                                </a:custGeom>
                                <a:solidFill>
                                  <a:srgbClr val="ffffff"/>
                                </a:solidFill>
                                <a:ln w="0">
                                  <a:noFill/>
                                </a:ln>
                              </wps:spPr>
                              <wps:style>
                                <a:lnRef idx="0"/>
                                <a:fillRef idx="0"/>
                                <a:effectRef idx="0"/>
                                <a:fontRef idx="minor"/>
                              </wps:style>
                              <wps:bodyPr/>
                            </wps:wsp>
                            <wps:wsp>
                              <wps:cNvSpPr/>
                              <wps:spPr>
                                <a:xfrm>
                                  <a:off x="1537920" y="609480"/>
                                  <a:ext cx="48240" cy="60480"/>
                                </a:xfrm>
                                <a:custGeom>
                                  <a:avLst/>
                                  <a:gdLst/>
                                  <a:ahLst/>
                                  <a:rect l="l" t="t" r="r" b="b"/>
                                  <a:pathLst>
                                    <a:path w="76" h="95">
                                      <a:moveTo>
                                        <a:pt x="71" y="10"/>
                                      </a:moveTo>
                                      <a:lnTo>
                                        <a:pt x="71" y="10"/>
                                      </a:lnTo>
                                      <a:lnTo>
                                        <a:pt x="46" y="55"/>
                                      </a:lnTo>
                                      <a:lnTo>
                                        <a:pt x="15" y="95"/>
                                      </a:lnTo>
                                      <a:lnTo>
                                        <a:pt x="15" y="95"/>
                                      </a:lnTo>
                                      <a:lnTo>
                                        <a:pt x="10" y="95"/>
                                      </a:lnTo>
                                      <a:lnTo>
                                        <a:pt x="5" y="90"/>
                                      </a:lnTo>
                                      <a:lnTo>
                                        <a:pt x="0" y="85"/>
                                      </a:lnTo>
                                      <a:lnTo>
                                        <a:pt x="5" y="80"/>
                                      </a:lnTo>
                                      <a:lnTo>
                                        <a:pt x="5" y="80"/>
                                      </a:lnTo>
                                      <a:lnTo>
                                        <a:pt x="36" y="45"/>
                                      </a:lnTo>
                                      <a:lnTo>
                                        <a:pt x="61" y="5"/>
                                      </a:lnTo>
                                      <a:lnTo>
                                        <a:pt x="61" y="5"/>
                                      </a:lnTo>
                                      <a:lnTo>
                                        <a:pt x="66" y="0"/>
                                      </a:lnTo>
                                      <a:lnTo>
                                        <a:pt x="71" y="0"/>
                                      </a:lnTo>
                                      <a:lnTo>
                                        <a:pt x="76" y="5"/>
                                      </a:lnTo>
                                      <a:lnTo>
                                        <a:pt x="71" y="10"/>
                                      </a:lnTo>
                                      <a:lnTo>
                                        <a:pt x="71" y="10"/>
                                      </a:lnTo>
                                      <a:close/>
                                    </a:path>
                                  </a:pathLst>
                                </a:custGeom>
                                <a:solidFill>
                                  <a:srgbClr val="ffffff"/>
                                </a:solidFill>
                                <a:ln w="0">
                                  <a:noFill/>
                                </a:ln>
                              </wps:spPr>
                              <wps:style>
                                <a:lnRef idx="0"/>
                                <a:fillRef idx="0"/>
                                <a:effectRef idx="0"/>
                                <a:fontRef idx="minor"/>
                              </wps:style>
                              <wps:bodyPr/>
                            </wps:wsp>
                            <wps:wsp>
                              <wps:cNvSpPr/>
                              <wps:spPr>
                                <a:xfrm>
                                  <a:off x="1589400" y="117360"/>
                                  <a:ext cx="19080" cy="63360"/>
                                </a:xfrm>
                                <a:custGeom>
                                  <a:avLst/>
                                  <a:gdLst/>
                                  <a:ahLst/>
                                  <a:rect l="l" t="t" r="r" b="b"/>
                                  <a:pathLst>
                                    <a:path w="30" h="100">
                                      <a:moveTo>
                                        <a:pt x="30" y="5"/>
                                      </a:moveTo>
                                      <a:lnTo>
                                        <a:pt x="30" y="5"/>
                                      </a:lnTo>
                                      <a:lnTo>
                                        <a:pt x="20" y="55"/>
                                      </a:lnTo>
                                      <a:lnTo>
                                        <a:pt x="15" y="75"/>
                                      </a:lnTo>
                                      <a:lnTo>
                                        <a:pt x="5" y="100"/>
                                      </a:lnTo>
                                      <a:lnTo>
                                        <a:pt x="5" y="100"/>
                                      </a:lnTo>
                                      <a:lnTo>
                                        <a:pt x="0" y="100"/>
                                      </a:lnTo>
                                      <a:lnTo>
                                        <a:pt x="0" y="100"/>
                                      </a:lnTo>
                                      <a:lnTo>
                                        <a:pt x="0" y="100"/>
                                      </a:lnTo>
                                      <a:lnTo>
                                        <a:pt x="10" y="75"/>
                                      </a:lnTo>
                                      <a:lnTo>
                                        <a:pt x="10" y="50"/>
                                      </a:lnTo>
                                      <a:lnTo>
                                        <a:pt x="20" y="5"/>
                                      </a:lnTo>
                                      <a:lnTo>
                                        <a:pt x="20" y="5"/>
                                      </a:lnTo>
                                      <a:lnTo>
                                        <a:pt x="25" y="0"/>
                                      </a:lnTo>
                                      <a:lnTo>
                                        <a:pt x="30" y="5"/>
                                      </a:lnTo>
                                      <a:lnTo>
                                        <a:pt x="30" y="5"/>
                                      </a:lnTo>
                                      <a:close/>
                                    </a:path>
                                  </a:pathLst>
                                </a:custGeom>
                                <a:solidFill>
                                  <a:srgbClr val="ffffff"/>
                                </a:solidFill>
                                <a:ln w="0">
                                  <a:noFill/>
                                </a:ln>
                              </wps:spPr>
                              <wps:style>
                                <a:lnRef idx="0"/>
                                <a:fillRef idx="0"/>
                                <a:effectRef idx="0"/>
                                <a:fontRef idx="minor"/>
                              </wps:style>
                              <wps:bodyPr/>
                            </wps:wsp>
                            <wps:wsp>
                              <wps:cNvSpPr/>
                              <wps:spPr>
                                <a:xfrm>
                                  <a:off x="1563840" y="130320"/>
                                  <a:ext cx="25560" cy="82440"/>
                                </a:xfrm>
                                <a:custGeom>
                                  <a:avLst/>
                                  <a:gdLst/>
                                  <a:ahLst/>
                                  <a:rect l="l" t="t" r="r" b="b"/>
                                  <a:pathLst>
                                    <a:path w="40" h="130">
                                      <a:moveTo>
                                        <a:pt x="40" y="5"/>
                                      </a:moveTo>
                                      <a:lnTo>
                                        <a:pt x="40" y="5"/>
                                      </a:lnTo>
                                      <a:lnTo>
                                        <a:pt x="35" y="35"/>
                                      </a:lnTo>
                                      <a:lnTo>
                                        <a:pt x="30" y="65"/>
                                      </a:lnTo>
                                      <a:lnTo>
                                        <a:pt x="30" y="65"/>
                                      </a:lnTo>
                                      <a:lnTo>
                                        <a:pt x="20" y="95"/>
                                      </a:lnTo>
                                      <a:lnTo>
                                        <a:pt x="10" y="125"/>
                                      </a:lnTo>
                                      <a:lnTo>
                                        <a:pt x="10" y="125"/>
                                      </a:lnTo>
                                      <a:lnTo>
                                        <a:pt x="5" y="130"/>
                                      </a:lnTo>
                                      <a:lnTo>
                                        <a:pt x="0" y="125"/>
                                      </a:lnTo>
                                      <a:lnTo>
                                        <a:pt x="0" y="125"/>
                                      </a:lnTo>
                                      <a:lnTo>
                                        <a:pt x="5" y="95"/>
                                      </a:lnTo>
                                      <a:lnTo>
                                        <a:pt x="15" y="70"/>
                                      </a:lnTo>
                                      <a:lnTo>
                                        <a:pt x="15" y="70"/>
                                      </a:lnTo>
                                      <a:lnTo>
                                        <a:pt x="25" y="40"/>
                                      </a:lnTo>
                                      <a:lnTo>
                                        <a:pt x="30" y="5"/>
                                      </a:lnTo>
                                      <a:lnTo>
                                        <a:pt x="30" y="5"/>
                                      </a:lnTo>
                                      <a:lnTo>
                                        <a:pt x="35" y="0"/>
                                      </a:lnTo>
                                      <a:lnTo>
                                        <a:pt x="40" y="5"/>
                                      </a:lnTo>
                                      <a:lnTo>
                                        <a:pt x="40" y="5"/>
                                      </a:lnTo>
                                      <a:close/>
                                    </a:path>
                                  </a:pathLst>
                                </a:custGeom>
                                <a:solidFill>
                                  <a:srgbClr val="ffffff"/>
                                </a:solidFill>
                                <a:ln w="0">
                                  <a:noFill/>
                                </a:ln>
                              </wps:spPr>
                              <wps:style>
                                <a:lnRef idx="0"/>
                                <a:fillRef idx="0"/>
                                <a:effectRef idx="0"/>
                                <a:fontRef idx="minor"/>
                              </wps:style>
                              <wps:bodyPr/>
                            </wps:wsp>
                            <wps:wsp>
                              <wps:cNvSpPr/>
                              <wps:spPr>
                                <a:xfrm>
                                  <a:off x="1544400" y="174600"/>
                                  <a:ext cx="16560" cy="88920"/>
                                </a:xfrm>
                                <a:custGeom>
                                  <a:avLst/>
                                  <a:gdLst/>
                                  <a:ahLst/>
                                  <a:rect l="l" t="t" r="r" b="b"/>
                                  <a:pathLst>
                                    <a:path w="26" h="140">
                                      <a:moveTo>
                                        <a:pt x="26" y="5"/>
                                      </a:moveTo>
                                      <a:lnTo>
                                        <a:pt x="26" y="5"/>
                                      </a:lnTo>
                                      <a:lnTo>
                                        <a:pt x="10" y="135"/>
                                      </a:lnTo>
                                      <a:lnTo>
                                        <a:pt x="10" y="135"/>
                                      </a:lnTo>
                                      <a:lnTo>
                                        <a:pt x="5" y="140"/>
                                      </a:lnTo>
                                      <a:lnTo>
                                        <a:pt x="0" y="135"/>
                                      </a:lnTo>
                                      <a:lnTo>
                                        <a:pt x="0" y="135"/>
                                      </a:lnTo>
                                      <a:lnTo>
                                        <a:pt x="0" y="100"/>
                                      </a:lnTo>
                                      <a:lnTo>
                                        <a:pt x="5" y="70"/>
                                      </a:lnTo>
                                      <a:lnTo>
                                        <a:pt x="21" y="0"/>
                                      </a:lnTo>
                                      <a:lnTo>
                                        <a:pt x="21" y="0"/>
                                      </a:lnTo>
                                      <a:lnTo>
                                        <a:pt x="21" y="0"/>
                                      </a:lnTo>
                                      <a:lnTo>
                                        <a:pt x="26" y="5"/>
                                      </a:lnTo>
                                      <a:lnTo>
                                        <a:pt x="26" y="5"/>
                                      </a:lnTo>
                                      <a:close/>
                                    </a:path>
                                  </a:pathLst>
                                </a:custGeom>
                                <a:solidFill>
                                  <a:srgbClr val="ffffff"/>
                                </a:solidFill>
                                <a:ln w="0">
                                  <a:noFill/>
                                </a:ln>
                              </wps:spPr>
                              <wps:style>
                                <a:lnRef idx="0"/>
                                <a:fillRef idx="0"/>
                                <a:effectRef idx="0"/>
                                <a:fontRef idx="minor"/>
                              </wps:style>
                              <wps:bodyPr/>
                            </wps:wsp>
                            <wps:wsp>
                              <wps:cNvSpPr/>
                              <wps:spPr>
                                <a:xfrm>
                                  <a:off x="1531800" y="225360"/>
                                  <a:ext cx="12600" cy="88920"/>
                                </a:xfrm>
                                <a:custGeom>
                                  <a:avLst/>
                                  <a:gdLst/>
                                  <a:ahLst/>
                                  <a:rect l="l" t="t" r="r" b="b"/>
                                  <a:pathLst>
                                    <a:path w="20" h="140">
                                      <a:moveTo>
                                        <a:pt x="5" y="5"/>
                                      </a:moveTo>
                                      <a:lnTo>
                                        <a:pt x="5" y="5"/>
                                      </a:lnTo>
                                      <a:lnTo>
                                        <a:pt x="15" y="70"/>
                                      </a:lnTo>
                                      <a:lnTo>
                                        <a:pt x="20" y="135"/>
                                      </a:lnTo>
                                      <a:lnTo>
                                        <a:pt x="20" y="135"/>
                                      </a:lnTo>
                                      <a:lnTo>
                                        <a:pt x="20" y="140"/>
                                      </a:lnTo>
                                      <a:lnTo>
                                        <a:pt x="15" y="140"/>
                                      </a:lnTo>
                                      <a:lnTo>
                                        <a:pt x="15" y="140"/>
                                      </a:lnTo>
                                      <a:lnTo>
                                        <a:pt x="5" y="7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22080" y="295200"/>
                                  <a:ext cx="22320" cy="85680"/>
                                </a:xfrm>
                                <a:custGeom>
                                  <a:avLst/>
                                  <a:gdLst/>
                                  <a:ahLst/>
                                  <a:rect l="l" t="t" r="r" b="b"/>
                                  <a:pathLst>
                                    <a:path w="35" h="135">
                                      <a:moveTo>
                                        <a:pt x="5" y="5"/>
                                      </a:moveTo>
                                      <a:lnTo>
                                        <a:pt x="5" y="5"/>
                                      </a:lnTo>
                                      <a:lnTo>
                                        <a:pt x="20" y="65"/>
                                      </a:lnTo>
                                      <a:lnTo>
                                        <a:pt x="35" y="130"/>
                                      </a:lnTo>
                                      <a:lnTo>
                                        <a:pt x="35" y="130"/>
                                      </a:lnTo>
                                      <a:lnTo>
                                        <a:pt x="35" y="135"/>
                                      </a:lnTo>
                                      <a:lnTo>
                                        <a:pt x="30" y="130"/>
                                      </a:lnTo>
                                      <a:lnTo>
                                        <a:pt x="30" y="130"/>
                                      </a:lnTo>
                                      <a:lnTo>
                                        <a:pt x="15" y="7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18840" y="368280"/>
                                  <a:ext cx="25560" cy="85680"/>
                                </a:xfrm>
                                <a:custGeom>
                                  <a:avLst/>
                                  <a:gdLst/>
                                  <a:ahLst/>
                                  <a:rect l="l" t="t" r="r" b="b"/>
                                  <a:pathLst>
                                    <a:path w="40" h="135">
                                      <a:moveTo>
                                        <a:pt x="5" y="0"/>
                                      </a:moveTo>
                                      <a:lnTo>
                                        <a:pt x="5" y="0"/>
                                      </a:lnTo>
                                      <a:lnTo>
                                        <a:pt x="15" y="30"/>
                                      </a:lnTo>
                                      <a:lnTo>
                                        <a:pt x="25" y="65"/>
                                      </a:lnTo>
                                      <a:lnTo>
                                        <a:pt x="40" y="135"/>
                                      </a:lnTo>
                                      <a:lnTo>
                                        <a:pt x="40" y="135"/>
                                      </a:lnTo>
                                      <a:lnTo>
                                        <a:pt x="40" y="135"/>
                                      </a:lnTo>
                                      <a:lnTo>
                                        <a:pt x="35" y="135"/>
                                      </a:lnTo>
                                      <a:lnTo>
                                        <a:pt x="35" y="135"/>
                                      </a:lnTo>
                                      <a:lnTo>
                                        <a:pt x="20" y="70"/>
                                      </a:lnTo>
                                      <a:lnTo>
                                        <a:pt x="10" y="35"/>
                                      </a:lnTo>
                                      <a:lnTo>
                                        <a:pt x="0" y="0"/>
                                      </a:lnTo>
                                      <a:lnTo>
                                        <a:pt x="0" y="0"/>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428760"/>
                                  <a:ext cx="25560" cy="73080"/>
                                </a:xfrm>
                                <a:custGeom>
                                  <a:avLst/>
                                  <a:gdLst/>
                                  <a:ahLst/>
                                  <a:rect l="l" t="t" r="r" b="b"/>
                                  <a:pathLst>
                                    <a:path w="40" h="115">
                                      <a:moveTo>
                                        <a:pt x="5" y="0"/>
                                      </a:moveTo>
                                      <a:lnTo>
                                        <a:pt x="5" y="0"/>
                                      </a:lnTo>
                                      <a:lnTo>
                                        <a:pt x="30" y="55"/>
                                      </a:lnTo>
                                      <a:lnTo>
                                        <a:pt x="35" y="85"/>
                                      </a:lnTo>
                                      <a:lnTo>
                                        <a:pt x="40" y="115"/>
                                      </a:lnTo>
                                      <a:lnTo>
                                        <a:pt x="40" y="115"/>
                                      </a:lnTo>
                                      <a:lnTo>
                                        <a:pt x="40" y="115"/>
                                      </a:lnTo>
                                      <a:lnTo>
                                        <a:pt x="35" y="115"/>
                                      </a:lnTo>
                                      <a:lnTo>
                                        <a:pt x="35" y="115"/>
                                      </a:lnTo>
                                      <a:lnTo>
                                        <a:pt x="30" y="85"/>
                                      </a:lnTo>
                                      <a:lnTo>
                                        <a:pt x="20" y="55"/>
                                      </a:lnTo>
                                      <a:lnTo>
                                        <a:pt x="0" y="5"/>
                                      </a:lnTo>
                                      <a:lnTo>
                                        <a:pt x="0" y="5"/>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479520"/>
                                  <a:ext cx="22320" cy="69840"/>
                                </a:xfrm>
                                <a:custGeom>
                                  <a:avLst/>
                                  <a:gdLst/>
                                  <a:ahLst/>
                                  <a:rect l="l" t="t" r="r" b="b"/>
                                  <a:pathLst>
                                    <a:path w="35" h="110">
                                      <a:moveTo>
                                        <a:pt x="5" y="0"/>
                                      </a:moveTo>
                                      <a:lnTo>
                                        <a:pt x="5" y="0"/>
                                      </a:lnTo>
                                      <a:lnTo>
                                        <a:pt x="25" y="55"/>
                                      </a:lnTo>
                                      <a:lnTo>
                                        <a:pt x="35" y="80"/>
                                      </a:lnTo>
                                      <a:lnTo>
                                        <a:pt x="35" y="105"/>
                                      </a:lnTo>
                                      <a:lnTo>
                                        <a:pt x="35" y="105"/>
                                      </a:lnTo>
                                      <a:lnTo>
                                        <a:pt x="30" y="110"/>
                                      </a:lnTo>
                                      <a:lnTo>
                                        <a:pt x="25" y="105"/>
                                      </a:lnTo>
                                      <a:lnTo>
                                        <a:pt x="25" y="105"/>
                                      </a:lnTo>
                                      <a:lnTo>
                                        <a:pt x="25" y="80"/>
                                      </a:lnTo>
                                      <a:lnTo>
                                        <a:pt x="15" y="55"/>
                                      </a:lnTo>
                                      <a:lnTo>
                                        <a:pt x="0" y="5"/>
                                      </a:lnTo>
                                      <a:lnTo>
                                        <a:pt x="0" y="5"/>
                                      </a:lnTo>
                                      <a:lnTo>
                                        <a:pt x="0"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509480" y="530280"/>
                                  <a:ext cx="12600" cy="57240"/>
                                </a:xfrm>
                                <a:custGeom>
                                  <a:avLst/>
                                  <a:gdLst/>
                                  <a:ahLst/>
                                  <a:rect l="l" t="t" r="r" b="b"/>
                                  <a:pathLst>
                                    <a:path w="20" h="90">
                                      <a:moveTo>
                                        <a:pt x="5" y="5"/>
                                      </a:moveTo>
                                      <a:lnTo>
                                        <a:pt x="5" y="5"/>
                                      </a:lnTo>
                                      <a:lnTo>
                                        <a:pt x="15" y="45"/>
                                      </a:lnTo>
                                      <a:lnTo>
                                        <a:pt x="20" y="65"/>
                                      </a:lnTo>
                                      <a:lnTo>
                                        <a:pt x="20" y="85"/>
                                      </a:lnTo>
                                      <a:lnTo>
                                        <a:pt x="20" y="85"/>
                                      </a:lnTo>
                                      <a:lnTo>
                                        <a:pt x="15" y="90"/>
                                      </a:lnTo>
                                      <a:lnTo>
                                        <a:pt x="10" y="85"/>
                                      </a:lnTo>
                                      <a:lnTo>
                                        <a:pt x="10" y="85"/>
                                      </a:lnTo>
                                      <a:lnTo>
                                        <a:pt x="0" y="5"/>
                                      </a:lnTo>
                                      <a:lnTo>
                                        <a:pt x="0" y="5"/>
                                      </a:lnTo>
                                      <a:lnTo>
                                        <a:pt x="0"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503000" y="577800"/>
                                  <a:ext cx="9360" cy="47520"/>
                                </a:xfrm>
                                <a:custGeom>
                                  <a:avLst/>
                                  <a:gdLst/>
                                  <a:ahLst/>
                                  <a:rect l="l" t="t" r="r" b="b"/>
                                  <a:pathLst>
                                    <a:path w="15" h="75">
                                      <a:moveTo>
                                        <a:pt x="10" y="5"/>
                                      </a:moveTo>
                                      <a:lnTo>
                                        <a:pt x="10" y="5"/>
                                      </a:lnTo>
                                      <a:lnTo>
                                        <a:pt x="15" y="35"/>
                                      </a:lnTo>
                                      <a:lnTo>
                                        <a:pt x="15" y="70"/>
                                      </a:lnTo>
                                      <a:lnTo>
                                        <a:pt x="15" y="70"/>
                                      </a:lnTo>
                                      <a:lnTo>
                                        <a:pt x="10" y="75"/>
                                      </a:lnTo>
                                      <a:lnTo>
                                        <a:pt x="10" y="70"/>
                                      </a:lnTo>
                                      <a:lnTo>
                                        <a:pt x="10" y="70"/>
                                      </a:lnTo>
                                      <a:lnTo>
                                        <a:pt x="5" y="40"/>
                                      </a:lnTo>
                                      <a:lnTo>
                                        <a:pt x="0" y="5"/>
                                      </a:lnTo>
                                      <a:lnTo>
                                        <a:pt x="0" y="5"/>
                                      </a:lnTo>
                                      <a:lnTo>
                                        <a:pt x="5" y="0"/>
                                      </a:lnTo>
                                      <a:lnTo>
                                        <a:pt x="10" y="5"/>
                                      </a:lnTo>
                                      <a:lnTo>
                                        <a:pt x="10" y="5"/>
                                      </a:lnTo>
                                      <a:close/>
                                    </a:path>
                                  </a:pathLst>
                                </a:custGeom>
                                <a:solidFill>
                                  <a:srgbClr val="ffffff"/>
                                </a:solidFill>
                                <a:ln w="0">
                                  <a:noFill/>
                                </a:ln>
                              </wps:spPr>
                              <wps:style>
                                <a:lnRef idx="0"/>
                                <a:fillRef idx="0"/>
                                <a:effectRef idx="0"/>
                                <a:fontRef idx="minor"/>
                              </wps:style>
                              <wps:bodyPr/>
                            </wps:wsp>
                            <wps:wsp>
                              <wps:cNvSpPr/>
                              <wps:spPr>
                                <a:xfrm>
                                  <a:off x="1503000" y="615960"/>
                                  <a:ext cx="9360" cy="50760"/>
                                </a:xfrm>
                                <a:custGeom>
                                  <a:avLst/>
                                  <a:gdLst/>
                                  <a:ahLst/>
                                  <a:rect l="l" t="t" r="r" b="b"/>
                                  <a:pathLst>
                                    <a:path w="15" h="80">
                                      <a:moveTo>
                                        <a:pt x="5" y="5"/>
                                      </a:moveTo>
                                      <a:lnTo>
                                        <a:pt x="5" y="5"/>
                                      </a:lnTo>
                                      <a:lnTo>
                                        <a:pt x="10" y="40"/>
                                      </a:lnTo>
                                      <a:lnTo>
                                        <a:pt x="15" y="75"/>
                                      </a:lnTo>
                                      <a:lnTo>
                                        <a:pt x="15" y="75"/>
                                      </a:lnTo>
                                      <a:lnTo>
                                        <a:pt x="10" y="80"/>
                                      </a:lnTo>
                                      <a:lnTo>
                                        <a:pt x="10" y="80"/>
                                      </a:lnTo>
                                      <a:lnTo>
                                        <a:pt x="10" y="80"/>
                                      </a:lnTo>
                                      <a:lnTo>
                                        <a:pt x="5" y="40"/>
                                      </a:lnTo>
                                      <a:lnTo>
                                        <a:pt x="0" y="5"/>
                                      </a:lnTo>
                                      <a:lnTo>
                                        <a:pt x="0" y="5"/>
                                      </a:lnTo>
                                      <a:lnTo>
                                        <a:pt x="5" y="0"/>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193680" y="314280"/>
                                  <a:ext cx="1309320" cy="1164600"/>
                                </a:xfrm>
                                <a:custGeom>
                                  <a:avLst/>
                                  <a:gdLst/>
                                  <a:ahLst/>
                                  <a:rect l="l" t="t" r="r" b="b"/>
                                  <a:pathLst>
                                    <a:path w="2062" h="1834">
                                      <a:moveTo>
                                        <a:pt x="2052" y="859"/>
                                      </a:moveTo>
                                      <a:lnTo>
                                        <a:pt x="2052" y="859"/>
                                      </a:lnTo>
                                      <a:lnTo>
                                        <a:pt x="2057" y="844"/>
                                      </a:lnTo>
                                      <a:lnTo>
                                        <a:pt x="2062" y="789"/>
                                      </a:lnTo>
                                      <a:lnTo>
                                        <a:pt x="2062" y="710"/>
                                      </a:lnTo>
                                      <a:lnTo>
                                        <a:pt x="2062" y="660"/>
                                      </a:lnTo>
                                      <a:lnTo>
                                        <a:pt x="2057" y="610"/>
                                      </a:lnTo>
                                      <a:lnTo>
                                        <a:pt x="2042" y="550"/>
                                      </a:lnTo>
                                      <a:lnTo>
                                        <a:pt x="2027" y="490"/>
                                      </a:lnTo>
                                      <a:lnTo>
                                        <a:pt x="2007" y="430"/>
                                      </a:lnTo>
                                      <a:lnTo>
                                        <a:pt x="1982" y="370"/>
                                      </a:lnTo>
                                      <a:lnTo>
                                        <a:pt x="1942" y="305"/>
                                      </a:lnTo>
                                      <a:lnTo>
                                        <a:pt x="1902" y="245"/>
                                      </a:lnTo>
                                      <a:lnTo>
                                        <a:pt x="1847" y="185"/>
                                      </a:lnTo>
                                      <a:lnTo>
                                        <a:pt x="1787" y="125"/>
                                      </a:lnTo>
                                      <a:lnTo>
                                        <a:pt x="1787" y="125"/>
                                      </a:lnTo>
                                      <a:lnTo>
                                        <a:pt x="1752" y="100"/>
                                      </a:lnTo>
                                      <a:lnTo>
                                        <a:pt x="1712" y="75"/>
                                      </a:lnTo>
                                      <a:lnTo>
                                        <a:pt x="1677" y="55"/>
                                      </a:lnTo>
                                      <a:lnTo>
                                        <a:pt x="1637" y="40"/>
                                      </a:lnTo>
                                      <a:lnTo>
                                        <a:pt x="1592" y="25"/>
                                      </a:lnTo>
                                      <a:lnTo>
                                        <a:pt x="1552" y="15"/>
                                      </a:lnTo>
                                      <a:lnTo>
                                        <a:pt x="1507" y="5"/>
                                      </a:lnTo>
                                      <a:lnTo>
                                        <a:pt x="1462" y="0"/>
                                      </a:lnTo>
                                      <a:lnTo>
                                        <a:pt x="1372" y="0"/>
                                      </a:lnTo>
                                      <a:lnTo>
                                        <a:pt x="1277" y="5"/>
                                      </a:lnTo>
                                      <a:lnTo>
                                        <a:pt x="1182" y="25"/>
                                      </a:lnTo>
                                      <a:lnTo>
                                        <a:pt x="1091" y="50"/>
                                      </a:lnTo>
                                      <a:lnTo>
                                        <a:pt x="996" y="90"/>
                                      </a:lnTo>
                                      <a:lnTo>
                                        <a:pt x="906" y="135"/>
                                      </a:lnTo>
                                      <a:lnTo>
                                        <a:pt x="816" y="185"/>
                                      </a:lnTo>
                                      <a:lnTo>
                                        <a:pt x="731" y="245"/>
                                      </a:lnTo>
                                      <a:lnTo>
                                        <a:pt x="651" y="310"/>
                                      </a:lnTo>
                                      <a:lnTo>
                                        <a:pt x="581" y="380"/>
                                      </a:lnTo>
                                      <a:lnTo>
                                        <a:pt x="511" y="460"/>
                                      </a:lnTo>
                                      <a:lnTo>
                                        <a:pt x="456" y="540"/>
                                      </a:lnTo>
                                      <a:lnTo>
                                        <a:pt x="456" y="540"/>
                                      </a:lnTo>
                                      <a:lnTo>
                                        <a:pt x="431" y="535"/>
                                      </a:lnTo>
                                      <a:lnTo>
                                        <a:pt x="361" y="535"/>
                                      </a:lnTo>
                                      <a:lnTo>
                                        <a:pt x="271" y="540"/>
                                      </a:lnTo>
                                      <a:lnTo>
                                        <a:pt x="226" y="545"/>
                                      </a:lnTo>
                                      <a:lnTo>
                                        <a:pt x="180" y="555"/>
                                      </a:lnTo>
                                      <a:lnTo>
                                        <a:pt x="180" y="555"/>
                                      </a:lnTo>
                                      <a:lnTo>
                                        <a:pt x="155" y="540"/>
                                      </a:lnTo>
                                      <a:lnTo>
                                        <a:pt x="100" y="505"/>
                                      </a:lnTo>
                                      <a:lnTo>
                                        <a:pt x="70" y="480"/>
                                      </a:lnTo>
                                      <a:lnTo>
                                        <a:pt x="40" y="455"/>
                                      </a:lnTo>
                                      <a:lnTo>
                                        <a:pt x="15" y="425"/>
                                      </a:lnTo>
                                      <a:lnTo>
                                        <a:pt x="0" y="390"/>
                                      </a:lnTo>
                                      <a:lnTo>
                                        <a:pt x="0" y="390"/>
                                      </a:lnTo>
                                      <a:lnTo>
                                        <a:pt x="0" y="410"/>
                                      </a:lnTo>
                                      <a:lnTo>
                                        <a:pt x="5" y="460"/>
                                      </a:lnTo>
                                      <a:lnTo>
                                        <a:pt x="15" y="500"/>
                                      </a:lnTo>
                                      <a:lnTo>
                                        <a:pt x="25" y="540"/>
                                      </a:lnTo>
                                      <a:lnTo>
                                        <a:pt x="45" y="590"/>
                                      </a:lnTo>
                                      <a:lnTo>
                                        <a:pt x="65" y="640"/>
                                      </a:lnTo>
                                      <a:lnTo>
                                        <a:pt x="65" y="640"/>
                                      </a:lnTo>
                                      <a:lnTo>
                                        <a:pt x="70" y="670"/>
                                      </a:lnTo>
                                      <a:lnTo>
                                        <a:pt x="70" y="705"/>
                                      </a:lnTo>
                                      <a:lnTo>
                                        <a:pt x="80" y="745"/>
                                      </a:lnTo>
                                      <a:lnTo>
                                        <a:pt x="90" y="789"/>
                                      </a:lnTo>
                                      <a:lnTo>
                                        <a:pt x="105" y="829"/>
                                      </a:lnTo>
                                      <a:lnTo>
                                        <a:pt x="115" y="844"/>
                                      </a:lnTo>
                                      <a:lnTo>
                                        <a:pt x="130" y="859"/>
                                      </a:lnTo>
                                      <a:lnTo>
                                        <a:pt x="145" y="874"/>
                                      </a:lnTo>
                                      <a:lnTo>
                                        <a:pt x="165" y="884"/>
                                      </a:lnTo>
                                      <a:lnTo>
                                        <a:pt x="165" y="884"/>
                                      </a:lnTo>
                                      <a:lnTo>
                                        <a:pt x="180" y="889"/>
                                      </a:lnTo>
                                      <a:lnTo>
                                        <a:pt x="216" y="909"/>
                                      </a:lnTo>
                                      <a:lnTo>
                                        <a:pt x="236" y="924"/>
                                      </a:lnTo>
                                      <a:lnTo>
                                        <a:pt x="256" y="944"/>
                                      </a:lnTo>
                                      <a:lnTo>
                                        <a:pt x="276" y="974"/>
                                      </a:lnTo>
                                      <a:lnTo>
                                        <a:pt x="291" y="1009"/>
                                      </a:lnTo>
                                      <a:lnTo>
                                        <a:pt x="291" y="1009"/>
                                      </a:lnTo>
                                      <a:lnTo>
                                        <a:pt x="301" y="1014"/>
                                      </a:lnTo>
                                      <a:lnTo>
                                        <a:pt x="331" y="1019"/>
                                      </a:lnTo>
                                      <a:lnTo>
                                        <a:pt x="346" y="1019"/>
                                      </a:lnTo>
                                      <a:lnTo>
                                        <a:pt x="361" y="1019"/>
                                      </a:lnTo>
                                      <a:lnTo>
                                        <a:pt x="376" y="1009"/>
                                      </a:lnTo>
                                      <a:lnTo>
                                        <a:pt x="386" y="994"/>
                                      </a:lnTo>
                                      <a:lnTo>
                                        <a:pt x="386" y="994"/>
                                      </a:lnTo>
                                      <a:lnTo>
                                        <a:pt x="396" y="974"/>
                                      </a:lnTo>
                                      <a:lnTo>
                                        <a:pt x="406" y="959"/>
                                      </a:lnTo>
                                      <a:lnTo>
                                        <a:pt x="431" y="939"/>
                                      </a:lnTo>
                                      <a:lnTo>
                                        <a:pt x="451" y="929"/>
                                      </a:lnTo>
                                      <a:lnTo>
                                        <a:pt x="456" y="929"/>
                                      </a:lnTo>
                                      <a:lnTo>
                                        <a:pt x="456" y="929"/>
                                      </a:lnTo>
                                      <a:lnTo>
                                        <a:pt x="446" y="1004"/>
                                      </a:lnTo>
                                      <a:lnTo>
                                        <a:pt x="431" y="1084"/>
                                      </a:lnTo>
                                      <a:lnTo>
                                        <a:pt x="406" y="1189"/>
                                      </a:lnTo>
                                      <a:lnTo>
                                        <a:pt x="386" y="1249"/>
                                      </a:lnTo>
                                      <a:lnTo>
                                        <a:pt x="361" y="1309"/>
                                      </a:lnTo>
                                      <a:lnTo>
                                        <a:pt x="331" y="1374"/>
                                      </a:lnTo>
                                      <a:lnTo>
                                        <a:pt x="301" y="1439"/>
                                      </a:lnTo>
                                      <a:lnTo>
                                        <a:pt x="261" y="1504"/>
                                      </a:lnTo>
                                      <a:lnTo>
                                        <a:pt x="216" y="1569"/>
                                      </a:lnTo>
                                      <a:lnTo>
                                        <a:pt x="165" y="1634"/>
                                      </a:lnTo>
                                      <a:lnTo>
                                        <a:pt x="110" y="1699"/>
                                      </a:lnTo>
                                      <a:lnTo>
                                        <a:pt x="110" y="1699"/>
                                      </a:lnTo>
                                      <a:lnTo>
                                        <a:pt x="90" y="1704"/>
                                      </a:lnTo>
                                      <a:lnTo>
                                        <a:pt x="60" y="1719"/>
                                      </a:lnTo>
                                      <a:lnTo>
                                        <a:pt x="55" y="1729"/>
                                      </a:lnTo>
                                      <a:lnTo>
                                        <a:pt x="50" y="1734"/>
                                      </a:lnTo>
                                      <a:lnTo>
                                        <a:pt x="55" y="1739"/>
                                      </a:lnTo>
                                      <a:lnTo>
                                        <a:pt x="70" y="1744"/>
                                      </a:lnTo>
                                      <a:lnTo>
                                        <a:pt x="110" y="1749"/>
                                      </a:lnTo>
                                      <a:lnTo>
                                        <a:pt x="110" y="1749"/>
                                      </a:lnTo>
                                      <a:lnTo>
                                        <a:pt x="160" y="1694"/>
                                      </a:lnTo>
                                      <a:lnTo>
                                        <a:pt x="221" y="1634"/>
                                      </a:lnTo>
                                      <a:lnTo>
                                        <a:pt x="291" y="1544"/>
                                      </a:lnTo>
                                      <a:lnTo>
                                        <a:pt x="366" y="1434"/>
                                      </a:lnTo>
                                      <a:lnTo>
                                        <a:pt x="406" y="1374"/>
                                      </a:lnTo>
                                      <a:lnTo>
                                        <a:pt x="446" y="1304"/>
                                      </a:lnTo>
                                      <a:lnTo>
                                        <a:pt x="486" y="1234"/>
                                      </a:lnTo>
                                      <a:lnTo>
                                        <a:pt x="521" y="1154"/>
                                      </a:lnTo>
                                      <a:lnTo>
                                        <a:pt x="551" y="1074"/>
                                      </a:lnTo>
                                      <a:lnTo>
                                        <a:pt x="581" y="984"/>
                                      </a:lnTo>
                                      <a:lnTo>
                                        <a:pt x="646" y="1034"/>
                                      </a:lnTo>
                                      <a:lnTo>
                                        <a:pt x="646" y="1034"/>
                                      </a:lnTo>
                                      <a:lnTo>
                                        <a:pt x="671" y="1064"/>
                                      </a:lnTo>
                                      <a:lnTo>
                                        <a:pt x="691" y="1094"/>
                                      </a:lnTo>
                                      <a:lnTo>
                                        <a:pt x="716" y="1129"/>
                                      </a:lnTo>
                                      <a:lnTo>
                                        <a:pt x="736" y="1174"/>
                                      </a:lnTo>
                                      <a:lnTo>
                                        <a:pt x="741" y="1199"/>
                                      </a:lnTo>
                                      <a:lnTo>
                                        <a:pt x="746" y="1224"/>
                                      </a:lnTo>
                                      <a:lnTo>
                                        <a:pt x="746" y="1249"/>
                                      </a:lnTo>
                                      <a:lnTo>
                                        <a:pt x="741" y="1274"/>
                                      </a:lnTo>
                                      <a:lnTo>
                                        <a:pt x="736" y="1304"/>
                                      </a:lnTo>
                                      <a:lnTo>
                                        <a:pt x="721" y="1329"/>
                                      </a:lnTo>
                                      <a:lnTo>
                                        <a:pt x="721" y="1329"/>
                                      </a:lnTo>
                                      <a:lnTo>
                                        <a:pt x="701" y="1354"/>
                                      </a:lnTo>
                                      <a:lnTo>
                                        <a:pt x="666" y="1394"/>
                                      </a:lnTo>
                                      <a:lnTo>
                                        <a:pt x="571" y="1489"/>
                                      </a:lnTo>
                                      <a:lnTo>
                                        <a:pt x="421" y="1629"/>
                                      </a:lnTo>
                                      <a:lnTo>
                                        <a:pt x="421" y="1629"/>
                                      </a:lnTo>
                                      <a:lnTo>
                                        <a:pt x="411" y="1644"/>
                                      </a:lnTo>
                                      <a:lnTo>
                                        <a:pt x="401" y="1659"/>
                                      </a:lnTo>
                                      <a:lnTo>
                                        <a:pt x="391" y="1699"/>
                                      </a:lnTo>
                                      <a:lnTo>
                                        <a:pt x="381" y="1749"/>
                                      </a:lnTo>
                                      <a:lnTo>
                                        <a:pt x="381" y="1749"/>
                                      </a:lnTo>
                                      <a:lnTo>
                                        <a:pt x="391" y="1754"/>
                                      </a:lnTo>
                                      <a:lnTo>
                                        <a:pt x="411" y="1754"/>
                                      </a:lnTo>
                                      <a:lnTo>
                                        <a:pt x="426" y="1749"/>
                                      </a:lnTo>
                                      <a:lnTo>
                                        <a:pt x="436" y="1739"/>
                                      </a:lnTo>
                                      <a:lnTo>
                                        <a:pt x="446" y="1724"/>
                                      </a:lnTo>
                                      <a:lnTo>
                                        <a:pt x="456" y="1699"/>
                                      </a:lnTo>
                                      <a:lnTo>
                                        <a:pt x="456" y="1699"/>
                                      </a:lnTo>
                                      <a:lnTo>
                                        <a:pt x="466" y="1659"/>
                                      </a:lnTo>
                                      <a:lnTo>
                                        <a:pt x="476" y="1629"/>
                                      </a:lnTo>
                                      <a:lnTo>
                                        <a:pt x="496" y="1604"/>
                                      </a:lnTo>
                                      <a:lnTo>
                                        <a:pt x="521" y="1579"/>
                                      </a:lnTo>
                                      <a:lnTo>
                                        <a:pt x="521" y="1579"/>
                                      </a:lnTo>
                                      <a:lnTo>
                                        <a:pt x="571" y="1534"/>
                                      </a:lnTo>
                                      <a:lnTo>
                                        <a:pt x="656" y="1464"/>
                                      </a:lnTo>
                                      <a:lnTo>
                                        <a:pt x="746" y="1394"/>
                                      </a:lnTo>
                                      <a:lnTo>
                                        <a:pt x="796" y="1364"/>
                                      </a:lnTo>
                                      <a:lnTo>
                                        <a:pt x="836" y="1339"/>
                                      </a:lnTo>
                                      <a:lnTo>
                                        <a:pt x="836" y="1339"/>
                                      </a:lnTo>
                                      <a:lnTo>
                                        <a:pt x="831" y="1294"/>
                                      </a:lnTo>
                                      <a:lnTo>
                                        <a:pt x="826" y="1184"/>
                                      </a:lnTo>
                                      <a:lnTo>
                                        <a:pt x="821" y="1114"/>
                                      </a:lnTo>
                                      <a:lnTo>
                                        <a:pt x="821" y="1049"/>
                                      </a:lnTo>
                                      <a:lnTo>
                                        <a:pt x="831" y="984"/>
                                      </a:lnTo>
                                      <a:lnTo>
                                        <a:pt x="841" y="929"/>
                                      </a:lnTo>
                                      <a:lnTo>
                                        <a:pt x="841" y="929"/>
                                      </a:lnTo>
                                      <a:lnTo>
                                        <a:pt x="871" y="874"/>
                                      </a:lnTo>
                                      <a:lnTo>
                                        <a:pt x="906" y="814"/>
                                      </a:lnTo>
                                      <a:lnTo>
                                        <a:pt x="951" y="745"/>
                                      </a:lnTo>
                                      <a:lnTo>
                                        <a:pt x="1011" y="665"/>
                                      </a:lnTo>
                                      <a:lnTo>
                                        <a:pt x="1086" y="590"/>
                                      </a:lnTo>
                                      <a:lnTo>
                                        <a:pt x="1126" y="550"/>
                                      </a:lnTo>
                                      <a:lnTo>
                                        <a:pt x="1167" y="515"/>
                                      </a:lnTo>
                                      <a:lnTo>
                                        <a:pt x="1212" y="485"/>
                                      </a:lnTo>
                                      <a:lnTo>
                                        <a:pt x="1262" y="455"/>
                                      </a:lnTo>
                                      <a:lnTo>
                                        <a:pt x="1262" y="455"/>
                                      </a:lnTo>
                                      <a:lnTo>
                                        <a:pt x="1312" y="435"/>
                                      </a:lnTo>
                                      <a:lnTo>
                                        <a:pt x="1357" y="425"/>
                                      </a:lnTo>
                                      <a:lnTo>
                                        <a:pt x="1397" y="425"/>
                                      </a:lnTo>
                                      <a:lnTo>
                                        <a:pt x="1442" y="435"/>
                                      </a:lnTo>
                                      <a:lnTo>
                                        <a:pt x="1477" y="455"/>
                                      </a:lnTo>
                                      <a:lnTo>
                                        <a:pt x="1512" y="475"/>
                                      </a:lnTo>
                                      <a:lnTo>
                                        <a:pt x="1547" y="505"/>
                                      </a:lnTo>
                                      <a:lnTo>
                                        <a:pt x="1577" y="540"/>
                                      </a:lnTo>
                                      <a:lnTo>
                                        <a:pt x="1602" y="580"/>
                                      </a:lnTo>
                                      <a:lnTo>
                                        <a:pt x="1627" y="620"/>
                                      </a:lnTo>
                                      <a:lnTo>
                                        <a:pt x="1652" y="660"/>
                                      </a:lnTo>
                                      <a:lnTo>
                                        <a:pt x="1667" y="700"/>
                                      </a:lnTo>
                                      <a:lnTo>
                                        <a:pt x="1697" y="779"/>
                                      </a:lnTo>
                                      <a:lnTo>
                                        <a:pt x="1707" y="849"/>
                                      </a:lnTo>
                                      <a:lnTo>
                                        <a:pt x="1707" y="849"/>
                                      </a:lnTo>
                                      <a:lnTo>
                                        <a:pt x="1717" y="909"/>
                                      </a:lnTo>
                                      <a:lnTo>
                                        <a:pt x="1732" y="969"/>
                                      </a:lnTo>
                                      <a:lnTo>
                                        <a:pt x="1752" y="1029"/>
                                      </a:lnTo>
                                      <a:lnTo>
                                        <a:pt x="1777" y="1079"/>
                                      </a:lnTo>
                                      <a:lnTo>
                                        <a:pt x="1807" y="1134"/>
                                      </a:lnTo>
                                      <a:lnTo>
                                        <a:pt x="1837" y="1179"/>
                                      </a:lnTo>
                                      <a:lnTo>
                                        <a:pt x="1867" y="1219"/>
                                      </a:lnTo>
                                      <a:lnTo>
                                        <a:pt x="1897" y="1254"/>
                                      </a:lnTo>
                                      <a:lnTo>
                                        <a:pt x="1897" y="1254"/>
                                      </a:lnTo>
                                      <a:lnTo>
                                        <a:pt x="1927" y="1284"/>
                                      </a:lnTo>
                                      <a:lnTo>
                                        <a:pt x="1947" y="1314"/>
                                      </a:lnTo>
                                      <a:lnTo>
                                        <a:pt x="1967" y="1349"/>
                                      </a:lnTo>
                                      <a:lnTo>
                                        <a:pt x="1977" y="1379"/>
                                      </a:lnTo>
                                      <a:lnTo>
                                        <a:pt x="1992" y="1439"/>
                                      </a:lnTo>
                                      <a:lnTo>
                                        <a:pt x="2002" y="1494"/>
                                      </a:lnTo>
                                      <a:lnTo>
                                        <a:pt x="2002" y="1494"/>
                                      </a:lnTo>
                                      <a:lnTo>
                                        <a:pt x="2012" y="1559"/>
                                      </a:lnTo>
                                      <a:lnTo>
                                        <a:pt x="2012" y="1629"/>
                                      </a:lnTo>
                                      <a:lnTo>
                                        <a:pt x="2012" y="1664"/>
                                      </a:lnTo>
                                      <a:lnTo>
                                        <a:pt x="2007" y="1699"/>
                                      </a:lnTo>
                                      <a:lnTo>
                                        <a:pt x="1997" y="1724"/>
                                      </a:lnTo>
                                      <a:lnTo>
                                        <a:pt x="1982" y="1749"/>
                                      </a:lnTo>
                                      <a:lnTo>
                                        <a:pt x="1982" y="1749"/>
                                      </a:lnTo>
                                      <a:lnTo>
                                        <a:pt x="1952" y="1779"/>
                                      </a:lnTo>
                                      <a:lnTo>
                                        <a:pt x="1927" y="1799"/>
                                      </a:lnTo>
                                      <a:lnTo>
                                        <a:pt x="1922" y="1804"/>
                                      </a:lnTo>
                                      <a:lnTo>
                                        <a:pt x="1922" y="1814"/>
                                      </a:lnTo>
                                      <a:lnTo>
                                        <a:pt x="1927" y="1819"/>
                                      </a:lnTo>
                                      <a:lnTo>
                                        <a:pt x="1942" y="1829"/>
                                      </a:lnTo>
                                      <a:lnTo>
                                        <a:pt x="1942" y="1829"/>
                                      </a:lnTo>
                                      <a:lnTo>
                                        <a:pt x="1962" y="1834"/>
                                      </a:lnTo>
                                      <a:lnTo>
                                        <a:pt x="1977" y="1829"/>
                                      </a:lnTo>
                                      <a:lnTo>
                                        <a:pt x="1997" y="1819"/>
                                      </a:lnTo>
                                      <a:lnTo>
                                        <a:pt x="2012" y="1804"/>
                                      </a:lnTo>
                                      <a:lnTo>
                                        <a:pt x="2027" y="1784"/>
                                      </a:lnTo>
                                      <a:lnTo>
                                        <a:pt x="2037" y="1759"/>
                                      </a:lnTo>
                                      <a:lnTo>
                                        <a:pt x="2047" y="1729"/>
                                      </a:lnTo>
                                      <a:lnTo>
                                        <a:pt x="2057" y="1699"/>
                                      </a:lnTo>
                                      <a:lnTo>
                                        <a:pt x="2057" y="1699"/>
                                      </a:lnTo>
                                      <a:lnTo>
                                        <a:pt x="2057" y="1654"/>
                                      </a:lnTo>
                                      <a:lnTo>
                                        <a:pt x="2057" y="1589"/>
                                      </a:lnTo>
                                      <a:lnTo>
                                        <a:pt x="2042" y="1439"/>
                                      </a:lnTo>
                                      <a:lnTo>
                                        <a:pt x="2032" y="1284"/>
                                      </a:lnTo>
                                      <a:lnTo>
                                        <a:pt x="2032" y="1219"/>
                                      </a:lnTo>
                                      <a:lnTo>
                                        <a:pt x="2042" y="1174"/>
                                      </a:lnTo>
                                      <a:lnTo>
                                        <a:pt x="2042" y="1174"/>
                                      </a:lnTo>
                                      <a:lnTo>
                                        <a:pt x="2032" y="1169"/>
                                      </a:lnTo>
                                      <a:lnTo>
                                        <a:pt x="2027" y="1154"/>
                                      </a:lnTo>
                                      <a:lnTo>
                                        <a:pt x="2017" y="1129"/>
                                      </a:lnTo>
                                      <a:lnTo>
                                        <a:pt x="2017" y="1094"/>
                                      </a:lnTo>
                                      <a:lnTo>
                                        <a:pt x="2017" y="1039"/>
                                      </a:lnTo>
                                      <a:lnTo>
                                        <a:pt x="2032" y="959"/>
                                      </a:lnTo>
                                      <a:lnTo>
                                        <a:pt x="2052" y="859"/>
                                      </a:lnTo>
                                      <a:lnTo>
                                        <a:pt x="2052" y="859"/>
                                      </a:lnTo>
                                      <a:close/>
                                    </a:path>
                                  </a:pathLst>
                                </a:custGeom>
                                <a:solidFill>
                                  <a:srgbClr val="000000"/>
                                </a:solidFill>
                                <a:ln w="0">
                                  <a:noFill/>
                                </a:ln>
                              </wps:spPr>
                              <wps:style>
                                <a:lnRef idx="0"/>
                                <a:fillRef idx="0"/>
                                <a:effectRef idx="0"/>
                                <a:fontRef idx="minor"/>
                              </wps:style>
                              <wps:bodyPr/>
                            </wps:wsp>
                            <wps:wsp>
                              <wps:cNvSpPr/>
                              <wps:spPr>
                                <a:xfrm>
                                  <a:off x="1426680" y="120600"/>
                                  <a:ext cx="270360" cy="700920"/>
                                </a:xfrm>
                                <a:custGeom>
                                  <a:avLst/>
                                  <a:gdLst/>
                                  <a:ahLst/>
                                  <a:rect l="l" t="t" r="r" b="b"/>
                                  <a:pathLst>
                                    <a:path w="426" h="1104">
                                      <a:moveTo>
                                        <a:pt x="25" y="1030"/>
                                      </a:moveTo>
                                      <a:lnTo>
                                        <a:pt x="25" y="1030"/>
                                      </a:lnTo>
                                      <a:lnTo>
                                        <a:pt x="50" y="1010"/>
                                      </a:lnTo>
                                      <a:lnTo>
                                        <a:pt x="70" y="985"/>
                                      </a:lnTo>
                                      <a:lnTo>
                                        <a:pt x="90" y="950"/>
                                      </a:lnTo>
                                      <a:lnTo>
                                        <a:pt x="110" y="910"/>
                                      </a:lnTo>
                                      <a:lnTo>
                                        <a:pt x="145" y="820"/>
                                      </a:lnTo>
                                      <a:lnTo>
                                        <a:pt x="170" y="730"/>
                                      </a:lnTo>
                                      <a:lnTo>
                                        <a:pt x="170" y="730"/>
                                      </a:lnTo>
                                      <a:lnTo>
                                        <a:pt x="185" y="640"/>
                                      </a:lnTo>
                                      <a:lnTo>
                                        <a:pt x="190" y="550"/>
                                      </a:lnTo>
                                      <a:lnTo>
                                        <a:pt x="195" y="370"/>
                                      </a:lnTo>
                                      <a:lnTo>
                                        <a:pt x="195" y="370"/>
                                      </a:lnTo>
                                      <a:lnTo>
                                        <a:pt x="206" y="300"/>
                                      </a:lnTo>
                                      <a:lnTo>
                                        <a:pt x="216" y="235"/>
                                      </a:lnTo>
                                      <a:lnTo>
                                        <a:pt x="231" y="175"/>
                                      </a:lnTo>
                                      <a:lnTo>
                                        <a:pt x="251" y="125"/>
                                      </a:lnTo>
                                      <a:lnTo>
                                        <a:pt x="281" y="80"/>
                                      </a:lnTo>
                                      <a:lnTo>
                                        <a:pt x="306" y="45"/>
                                      </a:lnTo>
                                      <a:lnTo>
                                        <a:pt x="341" y="20"/>
                                      </a:lnTo>
                                      <a:lnTo>
                                        <a:pt x="376" y="0"/>
                                      </a:lnTo>
                                      <a:lnTo>
                                        <a:pt x="376" y="0"/>
                                      </a:lnTo>
                                      <a:lnTo>
                                        <a:pt x="391" y="0"/>
                                      </a:lnTo>
                                      <a:lnTo>
                                        <a:pt x="406" y="5"/>
                                      </a:lnTo>
                                      <a:lnTo>
                                        <a:pt x="421" y="20"/>
                                      </a:lnTo>
                                      <a:lnTo>
                                        <a:pt x="426" y="35"/>
                                      </a:lnTo>
                                      <a:lnTo>
                                        <a:pt x="426" y="55"/>
                                      </a:lnTo>
                                      <a:lnTo>
                                        <a:pt x="421" y="70"/>
                                      </a:lnTo>
                                      <a:lnTo>
                                        <a:pt x="406" y="90"/>
                                      </a:lnTo>
                                      <a:lnTo>
                                        <a:pt x="386" y="100"/>
                                      </a:lnTo>
                                      <a:lnTo>
                                        <a:pt x="386" y="100"/>
                                      </a:lnTo>
                                      <a:lnTo>
                                        <a:pt x="376" y="105"/>
                                      </a:lnTo>
                                      <a:lnTo>
                                        <a:pt x="366" y="115"/>
                                      </a:lnTo>
                                      <a:lnTo>
                                        <a:pt x="351" y="140"/>
                                      </a:lnTo>
                                      <a:lnTo>
                                        <a:pt x="336" y="170"/>
                                      </a:lnTo>
                                      <a:lnTo>
                                        <a:pt x="326" y="210"/>
                                      </a:lnTo>
                                      <a:lnTo>
                                        <a:pt x="316" y="290"/>
                                      </a:lnTo>
                                      <a:lnTo>
                                        <a:pt x="306" y="355"/>
                                      </a:lnTo>
                                      <a:lnTo>
                                        <a:pt x="306" y="355"/>
                                      </a:lnTo>
                                      <a:lnTo>
                                        <a:pt x="296" y="525"/>
                                      </a:lnTo>
                                      <a:lnTo>
                                        <a:pt x="291" y="610"/>
                                      </a:lnTo>
                                      <a:lnTo>
                                        <a:pt x="276" y="700"/>
                                      </a:lnTo>
                                      <a:lnTo>
                                        <a:pt x="276" y="700"/>
                                      </a:lnTo>
                                      <a:lnTo>
                                        <a:pt x="261" y="770"/>
                                      </a:lnTo>
                                      <a:lnTo>
                                        <a:pt x="236" y="840"/>
                                      </a:lnTo>
                                      <a:lnTo>
                                        <a:pt x="211" y="905"/>
                                      </a:lnTo>
                                      <a:lnTo>
                                        <a:pt x="180" y="960"/>
                                      </a:lnTo>
                                      <a:lnTo>
                                        <a:pt x="150" y="1010"/>
                                      </a:lnTo>
                                      <a:lnTo>
                                        <a:pt x="115" y="1050"/>
                                      </a:lnTo>
                                      <a:lnTo>
                                        <a:pt x="80" y="1084"/>
                                      </a:lnTo>
                                      <a:lnTo>
                                        <a:pt x="45" y="1104"/>
                                      </a:lnTo>
                                      <a:lnTo>
                                        <a:pt x="45" y="1104"/>
                                      </a:lnTo>
                                      <a:lnTo>
                                        <a:pt x="35" y="1104"/>
                                      </a:lnTo>
                                      <a:lnTo>
                                        <a:pt x="20" y="1099"/>
                                      </a:lnTo>
                                      <a:lnTo>
                                        <a:pt x="10" y="1089"/>
                                      </a:lnTo>
                                      <a:lnTo>
                                        <a:pt x="5" y="1079"/>
                                      </a:lnTo>
                                      <a:lnTo>
                                        <a:pt x="0" y="1065"/>
                                      </a:lnTo>
                                      <a:lnTo>
                                        <a:pt x="0" y="1055"/>
                                      </a:lnTo>
                                      <a:lnTo>
                                        <a:pt x="10" y="1040"/>
                                      </a:lnTo>
                                      <a:lnTo>
                                        <a:pt x="25" y="1030"/>
                                      </a:lnTo>
                                      <a:lnTo>
                                        <a:pt x="25" y="1030"/>
                                      </a:lnTo>
                                      <a:close/>
                                    </a:path>
                                  </a:pathLst>
                                </a:custGeom>
                                <a:solidFill>
                                  <a:srgbClr val="000000"/>
                                </a:solidFill>
                                <a:ln w="0">
                                  <a:noFill/>
                                </a:ln>
                              </wps:spPr>
                              <wps:style>
                                <a:lnRef idx="0"/>
                                <a:fillRef idx="0"/>
                                <a:effectRef idx="0"/>
                                <a:fontRef idx="minor"/>
                              </wps:style>
                              <wps:bodyPr/>
                            </wps:wsp>
                            <wps:wsp>
                              <wps:cNvSpPr/>
                              <wps:spPr>
                                <a:xfrm>
                                  <a:off x="1363320" y="771480"/>
                                  <a:ext cx="245160" cy="640800"/>
                                </a:xfrm>
                                <a:custGeom>
                                  <a:avLst/>
                                  <a:gdLst/>
                                  <a:ahLst/>
                                  <a:rect l="l" t="t" r="r" b="b"/>
                                  <a:pathLst>
                                    <a:path w="386" h="1009">
                                      <a:moveTo>
                                        <a:pt x="200" y="44"/>
                                      </a:moveTo>
                                      <a:lnTo>
                                        <a:pt x="200" y="44"/>
                                      </a:lnTo>
                                      <a:lnTo>
                                        <a:pt x="195" y="99"/>
                                      </a:lnTo>
                                      <a:lnTo>
                                        <a:pt x="190" y="154"/>
                                      </a:lnTo>
                                      <a:lnTo>
                                        <a:pt x="195" y="219"/>
                                      </a:lnTo>
                                      <a:lnTo>
                                        <a:pt x="205" y="289"/>
                                      </a:lnTo>
                                      <a:lnTo>
                                        <a:pt x="215" y="324"/>
                                      </a:lnTo>
                                      <a:lnTo>
                                        <a:pt x="230" y="354"/>
                                      </a:lnTo>
                                      <a:lnTo>
                                        <a:pt x="245" y="384"/>
                                      </a:lnTo>
                                      <a:lnTo>
                                        <a:pt x="265" y="409"/>
                                      </a:lnTo>
                                      <a:lnTo>
                                        <a:pt x="295" y="429"/>
                                      </a:lnTo>
                                      <a:lnTo>
                                        <a:pt x="326" y="444"/>
                                      </a:lnTo>
                                      <a:lnTo>
                                        <a:pt x="326" y="444"/>
                                      </a:lnTo>
                                      <a:lnTo>
                                        <a:pt x="331" y="449"/>
                                      </a:lnTo>
                                      <a:lnTo>
                                        <a:pt x="346" y="459"/>
                                      </a:lnTo>
                                      <a:lnTo>
                                        <a:pt x="351" y="469"/>
                                      </a:lnTo>
                                      <a:lnTo>
                                        <a:pt x="356" y="484"/>
                                      </a:lnTo>
                                      <a:lnTo>
                                        <a:pt x="361" y="499"/>
                                      </a:lnTo>
                                      <a:lnTo>
                                        <a:pt x="361" y="524"/>
                                      </a:lnTo>
                                      <a:lnTo>
                                        <a:pt x="361" y="524"/>
                                      </a:lnTo>
                                      <a:lnTo>
                                        <a:pt x="361" y="559"/>
                                      </a:lnTo>
                                      <a:lnTo>
                                        <a:pt x="361" y="609"/>
                                      </a:lnTo>
                                      <a:lnTo>
                                        <a:pt x="371" y="729"/>
                                      </a:lnTo>
                                      <a:lnTo>
                                        <a:pt x="386" y="844"/>
                                      </a:lnTo>
                                      <a:lnTo>
                                        <a:pt x="386" y="894"/>
                                      </a:lnTo>
                                      <a:lnTo>
                                        <a:pt x="386" y="924"/>
                                      </a:lnTo>
                                      <a:lnTo>
                                        <a:pt x="386" y="924"/>
                                      </a:lnTo>
                                      <a:lnTo>
                                        <a:pt x="376" y="959"/>
                                      </a:lnTo>
                                      <a:lnTo>
                                        <a:pt x="371" y="974"/>
                                      </a:lnTo>
                                      <a:lnTo>
                                        <a:pt x="361" y="979"/>
                                      </a:lnTo>
                                      <a:lnTo>
                                        <a:pt x="341" y="994"/>
                                      </a:lnTo>
                                      <a:lnTo>
                                        <a:pt x="316" y="1004"/>
                                      </a:lnTo>
                                      <a:lnTo>
                                        <a:pt x="316" y="1004"/>
                                      </a:lnTo>
                                      <a:lnTo>
                                        <a:pt x="295" y="1009"/>
                                      </a:lnTo>
                                      <a:lnTo>
                                        <a:pt x="290" y="1009"/>
                                      </a:lnTo>
                                      <a:lnTo>
                                        <a:pt x="290" y="1004"/>
                                      </a:lnTo>
                                      <a:lnTo>
                                        <a:pt x="290" y="984"/>
                                      </a:lnTo>
                                      <a:lnTo>
                                        <a:pt x="306" y="944"/>
                                      </a:lnTo>
                                      <a:lnTo>
                                        <a:pt x="306" y="944"/>
                                      </a:lnTo>
                                      <a:lnTo>
                                        <a:pt x="316" y="914"/>
                                      </a:lnTo>
                                      <a:lnTo>
                                        <a:pt x="326" y="874"/>
                                      </a:lnTo>
                                      <a:lnTo>
                                        <a:pt x="331" y="824"/>
                                      </a:lnTo>
                                      <a:lnTo>
                                        <a:pt x="331" y="774"/>
                                      </a:lnTo>
                                      <a:lnTo>
                                        <a:pt x="331" y="719"/>
                                      </a:lnTo>
                                      <a:lnTo>
                                        <a:pt x="321" y="659"/>
                                      </a:lnTo>
                                      <a:lnTo>
                                        <a:pt x="301" y="594"/>
                                      </a:lnTo>
                                      <a:lnTo>
                                        <a:pt x="270" y="534"/>
                                      </a:lnTo>
                                      <a:lnTo>
                                        <a:pt x="270" y="534"/>
                                      </a:lnTo>
                                      <a:lnTo>
                                        <a:pt x="235" y="474"/>
                                      </a:lnTo>
                                      <a:lnTo>
                                        <a:pt x="195" y="424"/>
                                      </a:lnTo>
                                      <a:lnTo>
                                        <a:pt x="110" y="329"/>
                                      </a:lnTo>
                                      <a:lnTo>
                                        <a:pt x="70" y="279"/>
                                      </a:lnTo>
                                      <a:lnTo>
                                        <a:pt x="40" y="229"/>
                                      </a:lnTo>
                                      <a:lnTo>
                                        <a:pt x="25" y="204"/>
                                      </a:lnTo>
                                      <a:lnTo>
                                        <a:pt x="15" y="174"/>
                                      </a:lnTo>
                                      <a:lnTo>
                                        <a:pt x="5" y="139"/>
                                      </a:lnTo>
                                      <a:lnTo>
                                        <a:pt x="0" y="104"/>
                                      </a:lnTo>
                                      <a:lnTo>
                                        <a:pt x="0" y="104"/>
                                      </a:lnTo>
                                      <a:lnTo>
                                        <a:pt x="0" y="74"/>
                                      </a:lnTo>
                                      <a:lnTo>
                                        <a:pt x="5" y="49"/>
                                      </a:lnTo>
                                      <a:lnTo>
                                        <a:pt x="15" y="30"/>
                                      </a:lnTo>
                                      <a:lnTo>
                                        <a:pt x="25" y="15"/>
                                      </a:lnTo>
                                      <a:lnTo>
                                        <a:pt x="40" y="5"/>
                                      </a:lnTo>
                                      <a:lnTo>
                                        <a:pt x="55" y="5"/>
                                      </a:lnTo>
                                      <a:lnTo>
                                        <a:pt x="75" y="0"/>
                                      </a:lnTo>
                                      <a:lnTo>
                                        <a:pt x="95" y="5"/>
                                      </a:lnTo>
                                      <a:lnTo>
                                        <a:pt x="135" y="15"/>
                                      </a:lnTo>
                                      <a:lnTo>
                                        <a:pt x="170" y="30"/>
                                      </a:lnTo>
                                      <a:lnTo>
                                        <a:pt x="200" y="44"/>
                                      </a:lnTo>
                                      <a:lnTo>
                                        <a:pt x="200" y="44"/>
                                      </a:lnTo>
                                      <a:close/>
                                    </a:path>
                                  </a:pathLst>
                                </a:custGeom>
                                <a:solidFill>
                                  <a:srgbClr val="000000"/>
                                </a:solidFill>
                                <a:ln w="0">
                                  <a:noFill/>
                                </a:ln>
                              </wps:spPr>
                              <wps:style>
                                <a:lnRef idx="0"/>
                                <a:fillRef idx="0"/>
                                <a:effectRef idx="0"/>
                                <a:fontRef idx="minor"/>
                              </wps:style>
                              <wps:bodyPr/>
                            </wps:wsp>
                            <wps:wsp>
                              <wps:cNvSpPr/>
                              <wps:spPr>
                                <a:xfrm>
                                  <a:off x="521280" y="241200"/>
                                  <a:ext cx="994320" cy="517680"/>
                                </a:xfrm>
                                <a:custGeom>
                                  <a:avLst/>
                                  <a:gdLst/>
                                  <a:ahLst/>
                                  <a:rect l="l" t="t" r="r" b="b"/>
                                  <a:pathLst>
                                    <a:path w="1566" h="815">
                                      <a:moveTo>
                                        <a:pt x="30" y="810"/>
                                      </a:moveTo>
                                      <a:lnTo>
                                        <a:pt x="30" y="810"/>
                                      </a:lnTo>
                                      <a:lnTo>
                                        <a:pt x="20" y="815"/>
                                      </a:lnTo>
                                      <a:lnTo>
                                        <a:pt x="20" y="810"/>
                                      </a:lnTo>
                                      <a:lnTo>
                                        <a:pt x="15" y="790"/>
                                      </a:lnTo>
                                      <a:lnTo>
                                        <a:pt x="15" y="730"/>
                                      </a:lnTo>
                                      <a:lnTo>
                                        <a:pt x="15" y="730"/>
                                      </a:lnTo>
                                      <a:lnTo>
                                        <a:pt x="5" y="615"/>
                                      </a:lnTo>
                                      <a:lnTo>
                                        <a:pt x="0" y="560"/>
                                      </a:lnTo>
                                      <a:lnTo>
                                        <a:pt x="5" y="500"/>
                                      </a:lnTo>
                                      <a:lnTo>
                                        <a:pt x="5" y="500"/>
                                      </a:lnTo>
                                      <a:lnTo>
                                        <a:pt x="10" y="525"/>
                                      </a:lnTo>
                                      <a:lnTo>
                                        <a:pt x="10" y="540"/>
                                      </a:lnTo>
                                      <a:lnTo>
                                        <a:pt x="20" y="545"/>
                                      </a:lnTo>
                                      <a:lnTo>
                                        <a:pt x="20" y="545"/>
                                      </a:lnTo>
                                      <a:lnTo>
                                        <a:pt x="40" y="505"/>
                                      </a:lnTo>
                                      <a:lnTo>
                                        <a:pt x="55" y="465"/>
                                      </a:lnTo>
                                      <a:lnTo>
                                        <a:pt x="70" y="420"/>
                                      </a:lnTo>
                                      <a:lnTo>
                                        <a:pt x="80" y="380"/>
                                      </a:lnTo>
                                      <a:lnTo>
                                        <a:pt x="80" y="380"/>
                                      </a:lnTo>
                                      <a:lnTo>
                                        <a:pt x="75" y="400"/>
                                      </a:lnTo>
                                      <a:lnTo>
                                        <a:pt x="80" y="420"/>
                                      </a:lnTo>
                                      <a:lnTo>
                                        <a:pt x="85" y="445"/>
                                      </a:lnTo>
                                      <a:lnTo>
                                        <a:pt x="95" y="460"/>
                                      </a:lnTo>
                                      <a:lnTo>
                                        <a:pt x="95" y="460"/>
                                      </a:lnTo>
                                      <a:lnTo>
                                        <a:pt x="130" y="400"/>
                                      </a:lnTo>
                                      <a:lnTo>
                                        <a:pt x="160" y="340"/>
                                      </a:lnTo>
                                      <a:lnTo>
                                        <a:pt x="160" y="340"/>
                                      </a:lnTo>
                                      <a:lnTo>
                                        <a:pt x="175" y="295"/>
                                      </a:lnTo>
                                      <a:lnTo>
                                        <a:pt x="185" y="270"/>
                                      </a:lnTo>
                                      <a:lnTo>
                                        <a:pt x="200" y="255"/>
                                      </a:lnTo>
                                      <a:lnTo>
                                        <a:pt x="200" y="255"/>
                                      </a:lnTo>
                                      <a:lnTo>
                                        <a:pt x="210" y="270"/>
                                      </a:lnTo>
                                      <a:lnTo>
                                        <a:pt x="215" y="285"/>
                                      </a:lnTo>
                                      <a:lnTo>
                                        <a:pt x="220" y="305"/>
                                      </a:lnTo>
                                      <a:lnTo>
                                        <a:pt x="220" y="310"/>
                                      </a:lnTo>
                                      <a:lnTo>
                                        <a:pt x="225" y="315"/>
                                      </a:lnTo>
                                      <a:lnTo>
                                        <a:pt x="225" y="315"/>
                                      </a:lnTo>
                                      <a:lnTo>
                                        <a:pt x="235" y="315"/>
                                      </a:lnTo>
                                      <a:lnTo>
                                        <a:pt x="240" y="310"/>
                                      </a:lnTo>
                                      <a:lnTo>
                                        <a:pt x="265" y="290"/>
                                      </a:lnTo>
                                      <a:lnTo>
                                        <a:pt x="290" y="250"/>
                                      </a:lnTo>
                                      <a:lnTo>
                                        <a:pt x="290" y="250"/>
                                      </a:lnTo>
                                      <a:lnTo>
                                        <a:pt x="330" y="205"/>
                                      </a:lnTo>
                                      <a:lnTo>
                                        <a:pt x="365" y="150"/>
                                      </a:lnTo>
                                      <a:lnTo>
                                        <a:pt x="365" y="150"/>
                                      </a:lnTo>
                                      <a:lnTo>
                                        <a:pt x="355" y="170"/>
                                      </a:lnTo>
                                      <a:lnTo>
                                        <a:pt x="350" y="190"/>
                                      </a:lnTo>
                                      <a:lnTo>
                                        <a:pt x="350" y="210"/>
                                      </a:lnTo>
                                      <a:lnTo>
                                        <a:pt x="355" y="230"/>
                                      </a:lnTo>
                                      <a:lnTo>
                                        <a:pt x="355" y="230"/>
                                      </a:lnTo>
                                      <a:lnTo>
                                        <a:pt x="375" y="220"/>
                                      </a:lnTo>
                                      <a:lnTo>
                                        <a:pt x="390" y="205"/>
                                      </a:lnTo>
                                      <a:lnTo>
                                        <a:pt x="420" y="175"/>
                                      </a:lnTo>
                                      <a:lnTo>
                                        <a:pt x="470" y="100"/>
                                      </a:lnTo>
                                      <a:lnTo>
                                        <a:pt x="470" y="100"/>
                                      </a:lnTo>
                                      <a:lnTo>
                                        <a:pt x="460" y="135"/>
                                      </a:lnTo>
                                      <a:lnTo>
                                        <a:pt x="455" y="155"/>
                                      </a:lnTo>
                                      <a:lnTo>
                                        <a:pt x="460" y="165"/>
                                      </a:lnTo>
                                      <a:lnTo>
                                        <a:pt x="465" y="170"/>
                                      </a:lnTo>
                                      <a:lnTo>
                                        <a:pt x="465" y="170"/>
                                      </a:lnTo>
                                      <a:lnTo>
                                        <a:pt x="480" y="160"/>
                                      </a:lnTo>
                                      <a:lnTo>
                                        <a:pt x="495" y="145"/>
                                      </a:lnTo>
                                      <a:lnTo>
                                        <a:pt x="525" y="110"/>
                                      </a:lnTo>
                                      <a:lnTo>
                                        <a:pt x="550" y="80"/>
                                      </a:lnTo>
                                      <a:lnTo>
                                        <a:pt x="565" y="65"/>
                                      </a:lnTo>
                                      <a:lnTo>
                                        <a:pt x="585" y="55"/>
                                      </a:lnTo>
                                      <a:lnTo>
                                        <a:pt x="585" y="55"/>
                                      </a:lnTo>
                                      <a:lnTo>
                                        <a:pt x="585" y="75"/>
                                      </a:lnTo>
                                      <a:lnTo>
                                        <a:pt x="580" y="90"/>
                                      </a:lnTo>
                                      <a:lnTo>
                                        <a:pt x="575" y="110"/>
                                      </a:lnTo>
                                      <a:lnTo>
                                        <a:pt x="575" y="130"/>
                                      </a:lnTo>
                                      <a:lnTo>
                                        <a:pt x="575" y="130"/>
                                      </a:lnTo>
                                      <a:lnTo>
                                        <a:pt x="590" y="125"/>
                                      </a:lnTo>
                                      <a:lnTo>
                                        <a:pt x="610" y="110"/>
                                      </a:lnTo>
                                      <a:lnTo>
                                        <a:pt x="635" y="85"/>
                                      </a:lnTo>
                                      <a:lnTo>
                                        <a:pt x="635" y="85"/>
                                      </a:lnTo>
                                      <a:lnTo>
                                        <a:pt x="681" y="55"/>
                                      </a:lnTo>
                                      <a:lnTo>
                                        <a:pt x="731" y="30"/>
                                      </a:lnTo>
                                      <a:lnTo>
                                        <a:pt x="731" y="30"/>
                                      </a:lnTo>
                                      <a:lnTo>
                                        <a:pt x="721" y="50"/>
                                      </a:lnTo>
                                      <a:lnTo>
                                        <a:pt x="711" y="65"/>
                                      </a:lnTo>
                                      <a:lnTo>
                                        <a:pt x="696" y="85"/>
                                      </a:lnTo>
                                      <a:lnTo>
                                        <a:pt x="691" y="105"/>
                                      </a:lnTo>
                                      <a:lnTo>
                                        <a:pt x="691" y="105"/>
                                      </a:lnTo>
                                      <a:lnTo>
                                        <a:pt x="701" y="105"/>
                                      </a:lnTo>
                                      <a:lnTo>
                                        <a:pt x="711" y="100"/>
                                      </a:lnTo>
                                      <a:lnTo>
                                        <a:pt x="736" y="80"/>
                                      </a:lnTo>
                                      <a:lnTo>
                                        <a:pt x="781" y="45"/>
                                      </a:lnTo>
                                      <a:lnTo>
                                        <a:pt x="781" y="45"/>
                                      </a:lnTo>
                                      <a:lnTo>
                                        <a:pt x="811" y="20"/>
                                      </a:lnTo>
                                      <a:lnTo>
                                        <a:pt x="826" y="5"/>
                                      </a:lnTo>
                                      <a:lnTo>
                                        <a:pt x="846" y="0"/>
                                      </a:lnTo>
                                      <a:lnTo>
                                        <a:pt x="846" y="0"/>
                                      </a:lnTo>
                                      <a:lnTo>
                                        <a:pt x="836" y="15"/>
                                      </a:lnTo>
                                      <a:lnTo>
                                        <a:pt x="826" y="30"/>
                                      </a:lnTo>
                                      <a:lnTo>
                                        <a:pt x="811" y="50"/>
                                      </a:lnTo>
                                      <a:lnTo>
                                        <a:pt x="811" y="65"/>
                                      </a:lnTo>
                                      <a:lnTo>
                                        <a:pt x="811" y="65"/>
                                      </a:lnTo>
                                      <a:lnTo>
                                        <a:pt x="836" y="55"/>
                                      </a:lnTo>
                                      <a:lnTo>
                                        <a:pt x="866" y="45"/>
                                      </a:lnTo>
                                      <a:lnTo>
                                        <a:pt x="921" y="25"/>
                                      </a:lnTo>
                                      <a:lnTo>
                                        <a:pt x="921" y="25"/>
                                      </a:lnTo>
                                      <a:lnTo>
                                        <a:pt x="951" y="20"/>
                                      </a:lnTo>
                                      <a:lnTo>
                                        <a:pt x="966" y="15"/>
                                      </a:lnTo>
                                      <a:lnTo>
                                        <a:pt x="976" y="20"/>
                                      </a:lnTo>
                                      <a:lnTo>
                                        <a:pt x="981" y="25"/>
                                      </a:lnTo>
                                      <a:lnTo>
                                        <a:pt x="981" y="25"/>
                                      </a:lnTo>
                                      <a:lnTo>
                                        <a:pt x="946" y="45"/>
                                      </a:lnTo>
                                      <a:lnTo>
                                        <a:pt x="931" y="55"/>
                                      </a:lnTo>
                                      <a:lnTo>
                                        <a:pt x="921" y="70"/>
                                      </a:lnTo>
                                      <a:lnTo>
                                        <a:pt x="921" y="70"/>
                                      </a:lnTo>
                                      <a:lnTo>
                                        <a:pt x="951" y="70"/>
                                      </a:lnTo>
                                      <a:lnTo>
                                        <a:pt x="981" y="65"/>
                                      </a:lnTo>
                                      <a:lnTo>
                                        <a:pt x="1046" y="50"/>
                                      </a:lnTo>
                                      <a:lnTo>
                                        <a:pt x="1046" y="50"/>
                                      </a:lnTo>
                                      <a:lnTo>
                                        <a:pt x="1071" y="45"/>
                                      </a:lnTo>
                                      <a:lnTo>
                                        <a:pt x="1086" y="45"/>
                                      </a:lnTo>
                                      <a:lnTo>
                                        <a:pt x="1101" y="50"/>
                                      </a:lnTo>
                                      <a:lnTo>
                                        <a:pt x="1101" y="50"/>
                                      </a:lnTo>
                                      <a:lnTo>
                                        <a:pt x="1081" y="65"/>
                                      </a:lnTo>
                                      <a:lnTo>
                                        <a:pt x="1061" y="80"/>
                                      </a:lnTo>
                                      <a:lnTo>
                                        <a:pt x="1011" y="95"/>
                                      </a:lnTo>
                                      <a:lnTo>
                                        <a:pt x="1011" y="95"/>
                                      </a:lnTo>
                                      <a:lnTo>
                                        <a:pt x="1021" y="105"/>
                                      </a:lnTo>
                                      <a:lnTo>
                                        <a:pt x="1046" y="105"/>
                                      </a:lnTo>
                                      <a:lnTo>
                                        <a:pt x="1111" y="110"/>
                                      </a:lnTo>
                                      <a:lnTo>
                                        <a:pt x="1221" y="105"/>
                                      </a:lnTo>
                                      <a:lnTo>
                                        <a:pt x="1221" y="105"/>
                                      </a:lnTo>
                                      <a:lnTo>
                                        <a:pt x="1221" y="115"/>
                                      </a:lnTo>
                                      <a:lnTo>
                                        <a:pt x="1211" y="120"/>
                                      </a:lnTo>
                                      <a:lnTo>
                                        <a:pt x="1181" y="125"/>
                                      </a:lnTo>
                                      <a:lnTo>
                                        <a:pt x="1151" y="135"/>
                                      </a:lnTo>
                                      <a:lnTo>
                                        <a:pt x="1136" y="140"/>
                                      </a:lnTo>
                                      <a:lnTo>
                                        <a:pt x="1131" y="150"/>
                                      </a:lnTo>
                                      <a:lnTo>
                                        <a:pt x="1131" y="150"/>
                                      </a:lnTo>
                                      <a:lnTo>
                                        <a:pt x="1151" y="155"/>
                                      </a:lnTo>
                                      <a:lnTo>
                                        <a:pt x="1171" y="155"/>
                                      </a:lnTo>
                                      <a:lnTo>
                                        <a:pt x="1216" y="150"/>
                                      </a:lnTo>
                                      <a:lnTo>
                                        <a:pt x="1256" y="145"/>
                                      </a:lnTo>
                                      <a:lnTo>
                                        <a:pt x="1281" y="150"/>
                                      </a:lnTo>
                                      <a:lnTo>
                                        <a:pt x="1301" y="155"/>
                                      </a:lnTo>
                                      <a:lnTo>
                                        <a:pt x="1301" y="155"/>
                                      </a:lnTo>
                                      <a:lnTo>
                                        <a:pt x="1261" y="175"/>
                                      </a:lnTo>
                                      <a:lnTo>
                                        <a:pt x="1236" y="185"/>
                                      </a:lnTo>
                                      <a:lnTo>
                                        <a:pt x="1216" y="190"/>
                                      </a:lnTo>
                                      <a:lnTo>
                                        <a:pt x="1216" y="190"/>
                                      </a:lnTo>
                                      <a:lnTo>
                                        <a:pt x="1261" y="200"/>
                                      </a:lnTo>
                                      <a:lnTo>
                                        <a:pt x="1306" y="200"/>
                                      </a:lnTo>
                                      <a:lnTo>
                                        <a:pt x="1306" y="200"/>
                                      </a:lnTo>
                                      <a:lnTo>
                                        <a:pt x="1336" y="200"/>
                                      </a:lnTo>
                                      <a:lnTo>
                                        <a:pt x="1351" y="205"/>
                                      </a:lnTo>
                                      <a:lnTo>
                                        <a:pt x="1361" y="210"/>
                                      </a:lnTo>
                                      <a:lnTo>
                                        <a:pt x="1361" y="210"/>
                                      </a:lnTo>
                                      <a:lnTo>
                                        <a:pt x="1321" y="220"/>
                                      </a:lnTo>
                                      <a:lnTo>
                                        <a:pt x="1301" y="230"/>
                                      </a:lnTo>
                                      <a:lnTo>
                                        <a:pt x="1291" y="235"/>
                                      </a:lnTo>
                                      <a:lnTo>
                                        <a:pt x="1291" y="240"/>
                                      </a:lnTo>
                                      <a:lnTo>
                                        <a:pt x="1291" y="240"/>
                                      </a:lnTo>
                                      <a:lnTo>
                                        <a:pt x="1331" y="245"/>
                                      </a:lnTo>
                                      <a:lnTo>
                                        <a:pt x="1371" y="250"/>
                                      </a:lnTo>
                                      <a:lnTo>
                                        <a:pt x="1371" y="250"/>
                                      </a:lnTo>
                                      <a:lnTo>
                                        <a:pt x="1441" y="270"/>
                                      </a:lnTo>
                                      <a:lnTo>
                                        <a:pt x="1441" y="270"/>
                                      </a:lnTo>
                                      <a:lnTo>
                                        <a:pt x="1406" y="270"/>
                                      </a:lnTo>
                                      <a:lnTo>
                                        <a:pt x="1391" y="270"/>
                                      </a:lnTo>
                                      <a:lnTo>
                                        <a:pt x="1371" y="270"/>
                                      </a:lnTo>
                                      <a:lnTo>
                                        <a:pt x="1371" y="270"/>
                                      </a:lnTo>
                                      <a:lnTo>
                                        <a:pt x="1401" y="295"/>
                                      </a:lnTo>
                                      <a:lnTo>
                                        <a:pt x="1436" y="320"/>
                                      </a:lnTo>
                                      <a:lnTo>
                                        <a:pt x="1496" y="365"/>
                                      </a:lnTo>
                                      <a:lnTo>
                                        <a:pt x="1496" y="365"/>
                                      </a:lnTo>
                                      <a:lnTo>
                                        <a:pt x="1466" y="355"/>
                                      </a:lnTo>
                                      <a:lnTo>
                                        <a:pt x="1436" y="350"/>
                                      </a:lnTo>
                                      <a:lnTo>
                                        <a:pt x="1436" y="350"/>
                                      </a:lnTo>
                                      <a:lnTo>
                                        <a:pt x="1446" y="365"/>
                                      </a:lnTo>
                                      <a:lnTo>
                                        <a:pt x="1456" y="385"/>
                                      </a:lnTo>
                                      <a:lnTo>
                                        <a:pt x="1486" y="410"/>
                                      </a:lnTo>
                                      <a:lnTo>
                                        <a:pt x="1486" y="410"/>
                                      </a:lnTo>
                                      <a:lnTo>
                                        <a:pt x="1511" y="430"/>
                                      </a:lnTo>
                                      <a:lnTo>
                                        <a:pt x="1526" y="440"/>
                                      </a:lnTo>
                                      <a:lnTo>
                                        <a:pt x="1531" y="450"/>
                                      </a:lnTo>
                                      <a:lnTo>
                                        <a:pt x="1531" y="450"/>
                                      </a:lnTo>
                                      <a:lnTo>
                                        <a:pt x="1496" y="430"/>
                                      </a:lnTo>
                                      <a:lnTo>
                                        <a:pt x="1461" y="410"/>
                                      </a:lnTo>
                                      <a:lnTo>
                                        <a:pt x="1461" y="410"/>
                                      </a:lnTo>
                                      <a:lnTo>
                                        <a:pt x="1501" y="475"/>
                                      </a:lnTo>
                                      <a:lnTo>
                                        <a:pt x="1501" y="475"/>
                                      </a:lnTo>
                                      <a:lnTo>
                                        <a:pt x="1526" y="505"/>
                                      </a:lnTo>
                                      <a:lnTo>
                                        <a:pt x="1536" y="520"/>
                                      </a:lnTo>
                                      <a:lnTo>
                                        <a:pt x="1546" y="540"/>
                                      </a:lnTo>
                                      <a:lnTo>
                                        <a:pt x="1546" y="540"/>
                                      </a:lnTo>
                                      <a:lnTo>
                                        <a:pt x="1516" y="520"/>
                                      </a:lnTo>
                                      <a:lnTo>
                                        <a:pt x="1486" y="495"/>
                                      </a:lnTo>
                                      <a:lnTo>
                                        <a:pt x="1486" y="495"/>
                                      </a:lnTo>
                                      <a:lnTo>
                                        <a:pt x="1466" y="475"/>
                                      </a:lnTo>
                                      <a:lnTo>
                                        <a:pt x="1456" y="465"/>
                                      </a:lnTo>
                                      <a:lnTo>
                                        <a:pt x="1441" y="460"/>
                                      </a:lnTo>
                                      <a:lnTo>
                                        <a:pt x="1441" y="460"/>
                                      </a:lnTo>
                                      <a:lnTo>
                                        <a:pt x="1441" y="475"/>
                                      </a:lnTo>
                                      <a:lnTo>
                                        <a:pt x="1446" y="490"/>
                                      </a:lnTo>
                                      <a:lnTo>
                                        <a:pt x="1466" y="520"/>
                                      </a:lnTo>
                                      <a:lnTo>
                                        <a:pt x="1506" y="570"/>
                                      </a:lnTo>
                                      <a:lnTo>
                                        <a:pt x="1506" y="570"/>
                                      </a:lnTo>
                                      <a:lnTo>
                                        <a:pt x="1526" y="595"/>
                                      </a:lnTo>
                                      <a:lnTo>
                                        <a:pt x="1546" y="620"/>
                                      </a:lnTo>
                                      <a:lnTo>
                                        <a:pt x="1546" y="620"/>
                                      </a:lnTo>
                                      <a:lnTo>
                                        <a:pt x="1556" y="625"/>
                                      </a:lnTo>
                                      <a:lnTo>
                                        <a:pt x="1566" y="635"/>
                                      </a:lnTo>
                                      <a:lnTo>
                                        <a:pt x="1566" y="635"/>
                                      </a:lnTo>
                                      <a:lnTo>
                                        <a:pt x="1551" y="630"/>
                                      </a:lnTo>
                                      <a:lnTo>
                                        <a:pt x="1541" y="625"/>
                                      </a:lnTo>
                                      <a:lnTo>
                                        <a:pt x="1516" y="610"/>
                                      </a:lnTo>
                                      <a:lnTo>
                                        <a:pt x="1516" y="610"/>
                                      </a:lnTo>
                                      <a:lnTo>
                                        <a:pt x="1481" y="585"/>
                                      </a:lnTo>
                                      <a:lnTo>
                                        <a:pt x="1441" y="565"/>
                                      </a:lnTo>
                                      <a:lnTo>
                                        <a:pt x="1441" y="565"/>
                                      </a:lnTo>
                                      <a:lnTo>
                                        <a:pt x="1411" y="545"/>
                                      </a:lnTo>
                                      <a:lnTo>
                                        <a:pt x="1376" y="515"/>
                                      </a:lnTo>
                                      <a:lnTo>
                                        <a:pt x="1331" y="485"/>
                                      </a:lnTo>
                                      <a:lnTo>
                                        <a:pt x="1271" y="455"/>
                                      </a:lnTo>
                                      <a:lnTo>
                                        <a:pt x="1201" y="425"/>
                                      </a:lnTo>
                                      <a:lnTo>
                                        <a:pt x="1116" y="395"/>
                                      </a:lnTo>
                                      <a:lnTo>
                                        <a:pt x="1026" y="375"/>
                                      </a:lnTo>
                                      <a:lnTo>
                                        <a:pt x="976" y="370"/>
                                      </a:lnTo>
                                      <a:lnTo>
                                        <a:pt x="926" y="365"/>
                                      </a:lnTo>
                                      <a:lnTo>
                                        <a:pt x="871" y="365"/>
                                      </a:lnTo>
                                      <a:lnTo>
                                        <a:pt x="816" y="365"/>
                                      </a:lnTo>
                                      <a:lnTo>
                                        <a:pt x="761" y="370"/>
                                      </a:lnTo>
                                      <a:lnTo>
                                        <a:pt x="701" y="385"/>
                                      </a:lnTo>
                                      <a:lnTo>
                                        <a:pt x="640" y="400"/>
                                      </a:lnTo>
                                      <a:lnTo>
                                        <a:pt x="575" y="420"/>
                                      </a:lnTo>
                                      <a:lnTo>
                                        <a:pt x="510" y="445"/>
                                      </a:lnTo>
                                      <a:lnTo>
                                        <a:pt x="445" y="475"/>
                                      </a:lnTo>
                                      <a:lnTo>
                                        <a:pt x="380" y="515"/>
                                      </a:lnTo>
                                      <a:lnTo>
                                        <a:pt x="310" y="560"/>
                                      </a:lnTo>
                                      <a:lnTo>
                                        <a:pt x="240" y="610"/>
                                      </a:lnTo>
                                      <a:lnTo>
                                        <a:pt x="170" y="670"/>
                                      </a:lnTo>
                                      <a:lnTo>
                                        <a:pt x="100" y="735"/>
                                      </a:lnTo>
                                      <a:lnTo>
                                        <a:pt x="30" y="810"/>
                                      </a:lnTo>
                                      <a:lnTo>
                                        <a:pt x="30" y="810"/>
                                      </a:lnTo>
                                      <a:close/>
                                    </a:path>
                                  </a:pathLst>
                                </a:custGeom>
                                <a:solidFill>
                                  <a:srgbClr val="000000"/>
                                </a:solidFill>
                                <a:ln w="0">
                                  <a:noFill/>
                                </a:ln>
                              </wps:spPr>
                              <wps:style>
                                <a:lnRef idx="0"/>
                                <a:fillRef idx="0"/>
                                <a:effectRef idx="0"/>
                                <a:fontRef idx="minor"/>
                              </wps:style>
                              <wps:bodyPr/>
                            </wps:wsp>
                            <wps:wsp>
                              <wps:cNvSpPr/>
                              <wps:spPr>
                                <a:xfrm>
                                  <a:off x="438840" y="768240"/>
                                  <a:ext cx="117360" cy="65880"/>
                                </a:xfrm>
                                <a:custGeom>
                                  <a:avLst/>
                                  <a:gdLst/>
                                  <a:ahLst/>
                                  <a:rect l="l" t="t" r="r" b="b"/>
                                  <a:pathLst>
                                    <a:path w="185" h="104">
                                      <a:moveTo>
                                        <a:pt x="0" y="104"/>
                                      </a:moveTo>
                                      <a:lnTo>
                                        <a:pt x="0" y="104"/>
                                      </a:lnTo>
                                      <a:lnTo>
                                        <a:pt x="25" y="104"/>
                                      </a:lnTo>
                                      <a:lnTo>
                                        <a:pt x="50" y="104"/>
                                      </a:lnTo>
                                      <a:lnTo>
                                        <a:pt x="75" y="99"/>
                                      </a:lnTo>
                                      <a:lnTo>
                                        <a:pt x="110" y="89"/>
                                      </a:lnTo>
                                      <a:lnTo>
                                        <a:pt x="140" y="69"/>
                                      </a:lnTo>
                                      <a:lnTo>
                                        <a:pt x="165" y="45"/>
                                      </a:lnTo>
                                      <a:lnTo>
                                        <a:pt x="180" y="25"/>
                                      </a:lnTo>
                                      <a:lnTo>
                                        <a:pt x="185" y="5"/>
                                      </a:lnTo>
                                      <a:lnTo>
                                        <a:pt x="185" y="5"/>
                                      </a:lnTo>
                                      <a:lnTo>
                                        <a:pt x="170" y="0"/>
                                      </a:lnTo>
                                      <a:lnTo>
                                        <a:pt x="150" y="0"/>
                                      </a:lnTo>
                                      <a:lnTo>
                                        <a:pt x="120" y="5"/>
                                      </a:lnTo>
                                      <a:lnTo>
                                        <a:pt x="90" y="20"/>
                                      </a:lnTo>
                                      <a:lnTo>
                                        <a:pt x="60" y="35"/>
                                      </a:lnTo>
                                      <a:lnTo>
                                        <a:pt x="30" y="64"/>
                                      </a:lnTo>
                                      <a:lnTo>
                                        <a:pt x="0" y="104"/>
                                      </a:lnTo>
                                      <a:lnTo>
                                        <a:pt x="0" y="104"/>
                                      </a:lnTo>
                                      <a:close/>
                                    </a:path>
                                  </a:pathLst>
                                </a:custGeom>
                                <a:solidFill>
                                  <a:srgbClr val="8eca1b"/>
                                </a:solidFill>
                                <a:ln w="0">
                                  <a:noFill/>
                                </a:ln>
                              </wps:spPr>
                              <wps:style>
                                <a:lnRef idx="0"/>
                                <a:fillRef idx="0"/>
                                <a:effectRef idx="0"/>
                                <a:fontRef idx="minor"/>
                              </wps:style>
                              <wps:bodyPr/>
                            </wps:wsp>
                            <wps:wsp>
                              <wps:cNvSpPr/>
                              <wps:spPr>
                                <a:xfrm>
                                  <a:off x="257040" y="774720"/>
                                  <a:ext cx="92880" cy="65880"/>
                                </a:xfrm>
                                <a:custGeom>
                                  <a:avLst/>
                                  <a:gdLst/>
                                  <a:ahLst/>
                                  <a:rect l="l" t="t" r="r" b="b"/>
                                  <a:pathLst>
                                    <a:path w="146" h="104">
                                      <a:moveTo>
                                        <a:pt x="146" y="104"/>
                                      </a:moveTo>
                                      <a:lnTo>
                                        <a:pt x="146" y="104"/>
                                      </a:lnTo>
                                      <a:lnTo>
                                        <a:pt x="141" y="89"/>
                                      </a:lnTo>
                                      <a:lnTo>
                                        <a:pt x="136" y="74"/>
                                      </a:lnTo>
                                      <a:lnTo>
                                        <a:pt x="126" y="54"/>
                                      </a:lnTo>
                                      <a:lnTo>
                                        <a:pt x="106" y="35"/>
                                      </a:lnTo>
                                      <a:lnTo>
                                        <a:pt x="80" y="20"/>
                                      </a:lnTo>
                                      <a:lnTo>
                                        <a:pt x="45" y="5"/>
                                      </a:lnTo>
                                      <a:lnTo>
                                        <a:pt x="0" y="0"/>
                                      </a:lnTo>
                                      <a:lnTo>
                                        <a:pt x="0" y="0"/>
                                      </a:lnTo>
                                      <a:lnTo>
                                        <a:pt x="5" y="15"/>
                                      </a:lnTo>
                                      <a:lnTo>
                                        <a:pt x="10" y="25"/>
                                      </a:lnTo>
                                      <a:lnTo>
                                        <a:pt x="25" y="44"/>
                                      </a:lnTo>
                                      <a:lnTo>
                                        <a:pt x="40" y="59"/>
                                      </a:lnTo>
                                      <a:lnTo>
                                        <a:pt x="65" y="79"/>
                                      </a:lnTo>
                                      <a:lnTo>
                                        <a:pt x="101" y="94"/>
                                      </a:lnTo>
                                      <a:lnTo>
                                        <a:pt x="146" y="104"/>
                                      </a:lnTo>
                                      <a:lnTo>
                                        <a:pt x="146" y="104"/>
                                      </a:lnTo>
                                      <a:close/>
                                    </a:path>
                                  </a:pathLst>
                                </a:custGeom>
                                <a:solidFill>
                                  <a:srgbClr val="8eca1b"/>
                                </a:solidFill>
                                <a:ln w="0">
                                  <a:noFill/>
                                </a:ln>
                              </wps:spPr>
                              <wps:style>
                                <a:lnRef idx="0"/>
                                <a:fillRef idx="0"/>
                                <a:effectRef idx="0"/>
                                <a:fontRef idx="minor"/>
                              </wps:style>
                              <wps:bodyPr/>
                            </wps:wsp>
                            <wps:wsp>
                              <wps:cNvSpPr/>
                              <wps:spPr>
                                <a:xfrm>
                                  <a:off x="123840" y="739800"/>
                                  <a:ext cx="264240" cy="158040"/>
                                </a:xfrm>
                                <a:custGeom>
                                  <a:avLst/>
                                  <a:gdLst/>
                                  <a:ahLst/>
                                  <a:rect l="l" t="t" r="r" b="b"/>
                                  <a:pathLst>
                                    <a:path w="416" h="249">
                                      <a:moveTo>
                                        <a:pt x="416" y="249"/>
                                      </a:moveTo>
                                      <a:lnTo>
                                        <a:pt x="416" y="249"/>
                                      </a:lnTo>
                                      <a:lnTo>
                                        <a:pt x="401" y="234"/>
                                      </a:lnTo>
                                      <a:lnTo>
                                        <a:pt x="386" y="219"/>
                                      </a:lnTo>
                                      <a:lnTo>
                                        <a:pt x="351" y="194"/>
                                      </a:lnTo>
                                      <a:lnTo>
                                        <a:pt x="311" y="179"/>
                                      </a:lnTo>
                                      <a:lnTo>
                                        <a:pt x="265" y="169"/>
                                      </a:lnTo>
                                      <a:lnTo>
                                        <a:pt x="180" y="154"/>
                                      </a:lnTo>
                                      <a:lnTo>
                                        <a:pt x="135" y="144"/>
                                      </a:lnTo>
                                      <a:lnTo>
                                        <a:pt x="95" y="129"/>
                                      </a:lnTo>
                                      <a:lnTo>
                                        <a:pt x="95" y="129"/>
                                      </a:lnTo>
                                      <a:lnTo>
                                        <a:pt x="60" y="109"/>
                                      </a:lnTo>
                                      <a:lnTo>
                                        <a:pt x="25" y="80"/>
                                      </a:lnTo>
                                      <a:lnTo>
                                        <a:pt x="10" y="60"/>
                                      </a:lnTo>
                                      <a:lnTo>
                                        <a:pt x="0" y="40"/>
                                      </a:lnTo>
                                      <a:lnTo>
                                        <a:pt x="0" y="20"/>
                                      </a:lnTo>
                                      <a:lnTo>
                                        <a:pt x="15" y="0"/>
                                      </a:lnTo>
                                      <a:lnTo>
                                        <a:pt x="15" y="0"/>
                                      </a:lnTo>
                                      <a:lnTo>
                                        <a:pt x="15" y="0"/>
                                      </a:lnTo>
                                      <a:lnTo>
                                        <a:pt x="20" y="5"/>
                                      </a:lnTo>
                                      <a:lnTo>
                                        <a:pt x="20" y="5"/>
                                      </a:lnTo>
                                      <a:lnTo>
                                        <a:pt x="10" y="25"/>
                                      </a:lnTo>
                                      <a:lnTo>
                                        <a:pt x="10" y="45"/>
                                      </a:lnTo>
                                      <a:lnTo>
                                        <a:pt x="20" y="60"/>
                                      </a:lnTo>
                                      <a:lnTo>
                                        <a:pt x="35" y="75"/>
                                      </a:lnTo>
                                      <a:lnTo>
                                        <a:pt x="70" y="104"/>
                                      </a:lnTo>
                                      <a:lnTo>
                                        <a:pt x="100" y="124"/>
                                      </a:lnTo>
                                      <a:lnTo>
                                        <a:pt x="100" y="124"/>
                                      </a:lnTo>
                                      <a:lnTo>
                                        <a:pt x="130" y="139"/>
                                      </a:lnTo>
                                      <a:lnTo>
                                        <a:pt x="165" y="149"/>
                                      </a:lnTo>
                                      <a:lnTo>
                                        <a:pt x="235" y="159"/>
                                      </a:lnTo>
                                      <a:lnTo>
                                        <a:pt x="235" y="159"/>
                                      </a:lnTo>
                                      <a:lnTo>
                                        <a:pt x="290" y="169"/>
                                      </a:lnTo>
                                      <a:lnTo>
                                        <a:pt x="336" y="184"/>
                                      </a:lnTo>
                                      <a:lnTo>
                                        <a:pt x="361" y="194"/>
                                      </a:lnTo>
                                      <a:lnTo>
                                        <a:pt x="381" y="209"/>
                                      </a:lnTo>
                                      <a:lnTo>
                                        <a:pt x="401" y="224"/>
                                      </a:lnTo>
                                      <a:lnTo>
                                        <a:pt x="416" y="249"/>
                                      </a:lnTo>
                                      <a:lnTo>
                                        <a:pt x="416" y="249"/>
                                      </a:lnTo>
                                      <a:lnTo>
                                        <a:pt x="416" y="249"/>
                                      </a:lnTo>
                                      <a:lnTo>
                                        <a:pt x="416" y="249"/>
                                      </a:lnTo>
                                      <a:lnTo>
                                        <a:pt x="416" y="249"/>
                                      </a:lnTo>
                                      <a:close/>
                                    </a:path>
                                  </a:pathLst>
                                </a:custGeom>
                                <a:solidFill>
                                  <a:srgbClr val="000000"/>
                                </a:solidFill>
                                <a:ln w="0">
                                  <a:noFill/>
                                </a:ln>
                              </wps:spPr>
                              <wps:style>
                                <a:lnRef idx="0"/>
                                <a:fillRef idx="0"/>
                                <a:effectRef idx="0"/>
                                <a:fontRef idx="minor"/>
                              </wps:style>
                              <wps:bodyPr/>
                            </wps:wsp>
                            <wps:wsp>
                              <wps:cNvSpPr/>
                              <wps:spPr>
                                <a:xfrm>
                                  <a:off x="136440" y="828000"/>
                                  <a:ext cx="267480" cy="82440"/>
                                </a:xfrm>
                                <a:custGeom>
                                  <a:avLst/>
                                  <a:gdLst/>
                                  <a:ahLst/>
                                  <a:rect l="l" t="t" r="r" b="b"/>
                                  <a:pathLst>
                                    <a:path w="421" h="130">
                                      <a:moveTo>
                                        <a:pt x="416" y="130"/>
                                      </a:moveTo>
                                      <a:lnTo>
                                        <a:pt x="416" y="130"/>
                                      </a:lnTo>
                                      <a:lnTo>
                                        <a:pt x="396" y="110"/>
                                      </a:lnTo>
                                      <a:lnTo>
                                        <a:pt x="376" y="95"/>
                                      </a:lnTo>
                                      <a:lnTo>
                                        <a:pt x="351" y="85"/>
                                      </a:lnTo>
                                      <a:lnTo>
                                        <a:pt x="331" y="75"/>
                                      </a:lnTo>
                                      <a:lnTo>
                                        <a:pt x="276" y="65"/>
                                      </a:lnTo>
                                      <a:lnTo>
                                        <a:pt x="225" y="55"/>
                                      </a:lnTo>
                                      <a:lnTo>
                                        <a:pt x="225" y="55"/>
                                      </a:lnTo>
                                      <a:lnTo>
                                        <a:pt x="180" y="55"/>
                                      </a:lnTo>
                                      <a:lnTo>
                                        <a:pt x="140" y="60"/>
                                      </a:lnTo>
                                      <a:lnTo>
                                        <a:pt x="105" y="70"/>
                                      </a:lnTo>
                                      <a:lnTo>
                                        <a:pt x="65" y="75"/>
                                      </a:lnTo>
                                      <a:lnTo>
                                        <a:pt x="65" y="75"/>
                                      </a:lnTo>
                                      <a:lnTo>
                                        <a:pt x="45" y="75"/>
                                      </a:lnTo>
                                      <a:lnTo>
                                        <a:pt x="25" y="70"/>
                                      </a:lnTo>
                                      <a:lnTo>
                                        <a:pt x="10" y="65"/>
                                      </a:lnTo>
                                      <a:lnTo>
                                        <a:pt x="0" y="50"/>
                                      </a:lnTo>
                                      <a:lnTo>
                                        <a:pt x="0" y="50"/>
                                      </a:lnTo>
                                      <a:lnTo>
                                        <a:pt x="0" y="35"/>
                                      </a:lnTo>
                                      <a:lnTo>
                                        <a:pt x="0" y="20"/>
                                      </a:lnTo>
                                      <a:lnTo>
                                        <a:pt x="10" y="10"/>
                                      </a:lnTo>
                                      <a:lnTo>
                                        <a:pt x="25" y="0"/>
                                      </a:lnTo>
                                      <a:lnTo>
                                        <a:pt x="25" y="0"/>
                                      </a:lnTo>
                                      <a:lnTo>
                                        <a:pt x="25" y="5"/>
                                      </a:lnTo>
                                      <a:lnTo>
                                        <a:pt x="25" y="5"/>
                                      </a:lnTo>
                                      <a:lnTo>
                                        <a:pt x="25" y="5"/>
                                      </a:lnTo>
                                      <a:lnTo>
                                        <a:pt x="20" y="30"/>
                                      </a:lnTo>
                                      <a:lnTo>
                                        <a:pt x="15" y="45"/>
                                      </a:lnTo>
                                      <a:lnTo>
                                        <a:pt x="25" y="60"/>
                                      </a:lnTo>
                                      <a:lnTo>
                                        <a:pt x="40" y="65"/>
                                      </a:lnTo>
                                      <a:lnTo>
                                        <a:pt x="40" y="65"/>
                                      </a:lnTo>
                                      <a:lnTo>
                                        <a:pt x="65" y="65"/>
                                      </a:lnTo>
                                      <a:lnTo>
                                        <a:pt x="65" y="65"/>
                                      </a:lnTo>
                                      <a:lnTo>
                                        <a:pt x="90" y="60"/>
                                      </a:lnTo>
                                      <a:lnTo>
                                        <a:pt x="115" y="55"/>
                                      </a:lnTo>
                                      <a:lnTo>
                                        <a:pt x="115" y="55"/>
                                      </a:lnTo>
                                      <a:lnTo>
                                        <a:pt x="145" y="45"/>
                                      </a:lnTo>
                                      <a:lnTo>
                                        <a:pt x="175" y="45"/>
                                      </a:lnTo>
                                      <a:lnTo>
                                        <a:pt x="240" y="45"/>
                                      </a:lnTo>
                                      <a:lnTo>
                                        <a:pt x="240" y="45"/>
                                      </a:lnTo>
                                      <a:lnTo>
                                        <a:pt x="291" y="55"/>
                                      </a:lnTo>
                                      <a:lnTo>
                                        <a:pt x="341" y="70"/>
                                      </a:lnTo>
                                      <a:lnTo>
                                        <a:pt x="361" y="80"/>
                                      </a:lnTo>
                                      <a:lnTo>
                                        <a:pt x="381" y="95"/>
                                      </a:lnTo>
                                      <a:lnTo>
                                        <a:pt x="401" y="110"/>
                                      </a:lnTo>
                                      <a:lnTo>
                                        <a:pt x="421" y="130"/>
                                      </a:lnTo>
                                      <a:lnTo>
                                        <a:pt x="421" y="130"/>
                                      </a:lnTo>
                                      <a:lnTo>
                                        <a:pt x="421" y="130"/>
                                      </a:lnTo>
                                      <a:lnTo>
                                        <a:pt x="416" y="130"/>
                                      </a:lnTo>
                                      <a:lnTo>
                                        <a:pt x="416" y="130"/>
                                      </a:lnTo>
                                      <a:close/>
                                    </a:path>
                                  </a:pathLst>
                                </a:custGeom>
                                <a:solidFill>
                                  <a:srgbClr val="000000"/>
                                </a:solidFill>
                                <a:ln w="0">
                                  <a:noFill/>
                                </a:ln>
                              </wps:spPr>
                              <wps:style>
                                <a:lnRef idx="0"/>
                                <a:fillRef idx="0"/>
                                <a:effectRef idx="0"/>
                                <a:fontRef idx="minor"/>
                              </wps:style>
                              <wps:bodyPr/>
                            </wps:wsp>
                            <wps:wsp>
                              <wps:cNvSpPr/>
                              <wps:spPr>
                                <a:xfrm>
                                  <a:off x="1611720" y="216000"/>
                                  <a:ext cx="63360" cy="57240"/>
                                </a:xfrm>
                                <a:custGeom>
                                  <a:avLst/>
                                  <a:gdLst/>
                                  <a:ahLst/>
                                  <a:rect l="l" t="t" r="r" b="b"/>
                                  <a:pathLst>
                                    <a:path w="100" h="90">
                                      <a:moveTo>
                                        <a:pt x="100" y="0"/>
                                      </a:moveTo>
                                      <a:lnTo>
                                        <a:pt x="100" y="0"/>
                                      </a:lnTo>
                                      <a:lnTo>
                                        <a:pt x="50" y="50"/>
                                      </a:lnTo>
                                      <a:lnTo>
                                        <a:pt x="5" y="90"/>
                                      </a:lnTo>
                                      <a:lnTo>
                                        <a:pt x="5" y="90"/>
                                      </a:lnTo>
                                      <a:lnTo>
                                        <a:pt x="0" y="90"/>
                                      </a:lnTo>
                                      <a:lnTo>
                                        <a:pt x="0" y="85"/>
                                      </a:lnTo>
                                      <a:lnTo>
                                        <a:pt x="0" y="85"/>
                                      </a:lnTo>
                                      <a:lnTo>
                                        <a:pt x="45" y="40"/>
                                      </a:lnTo>
                                      <a:lnTo>
                                        <a:pt x="95" y="0"/>
                                      </a:lnTo>
                                      <a:lnTo>
                                        <a:pt x="95" y="0"/>
                                      </a:lnTo>
                                      <a:lnTo>
                                        <a:pt x="100" y="0"/>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1608480" y="250920"/>
                                  <a:ext cx="47520" cy="57240"/>
                                </a:xfrm>
                                <a:custGeom>
                                  <a:avLst/>
                                  <a:gdLst/>
                                  <a:ahLst/>
                                  <a:rect l="l" t="t" r="r" b="b"/>
                                  <a:pathLst>
                                    <a:path w="75" h="90">
                                      <a:moveTo>
                                        <a:pt x="75" y="5"/>
                                      </a:moveTo>
                                      <a:lnTo>
                                        <a:pt x="75" y="5"/>
                                      </a:lnTo>
                                      <a:lnTo>
                                        <a:pt x="40" y="50"/>
                                      </a:lnTo>
                                      <a:lnTo>
                                        <a:pt x="40" y="50"/>
                                      </a:lnTo>
                                      <a:lnTo>
                                        <a:pt x="25" y="65"/>
                                      </a:lnTo>
                                      <a:lnTo>
                                        <a:pt x="15" y="75"/>
                                      </a:lnTo>
                                      <a:lnTo>
                                        <a:pt x="10" y="85"/>
                                      </a:lnTo>
                                      <a:lnTo>
                                        <a:pt x="10" y="85"/>
                                      </a:lnTo>
                                      <a:lnTo>
                                        <a:pt x="5" y="90"/>
                                      </a:lnTo>
                                      <a:lnTo>
                                        <a:pt x="0" y="85"/>
                                      </a:lnTo>
                                      <a:lnTo>
                                        <a:pt x="0" y="85"/>
                                      </a:lnTo>
                                      <a:lnTo>
                                        <a:pt x="0" y="75"/>
                                      </a:lnTo>
                                      <a:lnTo>
                                        <a:pt x="5" y="65"/>
                                      </a:lnTo>
                                      <a:lnTo>
                                        <a:pt x="20" y="55"/>
                                      </a:lnTo>
                                      <a:lnTo>
                                        <a:pt x="20" y="55"/>
                                      </a:lnTo>
                                      <a:lnTo>
                                        <a:pt x="45" y="30"/>
                                      </a:lnTo>
                                      <a:lnTo>
                                        <a:pt x="70" y="0"/>
                                      </a:lnTo>
                                      <a:lnTo>
                                        <a:pt x="70" y="0"/>
                                      </a:lnTo>
                                      <a:lnTo>
                                        <a:pt x="75" y="0"/>
                                      </a:lnTo>
                                      <a:lnTo>
                                        <a:pt x="75" y="5"/>
                                      </a:lnTo>
                                      <a:lnTo>
                                        <a:pt x="75" y="5"/>
                                      </a:lnTo>
                                      <a:close/>
                                    </a:path>
                                  </a:pathLst>
                                </a:custGeom>
                                <a:solidFill>
                                  <a:srgbClr val="000000"/>
                                </a:solidFill>
                                <a:ln w="0">
                                  <a:noFill/>
                                </a:ln>
                              </wps:spPr>
                              <wps:style>
                                <a:lnRef idx="0"/>
                                <a:fillRef idx="0"/>
                                <a:effectRef idx="0"/>
                                <a:fontRef idx="minor"/>
                              </wps:style>
                              <wps:bodyPr/>
                            </wps:wsp>
                            <wps:wsp>
                              <wps:cNvSpPr/>
                              <wps:spPr>
                                <a:xfrm>
                                  <a:off x="1614960" y="285840"/>
                                  <a:ext cx="38160" cy="41400"/>
                                </a:xfrm>
                                <a:custGeom>
                                  <a:avLst/>
                                  <a:gdLst/>
                                  <a:ahLst/>
                                  <a:rect l="l" t="t" r="r" b="b"/>
                                  <a:pathLst>
                                    <a:path w="60" h="65">
                                      <a:moveTo>
                                        <a:pt x="60" y="5"/>
                                      </a:moveTo>
                                      <a:lnTo>
                                        <a:pt x="60" y="5"/>
                                      </a:lnTo>
                                      <a:lnTo>
                                        <a:pt x="35" y="35"/>
                                      </a:lnTo>
                                      <a:lnTo>
                                        <a:pt x="20" y="50"/>
                                      </a:lnTo>
                                      <a:lnTo>
                                        <a:pt x="5" y="65"/>
                                      </a:lnTo>
                                      <a:lnTo>
                                        <a:pt x="5" y="65"/>
                                      </a:lnTo>
                                      <a:lnTo>
                                        <a:pt x="0" y="65"/>
                                      </a:lnTo>
                                      <a:lnTo>
                                        <a:pt x="0" y="60"/>
                                      </a:lnTo>
                                      <a:lnTo>
                                        <a:pt x="0" y="60"/>
                                      </a:lnTo>
                                      <a:lnTo>
                                        <a:pt x="10" y="40"/>
                                      </a:lnTo>
                                      <a:lnTo>
                                        <a:pt x="25" y="25"/>
                                      </a:lnTo>
                                      <a:lnTo>
                                        <a:pt x="25" y="25"/>
                                      </a:lnTo>
                                      <a:lnTo>
                                        <a:pt x="50" y="0"/>
                                      </a:lnTo>
                                      <a:lnTo>
                                        <a:pt x="50" y="0"/>
                                      </a:lnTo>
                                      <a:lnTo>
                                        <a:pt x="55" y="0"/>
                                      </a:lnTo>
                                      <a:lnTo>
                                        <a:pt x="60" y="5"/>
                                      </a:lnTo>
                                      <a:lnTo>
                                        <a:pt x="60" y="5"/>
                                      </a:lnTo>
                                      <a:close/>
                                    </a:path>
                                  </a:pathLst>
                                </a:custGeom>
                                <a:solidFill>
                                  <a:srgbClr val="000000"/>
                                </a:solidFill>
                                <a:ln w="0">
                                  <a:noFill/>
                                </a:ln>
                              </wps:spPr>
                              <wps:style>
                                <a:lnRef idx="0"/>
                                <a:fillRef idx="0"/>
                                <a:effectRef idx="0"/>
                                <a:fontRef idx="minor"/>
                              </wps:style>
                              <wps:bodyPr/>
                            </wps:wsp>
                            <wps:wsp>
                              <wps:cNvSpPr/>
                              <wps:spPr>
                                <a:xfrm>
                                  <a:off x="1605240" y="307800"/>
                                  <a:ext cx="41400" cy="63360"/>
                                </a:xfrm>
                                <a:custGeom>
                                  <a:avLst/>
                                  <a:gdLst/>
                                  <a:ahLst/>
                                  <a:rect l="l" t="t" r="r" b="b"/>
                                  <a:pathLst>
                                    <a:path w="65" h="100">
                                      <a:moveTo>
                                        <a:pt x="65" y="5"/>
                                      </a:moveTo>
                                      <a:lnTo>
                                        <a:pt x="65" y="5"/>
                                      </a:lnTo>
                                      <a:lnTo>
                                        <a:pt x="50" y="30"/>
                                      </a:lnTo>
                                      <a:lnTo>
                                        <a:pt x="35" y="50"/>
                                      </a:lnTo>
                                      <a:lnTo>
                                        <a:pt x="20" y="75"/>
                                      </a:lnTo>
                                      <a:lnTo>
                                        <a:pt x="5" y="100"/>
                                      </a:lnTo>
                                      <a:lnTo>
                                        <a:pt x="5" y="100"/>
                                      </a:lnTo>
                                      <a:lnTo>
                                        <a:pt x="0" y="100"/>
                                      </a:lnTo>
                                      <a:lnTo>
                                        <a:pt x="0" y="100"/>
                                      </a:lnTo>
                                      <a:lnTo>
                                        <a:pt x="0" y="100"/>
                                      </a:lnTo>
                                      <a:lnTo>
                                        <a:pt x="10" y="70"/>
                                      </a:lnTo>
                                      <a:lnTo>
                                        <a:pt x="25" y="50"/>
                                      </a:lnTo>
                                      <a:lnTo>
                                        <a:pt x="45" y="25"/>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605240" y="345960"/>
                                  <a:ext cx="41400" cy="60480"/>
                                </a:xfrm>
                                <a:custGeom>
                                  <a:avLst/>
                                  <a:gdLst/>
                                  <a:ahLst/>
                                  <a:rect l="l" t="t" r="r" b="b"/>
                                  <a:pathLst>
                                    <a:path w="65" h="95">
                                      <a:moveTo>
                                        <a:pt x="65" y="5"/>
                                      </a:moveTo>
                                      <a:lnTo>
                                        <a:pt x="65" y="5"/>
                                      </a:lnTo>
                                      <a:lnTo>
                                        <a:pt x="35" y="50"/>
                                      </a:lnTo>
                                      <a:lnTo>
                                        <a:pt x="5" y="95"/>
                                      </a:lnTo>
                                      <a:lnTo>
                                        <a:pt x="5" y="95"/>
                                      </a:lnTo>
                                      <a:lnTo>
                                        <a:pt x="0" y="95"/>
                                      </a:lnTo>
                                      <a:lnTo>
                                        <a:pt x="0" y="90"/>
                                      </a:lnTo>
                                      <a:lnTo>
                                        <a:pt x="0" y="90"/>
                                      </a:lnTo>
                                      <a:lnTo>
                                        <a:pt x="15" y="65"/>
                                      </a:lnTo>
                                      <a:lnTo>
                                        <a:pt x="30" y="45"/>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611720" y="393840"/>
                                  <a:ext cx="34920" cy="63360"/>
                                </a:xfrm>
                                <a:custGeom>
                                  <a:avLst/>
                                  <a:gdLst/>
                                  <a:ahLst/>
                                  <a:rect l="l" t="t" r="r" b="b"/>
                                  <a:pathLst>
                                    <a:path w="55" h="100">
                                      <a:moveTo>
                                        <a:pt x="55" y="5"/>
                                      </a:moveTo>
                                      <a:lnTo>
                                        <a:pt x="55" y="5"/>
                                      </a:lnTo>
                                      <a:lnTo>
                                        <a:pt x="45" y="30"/>
                                      </a:lnTo>
                                      <a:lnTo>
                                        <a:pt x="30" y="55"/>
                                      </a:lnTo>
                                      <a:lnTo>
                                        <a:pt x="20" y="80"/>
                                      </a:lnTo>
                                      <a:lnTo>
                                        <a:pt x="0" y="100"/>
                                      </a:lnTo>
                                      <a:lnTo>
                                        <a:pt x="0" y="100"/>
                                      </a:lnTo>
                                      <a:lnTo>
                                        <a:pt x="0" y="100"/>
                                      </a:lnTo>
                                      <a:lnTo>
                                        <a:pt x="0" y="95"/>
                                      </a:lnTo>
                                      <a:lnTo>
                                        <a:pt x="0" y="95"/>
                                      </a:lnTo>
                                      <a:lnTo>
                                        <a:pt x="10" y="70"/>
                                      </a:lnTo>
                                      <a:lnTo>
                                        <a:pt x="25" y="45"/>
                                      </a:lnTo>
                                      <a:lnTo>
                                        <a:pt x="35" y="20"/>
                                      </a:lnTo>
                                      <a:lnTo>
                                        <a:pt x="50" y="0"/>
                                      </a:lnTo>
                                      <a:lnTo>
                                        <a:pt x="50" y="0"/>
                                      </a:lnTo>
                                      <a:lnTo>
                                        <a:pt x="55" y="0"/>
                                      </a:lnTo>
                                      <a:lnTo>
                                        <a:pt x="55" y="5"/>
                                      </a:lnTo>
                                      <a:lnTo>
                                        <a:pt x="55" y="5"/>
                                      </a:lnTo>
                                      <a:close/>
                                    </a:path>
                                  </a:pathLst>
                                </a:custGeom>
                                <a:solidFill>
                                  <a:srgbClr val="000000"/>
                                </a:solidFill>
                                <a:ln w="0">
                                  <a:noFill/>
                                </a:ln>
                              </wps:spPr>
                              <wps:style>
                                <a:lnRef idx="0"/>
                                <a:fillRef idx="0"/>
                                <a:effectRef idx="0"/>
                                <a:fontRef idx="minor"/>
                              </wps:style>
                              <wps:bodyPr/>
                            </wps:wsp>
                            <wps:wsp>
                              <wps:cNvSpPr/>
                              <wps:spPr>
                                <a:xfrm>
                                  <a:off x="1589400" y="466560"/>
                                  <a:ext cx="44280" cy="60480"/>
                                </a:xfrm>
                                <a:custGeom>
                                  <a:avLst/>
                                  <a:gdLst/>
                                  <a:ahLst/>
                                  <a:rect l="l" t="t" r="r" b="b"/>
                                  <a:pathLst>
                                    <a:path w="70" h="95">
                                      <a:moveTo>
                                        <a:pt x="70" y="5"/>
                                      </a:moveTo>
                                      <a:lnTo>
                                        <a:pt x="70" y="5"/>
                                      </a:lnTo>
                                      <a:lnTo>
                                        <a:pt x="40" y="55"/>
                                      </a:lnTo>
                                      <a:lnTo>
                                        <a:pt x="10" y="95"/>
                                      </a:lnTo>
                                      <a:lnTo>
                                        <a:pt x="10" y="95"/>
                                      </a:lnTo>
                                      <a:lnTo>
                                        <a:pt x="5" y="95"/>
                                      </a:lnTo>
                                      <a:lnTo>
                                        <a:pt x="0" y="90"/>
                                      </a:lnTo>
                                      <a:lnTo>
                                        <a:pt x="0" y="90"/>
                                      </a:lnTo>
                                      <a:lnTo>
                                        <a:pt x="30" y="50"/>
                                      </a:lnTo>
                                      <a:lnTo>
                                        <a:pt x="60" y="5"/>
                                      </a:lnTo>
                                      <a:lnTo>
                                        <a:pt x="60" y="5"/>
                                      </a:lnTo>
                                      <a:lnTo>
                                        <a:pt x="65" y="0"/>
                                      </a:lnTo>
                                      <a:lnTo>
                                        <a:pt x="70" y="5"/>
                                      </a:lnTo>
                                      <a:lnTo>
                                        <a:pt x="70" y="5"/>
                                      </a:lnTo>
                                      <a:close/>
                                    </a:path>
                                  </a:pathLst>
                                </a:custGeom>
                                <a:solidFill>
                                  <a:srgbClr val="000000"/>
                                </a:solidFill>
                                <a:ln w="0">
                                  <a:noFill/>
                                </a:ln>
                              </wps:spPr>
                              <wps:style>
                                <a:lnRef idx="0"/>
                                <a:fillRef idx="0"/>
                                <a:effectRef idx="0"/>
                                <a:fontRef idx="minor"/>
                              </wps:style>
                              <wps:bodyPr/>
                            </wps:wsp>
                            <wps:wsp>
                              <wps:cNvSpPr/>
                              <wps:spPr>
                                <a:xfrm>
                                  <a:off x="1589400" y="520560"/>
                                  <a:ext cx="38160" cy="54000"/>
                                </a:xfrm>
                                <a:custGeom>
                                  <a:avLst/>
                                  <a:gdLst/>
                                  <a:ahLst/>
                                  <a:rect l="l" t="t" r="r" b="b"/>
                                  <a:pathLst>
                                    <a:path w="60" h="85">
                                      <a:moveTo>
                                        <a:pt x="60" y="0"/>
                                      </a:moveTo>
                                      <a:lnTo>
                                        <a:pt x="60" y="0"/>
                                      </a:lnTo>
                                      <a:lnTo>
                                        <a:pt x="50" y="25"/>
                                      </a:lnTo>
                                      <a:lnTo>
                                        <a:pt x="40" y="50"/>
                                      </a:lnTo>
                                      <a:lnTo>
                                        <a:pt x="30" y="70"/>
                                      </a:lnTo>
                                      <a:lnTo>
                                        <a:pt x="10" y="85"/>
                                      </a:lnTo>
                                      <a:lnTo>
                                        <a:pt x="10" y="85"/>
                                      </a:lnTo>
                                      <a:lnTo>
                                        <a:pt x="0" y="85"/>
                                      </a:lnTo>
                                      <a:lnTo>
                                        <a:pt x="5" y="80"/>
                                      </a:lnTo>
                                      <a:lnTo>
                                        <a:pt x="5" y="80"/>
                                      </a:lnTo>
                                      <a:lnTo>
                                        <a:pt x="20" y="65"/>
                                      </a:lnTo>
                                      <a:lnTo>
                                        <a:pt x="35" y="45"/>
                                      </a:lnTo>
                                      <a:lnTo>
                                        <a:pt x="55" y="0"/>
                                      </a:lnTo>
                                      <a:lnTo>
                                        <a:pt x="55" y="0"/>
                                      </a:lnTo>
                                      <a:lnTo>
                                        <a:pt x="6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576800" y="571680"/>
                                  <a:ext cx="41400" cy="57240"/>
                                </a:xfrm>
                                <a:custGeom>
                                  <a:avLst/>
                                  <a:gdLst/>
                                  <a:ahLst/>
                                  <a:rect l="l" t="t" r="r" b="b"/>
                                  <a:pathLst>
                                    <a:path w="65" h="90">
                                      <a:moveTo>
                                        <a:pt x="65" y="5"/>
                                      </a:moveTo>
                                      <a:lnTo>
                                        <a:pt x="65" y="5"/>
                                      </a:lnTo>
                                      <a:lnTo>
                                        <a:pt x="40" y="50"/>
                                      </a:lnTo>
                                      <a:lnTo>
                                        <a:pt x="10" y="90"/>
                                      </a:lnTo>
                                      <a:lnTo>
                                        <a:pt x="10" y="90"/>
                                      </a:lnTo>
                                      <a:lnTo>
                                        <a:pt x="5" y="90"/>
                                      </a:lnTo>
                                      <a:lnTo>
                                        <a:pt x="0" y="90"/>
                                      </a:lnTo>
                                      <a:lnTo>
                                        <a:pt x="0" y="85"/>
                                      </a:lnTo>
                                      <a:lnTo>
                                        <a:pt x="0" y="80"/>
                                      </a:lnTo>
                                      <a:lnTo>
                                        <a:pt x="0" y="80"/>
                                      </a:lnTo>
                                      <a:lnTo>
                                        <a:pt x="30" y="40"/>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554480" y="625320"/>
                                  <a:ext cx="47520" cy="60480"/>
                                </a:xfrm>
                                <a:custGeom>
                                  <a:avLst/>
                                  <a:gdLst/>
                                  <a:ahLst/>
                                  <a:rect l="l" t="t" r="r" b="b"/>
                                  <a:pathLst>
                                    <a:path w="75" h="95">
                                      <a:moveTo>
                                        <a:pt x="75" y="10"/>
                                      </a:moveTo>
                                      <a:lnTo>
                                        <a:pt x="75" y="10"/>
                                      </a:lnTo>
                                      <a:lnTo>
                                        <a:pt x="45" y="55"/>
                                      </a:lnTo>
                                      <a:lnTo>
                                        <a:pt x="15" y="95"/>
                                      </a:lnTo>
                                      <a:lnTo>
                                        <a:pt x="15" y="95"/>
                                      </a:lnTo>
                                      <a:lnTo>
                                        <a:pt x="10" y="95"/>
                                      </a:lnTo>
                                      <a:lnTo>
                                        <a:pt x="5" y="95"/>
                                      </a:lnTo>
                                      <a:lnTo>
                                        <a:pt x="0" y="90"/>
                                      </a:lnTo>
                                      <a:lnTo>
                                        <a:pt x="5" y="80"/>
                                      </a:lnTo>
                                      <a:lnTo>
                                        <a:pt x="5" y="80"/>
                                      </a:lnTo>
                                      <a:lnTo>
                                        <a:pt x="35" y="45"/>
                                      </a:lnTo>
                                      <a:lnTo>
                                        <a:pt x="65" y="5"/>
                                      </a:lnTo>
                                      <a:lnTo>
                                        <a:pt x="65" y="5"/>
                                      </a:lnTo>
                                      <a:lnTo>
                                        <a:pt x="65" y="0"/>
                                      </a:lnTo>
                                      <a:lnTo>
                                        <a:pt x="70" y="0"/>
                                      </a:lnTo>
                                      <a:lnTo>
                                        <a:pt x="75" y="5"/>
                                      </a:lnTo>
                                      <a:lnTo>
                                        <a:pt x="75" y="10"/>
                                      </a:lnTo>
                                      <a:lnTo>
                                        <a:pt x="75" y="10"/>
                                      </a:lnTo>
                                      <a:close/>
                                    </a:path>
                                  </a:pathLst>
                                </a:custGeom>
                                <a:solidFill>
                                  <a:srgbClr val="000000"/>
                                </a:solidFill>
                                <a:ln w="0">
                                  <a:noFill/>
                                </a:ln>
                              </wps:spPr>
                              <wps:style>
                                <a:lnRef idx="0"/>
                                <a:fillRef idx="0"/>
                                <a:effectRef idx="0"/>
                                <a:fontRef idx="minor"/>
                              </wps:style>
                              <wps:bodyPr/>
                            </wps:wsp>
                            <wps:wsp>
                              <wps:cNvSpPr/>
                              <wps:spPr>
                                <a:xfrm>
                                  <a:off x="1605240" y="133200"/>
                                  <a:ext cx="19080" cy="63360"/>
                                </a:xfrm>
                                <a:custGeom>
                                  <a:avLst/>
                                  <a:gdLst/>
                                  <a:ahLst/>
                                  <a:rect l="l" t="t" r="r" b="b"/>
                                  <a:pathLst>
                                    <a:path w="30" h="100">
                                      <a:moveTo>
                                        <a:pt x="30" y="5"/>
                                      </a:moveTo>
                                      <a:lnTo>
                                        <a:pt x="30" y="5"/>
                                      </a:lnTo>
                                      <a:lnTo>
                                        <a:pt x="20" y="55"/>
                                      </a:lnTo>
                                      <a:lnTo>
                                        <a:pt x="15" y="80"/>
                                      </a:lnTo>
                                      <a:lnTo>
                                        <a:pt x="5" y="100"/>
                                      </a:lnTo>
                                      <a:lnTo>
                                        <a:pt x="5" y="100"/>
                                      </a:lnTo>
                                      <a:lnTo>
                                        <a:pt x="0" y="100"/>
                                      </a:lnTo>
                                      <a:lnTo>
                                        <a:pt x="0" y="100"/>
                                      </a:lnTo>
                                      <a:lnTo>
                                        <a:pt x="0" y="100"/>
                                      </a:lnTo>
                                      <a:lnTo>
                                        <a:pt x="10" y="75"/>
                                      </a:lnTo>
                                      <a:lnTo>
                                        <a:pt x="15" y="50"/>
                                      </a:lnTo>
                                      <a:lnTo>
                                        <a:pt x="20" y="5"/>
                                      </a:lnTo>
                                      <a:lnTo>
                                        <a:pt x="20" y="5"/>
                                      </a:lnTo>
                                      <a:lnTo>
                                        <a:pt x="2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1580040" y="149400"/>
                                  <a:ext cx="25560" cy="79200"/>
                                </a:xfrm>
                                <a:custGeom>
                                  <a:avLst/>
                                  <a:gdLst/>
                                  <a:ahLst/>
                                  <a:rect l="l" t="t" r="r" b="b"/>
                                  <a:pathLst>
                                    <a:path w="40" h="125">
                                      <a:moveTo>
                                        <a:pt x="40" y="0"/>
                                      </a:moveTo>
                                      <a:lnTo>
                                        <a:pt x="40" y="0"/>
                                      </a:lnTo>
                                      <a:lnTo>
                                        <a:pt x="35" y="30"/>
                                      </a:lnTo>
                                      <a:lnTo>
                                        <a:pt x="30" y="65"/>
                                      </a:lnTo>
                                      <a:lnTo>
                                        <a:pt x="30" y="65"/>
                                      </a:lnTo>
                                      <a:lnTo>
                                        <a:pt x="20" y="90"/>
                                      </a:lnTo>
                                      <a:lnTo>
                                        <a:pt x="10" y="120"/>
                                      </a:lnTo>
                                      <a:lnTo>
                                        <a:pt x="10" y="120"/>
                                      </a:lnTo>
                                      <a:lnTo>
                                        <a:pt x="5" y="125"/>
                                      </a:lnTo>
                                      <a:lnTo>
                                        <a:pt x="0" y="120"/>
                                      </a:lnTo>
                                      <a:lnTo>
                                        <a:pt x="0" y="120"/>
                                      </a:lnTo>
                                      <a:lnTo>
                                        <a:pt x="10" y="95"/>
                                      </a:lnTo>
                                      <a:lnTo>
                                        <a:pt x="20" y="65"/>
                                      </a:lnTo>
                                      <a:lnTo>
                                        <a:pt x="20" y="65"/>
                                      </a:lnTo>
                                      <a:lnTo>
                                        <a:pt x="25" y="35"/>
                                      </a:lnTo>
                                      <a:lnTo>
                                        <a:pt x="30" y="0"/>
                                      </a:lnTo>
                                      <a:lnTo>
                                        <a:pt x="30" y="0"/>
                                      </a:lnTo>
                                      <a:lnTo>
                                        <a:pt x="35" y="0"/>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1563840" y="190440"/>
                                  <a:ext cx="12600" cy="88920"/>
                                </a:xfrm>
                                <a:custGeom>
                                  <a:avLst/>
                                  <a:gdLst/>
                                  <a:ahLst/>
                                  <a:rect l="l" t="t" r="r" b="b"/>
                                  <a:pathLst>
                                    <a:path w="20" h="140">
                                      <a:moveTo>
                                        <a:pt x="20" y="5"/>
                                      </a:moveTo>
                                      <a:lnTo>
                                        <a:pt x="20" y="5"/>
                                      </a:lnTo>
                                      <a:lnTo>
                                        <a:pt x="5" y="135"/>
                                      </a:lnTo>
                                      <a:lnTo>
                                        <a:pt x="5" y="135"/>
                                      </a:lnTo>
                                      <a:lnTo>
                                        <a:pt x="0" y="140"/>
                                      </a:lnTo>
                                      <a:lnTo>
                                        <a:pt x="0" y="135"/>
                                      </a:lnTo>
                                      <a:lnTo>
                                        <a:pt x="0" y="135"/>
                                      </a:lnTo>
                                      <a:lnTo>
                                        <a:pt x="0" y="100"/>
                                      </a:lnTo>
                                      <a:lnTo>
                                        <a:pt x="0" y="70"/>
                                      </a:lnTo>
                                      <a:lnTo>
                                        <a:pt x="15" y="5"/>
                                      </a:lnTo>
                                      <a:lnTo>
                                        <a:pt x="15" y="5"/>
                                      </a:lnTo>
                                      <a:lnTo>
                                        <a:pt x="15" y="0"/>
                                      </a:lnTo>
                                      <a:lnTo>
                                        <a:pt x="20" y="5"/>
                                      </a:lnTo>
                                      <a:lnTo>
                                        <a:pt x="20" y="5"/>
                                      </a:lnTo>
                                      <a:close/>
                                    </a:path>
                                  </a:pathLst>
                                </a:custGeom>
                                <a:solidFill>
                                  <a:srgbClr val="000000"/>
                                </a:solidFill>
                                <a:ln w="0">
                                  <a:noFill/>
                                </a:ln>
                              </wps:spPr>
                              <wps:style>
                                <a:lnRef idx="0"/>
                                <a:fillRef idx="0"/>
                                <a:effectRef idx="0"/>
                                <a:fontRef idx="minor"/>
                              </wps:style>
                              <wps:bodyPr/>
                            </wps:wsp>
                            <wps:wsp>
                              <wps:cNvSpPr/>
                              <wps:spPr>
                                <a:xfrm>
                                  <a:off x="1547640" y="241200"/>
                                  <a:ext cx="16560" cy="88920"/>
                                </a:xfrm>
                                <a:custGeom>
                                  <a:avLst/>
                                  <a:gdLst/>
                                  <a:ahLst/>
                                  <a:rect l="l" t="t" r="r" b="b"/>
                                  <a:pathLst>
                                    <a:path w="26" h="140">
                                      <a:moveTo>
                                        <a:pt x="11" y="5"/>
                                      </a:moveTo>
                                      <a:lnTo>
                                        <a:pt x="11" y="5"/>
                                      </a:lnTo>
                                      <a:lnTo>
                                        <a:pt x="16" y="70"/>
                                      </a:lnTo>
                                      <a:lnTo>
                                        <a:pt x="26" y="140"/>
                                      </a:lnTo>
                                      <a:lnTo>
                                        <a:pt x="26" y="140"/>
                                      </a:lnTo>
                                      <a:lnTo>
                                        <a:pt x="21" y="140"/>
                                      </a:lnTo>
                                      <a:lnTo>
                                        <a:pt x="16" y="140"/>
                                      </a:lnTo>
                                      <a:lnTo>
                                        <a:pt x="16" y="140"/>
                                      </a:lnTo>
                                      <a:lnTo>
                                        <a:pt x="5" y="70"/>
                                      </a:lnTo>
                                      <a:lnTo>
                                        <a:pt x="0" y="5"/>
                                      </a:lnTo>
                                      <a:lnTo>
                                        <a:pt x="0" y="5"/>
                                      </a:lnTo>
                                      <a:lnTo>
                                        <a:pt x="5" y="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1537920" y="314280"/>
                                  <a:ext cx="23040" cy="82440"/>
                                </a:xfrm>
                                <a:custGeom>
                                  <a:avLst/>
                                  <a:gdLst/>
                                  <a:ahLst/>
                                  <a:rect l="l" t="t" r="r" b="b"/>
                                  <a:pathLst>
                                    <a:path w="36" h="130">
                                      <a:moveTo>
                                        <a:pt x="5" y="0"/>
                                      </a:moveTo>
                                      <a:lnTo>
                                        <a:pt x="5" y="0"/>
                                      </a:lnTo>
                                      <a:lnTo>
                                        <a:pt x="26" y="65"/>
                                      </a:lnTo>
                                      <a:lnTo>
                                        <a:pt x="36" y="125"/>
                                      </a:lnTo>
                                      <a:lnTo>
                                        <a:pt x="36" y="125"/>
                                      </a:lnTo>
                                      <a:lnTo>
                                        <a:pt x="36" y="130"/>
                                      </a:lnTo>
                                      <a:lnTo>
                                        <a:pt x="31" y="130"/>
                                      </a:lnTo>
                                      <a:lnTo>
                                        <a:pt x="31" y="130"/>
                                      </a:lnTo>
                                      <a:lnTo>
                                        <a:pt x="15" y="65"/>
                                      </a:lnTo>
                                      <a:lnTo>
                                        <a:pt x="0" y="0"/>
                                      </a:lnTo>
                                      <a:lnTo>
                                        <a:pt x="0"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34680" y="384120"/>
                                  <a:ext cx="25920" cy="88920"/>
                                </a:xfrm>
                                <a:custGeom>
                                  <a:avLst/>
                                  <a:gdLst/>
                                  <a:ahLst/>
                                  <a:rect l="l" t="t" r="r" b="b"/>
                                  <a:pathLst>
                                    <a:path w="41" h="140">
                                      <a:moveTo>
                                        <a:pt x="5" y="0"/>
                                      </a:moveTo>
                                      <a:lnTo>
                                        <a:pt x="5" y="0"/>
                                      </a:lnTo>
                                      <a:lnTo>
                                        <a:pt x="15" y="35"/>
                                      </a:lnTo>
                                      <a:lnTo>
                                        <a:pt x="25" y="65"/>
                                      </a:lnTo>
                                      <a:lnTo>
                                        <a:pt x="41" y="135"/>
                                      </a:lnTo>
                                      <a:lnTo>
                                        <a:pt x="41" y="135"/>
                                      </a:lnTo>
                                      <a:lnTo>
                                        <a:pt x="41" y="140"/>
                                      </a:lnTo>
                                      <a:lnTo>
                                        <a:pt x="36" y="135"/>
                                      </a:lnTo>
                                      <a:lnTo>
                                        <a:pt x="36" y="135"/>
                                      </a:lnTo>
                                      <a:lnTo>
                                        <a:pt x="20" y="70"/>
                                      </a:lnTo>
                                      <a:lnTo>
                                        <a:pt x="10" y="35"/>
                                      </a:lnTo>
                                      <a:lnTo>
                                        <a:pt x="0" y="5"/>
                                      </a:lnTo>
                                      <a:lnTo>
                                        <a:pt x="0" y="5"/>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25320" y="444600"/>
                                  <a:ext cx="25560" cy="73080"/>
                                </a:xfrm>
                                <a:custGeom>
                                  <a:avLst/>
                                  <a:gdLst/>
                                  <a:ahLst/>
                                  <a:rect l="l" t="t" r="r" b="b"/>
                                  <a:pathLst>
                                    <a:path w="40" h="115">
                                      <a:moveTo>
                                        <a:pt x="5" y="0"/>
                                      </a:moveTo>
                                      <a:lnTo>
                                        <a:pt x="5" y="0"/>
                                      </a:lnTo>
                                      <a:lnTo>
                                        <a:pt x="30" y="55"/>
                                      </a:lnTo>
                                      <a:lnTo>
                                        <a:pt x="40" y="85"/>
                                      </a:lnTo>
                                      <a:lnTo>
                                        <a:pt x="40" y="115"/>
                                      </a:lnTo>
                                      <a:lnTo>
                                        <a:pt x="40" y="115"/>
                                      </a:lnTo>
                                      <a:lnTo>
                                        <a:pt x="40" y="115"/>
                                      </a:lnTo>
                                      <a:lnTo>
                                        <a:pt x="35" y="115"/>
                                      </a:lnTo>
                                      <a:lnTo>
                                        <a:pt x="35" y="115"/>
                                      </a:lnTo>
                                      <a:lnTo>
                                        <a:pt x="30" y="85"/>
                                      </a:lnTo>
                                      <a:lnTo>
                                        <a:pt x="20" y="60"/>
                                      </a:lnTo>
                                      <a:lnTo>
                                        <a:pt x="0" y="5"/>
                                      </a:lnTo>
                                      <a:lnTo>
                                        <a:pt x="0" y="5"/>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25320" y="495360"/>
                                  <a:ext cx="22320" cy="69840"/>
                                </a:xfrm>
                                <a:custGeom>
                                  <a:avLst/>
                                  <a:gdLst/>
                                  <a:ahLst/>
                                  <a:rect l="l" t="t" r="r" b="b"/>
                                  <a:pathLst>
                                    <a:path w="35" h="110">
                                      <a:moveTo>
                                        <a:pt x="5" y="5"/>
                                      </a:moveTo>
                                      <a:lnTo>
                                        <a:pt x="5" y="5"/>
                                      </a:lnTo>
                                      <a:lnTo>
                                        <a:pt x="25" y="55"/>
                                      </a:lnTo>
                                      <a:lnTo>
                                        <a:pt x="35" y="80"/>
                                      </a:lnTo>
                                      <a:lnTo>
                                        <a:pt x="35" y="110"/>
                                      </a:lnTo>
                                      <a:lnTo>
                                        <a:pt x="35" y="110"/>
                                      </a:lnTo>
                                      <a:lnTo>
                                        <a:pt x="30" y="110"/>
                                      </a:lnTo>
                                      <a:lnTo>
                                        <a:pt x="25" y="110"/>
                                      </a:lnTo>
                                      <a:lnTo>
                                        <a:pt x="25" y="110"/>
                                      </a:lnTo>
                                      <a:lnTo>
                                        <a:pt x="25" y="80"/>
                                      </a:lnTo>
                                      <a:lnTo>
                                        <a:pt x="15" y="55"/>
                                      </a:lnTo>
                                      <a:lnTo>
                                        <a:pt x="0" y="5"/>
                                      </a:lnTo>
                                      <a:lnTo>
                                        <a:pt x="0" y="5"/>
                                      </a:lnTo>
                                      <a:lnTo>
                                        <a:pt x="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1525320" y="549360"/>
                                  <a:ext cx="12600" cy="54000"/>
                                </a:xfrm>
                                <a:custGeom>
                                  <a:avLst/>
                                  <a:gdLst/>
                                  <a:ahLst/>
                                  <a:rect l="l" t="t" r="r" b="b"/>
                                  <a:pathLst>
                                    <a:path w="20" h="85">
                                      <a:moveTo>
                                        <a:pt x="5" y="0"/>
                                      </a:moveTo>
                                      <a:lnTo>
                                        <a:pt x="5" y="0"/>
                                      </a:lnTo>
                                      <a:lnTo>
                                        <a:pt x="15" y="40"/>
                                      </a:lnTo>
                                      <a:lnTo>
                                        <a:pt x="20" y="60"/>
                                      </a:lnTo>
                                      <a:lnTo>
                                        <a:pt x="20" y="80"/>
                                      </a:lnTo>
                                      <a:lnTo>
                                        <a:pt x="20" y="80"/>
                                      </a:lnTo>
                                      <a:lnTo>
                                        <a:pt x="15" y="85"/>
                                      </a:lnTo>
                                      <a:lnTo>
                                        <a:pt x="15" y="80"/>
                                      </a:lnTo>
                                      <a:lnTo>
                                        <a:pt x="15" y="80"/>
                                      </a:lnTo>
                                      <a:lnTo>
                                        <a:pt x="0" y="0"/>
                                      </a:lnTo>
                                      <a:lnTo>
                                        <a:pt x="0" y="0"/>
                                      </a:lnTo>
                                      <a:lnTo>
                                        <a:pt x="0"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518840" y="593640"/>
                                  <a:ext cx="9360" cy="47520"/>
                                </a:xfrm>
                                <a:custGeom>
                                  <a:avLst/>
                                  <a:gdLst/>
                                  <a:ahLst/>
                                  <a:rect l="l" t="t" r="r" b="b"/>
                                  <a:pathLst>
                                    <a:path w="15" h="75">
                                      <a:moveTo>
                                        <a:pt x="10" y="5"/>
                                      </a:moveTo>
                                      <a:lnTo>
                                        <a:pt x="10" y="5"/>
                                      </a:lnTo>
                                      <a:lnTo>
                                        <a:pt x="15" y="35"/>
                                      </a:lnTo>
                                      <a:lnTo>
                                        <a:pt x="15" y="70"/>
                                      </a:lnTo>
                                      <a:lnTo>
                                        <a:pt x="15" y="70"/>
                                      </a:lnTo>
                                      <a:lnTo>
                                        <a:pt x="10" y="75"/>
                                      </a:lnTo>
                                      <a:lnTo>
                                        <a:pt x="10" y="70"/>
                                      </a:lnTo>
                                      <a:lnTo>
                                        <a:pt x="10" y="70"/>
                                      </a:lnTo>
                                      <a:lnTo>
                                        <a:pt x="5" y="40"/>
                                      </a:lnTo>
                                      <a:lnTo>
                                        <a:pt x="0" y="5"/>
                                      </a:lnTo>
                                      <a:lnTo>
                                        <a:pt x="0" y="5"/>
                                      </a:lnTo>
                                      <a:lnTo>
                                        <a:pt x="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1518840" y="631800"/>
                                  <a:ext cx="9360" cy="50760"/>
                                </a:xfrm>
                                <a:custGeom>
                                  <a:avLst/>
                                  <a:gdLst/>
                                  <a:ahLst/>
                                  <a:rect l="l" t="t" r="r" b="b"/>
                                  <a:pathLst>
                                    <a:path w="15" h="80">
                                      <a:moveTo>
                                        <a:pt x="10" y="5"/>
                                      </a:moveTo>
                                      <a:lnTo>
                                        <a:pt x="10" y="5"/>
                                      </a:lnTo>
                                      <a:lnTo>
                                        <a:pt x="10" y="40"/>
                                      </a:lnTo>
                                      <a:lnTo>
                                        <a:pt x="15" y="80"/>
                                      </a:lnTo>
                                      <a:lnTo>
                                        <a:pt x="15" y="80"/>
                                      </a:lnTo>
                                      <a:lnTo>
                                        <a:pt x="10" y="80"/>
                                      </a:lnTo>
                                      <a:lnTo>
                                        <a:pt x="10" y="80"/>
                                      </a:lnTo>
                                      <a:lnTo>
                                        <a:pt x="10" y="80"/>
                                      </a:lnTo>
                                      <a:lnTo>
                                        <a:pt x="5" y="40"/>
                                      </a:lnTo>
                                      <a:lnTo>
                                        <a:pt x="0" y="5"/>
                                      </a:lnTo>
                                      <a:lnTo>
                                        <a:pt x="0" y="5"/>
                                      </a:lnTo>
                                      <a:lnTo>
                                        <a:pt x="5" y="0"/>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81600" y="897840"/>
                                  <a:ext cx="34920" cy="22320"/>
                                </a:xfrm>
                                <a:custGeom>
                                  <a:avLst/>
                                  <a:gdLst/>
                                  <a:ahLst/>
                                  <a:rect l="l" t="t" r="r" b="b"/>
                                  <a:pathLst>
                                    <a:path w="55" h="35">
                                      <a:moveTo>
                                        <a:pt x="55" y="0"/>
                                      </a:moveTo>
                                      <a:lnTo>
                                        <a:pt x="55" y="0"/>
                                      </a:lnTo>
                                      <a:lnTo>
                                        <a:pt x="55" y="10"/>
                                      </a:lnTo>
                                      <a:lnTo>
                                        <a:pt x="45" y="20"/>
                                      </a:lnTo>
                                      <a:lnTo>
                                        <a:pt x="30" y="35"/>
                                      </a:lnTo>
                                      <a:lnTo>
                                        <a:pt x="30" y="35"/>
                                      </a:lnTo>
                                      <a:lnTo>
                                        <a:pt x="20" y="30"/>
                                      </a:lnTo>
                                      <a:lnTo>
                                        <a:pt x="10" y="20"/>
                                      </a:lnTo>
                                      <a:lnTo>
                                        <a:pt x="0" y="0"/>
                                      </a:lnTo>
                                      <a:lnTo>
                                        <a:pt x="0" y="0"/>
                                      </a:lnTo>
                                      <a:lnTo>
                                        <a:pt x="20" y="5"/>
                                      </a:lnTo>
                                      <a:lnTo>
                                        <a:pt x="55" y="0"/>
                                      </a:lnTo>
                                      <a:lnTo>
                                        <a:pt x="55" y="0"/>
                                      </a:lnTo>
                                      <a:close/>
                                    </a:path>
                                  </a:pathLst>
                                </a:custGeom>
                                <a:solidFill>
                                  <a:srgbClr val="c77b58"/>
                                </a:solidFill>
                                <a:ln w="0">
                                  <a:noFill/>
                                </a:ln>
                              </wps:spPr>
                              <wps:style>
                                <a:lnRef idx="0"/>
                                <a:fillRef idx="0"/>
                                <a:effectRef idx="0"/>
                                <a:fontRef idx="minor"/>
                              </wps:style>
                              <wps:bodyPr/>
                            </wps:wsp>
                            <wps:wsp>
                              <wps:cNvSpPr/>
                              <wps:spPr>
                                <a:xfrm>
                                  <a:off x="502200" y="758880"/>
                                  <a:ext cx="190440" cy="94680"/>
                                </a:xfrm>
                                <a:custGeom>
                                  <a:avLst/>
                                  <a:gdLst/>
                                  <a:ahLst/>
                                  <a:rect l="l" t="t" r="r" b="b"/>
                                  <a:pathLst>
                                    <a:path w="300" h="149">
                                      <a:moveTo>
                                        <a:pt x="0" y="144"/>
                                      </a:moveTo>
                                      <a:lnTo>
                                        <a:pt x="0" y="144"/>
                                      </a:lnTo>
                                      <a:lnTo>
                                        <a:pt x="60" y="134"/>
                                      </a:lnTo>
                                      <a:lnTo>
                                        <a:pt x="120" y="124"/>
                                      </a:lnTo>
                                      <a:lnTo>
                                        <a:pt x="120" y="124"/>
                                      </a:lnTo>
                                      <a:lnTo>
                                        <a:pt x="170" y="119"/>
                                      </a:lnTo>
                                      <a:lnTo>
                                        <a:pt x="215" y="99"/>
                                      </a:lnTo>
                                      <a:lnTo>
                                        <a:pt x="215" y="99"/>
                                      </a:lnTo>
                                      <a:lnTo>
                                        <a:pt x="245" y="84"/>
                                      </a:lnTo>
                                      <a:lnTo>
                                        <a:pt x="270" y="60"/>
                                      </a:lnTo>
                                      <a:lnTo>
                                        <a:pt x="280" y="50"/>
                                      </a:lnTo>
                                      <a:lnTo>
                                        <a:pt x="285" y="35"/>
                                      </a:lnTo>
                                      <a:lnTo>
                                        <a:pt x="285" y="15"/>
                                      </a:lnTo>
                                      <a:lnTo>
                                        <a:pt x="280" y="0"/>
                                      </a:lnTo>
                                      <a:lnTo>
                                        <a:pt x="280" y="0"/>
                                      </a:lnTo>
                                      <a:lnTo>
                                        <a:pt x="285" y="0"/>
                                      </a:lnTo>
                                      <a:lnTo>
                                        <a:pt x="285" y="0"/>
                                      </a:lnTo>
                                      <a:lnTo>
                                        <a:pt x="285" y="0"/>
                                      </a:lnTo>
                                      <a:lnTo>
                                        <a:pt x="295" y="10"/>
                                      </a:lnTo>
                                      <a:lnTo>
                                        <a:pt x="300" y="25"/>
                                      </a:lnTo>
                                      <a:lnTo>
                                        <a:pt x="295" y="35"/>
                                      </a:lnTo>
                                      <a:lnTo>
                                        <a:pt x="290" y="50"/>
                                      </a:lnTo>
                                      <a:lnTo>
                                        <a:pt x="270" y="74"/>
                                      </a:lnTo>
                                      <a:lnTo>
                                        <a:pt x="250" y="94"/>
                                      </a:lnTo>
                                      <a:lnTo>
                                        <a:pt x="250" y="94"/>
                                      </a:lnTo>
                                      <a:lnTo>
                                        <a:pt x="220" y="109"/>
                                      </a:lnTo>
                                      <a:lnTo>
                                        <a:pt x="190" y="119"/>
                                      </a:lnTo>
                                      <a:lnTo>
                                        <a:pt x="160" y="129"/>
                                      </a:lnTo>
                                      <a:lnTo>
                                        <a:pt x="130" y="134"/>
                                      </a:lnTo>
                                      <a:lnTo>
                                        <a:pt x="65" y="139"/>
                                      </a:lnTo>
                                      <a:lnTo>
                                        <a:pt x="35" y="144"/>
                                      </a:lnTo>
                                      <a:lnTo>
                                        <a:pt x="5" y="149"/>
                                      </a:lnTo>
                                      <a:lnTo>
                                        <a:pt x="5" y="149"/>
                                      </a:lnTo>
                                      <a:lnTo>
                                        <a:pt x="0" y="149"/>
                                      </a:lnTo>
                                      <a:lnTo>
                                        <a:pt x="0" y="144"/>
                                      </a:lnTo>
                                      <a:lnTo>
                                        <a:pt x="0" y="144"/>
                                      </a:lnTo>
                                      <a:close/>
                                    </a:path>
                                  </a:pathLst>
                                </a:custGeom>
                                <a:solidFill>
                                  <a:srgbClr val="878787"/>
                                </a:solidFill>
                                <a:ln w="0">
                                  <a:noFill/>
                                </a:ln>
                              </wps:spPr>
                              <wps:style>
                                <a:lnRef idx="0"/>
                                <a:fillRef idx="0"/>
                                <a:effectRef idx="0"/>
                                <a:fontRef idx="minor"/>
                              </wps:style>
                              <wps:bodyPr/>
                            </wps:wsp>
                            <wps:wsp>
                              <wps:cNvSpPr/>
                              <wps:spPr>
                                <a:xfrm>
                                  <a:off x="477000" y="856440"/>
                                  <a:ext cx="216000" cy="28440"/>
                                </a:xfrm>
                                <a:custGeom>
                                  <a:avLst/>
                                  <a:gdLst/>
                                  <a:ahLst/>
                                  <a:rect l="l" t="t" r="r" b="b"/>
                                  <a:pathLst>
                                    <a:path w="340" h="45">
                                      <a:moveTo>
                                        <a:pt x="5" y="35"/>
                                      </a:moveTo>
                                      <a:lnTo>
                                        <a:pt x="5" y="35"/>
                                      </a:lnTo>
                                      <a:lnTo>
                                        <a:pt x="30" y="25"/>
                                      </a:lnTo>
                                      <a:lnTo>
                                        <a:pt x="60" y="20"/>
                                      </a:lnTo>
                                      <a:lnTo>
                                        <a:pt x="95" y="20"/>
                                      </a:lnTo>
                                      <a:lnTo>
                                        <a:pt x="125" y="25"/>
                                      </a:lnTo>
                                      <a:lnTo>
                                        <a:pt x="125" y="25"/>
                                      </a:lnTo>
                                      <a:lnTo>
                                        <a:pt x="170" y="30"/>
                                      </a:lnTo>
                                      <a:lnTo>
                                        <a:pt x="240" y="35"/>
                                      </a:lnTo>
                                      <a:lnTo>
                                        <a:pt x="270" y="30"/>
                                      </a:lnTo>
                                      <a:lnTo>
                                        <a:pt x="300" y="25"/>
                                      </a:lnTo>
                                      <a:lnTo>
                                        <a:pt x="320" y="15"/>
                                      </a:lnTo>
                                      <a:lnTo>
                                        <a:pt x="325" y="10"/>
                                      </a:lnTo>
                                      <a:lnTo>
                                        <a:pt x="330" y="0"/>
                                      </a:lnTo>
                                      <a:lnTo>
                                        <a:pt x="330" y="0"/>
                                      </a:lnTo>
                                      <a:lnTo>
                                        <a:pt x="330" y="0"/>
                                      </a:lnTo>
                                      <a:lnTo>
                                        <a:pt x="330" y="0"/>
                                      </a:lnTo>
                                      <a:lnTo>
                                        <a:pt x="340" y="0"/>
                                      </a:lnTo>
                                      <a:lnTo>
                                        <a:pt x="340" y="0"/>
                                      </a:lnTo>
                                      <a:lnTo>
                                        <a:pt x="340" y="15"/>
                                      </a:lnTo>
                                      <a:lnTo>
                                        <a:pt x="335" y="25"/>
                                      </a:lnTo>
                                      <a:lnTo>
                                        <a:pt x="325" y="30"/>
                                      </a:lnTo>
                                      <a:lnTo>
                                        <a:pt x="310" y="35"/>
                                      </a:lnTo>
                                      <a:lnTo>
                                        <a:pt x="280" y="40"/>
                                      </a:lnTo>
                                      <a:lnTo>
                                        <a:pt x="255" y="45"/>
                                      </a:lnTo>
                                      <a:lnTo>
                                        <a:pt x="255" y="45"/>
                                      </a:lnTo>
                                      <a:lnTo>
                                        <a:pt x="225" y="45"/>
                                      </a:lnTo>
                                      <a:lnTo>
                                        <a:pt x="195" y="40"/>
                                      </a:lnTo>
                                      <a:lnTo>
                                        <a:pt x="130" y="35"/>
                                      </a:lnTo>
                                      <a:lnTo>
                                        <a:pt x="65" y="30"/>
                                      </a:lnTo>
                                      <a:lnTo>
                                        <a:pt x="35" y="30"/>
                                      </a:lnTo>
                                      <a:lnTo>
                                        <a:pt x="5" y="40"/>
                                      </a:lnTo>
                                      <a:lnTo>
                                        <a:pt x="5" y="40"/>
                                      </a:lnTo>
                                      <a:lnTo>
                                        <a:pt x="0" y="40"/>
                                      </a:lnTo>
                                      <a:lnTo>
                                        <a:pt x="5" y="35"/>
                                      </a:lnTo>
                                      <a:lnTo>
                                        <a:pt x="5" y="35"/>
                                      </a:lnTo>
                                      <a:close/>
                                    </a:path>
                                  </a:pathLst>
                                </a:custGeom>
                                <a:solidFill>
                                  <a:srgbClr val="878787"/>
                                </a:solidFill>
                                <a:ln w="0">
                                  <a:noFill/>
                                </a:ln>
                              </wps:spPr>
                              <wps:style>
                                <a:lnRef idx="0"/>
                                <a:fillRef idx="0"/>
                                <a:effectRef idx="0"/>
                                <a:fontRef idx="minor"/>
                              </wps:style>
                              <wps:bodyPr/>
                            </wps:wsp>
                            <wps:wsp>
                              <wps:cNvSpPr/>
                              <wps:spPr>
                                <a:xfrm>
                                  <a:off x="492840" y="752400"/>
                                  <a:ext cx="15840" cy="91440"/>
                                </a:xfrm>
                                <a:custGeom>
                                  <a:avLst/>
                                  <a:gdLst/>
                                  <a:ahLst/>
                                  <a:rect l="l" t="t" r="r" b="b"/>
                                  <a:pathLst>
                                    <a:path w="25" h="144">
                                      <a:moveTo>
                                        <a:pt x="0" y="139"/>
                                      </a:moveTo>
                                      <a:lnTo>
                                        <a:pt x="0" y="139"/>
                                      </a:lnTo>
                                      <a:lnTo>
                                        <a:pt x="0" y="104"/>
                                      </a:lnTo>
                                      <a:lnTo>
                                        <a:pt x="0" y="74"/>
                                      </a:lnTo>
                                      <a:lnTo>
                                        <a:pt x="0" y="40"/>
                                      </a:lnTo>
                                      <a:lnTo>
                                        <a:pt x="0" y="10"/>
                                      </a:lnTo>
                                      <a:lnTo>
                                        <a:pt x="0" y="10"/>
                                      </a:lnTo>
                                      <a:lnTo>
                                        <a:pt x="5" y="5"/>
                                      </a:lnTo>
                                      <a:lnTo>
                                        <a:pt x="15" y="0"/>
                                      </a:lnTo>
                                      <a:lnTo>
                                        <a:pt x="20" y="5"/>
                                      </a:lnTo>
                                      <a:lnTo>
                                        <a:pt x="25" y="10"/>
                                      </a:lnTo>
                                      <a:lnTo>
                                        <a:pt x="25" y="10"/>
                                      </a:lnTo>
                                      <a:lnTo>
                                        <a:pt x="25" y="45"/>
                                      </a:lnTo>
                                      <a:lnTo>
                                        <a:pt x="25" y="74"/>
                                      </a:lnTo>
                                      <a:lnTo>
                                        <a:pt x="20" y="109"/>
                                      </a:lnTo>
                                      <a:lnTo>
                                        <a:pt x="5" y="139"/>
                                      </a:lnTo>
                                      <a:lnTo>
                                        <a:pt x="5" y="139"/>
                                      </a:lnTo>
                                      <a:lnTo>
                                        <a:pt x="5" y="144"/>
                                      </a:lnTo>
                                      <a:lnTo>
                                        <a:pt x="0" y="144"/>
                                      </a:lnTo>
                                      <a:lnTo>
                                        <a:pt x="0" y="139"/>
                                      </a:lnTo>
                                      <a:lnTo>
                                        <a:pt x="0" y="139"/>
                                      </a:lnTo>
                                      <a:close/>
                                    </a:path>
                                  </a:pathLst>
                                </a:custGeom>
                                <a:solidFill>
                                  <a:srgbClr val="000000"/>
                                </a:solidFill>
                                <a:ln w="0">
                                  <a:noFill/>
                                </a:ln>
                              </wps:spPr>
                              <wps:style>
                                <a:lnRef idx="0"/>
                                <a:fillRef idx="0"/>
                                <a:effectRef idx="0"/>
                                <a:fontRef idx="minor"/>
                              </wps:style>
                              <wps:bodyPr/>
                            </wps:wsp>
                            <wps:wsp>
                              <wps:cNvSpPr/>
                              <wps:spPr>
                                <a:xfrm>
                                  <a:off x="298440" y="743040"/>
                                  <a:ext cx="16560" cy="110520"/>
                                </a:xfrm>
                                <a:custGeom>
                                  <a:avLst/>
                                  <a:gdLst/>
                                  <a:ahLst/>
                                  <a:rect l="l" t="t" r="r" b="b"/>
                                  <a:pathLst>
                                    <a:path w="26" h="174">
                                      <a:moveTo>
                                        <a:pt x="21" y="174"/>
                                      </a:moveTo>
                                      <a:lnTo>
                                        <a:pt x="21" y="174"/>
                                      </a:lnTo>
                                      <a:lnTo>
                                        <a:pt x="5" y="139"/>
                                      </a:lnTo>
                                      <a:lnTo>
                                        <a:pt x="0" y="94"/>
                                      </a:lnTo>
                                      <a:lnTo>
                                        <a:pt x="0" y="50"/>
                                      </a:lnTo>
                                      <a:lnTo>
                                        <a:pt x="5" y="10"/>
                                      </a:lnTo>
                                      <a:lnTo>
                                        <a:pt x="5" y="10"/>
                                      </a:lnTo>
                                      <a:lnTo>
                                        <a:pt x="10" y="5"/>
                                      </a:lnTo>
                                      <a:lnTo>
                                        <a:pt x="15" y="0"/>
                                      </a:lnTo>
                                      <a:lnTo>
                                        <a:pt x="26" y="5"/>
                                      </a:lnTo>
                                      <a:lnTo>
                                        <a:pt x="26" y="10"/>
                                      </a:lnTo>
                                      <a:lnTo>
                                        <a:pt x="26" y="10"/>
                                      </a:lnTo>
                                      <a:lnTo>
                                        <a:pt x="26" y="89"/>
                                      </a:lnTo>
                                      <a:lnTo>
                                        <a:pt x="26" y="134"/>
                                      </a:lnTo>
                                      <a:lnTo>
                                        <a:pt x="26" y="174"/>
                                      </a:lnTo>
                                      <a:lnTo>
                                        <a:pt x="26" y="174"/>
                                      </a:lnTo>
                                      <a:lnTo>
                                        <a:pt x="26" y="174"/>
                                      </a:lnTo>
                                      <a:lnTo>
                                        <a:pt x="21" y="174"/>
                                      </a:lnTo>
                                      <a:lnTo>
                                        <a:pt x="21" y="174"/>
                                      </a:lnTo>
                                      <a:close/>
                                    </a:path>
                                  </a:pathLst>
                                </a:custGeom>
                                <a:solidFill>
                                  <a:srgbClr val="000000"/>
                                </a:solidFill>
                                <a:ln w="0">
                                  <a:noFill/>
                                </a:ln>
                              </wps:spPr>
                              <wps:style>
                                <a:lnRef idx="0"/>
                                <a:fillRef idx="0"/>
                                <a:effectRef idx="0"/>
                                <a:fontRef idx="minor"/>
                              </wps:style>
                              <wps:bodyPr/>
                            </wps:wsp>
                            <wps:wsp>
                              <wps:cNvSpPr/>
                              <wps:spPr>
                                <a:xfrm>
                                  <a:off x="1385640" y="1466280"/>
                                  <a:ext cx="60480" cy="15840"/>
                                </a:xfrm>
                                <a:custGeom>
                                  <a:avLst/>
                                  <a:gdLst/>
                                  <a:ahLst/>
                                  <a:rect l="l" t="t" r="r" b="b"/>
                                  <a:pathLst>
                                    <a:path w="95" h="25">
                                      <a:moveTo>
                                        <a:pt x="90" y="10"/>
                                      </a:moveTo>
                                      <a:lnTo>
                                        <a:pt x="90" y="10"/>
                                      </a:lnTo>
                                      <a:lnTo>
                                        <a:pt x="70" y="10"/>
                                      </a:lnTo>
                                      <a:lnTo>
                                        <a:pt x="45" y="10"/>
                                      </a:lnTo>
                                      <a:lnTo>
                                        <a:pt x="5" y="25"/>
                                      </a:lnTo>
                                      <a:lnTo>
                                        <a:pt x="5" y="25"/>
                                      </a:lnTo>
                                      <a:lnTo>
                                        <a:pt x="0" y="25"/>
                                      </a:lnTo>
                                      <a:lnTo>
                                        <a:pt x="0" y="20"/>
                                      </a:lnTo>
                                      <a:lnTo>
                                        <a:pt x="0" y="20"/>
                                      </a:lnTo>
                                      <a:lnTo>
                                        <a:pt x="25" y="10"/>
                                      </a:lnTo>
                                      <a:lnTo>
                                        <a:pt x="45" y="5"/>
                                      </a:lnTo>
                                      <a:lnTo>
                                        <a:pt x="70" y="0"/>
                                      </a:lnTo>
                                      <a:lnTo>
                                        <a:pt x="95" y="10"/>
                                      </a:lnTo>
                                      <a:lnTo>
                                        <a:pt x="95" y="10"/>
                                      </a:lnTo>
                                      <a:lnTo>
                                        <a:pt x="95" y="10"/>
                                      </a:lnTo>
                                      <a:lnTo>
                                        <a:pt x="90" y="10"/>
                                      </a:lnTo>
                                      <a:lnTo>
                                        <a:pt x="90" y="10"/>
                                      </a:lnTo>
                                      <a:close/>
                                    </a:path>
                                  </a:pathLst>
                                </a:custGeom>
                                <a:solidFill>
                                  <a:srgbClr val="000000"/>
                                </a:solidFill>
                                <a:ln w="0">
                                  <a:noFill/>
                                </a:ln>
                              </wps:spPr>
                              <wps:style>
                                <a:lnRef idx="0"/>
                                <a:fillRef idx="0"/>
                                <a:effectRef idx="0"/>
                                <a:fontRef idx="minor"/>
                              </wps:style>
                              <wps:bodyPr/>
                            </wps:wsp>
                            <wps:wsp>
                              <wps:cNvSpPr/>
                              <wps:spPr>
                                <a:xfrm>
                                  <a:off x="1373040" y="1450440"/>
                                  <a:ext cx="60480" cy="15840"/>
                                </a:xfrm>
                                <a:custGeom>
                                  <a:avLst/>
                                  <a:gdLst/>
                                  <a:ahLst/>
                                  <a:rect l="l" t="t" r="r" b="b"/>
                                  <a:pathLst>
                                    <a:path w="95" h="25">
                                      <a:moveTo>
                                        <a:pt x="90" y="25"/>
                                      </a:moveTo>
                                      <a:lnTo>
                                        <a:pt x="90" y="25"/>
                                      </a:lnTo>
                                      <a:lnTo>
                                        <a:pt x="55" y="10"/>
                                      </a:lnTo>
                                      <a:lnTo>
                                        <a:pt x="55" y="10"/>
                                      </a:lnTo>
                                      <a:lnTo>
                                        <a:pt x="45" y="10"/>
                                      </a:lnTo>
                                      <a:lnTo>
                                        <a:pt x="30" y="15"/>
                                      </a:lnTo>
                                      <a:lnTo>
                                        <a:pt x="5" y="25"/>
                                      </a:lnTo>
                                      <a:lnTo>
                                        <a:pt x="5" y="25"/>
                                      </a:lnTo>
                                      <a:lnTo>
                                        <a:pt x="0" y="25"/>
                                      </a:lnTo>
                                      <a:lnTo>
                                        <a:pt x="0" y="20"/>
                                      </a:lnTo>
                                      <a:lnTo>
                                        <a:pt x="0" y="20"/>
                                      </a:lnTo>
                                      <a:lnTo>
                                        <a:pt x="25" y="5"/>
                                      </a:lnTo>
                                      <a:lnTo>
                                        <a:pt x="35" y="0"/>
                                      </a:lnTo>
                                      <a:lnTo>
                                        <a:pt x="50" y="0"/>
                                      </a:lnTo>
                                      <a:lnTo>
                                        <a:pt x="50" y="0"/>
                                      </a:lnTo>
                                      <a:lnTo>
                                        <a:pt x="70" y="5"/>
                                      </a:lnTo>
                                      <a:lnTo>
                                        <a:pt x="95" y="20"/>
                                      </a:lnTo>
                                      <a:lnTo>
                                        <a:pt x="95" y="20"/>
                                      </a:lnTo>
                                      <a:lnTo>
                                        <a:pt x="95" y="25"/>
                                      </a:lnTo>
                                      <a:lnTo>
                                        <a:pt x="90" y="25"/>
                                      </a:lnTo>
                                      <a:lnTo>
                                        <a:pt x="90" y="25"/>
                                      </a:lnTo>
                                      <a:close/>
                                    </a:path>
                                  </a:pathLst>
                                </a:custGeom>
                                <a:solidFill>
                                  <a:srgbClr val="000000"/>
                                </a:solidFill>
                                <a:ln w="0">
                                  <a:noFill/>
                                </a:ln>
                              </wps:spPr>
                              <wps:style>
                                <a:lnRef idx="0"/>
                                <a:fillRef idx="0"/>
                                <a:effectRef idx="0"/>
                                <a:fontRef idx="minor"/>
                              </wps:style>
                              <wps:bodyPr/>
                            </wps:wsp>
                            <wps:wsp>
                              <wps:cNvSpPr/>
                              <wps:spPr>
                                <a:xfrm>
                                  <a:off x="1385640" y="1440720"/>
                                  <a:ext cx="57240" cy="12600"/>
                                </a:xfrm>
                                <a:custGeom>
                                  <a:avLst/>
                                  <a:gdLst/>
                                  <a:ahLst/>
                                  <a:rect l="l" t="t" r="r" b="b"/>
                                  <a:pathLst>
                                    <a:path w="90" h="20">
                                      <a:moveTo>
                                        <a:pt x="90" y="20"/>
                                      </a:moveTo>
                                      <a:lnTo>
                                        <a:pt x="90" y="20"/>
                                      </a:lnTo>
                                      <a:lnTo>
                                        <a:pt x="70" y="10"/>
                                      </a:lnTo>
                                      <a:lnTo>
                                        <a:pt x="45" y="10"/>
                                      </a:lnTo>
                                      <a:lnTo>
                                        <a:pt x="0" y="5"/>
                                      </a:lnTo>
                                      <a:lnTo>
                                        <a:pt x="0" y="5"/>
                                      </a:lnTo>
                                      <a:lnTo>
                                        <a:pt x="0" y="5"/>
                                      </a:lnTo>
                                      <a:lnTo>
                                        <a:pt x="0" y="0"/>
                                      </a:lnTo>
                                      <a:lnTo>
                                        <a:pt x="0" y="0"/>
                                      </a:lnTo>
                                      <a:lnTo>
                                        <a:pt x="50" y="5"/>
                                      </a:lnTo>
                                      <a:lnTo>
                                        <a:pt x="70" y="10"/>
                                      </a:lnTo>
                                      <a:lnTo>
                                        <a:pt x="90" y="15"/>
                                      </a:lnTo>
                                      <a:lnTo>
                                        <a:pt x="90" y="15"/>
                                      </a:lnTo>
                                      <a:lnTo>
                                        <a:pt x="90" y="20"/>
                                      </a:lnTo>
                                      <a:lnTo>
                                        <a:pt x="90" y="20"/>
                                      </a:lnTo>
                                      <a:close/>
                                    </a:path>
                                  </a:pathLst>
                                </a:custGeom>
                                <a:solidFill>
                                  <a:srgbClr val="000000"/>
                                </a:solidFill>
                                <a:ln w="0">
                                  <a:noFill/>
                                </a:ln>
                              </wps:spPr>
                              <wps:style>
                                <a:lnRef idx="0"/>
                                <a:fillRef idx="0"/>
                                <a:effectRef idx="0"/>
                                <a:fontRef idx="minor"/>
                              </wps:style>
                              <wps:bodyPr/>
                            </wps:wsp>
                            <wps:wsp>
                              <wps:cNvSpPr/>
                              <wps:spPr>
                                <a:xfrm>
                                  <a:off x="1537920" y="1396440"/>
                                  <a:ext cx="41760" cy="34920"/>
                                </a:xfrm>
                                <a:custGeom>
                                  <a:avLst/>
                                  <a:gdLst/>
                                  <a:ahLst/>
                                  <a:rect l="l" t="t" r="r" b="b"/>
                                  <a:pathLst>
                                    <a:path w="66" h="55">
                                      <a:moveTo>
                                        <a:pt x="66" y="5"/>
                                      </a:moveTo>
                                      <a:lnTo>
                                        <a:pt x="66" y="5"/>
                                      </a:lnTo>
                                      <a:lnTo>
                                        <a:pt x="51" y="20"/>
                                      </a:lnTo>
                                      <a:lnTo>
                                        <a:pt x="36" y="30"/>
                                      </a:lnTo>
                                      <a:lnTo>
                                        <a:pt x="20" y="40"/>
                                      </a:lnTo>
                                      <a:lnTo>
                                        <a:pt x="10" y="50"/>
                                      </a:lnTo>
                                      <a:lnTo>
                                        <a:pt x="10" y="50"/>
                                      </a:lnTo>
                                      <a:lnTo>
                                        <a:pt x="5" y="55"/>
                                      </a:lnTo>
                                      <a:lnTo>
                                        <a:pt x="0" y="50"/>
                                      </a:lnTo>
                                      <a:lnTo>
                                        <a:pt x="0" y="50"/>
                                      </a:lnTo>
                                      <a:lnTo>
                                        <a:pt x="10" y="30"/>
                                      </a:lnTo>
                                      <a:lnTo>
                                        <a:pt x="26" y="20"/>
                                      </a:lnTo>
                                      <a:lnTo>
                                        <a:pt x="46" y="10"/>
                                      </a:lnTo>
                                      <a:lnTo>
                                        <a:pt x="61" y="0"/>
                                      </a:lnTo>
                                      <a:lnTo>
                                        <a:pt x="61" y="0"/>
                                      </a:lnTo>
                                      <a:lnTo>
                                        <a:pt x="66" y="0"/>
                                      </a:lnTo>
                                      <a:lnTo>
                                        <a:pt x="66" y="5"/>
                                      </a:lnTo>
                                      <a:lnTo>
                                        <a:pt x="66" y="5"/>
                                      </a:lnTo>
                                      <a:close/>
                                    </a:path>
                                  </a:pathLst>
                                </a:custGeom>
                                <a:solidFill>
                                  <a:srgbClr val="000000"/>
                                </a:solidFill>
                                <a:ln w="0">
                                  <a:noFill/>
                                </a:ln>
                              </wps:spPr>
                              <wps:style>
                                <a:lnRef idx="0"/>
                                <a:fillRef idx="0"/>
                                <a:effectRef idx="0"/>
                                <a:fontRef idx="minor"/>
                              </wps:style>
                              <wps:bodyPr/>
                            </wps:wsp>
                            <wps:wsp>
                              <wps:cNvSpPr/>
                              <wps:spPr>
                                <a:xfrm>
                                  <a:off x="1525320" y="1393200"/>
                                  <a:ext cx="38880" cy="22320"/>
                                </a:xfrm>
                                <a:custGeom>
                                  <a:avLst/>
                                  <a:gdLst/>
                                  <a:ahLst/>
                                  <a:rect l="l" t="t" r="r" b="b"/>
                                  <a:pathLst>
                                    <a:path w="61" h="35">
                                      <a:moveTo>
                                        <a:pt x="61" y="5"/>
                                      </a:moveTo>
                                      <a:lnTo>
                                        <a:pt x="61" y="5"/>
                                      </a:lnTo>
                                      <a:lnTo>
                                        <a:pt x="25" y="15"/>
                                      </a:lnTo>
                                      <a:lnTo>
                                        <a:pt x="15" y="25"/>
                                      </a:lnTo>
                                      <a:lnTo>
                                        <a:pt x="0" y="35"/>
                                      </a:lnTo>
                                      <a:lnTo>
                                        <a:pt x="0" y="35"/>
                                      </a:lnTo>
                                      <a:lnTo>
                                        <a:pt x="0" y="35"/>
                                      </a:lnTo>
                                      <a:lnTo>
                                        <a:pt x="0" y="35"/>
                                      </a:lnTo>
                                      <a:lnTo>
                                        <a:pt x="10" y="20"/>
                                      </a:lnTo>
                                      <a:lnTo>
                                        <a:pt x="25" y="15"/>
                                      </a:lnTo>
                                      <a:lnTo>
                                        <a:pt x="56" y="0"/>
                                      </a:lnTo>
                                      <a:lnTo>
                                        <a:pt x="56" y="0"/>
                                      </a:lnTo>
                                      <a:lnTo>
                                        <a:pt x="61" y="5"/>
                                      </a:lnTo>
                                      <a:lnTo>
                                        <a:pt x="61" y="5"/>
                                      </a:lnTo>
                                      <a:lnTo>
                                        <a:pt x="61" y="5"/>
                                      </a:lnTo>
                                      <a:close/>
                                    </a:path>
                                  </a:pathLst>
                                </a:custGeom>
                                <a:solidFill>
                                  <a:srgbClr val="000000"/>
                                </a:solidFill>
                                <a:ln w="0">
                                  <a:noFill/>
                                </a:ln>
                              </wps:spPr>
                              <wps:style>
                                <a:lnRef idx="0"/>
                                <a:fillRef idx="0"/>
                                <a:effectRef idx="0"/>
                                <a:fontRef idx="minor"/>
                              </wps:style>
                              <wps:bodyPr/>
                            </wps:wsp>
                            <wps:wsp>
                              <wps:cNvSpPr/>
                              <wps:spPr>
                                <a:xfrm>
                                  <a:off x="1506240" y="1383840"/>
                                  <a:ext cx="51480" cy="22320"/>
                                </a:xfrm>
                                <a:custGeom>
                                  <a:avLst/>
                                  <a:gdLst/>
                                  <a:ahLst/>
                                  <a:rect l="l" t="t" r="r" b="b"/>
                                  <a:pathLst>
                                    <a:path w="81" h="35">
                                      <a:moveTo>
                                        <a:pt x="76" y="10"/>
                                      </a:moveTo>
                                      <a:lnTo>
                                        <a:pt x="76" y="10"/>
                                      </a:lnTo>
                                      <a:lnTo>
                                        <a:pt x="55" y="15"/>
                                      </a:lnTo>
                                      <a:lnTo>
                                        <a:pt x="40" y="20"/>
                                      </a:lnTo>
                                      <a:lnTo>
                                        <a:pt x="5" y="35"/>
                                      </a:lnTo>
                                      <a:lnTo>
                                        <a:pt x="5" y="35"/>
                                      </a:lnTo>
                                      <a:lnTo>
                                        <a:pt x="0" y="35"/>
                                      </a:lnTo>
                                      <a:lnTo>
                                        <a:pt x="0" y="30"/>
                                      </a:lnTo>
                                      <a:lnTo>
                                        <a:pt x="0" y="30"/>
                                      </a:lnTo>
                                      <a:lnTo>
                                        <a:pt x="35" y="10"/>
                                      </a:lnTo>
                                      <a:lnTo>
                                        <a:pt x="55" y="5"/>
                                      </a:lnTo>
                                      <a:lnTo>
                                        <a:pt x="76" y="0"/>
                                      </a:lnTo>
                                      <a:lnTo>
                                        <a:pt x="76" y="0"/>
                                      </a:lnTo>
                                      <a:lnTo>
                                        <a:pt x="81" y="5"/>
                                      </a:lnTo>
                                      <a:lnTo>
                                        <a:pt x="76" y="10"/>
                                      </a:lnTo>
                                      <a:lnTo>
                                        <a:pt x="76" y="10"/>
                                      </a:lnTo>
                                      <a:close/>
                                    </a:path>
                                  </a:pathLst>
                                </a:custGeom>
                                <a:solidFill>
                                  <a:srgbClr val="000000"/>
                                </a:solidFill>
                                <a:ln w="0">
                                  <a:noFill/>
                                </a:ln>
                              </wps:spPr>
                              <wps:style>
                                <a:lnRef idx="0"/>
                                <a:fillRef idx="0"/>
                                <a:effectRef idx="0"/>
                                <a:fontRef idx="minor"/>
                              </wps:style>
                              <wps:bodyPr/>
                            </wps:wsp>
                            <wps:wsp>
                              <wps:cNvSpPr/>
                              <wps:spPr>
                                <a:xfrm>
                                  <a:off x="451440" y="1396440"/>
                                  <a:ext cx="19080" cy="41400"/>
                                </a:xfrm>
                                <a:custGeom>
                                  <a:avLst/>
                                  <a:gdLst/>
                                  <a:ahLst/>
                                  <a:rect l="l" t="t" r="r" b="b"/>
                                  <a:pathLst>
                                    <a:path w="30" h="65">
                                      <a:moveTo>
                                        <a:pt x="30" y="5"/>
                                      </a:moveTo>
                                      <a:lnTo>
                                        <a:pt x="30" y="5"/>
                                      </a:lnTo>
                                      <a:lnTo>
                                        <a:pt x="15" y="30"/>
                                      </a:lnTo>
                                      <a:lnTo>
                                        <a:pt x="10" y="45"/>
                                      </a:lnTo>
                                      <a:lnTo>
                                        <a:pt x="15" y="60"/>
                                      </a:lnTo>
                                      <a:lnTo>
                                        <a:pt x="15" y="60"/>
                                      </a:lnTo>
                                      <a:lnTo>
                                        <a:pt x="15" y="65"/>
                                      </a:lnTo>
                                      <a:lnTo>
                                        <a:pt x="10" y="65"/>
                                      </a:lnTo>
                                      <a:lnTo>
                                        <a:pt x="10" y="65"/>
                                      </a:lnTo>
                                      <a:lnTo>
                                        <a:pt x="0" y="55"/>
                                      </a:lnTo>
                                      <a:lnTo>
                                        <a:pt x="0" y="40"/>
                                      </a:lnTo>
                                      <a:lnTo>
                                        <a:pt x="0" y="40"/>
                                      </a:lnTo>
                                      <a:lnTo>
                                        <a:pt x="10" y="20"/>
                                      </a:lnTo>
                                      <a:lnTo>
                                        <a:pt x="25" y="0"/>
                                      </a:lnTo>
                                      <a:lnTo>
                                        <a:pt x="25" y="0"/>
                                      </a:lnTo>
                                      <a:lnTo>
                                        <a:pt x="30"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438840" y="1399680"/>
                                  <a:ext cx="9360" cy="44280"/>
                                </a:xfrm>
                                <a:custGeom>
                                  <a:avLst/>
                                  <a:gdLst/>
                                  <a:ahLst/>
                                  <a:rect l="l" t="t" r="r" b="b"/>
                                  <a:pathLst>
                                    <a:path w="15" h="70">
                                      <a:moveTo>
                                        <a:pt x="15" y="0"/>
                                      </a:moveTo>
                                      <a:lnTo>
                                        <a:pt x="15" y="0"/>
                                      </a:lnTo>
                                      <a:lnTo>
                                        <a:pt x="10" y="20"/>
                                      </a:lnTo>
                                      <a:lnTo>
                                        <a:pt x="10" y="35"/>
                                      </a:lnTo>
                                      <a:lnTo>
                                        <a:pt x="10" y="70"/>
                                      </a:lnTo>
                                      <a:lnTo>
                                        <a:pt x="10" y="70"/>
                                      </a:lnTo>
                                      <a:lnTo>
                                        <a:pt x="10" y="70"/>
                                      </a:lnTo>
                                      <a:lnTo>
                                        <a:pt x="5" y="70"/>
                                      </a:lnTo>
                                      <a:lnTo>
                                        <a:pt x="5" y="70"/>
                                      </a:lnTo>
                                      <a:lnTo>
                                        <a:pt x="5" y="50"/>
                                      </a:lnTo>
                                      <a:lnTo>
                                        <a:pt x="0" y="35"/>
                                      </a:lnTo>
                                      <a:lnTo>
                                        <a:pt x="5" y="15"/>
                                      </a:lnTo>
                                      <a:lnTo>
                                        <a:pt x="10" y="0"/>
                                      </a:lnTo>
                                      <a:lnTo>
                                        <a:pt x="10" y="0"/>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413280" y="1396440"/>
                                  <a:ext cx="41400" cy="54000"/>
                                </a:xfrm>
                                <a:custGeom>
                                  <a:avLst/>
                                  <a:gdLst/>
                                  <a:ahLst/>
                                  <a:rect l="l" t="t" r="r" b="b"/>
                                  <a:pathLst>
                                    <a:path w="65" h="85">
                                      <a:moveTo>
                                        <a:pt x="65" y="5"/>
                                      </a:moveTo>
                                      <a:lnTo>
                                        <a:pt x="65" y="5"/>
                                      </a:lnTo>
                                      <a:lnTo>
                                        <a:pt x="30" y="45"/>
                                      </a:lnTo>
                                      <a:lnTo>
                                        <a:pt x="20" y="60"/>
                                      </a:lnTo>
                                      <a:lnTo>
                                        <a:pt x="5" y="85"/>
                                      </a:lnTo>
                                      <a:lnTo>
                                        <a:pt x="5" y="85"/>
                                      </a:lnTo>
                                      <a:lnTo>
                                        <a:pt x="0" y="85"/>
                                      </a:lnTo>
                                      <a:lnTo>
                                        <a:pt x="0" y="80"/>
                                      </a:lnTo>
                                      <a:lnTo>
                                        <a:pt x="0" y="80"/>
                                      </a:lnTo>
                                      <a:lnTo>
                                        <a:pt x="10" y="60"/>
                                      </a:lnTo>
                                      <a:lnTo>
                                        <a:pt x="25" y="40"/>
                                      </a:lnTo>
                                      <a:lnTo>
                                        <a:pt x="60" y="0"/>
                                      </a:lnTo>
                                      <a:lnTo>
                                        <a:pt x="60" y="0"/>
                                      </a:lnTo>
                                      <a:lnTo>
                                        <a:pt x="65" y="0"/>
                                      </a:lnTo>
                                      <a:lnTo>
                                        <a:pt x="65" y="5"/>
                                      </a:lnTo>
                                      <a:lnTo>
                                        <a:pt x="65" y="5"/>
                                      </a:lnTo>
                                      <a:close/>
                                    </a:path>
                                  </a:pathLst>
                                </a:custGeom>
                                <a:solidFill>
                                  <a:srgbClr val="000000"/>
                                </a:solidFill>
                                <a:ln w="0">
                                  <a:noFill/>
                                </a:ln>
                              </wps:spPr>
                              <wps:style>
                                <a:lnRef idx="0"/>
                                <a:fillRef idx="0"/>
                                <a:effectRef idx="0"/>
                                <a:fontRef idx="minor"/>
                              </wps:style>
                              <wps:bodyPr/>
                            </wps:wsp>
                            <wps:wsp>
                              <wps:cNvSpPr/>
                              <wps:spPr>
                                <a:xfrm>
                                  <a:off x="184320" y="1412280"/>
                                  <a:ext cx="73080" cy="15840"/>
                                </a:xfrm>
                                <a:custGeom>
                                  <a:avLst/>
                                  <a:gdLst/>
                                  <a:ahLst/>
                                  <a:rect l="l" t="t" r="r" b="b"/>
                                  <a:pathLst>
                                    <a:path w="115" h="25">
                                      <a:moveTo>
                                        <a:pt x="115" y="25"/>
                                      </a:moveTo>
                                      <a:lnTo>
                                        <a:pt x="115" y="25"/>
                                      </a:lnTo>
                                      <a:lnTo>
                                        <a:pt x="80" y="15"/>
                                      </a:lnTo>
                                      <a:lnTo>
                                        <a:pt x="65" y="10"/>
                                      </a:lnTo>
                                      <a:lnTo>
                                        <a:pt x="50" y="10"/>
                                      </a:lnTo>
                                      <a:lnTo>
                                        <a:pt x="50" y="10"/>
                                      </a:lnTo>
                                      <a:lnTo>
                                        <a:pt x="25" y="15"/>
                                      </a:lnTo>
                                      <a:lnTo>
                                        <a:pt x="5" y="20"/>
                                      </a:lnTo>
                                      <a:lnTo>
                                        <a:pt x="5" y="20"/>
                                      </a:lnTo>
                                      <a:lnTo>
                                        <a:pt x="0" y="20"/>
                                      </a:lnTo>
                                      <a:lnTo>
                                        <a:pt x="5" y="15"/>
                                      </a:lnTo>
                                      <a:lnTo>
                                        <a:pt x="5" y="15"/>
                                      </a:lnTo>
                                      <a:lnTo>
                                        <a:pt x="25" y="5"/>
                                      </a:lnTo>
                                      <a:lnTo>
                                        <a:pt x="50" y="0"/>
                                      </a:lnTo>
                                      <a:lnTo>
                                        <a:pt x="50" y="0"/>
                                      </a:lnTo>
                                      <a:lnTo>
                                        <a:pt x="65" y="0"/>
                                      </a:lnTo>
                                      <a:lnTo>
                                        <a:pt x="85" y="10"/>
                                      </a:lnTo>
                                      <a:lnTo>
                                        <a:pt x="115" y="25"/>
                                      </a:lnTo>
                                      <a:lnTo>
                                        <a:pt x="115" y="25"/>
                                      </a:lnTo>
                                      <a:lnTo>
                                        <a:pt x="115" y="25"/>
                                      </a:lnTo>
                                      <a:lnTo>
                                        <a:pt x="115" y="25"/>
                                      </a:lnTo>
                                      <a:lnTo>
                                        <a:pt x="115" y="25"/>
                                      </a:lnTo>
                                      <a:close/>
                                    </a:path>
                                  </a:pathLst>
                                </a:custGeom>
                                <a:solidFill>
                                  <a:srgbClr val="000000"/>
                                </a:solidFill>
                                <a:ln w="0">
                                  <a:noFill/>
                                </a:ln>
                              </wps:spPr>
                              <wps:style>
                                <a:lnRef idx="0"/>
                                <a:fillRef idx="0"/>
                                <a:effectRef idx="0"/>
                                <a:fontRef idx="minor"/>
                              </wps:style>
                              <wps:bodyPr/>
                            </wps:wsp>
                            <wps:wsp>
                              <wps:cNvSpPr/>
                              <wps:spPr>
                                <a:xfrm>
                                  <a:off x="190440" y="1405800"/>
                                  <a:ext cx="63360" cy="9360"/>
                                </a:xfrm>
                                <a:custGeom>
                                  <a:avLst/>
                                  <a:gdLst/>
                                  <a:ahLst/>
                                  <a:rect l="l" t="t" r="r" b="b"/>
                                  <a:pathLst>
                                    <a:path w="100" h="15">
                                      <a:moveTo>
                                        <a:pt x="95" y="15"/>
                                      </a:moveTo>
                                      <a:lnTo>
                                        <a:pt x="95" y="15"/>
                                      </a:lnTo>
                                      <a:lnTo>
                                        <a:pt x="75" y="10"/>
                                      </a:lnTo>
                                      <a:lnTo>
                                        <a:pt x="50" y="10"/>
                                      </a:lnTo>
                                      <a:lnTo>
                                        <a:pt x="0" y="5"/>
                                      </a:lnTo>
                                      <a:lnTo>
                                        <a:pt x="0" y="5"/>
                                      </a:lnTo>
                                      <a:lnTo>
                                        <a:pt x="0" y="0"/>
                                      </a:lnTo>
                                      <a:lnTo>
                                        <a:pt x="0" y="0"/>
                                      </a:lnTo>
                                      <a:lnTo>
                                        <a:pt x="0" y="0"/>
                                      </a:lnTo>
                                      <a:lnTo>
                                        <a:pt x="50" y="0"/>
                                      </a:lnTo>
                                      <a:lnTo>
                                        <a:pt x="75" y="5"/>
                                      </a:lnTo>
                                      <a:lnTo>
                                        <a:pt x="100" y="15"/>
                                      </a:lnTo>
                                      <a:lnTo>
                                        <a:pt x="100" y="15"/>
                                      </a:lnTo>
                                      <a:lnTo>
                                        <a:pt x="100" y="15"/>
                                      </a:lnTo>
                                      <a:lnTo>
                                        <a:pt x="95" y="15"/>
                                      </a:lnTo>
                                      <a:lnTo>
                                        <a:pt x="95" y="15"/>
                                      </a:lnTo>
                                      <a:close/>
                                    </a:path>
                                  </a:pathLst>
                                </a:custGeom>
                                <a:solidFill>
                                  <a:srgbClr val="000000"/>
                                </a:solidFill>
                                <a:ln w="0">
                                  <a:noFill/>
                                </a:ln>
                              </wps:spPr>
                              <wps:style>
                                <a:lnRef idx="0"/>
                                <a:fillRef idx="0"/>
                                <a:effectRef idx="0"/>
                                <a:fontRef idx="minor"/>
                              </wps:style>
                              <wps:bodyPr/>
                            </wps:wsp>
                            <wps:wsp>
                              <wps:cNvSpPr/>
                              <wps:spPr>
                                <a:xfrm>
                                  <a:off x="206280" y="1383840"/>
                                  <a:ext cx="44280" cy="28440"/>
                                </a:xfrm>
                                <a:custGeom>
                                  <a:avLst/>
                                  <a:gdLst/>
                                  <a:ahLst/>
                                  <a:rect l="l" t="t" r="r" b="b"/>
                                  <a:pathLst>
                                    <a:path w="70" h="45">
                                      <a:moveTo>
                                        <a:pt x="65" y="45"/>
                                      </a:moveTo>
                                      <a:lnTo>
                                        <a:pt x="65" y="45"/>
                                      </a:lnTo>
                                      <a:lnTo>
                                        <a:pt x="35" y="25"/>
                                      </a:lnTo>
                                      <a:lnTo>
                                        <a:pt x="0" y="10"/>
                                      </a:lnTo>
                                      <a:lnTo>
                                        <a:pt x="0" y="10"/>
                                      </a:lnTo>
                                      <a:lnTo>
                                        <a:pt x="0" y="5"/>
                                      </a:lnTo>
                                      <a:lnTo>
                                        <a:pt x="5" y="0"/>
                                      </a:lnTo>
                                      <a:lnTo>
                                        <a:pt x="5" y="0"/>
                                      </a:lnTo>
                                      <a:lnTo>
                                        <a:pt x="20" y="10"/>
                                      </a:lnTo>
                                      <a:lnTo>
                                        <a:pt x="40" y="15"/>
                                      </a:lnTo>
                                      <a:lnTo>
                                        <a:pt x="70" y="40"/>
                                      </a:lnTo>
                                      <a:lnTo>
                                        <a:pt x="70" y="40"/>
                                      </a:lnTo>
                                      <a:lnTo>
                                        <a:pt x="70" y="45"/>
                                      </a:lnTo>
                                      <a:lnTo>
                                        <a:pt x="65" y="45"/>
                                      </a:lnTo>
                                      <a:lnTo>
                                        <a:pt x="65" y="4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6.65pt;height:116.7pt" coordorigin="0,0" coordsize="2933,2334">
                      <v:rect id="shape_0" stroked="f" o:allowincell="t" style="position:absolute;left:0;top:0;width:2932;height:2333;mso-wrap-style:none;v-text-anchor:middle;mso-position-horizontal-relative:char">
                        <v:fill o:detectmouseclick="t" on="false"/>
                        <v:stroke color="#3465a4" joinstyle="round" endcap="flat"/>
                        <w10:wrap type="none"/>
                      </v:rect>
                      <v:shape id="shape_0" coordsize="2062,1834" path="m2052,864l2052,864l2057,844l2062,794l2062,715l2062,665l2052,610l2042,555l2027,495l2007,435l1977,375l1942,310l1902,250l1847,190l1782,130l1782,130l1747,105l1712,80l1672,60l1632,40l1592,30l1552,15l1507,10l1462,5l1372,0l1277,10l1181,30l1086,55l996,95l901,140l816,190l731,250l651,315l576,385l511,460l456,545l456,545l431,540l361,540l271,540l226,550l180,555l180,555l155,545l100,510l70,485l40,460l15,425l0,395l0,395l0,415l5,465l10,505l25,545l40,595l65,645l65,645l65,675l70,710l75,750l90,794l105,834l115,849l130,864l145,879l165,889l165,889l180,894l211,914l236,929l256,949l276,979l291,1014l291,1014l301,1019l331,1024l346,1024l361,1024l371,1014l386,999l386,999l396,979l406,959l431,944l451,934l456,934l456,934l446,1009l431,1089l401,1194l386,1254l361,1314l331,1379l301,1444l261,1509l216,1574l165,1639l105,1704l105,1704l90,1709l60,1724l50,1734l50,1739l55,1739l70,1749l105,1754l105,1754l160,1699l221,1639l291,1549l366,1439l406,1379l446,1309l481,1234l521,1159l551,1074l581,989l646,1039l646,1039l671,1064l691,1094l716,1134l736,1179l741,1204l746,1229l746,1254l741,1279l731,1304l721,1334l721,1334l701,1359l666,1399l571,1494l421,1634l421,1634l411,1649l401,1664l386,1704l381,1754l381,1754l391,1759l411,1754l426,1749l436,1744l446,1729l451,1704l451,1704l461,1664l476,1634l491,1609l521,1584l521,1584l571,1539l656,1469l746,1399l791,1369l836,1344l836,1344l831,1299l821,1189l821,1119l821,1054l831,989l841,934l841,934l871,879l906,819l951,750l1011,670l1086,595l1126,555l1166,520l1212,490l1262,460l1262,460l1307,440l1357,430l1397,430l1437,440l1477,455l1512,480l1547,510l1577,545l1602,580l1627,620l1652,665l1667,705l1697,785l1707,854l1707,854l1717,914l1732,974l1752,1029l1777,1084l1807,1139l1837,1184l1867,1224l1897,1259l1897,1259l1927,1289l1947,1319l1962,1349l1977,1384l1992,1444l2002,1499l2002,1499l2012,1564l2012,1634l2012,1669l2007,1699l1997,1729l1982,1749l1982,1749l1947,1784l1927,1804l1917,1809l1917,1819l1927,1824l1942,1834l1942,1834l1957,1834l1977,1834l1992,1824l2012,1809l2027,1789l2037,1764l2047,1734l2057,1699l2057,1699l2057,1659l2057,1594l2042,1444l2032,1289l2032,1224l2042,1179l2042,1179l2032,1169l2022,1159l2017,1134l2017,1099l2017,1039l2032,964l2052,864l2052,864xe" fillcolor="white" stroked="f" o:allowincell="t" style="position:absolute;left:280;top:465;width:2061;height:1833;mso-wrap-style:none;v-text-anchor:middle;mso-position-horizontal-relative:char">
                        <v:fill o:detectmouseclick="t" type="solid" color2="black"/>
                        <v:stroke color="#3465a4" joinstyle="round" endcap="flat"/>
                        <w10:wrap type="none"/>
                      </v:shape>
                      <v:shape id="shape_0" coordsize="426,1104" path="m25,1025l25,1025l45,1010l70,985l90,950l110,910l140,820l165,730l165,730l185,640l190,545l195,370l195,370l200,300l215,235l231,175l251,125l276,80l306,45l341,20l376,0l376,0l391,0l406,5l421,20l426,35l426,55l421,70l406,85l386,100l386,100l376,105l366,115l351,140l336,170l326,210l311,290l306,355l306,355l296,525l291,610l276,700l276,700l261,770l236,840l210,905l180,960l150,1010l115,1050l80,1080l45,1099l45,1099l30,1104l20,1099l10,1090l5,1080l0,1065l0,1050l10,1040l25,1025l25,1025xe" fillcolor="white" stroked="f" o:allowincell="t" style="position:absolute;left:2222;top:165;width:425;height:1103;mso-wrap-style:none;v-text-anchor:middle;mso-position-horizontal-relative:char">
                        <v:fill o:detectmouseclick="t" type="solid" color2="black"/>
                        <v:stroke color="#3465a4" joinstyle="round" endcap="flat"/>
                        <w10:wrap type="none"/>
                      </v:shape>
                      <v:shape id="shape_0" coordsize="386,1009" path="m200,45l200,45l195,99l190,154l195,219l205,289l215,319l225,354l245,384l265,409l290,429l326,444l326,444l331,449l346,459l351,469l356,479l361,499l361,524l361,524l356,559l361,609l371,729l386,844l386,894l386,924l386,924l376,959l371,969l361,979l341,994l315,1004l315,1004l295,1009l290,1009l285,1004l290,984l305,944l305,944l315,909l326,874l331,824l331,774l326,714l315,654l300,594l270,534l270,534l235,474l195,424l110,329l70,279l40,229l25,199l15,169l5,139l0,104l0,104l0,74l5,50l15,30l25,15l40,5l55,0l75,0l95,5l135,15l170,25l200,45l200,45xe" fillcolor="white" stroked="f" o:allowincell="t" style="position:absolute;left:2122;top:1190;width:385;height:1008;mso-wrap-style:none;v-text-anchor:middle;mso-position-horizontal-relative:char">
                        <v:fill o:detectmouseclick="t" type="solid" color2="black"/>
                        <v:stroke color="#3465a4" joinstyle="round" endcap="flat"/>
                        <w10:wrap type="none"/>
                      </v:shape>
                      <v:shape id="shape_0" coordsize="1561,815" path="m25,810l25,810l20,815l15,810l15,790l15,730l15,730l5,615l0,560l0,500l0,500l5,525l10,535l20,545l20,545l40,505l55,465l70,420l80,380l80,380l75,400l80,420l85,445l95,460l95,460l130,400l160,340l160,340l175,295l185,270l195,250l195,250l210,265l215,285l215,305l220,310l225,315l225,315l230,315l240,310l265,285l290,250l290,250l330,200l365,150l365,150l355,170l350,190l350,210l355,230l355,230l370,220l390,205l420,175l470,100l470,100l460,135l455,155l460,160l460,170l460,170l480,155l495,145l525,110l550,80l565,65l585,55l585,55l585,70l580,90l575,110l575,130l575,130l590,125l610,110l635,85l635,85l681,55l731,30l731,30l721,50l711,65l696,85l691,105l691,105l701,105l711,100l736,80l776,45l776,45l811,20l826,5l846,0l846,0l836,15l821,30l811,50l811,60l811,60l836,55l866,45l916,25l916,25l946,15l966,15l976,15l981,20l981,20l946,45l931,55l921,70l921,70l951,70l981,65l1046,50l1046,50l1071,45l1086,45l1096,50l1096,50l1081,65l1061,80l1011,95l1011,95l1021,100l1041,105l1111,105l1221,105l1221,105l1221,115l1211,120l1181,125l1146,135l1136,140l1131,150l1131,150l1151,155l1171,155l1216,150l1256,145l1276,150l1301,155l1301,155l1256,175l1236,185l1216,190l1216,190l1261,200l1306,200l1306,200l1331,200l1351,205l1361,210l1361,210l1321,220l1296,230l1291,235l1291,240l1291,240l1331,245l1371,250l1371,250l1441,270l1441,270l1406,265l1386,270l1371,270l1371,270l1401,295l1436,320l1496,365l1496,365l1466,355l1436,350l1436,350l1446,365l1456,380l1486,410l1486,410l1511,430l1521,440l1531,450l1531,450l1496,430l1461,410l1461,410l1501,470l1501,470l1526,505l1536,520l1546,540l1546,540l1511,520l1486,495l1486,495l1466,475l1451,465l1441,460l1441,460l1441,475l1446,485l1466,520l1506,565l1506,565l1526,595l1546,620l1546,620l1556,625l1561,635l1561,635l1551,630l1536,625l1516,610l1516,610l1481,580l1441,565l1441,565l1411,540l1376,515l1331,485l1271,455l1196,420l1116,395l1026,375l976,365l926,365l871,360l816,365l756,370l701,380l635,400l575,420l510,445l445,475l380,515l310,560l240,610l170,670l100,735l25,810l25,810xe" fillcolor="white" stroked="f" o:allowincell="t" style="position:absolute;left:796;top:355;width:1560;height:814;mso-wrap-style:none;v-text-anchor:middle;mso-position-horizontal-relative:char">
                        <v:fill o:detectmouseclick="t" type="solid" color2="black"/>
                        <v:stroke color="#3465a4" joinstyle="round" endcap="flat"/>
                        <w10:wrap type="none"/>
                      </v:shape>
                      <v:shape id="shape_0" coordsize="105,95" path="m105,5l105,5l55,50l5,95l5,95l0,95l0,90l0,90l50,45l100,0l100,0l105,0l105,5l105,5xe" fillcolor="white" stroked="f" o:allowincell="t" style="position:absolute;left:2508;top:310;width:104;height:94;mso-wrap-style:none;v-text-anchor:middle;mso-position-horizontal-relative:char">
                        <v:fill o:detectmouseclick="t" type="solid" color2="black"/>
                        <v:stroke color="#3465a4" joinstyle="round" endcap="flat"/>
                        <w10:wrap type="none"/>
                      </v:shape>
                      <v:shape id="shape_0" coordsize="75,90" path="m75,5l75,5l40,50l40,50l25,65l15,75l10,85l10,85l5,90l0,85l0,85l0,75l5,65l20,55l20,55l45,30l70,0l70,0l75,0l75,5l75,5xe" fillcolor="white" stroked="f" o:allowincell="t" style="position:absolute;left:2508;top:370;width:74;height:89;mso-wrap-style:none;v-text-anchor:middle;mso-position-horizontal-relative:char">
                        <v:fill o:detectmouseclick="t" type="solid" color2="black"/>
                        <v:stroke color="#3465a4" joinstyle="round" endcap="flat"/>
                        <w10:wrap type="none"/>
                      </v:shape>
                      <v:shape id="shape_0" coordsize="55,65" path="m55,10l55,10l30,40l20,55l5,65l5,65l0,65l0,65l0,65l10,45l25,30l25,30l50,0l50,0l55,0l55,10l55,10xe" fillcolor="white" stroked="f" o:allowincell="t" style="position:absolute;left:2518;top:420;width:54;height:64;mso-wrap-style:none;v-text-anchor:middle;mso-position-horizontal-relative:char">
                        <v:fill o:detectmouseclick="t" type="solid" color2="black"/>
                        <v:stroke color="#3465a4" joinstyle="round" endcap="flat"/>
                        <w10:wrap type="none"/>
                      </v:shape>
                      <v:shape id="shape_0" coordsize="65,100" path="m65,5l65,5l50,30l35,50l15,75l5,100l5,100l0,100l0,100l0,100l10,70l25,45l40,25l60,0l60,0l65,0l65,5l65,5xe" fillcolor="white" stroked="f" o:allowincell="t" style="position:absolute;left:2503;top:460;width:64;height:99;mso-wrap-style:none;v-text-anchor:middle;mso-position-horizontal-relative:char">
                        <v:fill o:detectmouseclick="t" type="solid" color2="black"/>
                        <v:stroke color="#3465a4" joinstyle="round" endcap="flat"/>
                        <w10:wrap type="none"/>
                      </v:shape>
                      <v:shape id="shape_0" coordsize="65,95" path="m65,5l65,5l35,50l5,90l5,90l0,95l0,90l0,90l10,65l30,45l60,0l60,0l65,0l65,5l65,5xe" fillcolor="white" stroked="f" o:allowincell="t" style="position:absolute;left:2503;top:520;width:64;height:94;mso-wrap-style:none;v-text-anchor:middle;mso-position-horizontal-relative:char">
                        <v:fill o:detectmouseclick="t" type="solid" color2="black"/>
                        <v:stroke color="#3465a4" joinstyle="round" endcap="flat"/>
                        <w10:wrap type="none"/>
                      </v:shape>
                      <v:shape id="shape_0" coordsize="60,100" path="m60,5l60,5l45,25l35,55l25,80l5,100l5,100l5,100l0,95l0,95l15,70l25,45l40,20l55,0l55,0l60,0l60,5l60,5xe" fillcolor="white" stroked="f" o:allowincell="t" style="position:absolute;left:2508;top:595;width:59;height:99;mso-wrap-style:none;v-text-anchor:middle;mso-position-horizontal-relative:char">
                        <v:fill o:detectmouseclick="t" type="solid" color2="black"/>
                        <v:stroke color="#3465a4" joinstyle="round" endcap="flat"/>
                        <w10:wrap type="none"/>
                      </v:shape>
                      <v:shape id="shape_0" coordsize="65,95" path="m65,5l65,5l40,55l10,95l10,95l5,95l0,90l0,90l30,45l60,0l60,0l65,0l65,5l65,5xe" fillcolor="white" stroked="f" o:allowincell="t" style="position:absolute;left:2478;top:710;width:64;height:94;mso-wrap-style:none;v-text-anchor:middle;mso-position-horizontal-relative:char">
                        <v:fill o:detectmouseclick="t" type="solid" color2="black"/>
                        <v:stroke color="#3465a4" joinstyle="round" endcap="flat"/>
                        <w10:wrap type="none"/>
                      </v:shape>
                      <v:shape id="shape_0" coordsize="60,85" path="m60,0l60,0l50,25l40,50l25,70l5,85l5,85l0,85l5,80l5,80l20,65l35,45l55,0l55,0l55,0l60,0l60,0xe" fillcolor="white" stroked="f" o:allowincell="t" style="position:absolute;left:2478;top:795;width:59;height:84;mso-wrap-style:none;v-text-anchor:middle;mso-position-horizontal-relative:char">
                        <v:fill o:detectmouseclick="t" type="solid" color2="black"/>
                        <v:stroke color="#3465a4" joinstyle="round" endcap="flat"/>
                        <w10:wrap type="none"/>
                      </v:shape>
                      <v:shape id="shape_0" coordsize="70,90" path="m70,5l70,5l45,50l10,90l10,90l5,90l5,90l0,85l5,80l5,80l35,40l65,0l65,0l70,0l70,5l70,5xe" fillcolor="white" stroked="f" o:allowincell="t" style="position:absolute;left:2453;top:875;width:69;height:89;mso-wrap-style:none;v-text-anchor:middle;mso-position-horizontal-relative:char">
                        <v:fill o:detectmouseclick="t" type="solid" color2="black"/>
                        <v:stroke color="#3465a4" joinstyle="round" endcap="flat"/>
                        <w10:wrap type="none"/>
                      </v:shape>
                      <v:shape id="shape_0" coordsize="76,95" path="m71,10l71,10l46,55l15,95l15,95l10,95l5,90l0,85l5,80l5,80l36,45l61,5l61,5l66,0l71,0l76,5l71,10l71,10xe" fillcolor="white" stroked="f" o:allowincell="t" style="position:absolute;left:2422;top:960;width:75;height:94;mso-wrap-style:none;v-text-anchor:middle;mso-position-horizontal-relative:char">
                        <v:fill o:detectmouseclick="t" type="solid" color2="black"/>
                        <v:stroke color="#3465a4" joinstyle="round" endcap="flat"/>
                        <w10:wrap type="none"/>
                      </v:shape>
                      <v:shape id="shape_0" coordsize="30,100" path="m30,5l30,5l20,55l15,75l5,100l5,100l0,100l0,100l0,100l10,75l10,50l20,5l20,5l25,0l30,5l30,5xe" fillcolor="white" stroked="f" o:allowincell="t" style="position:absolute;left:2503;top:185;width:29;height:99;mso-wrap-style:none;v-text-anchor:middle;mso-position-horizontal-relative:char">
                        <v:fill o:detectmouseclick="t" type="solid" color2="black"/>
                        <v:stroke color="#3465a4" joinstyle="round" endcap="flat"/>
                        <w10:wrap type="none"/>
                      </v:shape>
                      <v:shape id="shape_0" coordsize="40,130" path="m40,5l40,5l35,35l30,65l30,65l20,95l10,125l10,125l5,130l0,125l0,125l5,95l15,70l15,70l25,40l30,5l30,5l35,0l40,5l40,5xe" fillcolor="white" stroked="f" o:allowincell="t" style="position:absolute;left:2463;top:205;width:39;height:129;mso-wrap-style:none;v-text-anchor:middle;mso-position-horizontal-relative:char">
                        <v:fill o:detectmouseclick="t" type="solid" color2="black"/>
                        <v:stroke color="#3465a4" joinstyle="round" endcap="flat"/>
                        <w10:wrap type="none"/>
                      </v:shape>
                      <v:shape id="shape_0" coordsize="26,140" path="m26,5l26,5l10,135l10,135l5,140l0,135l0,135l0,100l5,70l21,0l21,0l21,0l26,5l26,5xe" fillcolor="white" stroked="f" o:allowincell="t" style="position:absolute;left:2432;top:275;width:25;height:139;mso-wrap-style:none;v-text-anchor:middle;mso-position-horizontal-relative:char">
                        <v:fill o:detectmouseclick="t" type="solid" color2="black"/>
                        <v:stroke color="#3465a4" joinstyle="round" endcap="flat"/>
                        <w10:wrap type="none"/>
                      </v:shape>
                      <v:shape id="shape_0" coordsize="20,140" path="m5,5l5,5l15,70l20,135l20,135l20,140l15,140l15,140l5,70l0,5l0,5l5,0l5,5l5,5xe" fillcolor="white" stroked="f" o:allowincell="t" style="position:absolute;left:2412;top:355;width:19;height:139;mso-wrap-style:none;v-text-anchor:middle;mso-position-horizontal-relative:char">
                        <v:fill o:detectmouseclick="t" type="solid" color2="black"/>
                        <v:stroke color="#3465a4" joinstyle="round" endcap="flat"/>
                        <w10:wrap type="none"/>
                      </v:shape>
                      <v:shape id="shape_0" coordsize="35,135" path="m5,5l5,5l20,65l35,130l35,130l35,135l30,130l30,130l15,70l0,5l0,5l5,0l5,5l5,5xe" fillcolor="white" stroked="f" o:allowincell="t" style="position:absolute;left:2397;top:465;width:34;height:134;mso-wrap-style:none;v-text-anchor:middle;mso-position-horizontal-relative:char">
                        <v:fill o:detectmouseclick="t" type="solid" color2="black"/>
                        <v:stroke color="#3465a4" joinstyle="round" endcap="flat"/>
                        <w10:wrap type="none"/>
                      </v:shape>
                      <v:shape id="shape_0" coordsize="40,135" path="m5,0l5,0l15,30l25,65l40,135l40,135l40,135l35,135l35,135l20,70l10,35l0,0l0,0l0,0l5,0l5,0xe" fillcolor="white" stroked="f" o:allowincell="t" style="position:absolute;left:2392;top:580;width:39;height:134;mso-wrap-style:none;v-text-anchor:middle;mso-position-horizontal-relative:char">
                        <v:fill o:detectmouseclick="t" type="solid" color2="black"/>
                        <v:stroke color="#3465a4" joinstyle="round" endcap="flat"/>
                        <w10:wrap type="none"/>
                      </v:shape>
                      <v:shape id="shape_0" coordsize="40,115" path="m5,0l5,0l30,55l35,85l40,115l40,115l40,115l35,115l35,115l30,85l20,55l0,5l0,5l0,0l5,0l5,0xe" fillcolor="white" stroked="f" o:allowincell="t" style="position:absolute;left:2377;top:675;width:39;height:114;mso-wrap-style:none;v-text-anchor:middle;mso-position-horizontal-relative:char">
                        <v:fill o:detectmouseclick="t" type="solid" color2="black"/>
                        <v:stroke color="#3465a4" joinstyle="round" endcap="flat"/>
                        <w10:wrap type="none"/>
                      </v:shape>
                      <v:shape id="shape_0" coordsize="35,110" path="m5,0l5,0l25,55l35,80l35,105l35,105l30,110l25,105l25,105l25,80l15,55l0,5l0,5l0,0l5,0l5,0xe" fillcolor="white" stroked="f" o:allowincell="t" style="position:absolute;left:2377;top:755;width:34;height:109;mso-wrap-style:none;v-text-anchor:middle;mso-position-horizontal-relative:char">
                        <v:fill o:detectmouseclick="t" type="solid" color2="black"/>
                        <v:stroke color="#3465a4" joinstyle="round" endcap="flat"/>
                        <w10:wrap type="none"/>
                      </v:shape>
                      <v:shape id="shape_0" coordsize="20,90" path="m5,5l5,5l15,45l20,65l20,85l20,85l15,90l10,85l10,85l0,5l0,5l0,0l5,5l5,5xe" fillcolor="white" stroked="f" o:allowincell="t" style="position:absolute;left:2377;top:835;width:19;height:89;mso-wrap-style:none;v-text-anchor:middle;mso-position-horizontal-relative:char">
                        <v:fill o:detectmouseclick="t" type="solid" color2="black"/>
                        <v:stroke color="#3465a4" joinstyle="round" endcap="flat"/>
                        <w10:wrap type="none"/>
                      </v:shape>
                      <v:shape id="shape_0" coordsize="15,75" path="m10,5l10,5l15,35l15,70l15,70l10,75l10,70l10,70l5,40l0,5l0,5l5,0l10,5l10,5xe" fillcolor="white" stroked="f" o:allowincell="t" style="position:absolute;left:2367;top:910;width:14;height:74;mso-wrap-style:none;v-text-anchor:middle;mso-position-horizontal-relative:char">
                        <v:fill o:detectmouseclick="t" type="solid" color2="black"/>
                        <v:stroke color="#3465a4" joinstyle="round" endcap="flat"/>
                        <w10:wrap type="none"/>
                      </v:shape>
                      <v:shape id="shape_0" coordsize="15,80" path="m5,5l5,5l10,40l15,75l15,75l10,80l10,80l10,80l5,40l0,5l0,5l5,0l5,5l5,5xe" fillcolor="white" stroked="f" o:allowincell="t" style="position:absolute;left:2367;top:970;width:14;height:79;mso-wrap-style:none;v-text-anchor:middle;mso-position-horizontal-relative:char">
                        <v:fill o:detectmouseclick="t" type="solid" color2="black"/>
                        <v:stroke color="#3465a4" joinstyle="round" endcap="flat"/>
                        <w10:wrap type="none"/>
                      </v:shape>
                      <v:shape id="shape_0" coordsize="2062,1834" path="m2052,859l2052,859l2057,844l2062,789l2062,710l2062,660l2057,610l2042,550l2027,490l2007,430l1982,370l1942,305l1902,245l1847,185l1787,125l1787,125l1752,100l1712,75l1677,55l1637,40l1592,25l1552,15l1507,5l1462,0l1372,0l1277,5l1182,25l1091,50l996,90l906,135l816,185l731,245l651,310l581,380l511,460l456,540l456,540l431,535l361,535l271,540l226,545l180,555l180,555l155,540l100,505l70,480l40,455l15,425l0,390l0,390l0,410l5,460l15,500l25,540l45,590l65,640l65,640l70,670l70,705l80,745l90,789l105,829l115,844l130,859l145,874l165,884l165,884l180,889l216,909l236,924l256,944l276,974l291,1009l291,1009l301,1014l331,1019l346,1019l361,1019l376,1009l386,994l386,994l396,974l406,959l431,939l451,929l456,929l456,929l446,1004l431,1084l406,1189l386,1249l361,1309l331,1374l301,1439l261,1504l216,1569l165,1634l110,1699l110,1699l90,1704l60,1719l55,1729l50,1734l55,1739l70,1744l110,1749l110,1749l160,1694l221,1634l291,1544l366,1434l406,1374l446,1304l486,1234l521,1154l551,1074l581,984l646,1034l646,1034l671,1064l691,1094l716,1129l736,1174l741,1199l746,1224l746,1249l741,1274l736,1304l721,1329l721,1329l701,1354l666,1394l571,1489l421,1629l421,1629l411,1644l401,1659l391,1699l381,1749l381,1749l391,1754l411,1754l426,1749l436,1739l446,1724l456,1699l456,1699l466,1659l476,1629l496,1604l521,1579l521,1579l571,1534l656,1464l746,1394l796,1364l836,1339l836,1339l831,1294l826,1184l821,1114l821,1049l831,984l841,929l841,929l871,874l906,814l951,745l1011,665l1086,590l1126,550l1167,515l1212,485l1262,455l1262,455l1312,435l1357,425l1397,425l1442,435l1477,455l1512,475l1547,505l1577,540l1602,580l1627,620l1652,660l1667,700l1697,779l1707,849l1707,849l1717,909l1732,969l1752,1029l1777,1079l1807,1134l1837,1179l1867,1219l1897,1254l1897,1254l1927,1284l1947,1314l1967,1349l1977,1379l1992,1439l2002,1494l2002,1494l2012,1559l2012,1629l2012,1664l2007,1699l1997,1724l1982,1749l1982,1749l1952,1779l1927,1799l1922,1804l1922,1814l1927,1819l1942,1829l1942,1829l1962,1834l1977,1829l1997,1819l2012,1804l2027,1784l2037,1759l2047,1729l2057,1699l2057,1699l2057,1654l2057,1589l2042,1439l2032,1284l2032,1219l2042,1174l2042,1174l2032,1169l2027,1154l2017,1129l2017,1094l2017,1039l2032,959l2052,859l2052,859xe" fillcolor="black" stroked="f" o:allowincell="t" style="position:absolute;left:305;top:495;width:2061;height:1833;mso-wrap-style:none;v-text-anchor:middle;mso-position-horizontal-relative:char">
                        <v:fill o:detectmouseclick="t" type="solid" color2="white"/>
                        <v:stroke color="#3465a4" joinstyle="round" endcap="flat"/>
                        <w10:wrap type="none"/>
                      </v:shape>
                      <v:shape id="shape_0" coordsize="426,1104" path="m25,1030l25,1030l50,1010l70,985l90,950l110,910l145,820l170,730l170,730l185,640l190,550l195,370l195,370l206,300l216,235l231,175l251,125l281,80l306,45l341,20l376,0l376,0l391,0l406,5l421,20l426,35l426,55l421,70l406,90l386,100l386,100l376,105l366,115l351,140l336,170l326,210l316,290l306,355l306,355l296,525l291,610l276,700l276,700l261,770l236,840l211,905l180,960l150,1010l115,1050l80,1084l45,1104l45,1104l35,1104l20,1099l10,1089l5,1079l0,1065l0,1055l10,1040l25,1030l25,1030xe" fillcolor="black" stroked="f" o:allowincell="t" style="position:absolute;left:2247;top:190;width:425;height:1103;mso-wrap-style:none;v-text-anchor:middle;mso-position-horizontal-relative:char">
                        <v:fill o:detectmouseclick="t" type="solid" color2="white"/>
                        <v:stroke color="#3465a4" joinstyle="round" endcap="flat"/>
                        <w10:wrap type="none"/>
                      </v:shape>
                      <v:shape id="shape_0" coordsize="386,1009" path="m200,44l200,44l195,99l190,154l195,219l205,289l215,324l230,354l245,384l265,409l295,429l326,444l326,444l331,449l346,459l351,469l356,484l361,499l361,524l361,524l361,559l361,609l371,729l386,844l386,894l386,924l386,924l376,959l371,974l361,979l341,994l316,1004l316,1004l295,1009l290,1009l290,1004l290,984l306,944l306,944l316,914l326,874l331,824l331,774l331,719l321,659l301,594l270,534l270,534l235,474l195,424l110,329l70,279l40,229l25,204l15,174l5,139l0,104l0,104l0,74l5,49l15,30l25,15l40,5l55,5l75,0l95,5l135,15l170,30l200,44l200,44xe" fillcolor="black" stroked="f" o:allowincell="t" style="position:absolute;left:2147;top:1215;width:385;height:1008;mso-wrap-style:none;v-text-anchor:middle;mso-position-horizontal-relative:char">
                        <v:fill o:detectmouseclick="t" type="solid" color2="white"/>
                        <v:stroke color="#3465a4" joinstyle="round" endcap="flat"/>
                        <w10:wrap type="none"/>
                      </v:shape>
                      <v:shape id="shape_0" coordsize="1566,815" path="m30,810l30,810l20,815l20,810l15,790l15,730l15,730l5,615l0,560l5,500l5,500l10,525l10,540l20,545l20,545l40,505l55,465l70,420l80,380l80,380l75,400l80,420l85,445l95,460l95,460l130,400l160,340l160,340l175,295l185,270l200,255l200,255l210,270l215,285l220,305l220,310l225,315l225,315l235,315l240,310l265,290l290,250l290,250l330,205l365,150l365,150l355,170l350,190l350,210l355,230l355,230l375,220l390,205l420,175l470,100l470,100l460,135l455,155l460,165l465,170l465,170l480,160l495,145l525,110l550,80l565,65l585,55l585,55l585,75l580,90l575,110l575,130l575,130l590,125l610,110l635,85l635,85l681,55l731,30l731,30l721,50l711,65l696,85l691,105l691,105l701,105l711,100l736,80l781,45l781,45l811,20l826,5l846,0l846,0l836,15l826,30l811,50l811,65l811,65l836,55l866,45l921,25l921,25l951,20l966,15l976,20l981,25l981,25l946,45l931,55l921,70l921,70l951,70l981,65l1046,50l1046,50l1071,45l1086,45l1101,50l1101,50l1081,65l1061,80l1011,95l1011,95l1021,105l1046,105l1111,110l1221,105l1221,105l1221,115l1211,120l1181,125l1151,135l1136,140l1131,150l1131,150l1151,155l1171,155l1216,150l1256,145l1281,150l1301,155l1301,155l1261,175l1236,185l1216,190l1216,190l1261,200l1306,200l1306,200l1336,200l1351,205l1361,210l1361,210l1321,220l1301,230l1291,235l1291,240l1291,240l1331,245l1371,250l1371,250l1441,270l1441,270l1406,270l1391,270l1371,270l1371,270l1401,295l1436,320l1496,365l1496,365l1466,355l1436,350l1436,350l1446,365l1456,385l1486,410l1486,410l1511,430l1526,440l1531,450l1531,450l1496,430l1461,410l1461,410l1501,475l1501,475l1526,505l1536,520l1546,540l1546,540l1516,520l1486,495l1486,495l1466,475l1456,465l1441,460l1441,460l1441,475l1446,490l1466,520l1506,570l1506,570l1526,595l1546,620l1546,620l1556,625l1566,635l1566,635l1551,630l1541,625l1516,610l1516,610l1481,585l1441,565l1441,565l1411,545l1376,515l1331,485l1271,455l1201,425l1116,395l1026,375l976,370l926,365l871,365l816,365l761,370l701,385l640,400l575,420l510,445l445,475l380,515l310,560l240,610l170,670l100,735l30,810l30,810xe" fillcolor="black" stroked="f" o:allowincell="t" style="position:absolute;left:821;top:380;width:1565;height:814;mso-wrap-style:none;v-text-anchor:middle;mso-position-horizontal-relative:char">
                        <v:fill o:detectmouseclick="t" type="solid" color2="white"/>
                        <v:stroke color="#3465a4" joinstyle="round" endcap="flat"/>
                        <w10:wrap type="none"/>
                      </v:shape>
                      <v:shape id="shape_0" coordsize="185,104" path="m0,104l0,104l25,104l50,104l75,99l110,89l140,69l165,45l180,25l185,5l185,5l170,0l150,0l120,5l90,20l60,35l30,64l0,104l0,104xe" fillcolor="#8eca1b" stroked="f" o:allowincell="t" style="position:absolute;left:691;top:1210;width:184;height:103;mso-wrap-style:none;v-text-anchor:middle;mso-position-horizontal-relative:char">
                        <v:fill o:detectmouseclick="t" type="solid" color2="#7135e4"/>
                        <v:stroke color="#3465a4" joinstyle="round" endcap="flat"/>
                        <w10:wrap type="none"/>
                      </v:shape>
                      <v:shape id="shape_0" coordsize="146,104" path="m146,104l146,104l141,89l136,74l126,54l106,35l80,20l45,5l0,0l0,0l5,15l10,25l25,44l40,59l65,79l101,94l146,104l146,104xe" fillcolor="#8eca1b" stroked="f" o:allowincell="t" style="position:absolute;left:405;top:1220;width:145;height:103;mso-wrap-style:none;v-text-anchor:middle;mso-position-horizontal-relative:char">
                        <v:fill o:detectmouseclick="t" type="solid" color2="#7135e4"/>
                        <v:stroke color="#3465a4" joinstyle="round" endcap="flat"/>
                        <w10:wrap type="none"/>
                      </v:shape>
                      <v:shape id="shape_0" coordsize="416,249" path="m416,249l416,249l401,234l386,219l351,194l311,179l265,169l180,154l135,144l95,129l95,129l60,109l25,80l10,60l0,40l0,20l15,0l15,0l15,0l20,5l20,5l10,25l10,45l20,60l35,75l70,104l100,124l100,124l130,139l165,149l235,159l235,159l290,169l336,184l361,194l381,209l401,224l416,249l416,249l416,249l416,249l416,249xe" fillcolor="black" stroked="f" o:allowincell="t" style="position:absolute;left:195;top:1165;width:415;height:248;mso-wrap-style:none;v-text-anchor:middle;mso-position-horizontal-relative:char">
                        <v:fill o:detectmouseclick="t" type="solid" color2="white"/>
                        <v:stroke color="#3465a4" joinstyle="round" endcap="flat"/>
                        <w10:wrap type="none"/>
                      </v:shape>
                      <v:shape id="shape_0" coordsize="421,130" path="m416,130l416,130l396,110l376,95l351,85l331,75l276,65l225,55l225,55l180,55l140,60l105,70l65,75l65,75l45,75l25,70l10,65l0,50l0,50l0,35l0,20l10,10l25,0l25,0l25,5l25,5l25,5l20,30l15,45l25,60l40,65l40,65l65,65l65,65l90,60l115,55l115,55l145,45l175,45l240,45l240,45l291,55l341,70l361,80l381,95l401,110l421,130l421,130l421,130l416,130l416,130xe" fillcolor="black" stroked="f" o:allowincell="t" style="position:absolute;left:215;top:1304;width:420;height:129;mso-wrap-style:none;v-text-anchor:middle;mso-position-horizontal-relative:char">
                        <v:fill o:detectmouseclick="t" type="solid" color2="white"/>
                        <v:stroke color="#3465a4" joinstyle="round" endcap="flat"/>
                        <w10:wrap type="none"/>
                      </v:shape>
                      <v:shape id="shape_0" coordsize="100,90" path="m100,0l100,0l50,50l5,90l5,90l0,90l0,85l0,85l45,40l95,0l95,0l100,0l100,0l100,0xe" fillcolor="black" stroked="f" o:allowincell="t" style="position:absolute;left:2538;top:340;width:99;height:89;mso-wrap-style:none;v-text-anchor:middle;mso-position-horizontal-relative:char">
                        <v:fill o:detectmouseclick="t" type="solid" color2="white"/>
                        <v:stroke color="#3465a4" joinstyle="round" endcap="flat"/>
                        <w10:wrap type="none"/>
                      </v:shape>
                      <v:shape id="shape_0" coordsize="75,90" path="m75,5l75,5l40,50l40,50l25,65l15,75l10,85l10,85l5,90l0,85l0,85l0,75l5,65l20,55l20,55l45,30l70,0l70,0l75,0l75,5l75,5xe" fillcolor="black" stroked="f" o:allowincell="t" style="position:absolute;left:2533;top:395;width:74;height:89;mso-wrap-style:none;v-text-anchor:middle;mso-position-horizontal-relative:char">
                        <v:fill o:detectmouseclick="t" type="solid" color2="white"/>
                        <v:stroke color="#3465a4" joinstyle="round" endcap="flat"/>
                        <w10:wrap type="none"/>
                      </v:shape>
                      <v:shape id="shape_0" coordsize="60,65" path="m60,5l60,5l35,35l20,50l5,65l5,65l0,65l0,60l0,60l10,40l25,25l25,25l50,0l50,0l55,0l60,5l60,5xe" fillcolor="black" stroked="f" o:allowincell="t" style="position:absolute;left:2543;top:450;width:59;height:64;mso-wrap-style:none;v-text-anchor:middle;mso-position-horizontal-relative:char">
                        <v:fill o:detectmouseclick="t" type="solid" color2="white"/>
                        <v:stroke color="#3465a4" joinstyle="round" endcap="flat"/>
                        <w10:wrap type="none"/>
                      </v:shape>
                      <v:shape id="shape_0" coordsize="65,100" path="m65,5l65,5l50,30l35,50l20,75l5,100l5,100l0,100l0,100l0,100l10,70l25,50l45,25l60,0l60,0l65,0l65,5l65,5xe" fillcolor="black" stroked="f" o:allowincell="t" style="position:absolute;left:2528;top:485;width:64;height:99;mso-wrap-style:none;v-text-anchor:middle;mso-position-horizontal-relative:char">
                        <v:fill o:detectmouseclick="t" type="solid" color2="white"/>
                        <v:stroke color="#3465a4" joinstyle="round" endcap="flat"/>
                        <w10:wrap type="none"/>
                      </v:shape>
                      <v:shape id="shape_0" coordsize="65,95" path="m65,5l65,5l35,50l5,95l5,95l0,95l0,90l0,90l15,65l30,45l60,0l60,0l65,0l65,5l65,5xe" fillcolor="black" stroked="f" o:allowincell="t" style="position:absolute;left:2528;top:545;width:64;height:94;mso-wrap-style:none;v-text-anchor:middle;mso-position-horizontal-relative:char">
                        <v:fill o:detectmouseclick="t" type="solid" color2="white"/>
                        <v:stroke color="#3465a4" joinstyle="round" endcap="flat"/>
                        <w10:wrap type="none"/>
                      </v:shape>
                      <v:shape id="shape_0" coordsize="55,100" path="m55,5l55,5l45,30l30,55l20,80l0,100l0,100l0,100l0,95l0,95l10,70l25,45l35,20l50,0l50,0l55,0l55,5l55,5xe" fillcolor="black" stroked="f" o:allowincell="t" style="position:absolute;left:2538;top:620;width:54;height:99;mso-wrap-style:none;v-text-anchor:middle;mso-position-horizontal-relative:char">
                        <v:fill o:detectmouseclick="t" type="solid" color2="white"/>
                        <v:stroke color="#3465a4" joinstyle="round" endcap="flat"/>
                        <w10:wrap type="none"/>
                      </v:shape>
                      <v:shape id="shape_0" coordsize="70,95" path="m70,5l70,5l40,55l10,95l10,95l5,95l0,90l0,90l30,50l60,5l60,5l65,0l70,5l70,5xe" fillcolor="black" stroked="f" o:allowincell="t" style="position:absolute;left:2503;top:735;width:69;height:94;mso-wrap-style:none;v-text-anchor:middle;mso-position-horizontal-relative:char">
                        <v:fill o:detectmouseclick="t" type="solid" color2="white"/>
                        <v:stroke color="#3465a4" joinstyle="round" endcap="flat"/>
                        <w10:wrap type="none"/>
                      </v:shape>
                      <v:shape id="shape_0" coordsize="60,85" path="m60,0l60,0l50,25l40,50l30,70l10,85l10,85l0,85l5,80l5,80l20,65l35,45l55,0l55,0l60,0l60,0l60,0xe" fillcolor="black" stroked="f" o:allowincell="t" style="position:absolute;left:2503;top:820;width:59;height:84;mso-wrap-style:none;v-text-anchor:middle;mso-position-horizontal-relative:char">
                        <v:fill o:detectmouseclick="t" type="solid" color2="white"/>
                        <v:stroke color="#3465a4" joinstyle="round" endcap="flat"/>
                        <w10:wrap type="none"/>
                      </v:shape>
                      <v:shape id="shape_0" coordsize="65,90" path="m65,5l65,5l40,50l10,90l10,90l5,90l0,90l0,85l0,80l0,80l30,40l60,0l60,0l65,0l65,5l65,5xe" fillcolor="black" stroked="f" o:allowincell="t" style="position:absolute;left:2483;top:900;width:64;height:89;mso-wrap-style:none;v-text-anchor:middle;mso-position-horizontal-relative:char">
                        <v:fill o:detectmouseclick="t" type="solid" color2="white"/>
                        <v:stroke color="#3465a4" joinstyle="round" endcap="flat"/>
                        <w10:wrap type="none"/>
                      </v:shape>
                      <v:shape id="shape_0" coordsize="75,95" path="m75,10l75,10l45,55l15,95l15,95l10,95l5,95l0,90l5,80l5,80l35,45l65,5l65,5l65,0l70,0l75,5l75,10l75,10xe" fillcolor="black" stroked="f" o:allowincell="t" style="position:absolute;left:2448;top:985;width:74;height:94;mso-wrap-style:none;v-text-anchor:middle;mso-position-horizontal-relative:char">
                        <v:fill o:detectmouseclick="t" type="solid" color2="white"/>
                        <v:stroke color="#3465a4" joinstyle="round" endcap="flat"/>
                        <w10:wrap type="none"/>
                      </v:shape>
                      <v:shape id="shape_0" coordsize="30,100" path="m30,5l30,5l20,55l15,80l5,100l5,100l0,100l0,100l0,100l10,75l15,50l20,5l20,5l25,0l30,5l30,5xe" fillcolor="black" stroked="f" o:allowincell="t" style="position:absolute;left:2528;top:210;width:29;height:99;mso-wrap-style:none;v-text-anchor:middle;mso-position-horizontal-relative:char">
                        <v:fill o:detectmouseclick="t" type="solid" color2="white"/>
                        <v:stroke color="#3465a4" joinstyle="round" endcap="flat"/>
                        <w10:wrap type="none"/>
                      </v:shape>
                      <v:shape id="shape_0" coordsize="40,125" path="m40,0l40,0l35,30l30,65l30,65l20,90l10,120l10,120l5,125l0,120l0,120l10,95l20,65l20,65l25,35l30,0l30,0l35,0l40,0l40,0xe" fillcolor="black" stroked="f" o:allowincell="t" style="position:absolute;left:2488;top:235;width:39;height:124;mso-wrap-style:none;v-text-anchor:middle;mso-position-horizontal-relative:char">
                        <v:fill o:detectmouseclick="t" type="solid" color2="white"/>
                        <v:stroke color="#3465a4" joinstyle="round" endcap="flat"/>
                        <w10:wrap type="none"/>
                      </v:shape>
                      <v:shape id="shape_0" coordsize="20,140" path="m20,5l20,5l5,135l5,135l0,140l0,135l0,135l0,100l0,70l15,5l15,5l15,0l20,5l20,5xe" fillcolor="black" stroked="f" o:allowincell="t" style="position:absolute;left:2463;top:300;width:19;height:139;mso-wrap-style:none;v-text-anchor:middle;mso-position-horizontal-relative:char">
                        <v:fill o:detectmouseclick="t" type="solid" color2="white"/>
                        <v:stroke color="#3465a4" joinstyle="round" endcap="flat"/>
                        <w10:wrap type="none"/>
                      </v:shape>
                      <v:shape id="shape_0" coordsize="26,140" path="m11,5l11,5l16,70l26,140l26,140l21,140l16,140l16,140l5,70l0,5l0,5l5,0l11,5l11,5xe" fillcolor="black" stroked="f" o:allowincell="t" style="position:absolute;left:2437;top:380;width:25;height:139;mso-wrap-style:none;v-text-anchor:middle;mso-position-horizontal-relative:char">
                        <v:fill o:detectmouseclick="t" type="solid" color2="white"/>
                        <v:stroke color="#3465a4" joinstyle="round" endcap="flat"/>
                        <w10:wrap type="none"/>
                      </v:shape>
                      <v:shape id="shape_0" coordsize="36,130" path="m5,0l5,0l26,65l36,125l36,125l36,130l31,130l31,130l15,65l0,0l0,0l5,0l5,0l5,0xe" fillcolor="black" stroked="f" o:allowincell="t" style="position:absolute;left:2422;top:495;width:35;height:129;mso-wrap-style:none;v-text-anchor:middle;mso-position-horizontal-relative:char">
                        <v:fill o:detectmouseclick="t" type="solid" color2="white"/>
                        <v:stroke color="#3465a4" joinstyle="round" endcap="flat"/>
                        <w10:wrap type="none"/>
                      </v:shape>
                      <v:shape id="shape_0" coordsize="41,140" path="m5,0l5,0l15,35l25,65l41,135l41,135l41,140l36,135l36,135l20,70l10,35l0,5l0,5l0,0l5,0l5,0xe" fillcolor="black" stroked="f" o:allowincell="t" style="position:absolute;left:2417;top:605;width:40;height:139;mso-wrap-style:none;v-text-anchor:middle;mso-position-horizontal-relative:char">
                        <v:fill o:detectmouseclick="t" type="solid" color2="white"/>
                        <v:stroke color="#3465a4" joinstyle="round" endcap="flat"/>
                        <w10:wrap type="none"/>
                      </v:shape>
                      <v:shape id="shape_0" coordsize="40,115" path="m5,0l5,0l30,55l40,85l40,115l40,115l40,115l35,115l35,115l30,85l20,60l0,5l0,5l0,0l5,0l5,0xe" fillcolor="black" stroked="f" o:allowincell="t" style="position:absolute;left:2402;top:700;width:39;height:114;mso-wrap-style:none;v-text-anchor:middle;mso-position-horizontal-relative:char">
                        <v:fill o:detectmouseclick="t" type="solid" color2="white"/>
                        <v:stroke color="#3465a4" joinstyle="round" endcap="flat"/>
                        <w10:wrap type="none"/>
                      </v:shape>
                      <v:shape id="shape_0" coordsize="35,110" path="m5,5l5,5l25,55l35,80l35,110l35,110l30,110l25,110l25,110l25,80l15,55l0,5l0,5l0,0l5,5l5,5xe" fillcolor="black" stroked="f" o:allowincell="t" style="position:absolute;left:2402;top:780;width:34;height:109;mso-wrap-style:none;v-text-anchor:middle;mso-position-horizontal-relative:char">
                        <v:fill o:detectmouseclick="t" type="solid" color2="white"/>
                        <v:stroke color="#3465a4" joinstyle="round" endcap="flat"/>
                        <w10:wrap type="none"/>
                      </v:shape>
                      <v:shape id="shape_0" coordsize="20,85" path="m5,0l5,0l15,40l20,60l20,80l20,80l15,85l15,80l15,80l0,0l0,0l0,0l5,0l5,0xe" fillcolor="black" stroked="f" o:allowincell="t" style="position:absolute;left:2402;top:865;width:19;height:84;mso-wrap-style:none;v-text-anchor:middle;mso-position-horizontal-relative:char">
                        <v:fill o:detectmouseclick="t" type="solid" color2="white"/>
                        <v:stroke color="#3465a4" joinstyle="round" endcap="flat"/>
                        <w10:wrap type="none"/>
                      </v:shape>
                      <v:shape id="shape_0" coordsize="15,75" path="m10,5l10,5l15,35l15,70l15,70l10,75l10,70l10,70l5,40l0,5l0,5l5,0l10,5l10,5xe" fillcolor="black" stroked="f" o:allowincell="t" style="position:absolute;left:2392;top:935;width:14;height:74;mso-wrap-style:none;v-text-anchor:middle;mso-position-horizontal-relative:char">
                        <v:fill o:detectmouseclick="t" type="solid" color2="white"/>
                        <v:stroke color="#3465a4" joinstyle="round" endcap="flat"/>
                        <w10:wrap type="none"/>
                      </v:shape>
                      <v:shape id="shape_0" coordsize="15,80" path="m10,5l10,5l10,40l15,80l15,80l10,80l10,80l10,80l5,40l0,5l0,5l5,0l10,5l10,5xe" fillcolor="black" stroked="f" o:allowincell="t" style="position:absolute;left:2392;top:995;width:14;height:79;mso-wrap-style:none;v-text-anchor:middle;mso-position-horizontal-relative:char">
                        <v:fill o:detectmouseclick="t" type="solid" color2="white"/>
                        <v:stroke color="#3465a4" joinstyle="round" endcap="flat"/>
                        <w10:wrap type="none"/>
                      </v:shape>
                      <v:shape id="shape_0" coordsize="55,35" path="m55,0l55,0l55,10l45,20l30,35l30,35l20,30l10,20l0,0l0,0l20,5l55,0l55,0xe" fillcolor="#c77b58" stroked="f" o:allowincell="t" style="position:absolute;left:601;top:1414;width:54;height:34;mso-wrap-style:none;v-text-anchor:middle;mso-position-horizontal-relative:char">
                        <v:fill o:detectmouseclick="t" type="solid" color2="#3884a7"/>
                        <v:stroke color="#3465a4" joinstyle="round" endcap="flat"/>
                        <w10:wrap type="none"/>
                      </v:shape>
                      <v:shape id="shape_0" coordsize="300,149" path="m0,144l0,144l60,134l120,124l120,124l170,119l215,99l215,99l245,84l270,60l280,50l285,35l285,15l280,0l280,0l285,0l285,0l285,0l295,10l300,25l295,35l290,50l270,74l250,94l250,94l220,109l190,119l160,129l130,134l65,139l35,144l5,149l5,149l0,149l0,144l0,144xe" fillcolor="#878787" stroked="f" o:allowincell="t" style="position:absolute;left:791;top:1195;width:299;height:148;mso-wrap-style:none;v-text-anchor:middle;mso-position-horizontal-relative:char">
                        <v:fill o:detectmouseclick="t" type="solid" color2="#787878"/>
                        <v:stroke color="#3465a4" joinstyle="round" endcap="flat"/>
                        <w10:wrap type="none"/>
                      </v:shape>
                      <v:shape id="shape_0" coordsize="340,45" path="m5,35l5,35l30,25l60,20l95,20l125,25l125,25l170,30l240,35l270,30l300,25l320,15l325,10l330,0l330,0l330,0l330,0l340,0l340,0l340,15l335,25l325,30l310,35l280,40l255,45l255,45l225,45l195,40l130,35l65,30l35,30l5,40l5,40l0,40l5,35l5,35xe" fillcolor="#878787" stroked="f" o:allowincell="t" style="position:absolute;left:751;top:1349;width:339;height:44;mso-wrap-style:none;v-text-anchor:middle;mso-position-horizontal-relative:char">
                        <v:fill o:detectmouseclick="t" type="solid" color2="#787878"/>
                        <v:stroke color="#3465a4" joinstyle="round" endcap="flat"/>
                        <w10:wrap type="none"/>
                      </v:shape>
                      <v:shape id="shape_0" coordsize="25,144" path="m0,139l0,139l0,104l0,74l0,40l0,10l0,10l5,5l15,0l20,5l25,10l25,10l25,45l25,74l20,109l5,139l5,139l5,144l0,144l0,139l0,139xe" fillcolor="black" stroked="f" o:allowincell="t" style="position:absolute;left:776;top:1185;width:24;height:143;mso-wrap-style:none;v-text-anchor:middle;mso-position-horizontal-relative:char">
                        <v:fill o:detectmouseclick="t" type="solid" color2="white"/>
                        <v:stroke color="#3465a4" joinstyle="round" endcap="flat"/>
                        <w10:wrap type="none"/>
                      </v:shape>
                      <v:shape id="shape_0" coordsize="26,174" path="m21,174l21,174l5,139l0,94l0,50l5,10l5,10l10,5l15,0l26,5l26,10l26,10l26,89l26,134l26,174l26,174l26,174l21,174l21,174xe" fillcolor="black" stroked="f" o:allowincell="t" style="position:absolute;left:470;top:1170;width:25;height:173;mso-wrap-style:none;v-text-anchor:middle;mso-position-horizontal-relative:char">
                        <v:fill o:detectmouseclick="t" type="solid" color2="white"/>
                        <v:stroke color="#3465a4" joinstyle="round" endcap="flat"/>
                        <w10:wrap type="none"/>
                      </v:shape>
                      <v:shape id="shape_0" coordsize="95,25" path="m90,10l90,10l70,10l45,10l5,25l5,25l0,25l0,20l0,20l25,10l45,5l70,0l95,10l95,10l95,10l90,10l90,10xe" fillcolor="black" stroked="f" o:allowincell="t" style="position:absolute;left:2182;top:2309;width:94;height:24;mso-wrap-style:none;v-text-anchor:middle;mso-position-horizontal-relative:char">
                        <v:fill o:detectmouseclick="t" type="solid" color2="white"/>
                        <v:stroke color="#3465a4" joinstyle="round" endcap="flat"/>
                        <w10:wrap type="none"/>
                      </v:shape>
                      <v:shape id="shape_0" coordsize="95,25" path="m90,25l90,25l55,10l55,10l45,10l30,15l5,25l5,25l0,25l0,20l0,20l25,5l35,0l50,0l50,0l70,5l95,20l95,20l95,25l90,25l90,25xe" fillcolor="black" stroked="f" o:allowincell="t" style="position:absolute;left:2162;top:2284;width:94;height:24;mso-wrap-style:none;v-text-anchor:middle;mso-position-horizontal-relative:char">
                        <v:fill o:detectmouseclick="t" type="solid" color2="white"/>
                        <v:stroke color="#3465a4" joinstyle="round" endcap="flat"/>
                        <w10:wrap type="none"/>
                      </v:shape>
                      <v:shape id="shape_0" coordsize="90,20" path="m90,20l90,20l70,10l45,10l0,5l0,5l0,5l0,0l0,0l50,5l70,10l90,15l90,15l90,20l90,20xe" fillcolor="black" stroked="f" o:allowincell="t" style="position:absolute;left:2182;top:2269;width:89;height:19;mso-wrap-style:none;v-text-anchor:middle;mso-position-horizontal-relative:char">
                        <v:fill o:detectmouseclick="t" type="solid" color2="white"/>
                        <v:stroke color="#3465a4" joinstyle="round" endcap="flat"/>
                        <w10:wrap type="none"/>
                      </v:shape>
                      <v:shape id="shape_0" coordsize="66,55" path="m66,5l66,5l51,20l36,30l20,40l10,50l10,50l5,55l0,50l0,50l10,30l26,20l46,10l61,0l61,0l66,0l66,5l66,5xe" fillcolor="black" stroked="f" o:allowincell="t" style="position:absolute;left:2422;top:2199;width:65;height:54;mso-wrap-style:none;v-text-anchor:middle;mso-position-horizontal-relative:char">
                        <v:fill o:detectmouseclick="t" type="solid" color2="white"/>
                        <v:stroke color="#3465a4" joinstyle="round" endcap="flat"/>
                        <w10:wrap type="none"/>
                      </v:shape>
                      <v:shape id="shape_0" coordsize="61,35" path="m61,5l61,5l25,15l15,25l0,35l0,35l0,35l0,35l10,20l25,15l56,0l56,0l61,5l61,5l61,5xe" fillcolor="black" stroked="f" o:allowincell="t" style="position:absolute;left:2402;top:2194;width:60;height:34;mso-wrap-style:none;v-text-anchor:middle;mso-position-horizontal-relative:char">
                        <v:fill o:detectmouseclick="t" type="solid" color2="white"/>
                        <v:stroke color="#3465a4" joinstyle="round" endcap="flat"/>
                        <w10:wrap type="none"/>
                      </v:shape>
                      <v:shape id="shape_0" coordsize="81,35" path="m76,10l76,10l55,15l40,20l5,35l5,35l0,35l0,30l0,30l35,10l55,5l76,0l76,0l81,5l76,10l76,10xe" fillcolor="black" stroked="f" o:allowincell="t" style="position:absolute;left:2372;top:2179;width:80;height:34;mso-wrap-style:none;v-text-anchor:middle;mso-position-horizontal-relative:char">
                        <v:fill o:detectmouseclick="t" type="solid" color2="white"/>
                        <v:stroke color="#3465a4" joinstyle="round" endcap="flat"/>
                        <w10:wrap type="none"/>
                      </v:shape>
                      <v:shape id="shape_0" coordsize="30,65" path="m30,5l30,5l15,30l10,45l15,60l15,60l15,65l10,65l10,65l0,55l0,40l0,40l10,20l25,0l25,0l30,0l30,5l30,5xe" fillcolor="black" stroked="f" o:allowincell="t" style="position:absolute;left:711;top:2199;width:29;height:64;mso-wrap-style:none;v-text-anchor:middle;mso-position-horizontal-relative:char">
                        <v:fill o:detectmouseclick="t" type="solid" color2="white"/>
                        <v:stroke color="#3465a4" joinstyle="round" endcap="flat"/>
                        <w10:wrap type="none"/>
                      </v:shape>
                      <v:shape id="shape_0" coordsize="15,70" path="m15,0l15,0l10,20l10,35l10,70l10,70l10,70l5,70l5,70l5,50l0,35l5,15l10,0l10,0l15,0l15,0l15,0xe" fillcolor="black" stroked="f" o:allowincell="t" style="position:absolute;left:691;top:2204;width:14;height:69;mso-wrap-style:none;v-text-anchor:middle;mso-position-horizontal-relative:char">
                        <v:fill o:detectmouseclick="t" type="solid" color2="white"/>
                        <v:stroke color="#3465a4" joinstyle="round" endcap="flat"/>
                        <w10:wrap type="none"/>
                      </v:shape>
                      <v:shape id="shape_0" coordsize="65,85" path="m65,5l65,5l30,45l20,60l5,85l5,85l0,85l0,80l0,80l10,60l25,40l60,0l60,0l65,0l65,5l65,5xe" fillcolor="black" stroked="f" o:allowincell="t" style="position:absolute;left:651;top:2199;width:64;height:84;mso-wrap-style:none;v-text-anchor:middle;mso-position-horizontal-relative:char">
                        <v:fill o:detectmouseclick="t" type="solid" color2="white"/>
                        <v:stroke color="#3465a4" joinstyle="round" endcap="flat"/>
                        <w10:wrap type="none"/>
                      </v:shape>
                      <v:shape id="shape_0" coordsize="115,25" path="m115,25l115,25l80,15l65,10l50,10l50,10l25,15l5,20l5,20l0,20l5,15l5,15l25,5l50,0l50,0l65,0l85,10l115,25l115,25l115,25l115,25l115,25xe" fillcolor="black" stroked="f" o:allowincell="t" style="position:absolute;left:290;top:2224;width:114;height:24;mso-wrap-style:none;v-text-anchor:middle;mso-position-horizontal-relative:char">
                        <v:fill o:detectmouseclick="t" type="solid" color2="white"/>
                        <v:stroke color="#3465a4" joinstyle="round" endcap="flat"/>
                        <w10:wrap type="none"/>
                      </v:shape>
                      <v:shape id="shape_0" coordsize="100,15" path="m95,15l95,15l75,10l50,10l0,5l0,5l0,0l0,0l0,0l50,0l75,5l100,15l100,15l100,15l95,15l95,15xe" fillcolor="black" stroked="f" o:allowincell="t" style="position:absolute;left:300;top:2214;width:99;height:14;mso-wrap-style:none;v-text-anchor:middle;mso-position-horizontal-relative:char">
                        <v:fill o:detectmouseclick="t" type="solid" color2="white"/>
                        <v:stroke color="#3465a4" joinstyle="round" endcap="flat"/>
                        <w10:wrap type="none"/>
                      </v:shape>
                      <v:shape id="shape_0" coordsize="70,45" path="m65,45l65,45l35,25l0,10l0,10l0,5l5,0l5,0l20,10l40,15l70,40l70,40l70,45l65,45l65,45xe" fillcolor="black" stroked="f" o:allowincell="t" style="position:absolute;left:325;top:2179;width:69;height:44;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 xml:space="preserve">Кошка </w:t>
            </w:r>
          </w:p>
        </w:tc>
        <w:tc>
          <w:tcPr>
            <w:tcW w:w="3730" w:type="dxa"/>
            <w:tcBorders/>
          </w:tcPr>
          <w:p>
            <w:pPr>
              <w:pStyle w:val="Normal"/>
              <w:rPr>
                <w:lang w:val="en-US"/>
              </w:rPr>
            </w:pPr>
            <w:r>
              <w:rPr>
                <w:lang w:val="en-US"/>
              </w:rPr>
              <w:drawing>
                <wp:inline distT="0" distB="0" distL="0" distR="0">
                  <wp:extent cx="2086610" cy="124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9" t="-16" r="-9" b="-16"/>
                          <a:stretch>
                            <a:fillRect/>
                          </a:stretch>
                        </pic:blipFill>
                        <pic:spPr bwMode="auto">
                          <a:xfrm>
                            <a:off x="0" y="0"/>
                            <a:ext cx="2086610" cy="1247775"/>
                          </a:xfrm>
                          <a:prstGeom prst="rect">
                            <a:avLst/>
                          </a:prstGeom>
                        </pic:spPr>
                      </pic:pic>
                    </a:graphicData>
                  </a:graphic>
                </wp:inline>
              </w:drawing>
            </w:r>
          </w:p>
        </w:tc>
      </w:tr>
      <w:tr>
        <w:trPr/>
        <w:tc>
          <w:tcPr>
            <w:tcW w:w="3351" w:type="dxa"/>
            <w:tcBorders/>
            <w:vAlign w:val="center"/>
          </w:tcPr>
          <w:p>
            <w:pPr>
              <w:pStyle w:val="Normal"/>
              <w:jc w:val="center"/>
              <w:rPr>
                <w:b/>
                <w:b/>
                <w:sz w:val="40"/>
                <w:szCs w:val="40"/>
              </w:rPr>
            </w:pPr>
            <w:r>
              <w:rPr>
                <w:lang w:val="en-US" w:eastAsia="en-US"/>
              </w:rPr>
              <mc:AlternateContent>
                <mc:Choice Requires="wpg">
                  <w:drawing>
                    <wp:inline distT="0" distB="0" distL="0" distR="0">
                      <wp:extent cx="1795145" cy="1302385"/>
                      <wp:effectExtent l="0" t="0" r="0" b="0"/>
                      <wp:docPr id="15" name=""/>
                      <a:graphic xmlns:a="http://schemas.openxmlformats.org/drawingml/2006/main">
                        <a:graphicData uri="http://schemas.microsoft.com/office/word/2010/wordprocessingGroup">
                          <wpg:wgp>
                            <wpg:cNvGrpSpPr/>
                            <wpg:grpSpPr>
                              <a:xfrm>
                                <a:off x="0" y="0"/>
                                <a:ext cx="1795320" cy="1302480"/>
                                <a:chOff x="0" y="0"/>
                                <a:chExt cx="1795320" cy="1302480"/>
                              </a:xfrm>
                            </wpg:grpSpPr>
                            <wps:wsp>
                              <wps:cNvSpPr/>
                              <wps:nvSpPr>
                                <wps:cNvPr id="3" name=""/>
                                <wps:cNvSpPr/>
                              </wps:nvSpPr>
                              <wps:spPr>
                                <a:xfrm>
                                  <a:off x="0" y="0"/>
                                  <a:ext cx="1795320" cy="1302480"/>
                                </a:xfrm>
                                <a:prstGeom prst="rect">
                                  <a:avLst/>
                                </a:prstGeom>
                                <a:noFill/>
                                <a:ln w="0">
                                  <a:noFill/>
                                </a:ln>
                              </wps:spPr>
                              <wps:bodyPr/>
                            </wps:wsp>
                            <wps:wsp>
                              <wps:cNvSpPr/>
                              <wps:spPr>
                                <a:xfrm>
                                  <a:off x="68040" y="429840"/>
                                  <a:ext cx="732240" cy="302760"/>
                                </a:xfrm>
                                <a:custGeom>
                                  <a:avLst/>
                                  <a:gdLst/>
                                  <a:ahLst/>
                                  <a:rect l="l" t="t" r="r" b="b"/>
                                  <a:pathLst>
                                    <a:path w="1153" h="477">
                                      <a:moveTo>
                                        <a:pt x="804" y="477"/>
                                      </a:moveTo>
                                      <a:lnTo>
                                        <a:pt x="802" y="477"/>
                                      </a:lnTo>
                                      <a:lnTo>
                                        <a:pt x="795" y="474"/>
                                      </a:lnTo>
                                      <a:lnTo>
                                        <a:pt x="788" y="472"/>
                                      </a:lnTo>
                                      <a:lnTo>
                                        <a:pt x="783" y="469"/>
                                      </a:lnTo>
                                      <a:lnTo>
                                        <a:pt x="776" y="467"/>
                                      </a:lnTo>
                                      <a:lnTo>
                                        <a:pt x="769" y="467"/>
                                      </a:lnTo>
                                      <a:lnTo>
                                        <a:pt x="759" y="462"/>
                                      </a:lnTo>
                                      <a:lnTo>
                                        <a:pt x="750" y="460"/>
                                      </a:lnTo>
                                      <a:lnTo>
                                        <a:pt x="738" y="455"/>
                                      </a:lnTo>
                                      <a:lnTo>
                                        <a:pt x="726" y="453"/>
                                      </a:lnTo>
                                      <a:lnTo>
                                        <a:pt x="714" y="448"/>
                                      </a:lnTo>
                                      <a:lnTo>
                                        <a:pt x="702" y="443"/>
                                      </a:lnTo>
                                      <a:lnTo>
                                        <a:pt x="688" y="441"/>
                                      </a:lnTo>
                                      <a:lnTo>
                                        <a:pt x="674" y="436"/>
                                      </a:lnTo>
                                      <a:lnTo>
                                        <a:pt x="660" y="432"/>
                                      </a:lnTo>
                                      <a:lnTo>
                                        <a:pt x="643" y="427"/>
                                      </a:lnTo>
                                      <a:lnTo>
                                        <a:pt x="626" y="420"/>
                                      </a:lnTo>
                                      <a:lnTo>
                                        <a:pt x="612" y="415"/>
                                      </a:lnTo>
                                      <a:lnTo>
                                        <a:pt x="596" y="410"/>
                                      </a:lnTo>
                                      <a:lnTo>
                                        <a:pt x="579" y="405"/>
                                      </a:lnTo>
                                      <a:lnTo>
                                        <a:pt x="560" y="398"/>
                                      </a:lnTo>
                                      <a:lnTo>
                                        <a:pt x="543" y="394"/>
                                      </a:lnTo>
                                      <a:lnTo>
                                        <a:pt x="524" y="386"/>
                                      </a:lnTo>
                                      <a:lnTo>
                                        <a:pt x="505" y="379"/>
                                      </a:lnTo>
                                      <a:lnTo>
                                        <a:pt x="486" y="372"/>
                                      </a:lnTo>
                                      <a:lnTo>
                                        <a:pt x="470" y="367"/>
                                      </a:lnTo>
                                      <a:lnTo>
                                        <a:pt x="451" y="360"/>
                                      </a:lnTo>
                                      <a:lnTo>
                                        <a:pt x="432" y="356"/>
                                      </a:lnTo>
                                      <a:lnTo>
                                        <a:pt x="413" y="348"/>
                                      </a:lnTo>
                                      <a:lnTo>
                                        <a:pt x="394" y="344"/>
                                      </a:lnTo>
                                      <a:lnTo>
                                        <a:pt x="375" y="334"/>
                                      </a:lnTo>
                                      <a:lnTo>
                                        <a:pt x="356" y="329"/>
                                      </a:lnTo>
                                      <a:lnTo>
                                        <a:pt x="337" y="320"/>
                                      </a:lnTo>
                                      <a:lnTo>
                                        <a:pt x="318" y="315"/>
                                      </a:lnTo>
                                      <a:lnTo>
                                        <a:pt x="297" y="308"/>
                                      </a:lnTo>
                                      <a:lnTo>
                                        <a:pt x="280" y="301"/>
                                      </a:lnTo>
                                      <a:lnTo>
                                        <a:pt x="261" y="294"/>
                                      </a:lnTo>
                                      <a:lnTo>
                                        <a:pt x="244" y="287"/>
                                      </a:lnTo>
                                      <a:lnTo>
                                        <a:pt x="225" y="280"/>
                                      </a:lnTo>
                                      <a:lnTo>
                                        <a:pt x="209" y="272"/>
                                      </a:lnTo>
                                      <a:lnTo>
                                        <a:pt x="192" y="268"/>
                                      </a:lnTo>
                                      <a:lnTo>
                                        <a:pt x="175" y="261"/>
                                      </a:lnTo>
                                      <a:lnTo>
                                        <a:pt x="159" y="253"/>
                                      </a:lnTo>
                                      <a:lnTo>
                                        <a:pt x="145" y="246"/>
                                      </a:lnTo>
                                      <a:lnTo>
                                        <a:pt x="128" y="242"/>
                                      </a:lnTo>
                                      <a:lnTo>
                                        <a:pt x="116" y="235"/>
                                      </a:lnTo>
                                      <a:lnTo>
                                        <a:pt x="102" y="227"/>
                                      </a:lnTo>
                                      <a:lnTo>
                                        <a:pt x="88" y="223"/>
                                      </a:lnTo>
                                      <a:lnTo>
                                        <a:pt x="76" y="218"/>
                                      </a:lnTo>
                                      <a:lnTo>
                                        <a:pt x="64" y="211"/>
                                      </a:lnTo>
                                      <a:lnTo>
                                        <a:pt x="54" y="206"/>
                                      </a:lnTo>
                                      <a:lnTo>
                                        <a:pt x="45" y="201"/>
                                      </a:lnTo>
                                      <a:lnTo>
                                        <a:pt x="35" y="194"/>
                                      </a:lnTo>
                                      <a:lnTo>
                                        <a:pt x="26" y="192"/>
                                      </a:lnTo>
                                      <a:lnTo>
                                        <a:pt x="19" y="185"/>
                                      </a:lnTo>
                                      <a:lnTo>
                                        <a:pt x="12" y="180"/>
                                      </a:lnTo>
                                      <a:lnTo>
                                        <a:pt x="7" y="175"/>
                                      </a:lnTo>
                                      <a:lnTo>
                                        <a:pt x="5" y="170"/>
                                      </a:lnTo>
                                      <a:lnTo>
                                        <a:pt x="0" y="163"/>
                                      </a:lnTo>
                                      <a:lnTo>
                                        <a:pt x="0" y="156"/>
                                      </a:lnTo>
                                      <a:lnTo>
                                        <a:pt x="0" y="149"/>
                                      </a:lnTo>
                                      <a:lnTo>
                                        <a:pt x="2" y="142"/>
                                      </a:lnTo>
                                      <a:lnTo>
                                        <a:pt x="7" y="137"/>
                                      </a:lnTo>
                                      <a:lnTo>
                                        <a:pt x="12" y="130"/>
                                      </a:lnTo>
                                      <a:lnTo>
                                        <a:pt x="14" y="123"/>
                                      </a:lnTo>
                                      <a:lnTo>
                                        <a:pt x="19" y="116"/>
                                      </a:lnTo>
                                      <a:lnTo>
                                        <a:pt x="24" y="109"/>
                                      </a:lnTo>
                                      <a:lnTo>
                                        <a:pt x="31" y="104"/>
                                      </a:lnTo>
                                      <a:lnTo>
                                        <a:pt x="35" y="94"/>
                                      </a:lnTo>
                                      <a:lnTo>
                                        <a:pt x="40" y="90"/>
                                      </a:lnTo>
                                      <a:lnTo>
                                        <a:pt x="47" y="83"/>
                                      </a:lnTo>
                                      <a:lnTo>
                                        <a:pt x="52" y="75"/>
                                      </a:lnTo>
                                      <a:lnTo>
                                        <a:pt x="59" y="71"/>
                                      </a:lnTo>
                                      <a:lnTo>
                                        <a:pt x="64" y="64"/>
                                      </a:lnTo>
                                      <a:lnTo>
                                        <a:pt x="71" y="59"/>
                                      </a:lnTo>
                                      <a:lnTo>
                                        <a:pt x="78" y="52"/>
                                      </a:lnTo>
                                      <a:lnTo>
                                        <a:pt x="83" y="47"/>
                                      </a:lnTo>
                                      <a:lnTo>
                                        <a:pt x="88" y="40"/>
                                      </a:lnTo>
                                      <a:lnTo>
                                        <a:pt x="95" y="35"/>
                                      </a:lnTo>
                                      <a:lnTo>
                                        <a:pt x="100" y="30"/>
                                      </a:lnTo>
                                      <a:lnTo>
                                        <a:pt x="104" y="26"/>
                                      </a:lnTo>
                                      <a:lnTo>
                                        <a:pt x="111" y="21"/>
                                      </a:lnTo>
                                      <a:lnTo>
                                        <a:pt x="116" y="16"/>
                                      </a:lnTo>
                                      <a:lnTo>
                                        <a:pt x="121" y="14"/>
                                      </a:lnTo>
                                      <a:lnTo>
                                        <a:pt x="128" y="7"/>
                                      </a:lnTo>
                                      <a:lnTo>
                                        <a:pt x="135" y="2"/>
                                      </a:lnTo>
                                      <a:lnTo>
                                        <a:pt x="140" y="0"/>
                                      </a:lnTo>
                                      <a:lnTo>
                                        <a:pt x="142" y="0"/>
                                      </a:lnTo>
                                      <a:lnTo>
                                        <a:pt x="1080" y="197"/>
                                      </a:lnTo>
                                      <a:lnTo>
                                        <a:pt x="1153" y="365"/>
                                      </a:lnTo>
                                      <a:lnTo>
                                        <a:pt x="804" y="477"/>
                                      </a:lnTo>
                                      <a:lnTo>
                                        <a:pt x="804" y="477"/>
                                      </a:lnTo>
                                      <a:close/>
                                    </a:path>
                                  </a:pathLst>
                                </a:custGeom>
                                <a:solidFill>
                                  <a:srgbClr val="800000"/>
                                </a:solidFill>
                                <a:ln w="0">
                                  <a:noFill/>
                                </a:ln>
                              </wps:spPr>
                              <wps:style>
                                <a:lnRef idx="0"/>
                                <a:fillRef idx="0"/>
                                <a:effectRef idx="0"/>
                                <a:fontRef idx="minor"/>
                              </wps:style>
                              <wps:bodyPr/>
                            </wps:wsp>
                            <wps:wsp>
                              <wps:cNvSpPr/>
                              <wps:spPr>
                                <a:xfrm>
                                  <a:off x="79920" y="605880"/>
                                  <a:ext cx="565200" cy="307440"/>
                                </a:xfrm>
                                <a:custGeom>
                                  <a:avLst/>
                                  <a:gdLst/>
                                  <a:ahLst/>
                                  <a:rect l="l" t="t" r="r" b="b"/>
                                  <a:pathLst>
                                    <a:path w="890" h="484">
                                      <a:moveTo>
                                        <a:pt x="726" y="484"/>
                                      </a:moveTo>
                                      <a:lnTo>
                                        <a:pt x="724" y="482"/>
                                      </a:lnTo>
                                      <a:lnTo>
                                        <a:pt x="717" y="480"/>
                                      </a:lnTo>
                                      <a:lnTo>
                                        <a:pt x="712" y="477"/>
                                      </a:lnTo>
                                      <a:lnTo>
                                        <a:pt x="707" y="477"/>
                                      </a:lnTo>
                                      <a:lnTo>
                                        <a:pt x="700" y="473"/>
                                      </a:lnTo>
                                      <a:lnTo>
                                        <a:pt x="693" y="473"/>
                                      </a:lnTo>
                                      <a:lnTo>
                                        <a:pt x="686" y="468"/>
                                      </a:lnTo>
                                      <a:lnTo>
                                        <a:pt x="676" y="465"/>
                                      </a:lnTo>
                                      <a:lnTo>
                                        <a:pt x="667" y="461"/>
                                      </a:lnTo>
                                      <a:lnTo>
                                        <a:pt x="657" y="458"/>
                                      </a:lnTo>
                                      <a:lnTo>
                                        <a:pt x="645" y="454"/>
                                      </a:lnTo>
                                      <a:lnTo>
                                        <a:pt x="636" y="449"/>
                                      </a:lnTo>
                                      <a:lnTo>
                                        <a:pt x="622" y="444"/>
                                      </a:lnTo>
                                      <a:lnTo>
                                        <a:pt x="612" y="442"/>
                                      </a:lnTo>
                                      <a:lnTo>
                                        <a:pt x="598" y="435"/>
                                      </a:lnTo>
                                      <a:lnTo>
                                        <a:pt x="584" y="430"/>
                                      </a:lnTo>
                                      <a:lnTo>
                                        <a:pt x="569" y="425"/>
                                      </a:lnTo>
                                      <a:lnTo>
                                        <a:pt x="555" y="420"/>
                                      </a:lnTo>
                                      <a:lnTo>
                                        <a:pt x="539" y="416"/>
                                      </a:lnTo>
                                      <a:lnTo>
                                        <a:pt x="524" y="409"/>
                                      </a:lnTo>
                                      <a:lnTo>
                                        <a:pt x="508" y="404"/>
                                      </a:lnTo>
                                      <a:lnTo>
                                        <a:pt x="494" y="397"/>
                                      </a:lnTo>
                                      <a:lnTo>
                                        <a:pt x="477" y="392"/>
                                      </a:lnTo>
                                      <a:lnTo>
                                        <a:pt x="460" y="385"/>
                                      </a:lnTo>
                                      <a:lnTo>
                                        <a:pt x="444" y="378"/>
                                      </a:lnTo>
                                      <a:lnTo>
                                        <a:pt x="427" y="373"/>
                                      </a:lnTo>
                                      <a:lnTo>
                                        <a:pt x="410" y="366"/>
                                      </a:lnTo>
                                      <a:lnTo>
                                        <a:pt x="394" y="359"/>
                                      </a:lnTo>
                                      <a:lnTo>
                                        <a:pt x="375" y="354"/>
                                      </a:lnTo>
                                      <a:lnTo>
                                        <a:pt x="361" y="347"/>
                                      </a:lnTo>
                                      <a:lnTo>
                                        <a:pt x="342" y="340"/>
                                      </a:lnTo>
                                      <a:lnTo>
                                        <a:pt x="325" y="333"/>
                                      </a:lnTo>
                                      <a:lnTo>
                                        <a:pt x="308" y="325"/>
                                      </a:lnTo>
                                      <a:lnTo>
                                        <a:pt x="289" y="321"/>
                                      </a:lnTo>
                                      <a:lnTo>
                                        <a:pt x="273" y="311"/>
                                      </a:lnTo>
                                      <a:lnTo>
                                        <a:pt x="256" y="306"/>
                                      </a:lnTo>
                                      <a:lnTo>
                                        <a:pt x="240" y="299"/>
                                      </a:lnTo>
                                      <a:lnTo>
                                        <a:pt x="225" y="292"/>
                                      </a:lnTo>
                                      <a:lnTo>
                                        <a:pt x="206" y="287"/>
                                      </a:lnTo>
                                      <a:lnTo>
                                        <a:pt x="192" y="280"/>
                                      </a:lnTo>
                                      <a:lnTo>
                                        <a:pt x="178" y="273"/>
                                      </a:lnTo>
                                      <a:lnTo>
                                        <a:pt x="164" y="268"/>
                                      </a:lnTo>
                                      <a:lnTo>
                                        <a:pt x="147" y="261"/>
                                      </a:lnTo>
                                      <a:lnTo>
                                        <a:pt x="135" y="257"/>
                                      </a:lnTo>
                                      <a:lnTo>
                                        <a:pt x="121" y="249"/>
                                      </a:lnTo>
                                      <a:lnTo>
                                        <a:pt x="109" y="245"/>
                                      </a:lnTo>
                                      <a:lnTo>
                                        <a:pt x="95" y="238"/>
                                      </a:lnTo>
                                      <a:lnTo>
                                        <a:pt x="85" y="233"/>
                                      </a:lnTo>
                                      <a:lnTo>
                                        <a:pt x="71" y="228"/>
                                      </a:lnTo>
                                      <a:lnTo>
                                        <a:pt x="62" y="223"/>
                                      </a:lnTo>
                                      <a:lnTo>
                                        <a:pt x="52" y="216"/>
                                      </a:lnTo>
                                      <a:lnTo>
                                        <a:pt x="43" y="214"/>
                                      </a:lnTo>
                                      <a:lnTo>
                                        <a:pt x="33" y="209"/>
                                      </a:lnTo>
                                      <a:lnTo>
                                        <a:pt x="28" y="204"/>
                                      </a:lnTo>
                                      <a:lnTo>
                                        <a:pt x="19" y="200"/>
                                      </a:lnTo>
                                      <a:lnTo>
                                        <a:pt x="14" y="197"/>
                                      </a:lnTo>
                                      <a:lnTo>
                                        <a:pt x="7" y="192"/>
                                      </a:lnTo>
                                      <a:lnTo>
                                        <a:pt x="5" y="190"/>
                                      </a:lnTo>
                                      <a:lnTo>
                                        <a:pt x="0" y="185"/>
                                      </a:lnTo>
                                      <a:lnTo>
                                        <a:pt x="0" y="181"/>
                                      </a:lnTo>
                                      <a:lnTo>
                                        <a:pt x="0" y="174"/>
                                      </a:lnTo>
                                      <a:lnTo>
                                        <a:pt x="2" y="164"/>
                                      </a:lnTo>
                                      <a:lnTo>
                                        <a:pt x="2" y="159"/>
                                      </a:lnTo>
                                      <a:lnTo>
                                        <a:pt x="5" y="152"/>
                                      </a:lnTo>
                                      <a:lnTo>
                                        <a:pt x="5" y="147"/>
                                      </a:lnTo>
                                      <a:lnTo>
                                        <a:pt x="7" y="143"/>
                                      </a:lnTo>
                                      <a:lnTo>
                                        <a:pt x="7" y="136"/>
                                      </a:lnTo>
                                      <a:lnTo>
                                        <a:pt x="7" y="131"/>
                                      </a:lnTo>
                                      <a:lnTo>
                                        <a:pt x="7" y="124"/>
                                      </a:lnTo>
                                      <a:lnTo>
                                        <a:pt x="9" y="119"/>
                                      </a:lnTo>
                                      <a:lnTo>
                                        <a:pt x="12" y="109"/>
                                      </a:lnTo>
                                      <a:lnTo>
                                        <a:pt x="14" y="105"/>
                                      </a:lnTo>
                                      <a:lnTo>
                                        <a:pt x="14" y="98"/>
                                      </a:lnTo>
                                      <a:lnTo>
                                        <a:pt x="16" y="90"/>
                                      </a:lnTo>
                                      <a:lnTo>
                                        <a:pt x="16" y="83"/>
                                      </a:lnTo>
                                      <a:lnTo>
                                        <a:pt x="16" y="76"/>
                                      </a:lnTo>
                                      <a:lnTo>
                                        <a:pt x="19" y="71"/>
                                      </a:lnTo>
                                      <a:lnTo>
                                        <a:pt x="21" y="64"/>
                                      </a:lnTo>
                                      <a:lnTo>
                                        <a:pt x="21" y="57"/>
                                      </a:lnTo>
                                      <a:lnTo>
                                        <a:pt x="21" y="50"/>
                                      </a:lnTo>
                                      <a:lnTo>
                                        <a:pt x="24" y="45"/>
                                      </a:lnTo>
                                      <a:lnTo>
                                        <a:pt x="26" y="38"/>
                                      </a:lnTo>
                                      <a:lnTo>
                                        <a:pt x="26" y="33"/>
                                      </a:lnTo>
                                      <a:lnTo>
                                        <a:pt x="28" y="29"/>
                                      </a:lnTo>
                                      <a:lnTo>
                                        <a:pt x="28" y="22"/>
                                      </a:lnTo>
                                      <a:lnTo>
                                        <a:pt x="28" y="19"/>
                                      </a:lnTo>
                                      <a:lnTo>
                                        <a:pt x="31" y="10"/>
                                      </a:lnTo>
                                      <a:lnTo>
                                        <a:pt x="33" y="3"/>
                                      </a:lnTo>
                                      <a:lnTo>
                                        <a:pt x="35" y="0"/>
                                      </a:lnTo>
                                      <a:lnTo>
                                        <a:pt x="43" y="0"/>
                                      </a:lnTo>
                                      <a:lnTo>
                                        <a:pt x="47" y="0"/>
                                      </a:lnTo>
                                      <a:lnTo>
                                        <a:pt x="52" y="3"/>
                                      </a:lnTo>
                                      <a:lnTo>
                                        <a:pt x="62" y="5"/>
                                      </a:lnTo>
                                      <a:lnTo>
                                        <a:pt x="69" y="7"/>
                                      </a:lnTo>
                                      <a:lnTo>
                                        <a:pt x="78" y="10"/>
                                      </a:lnTo>
                                      <a:lnTo>
                                        <a:pt x="88" y="12"/>
                                      </a:lnTo>
                                      <a:lnTo>
                                        <a:pt x="99" y="14"/>
                                      </a:lnTo>
                                      <a:lnTo>
                                        <a:pt x="111" y="19"/>
                                      </a:lnTo>
                                      <a:lnTo>
                                        <a:pt x="123" y="24"/>
                                      </a:lnTo>
                                      <a:lnTo>
                                        <a:pt x="137" y="29"/>
                                      </a:lnTo>
                                      <a:lnTo>
                                        <a:pt x="152" y="33"/>
                                      </a:lnTo>
                                      <a:lnTo>
                                        <a:pt x="168" y="38"/>
                                      </a:lnTo>
                                      <a:lnTo>
                                        <a:pt x="183" y="43"/>
                                      </a:lnTo>
                                      <a:lnTo>
                                        <a:pt x="197" y="50"/>
                                      </a:lnTo>
                                      <a:lnTo>
                                        <a:pt x="216" y="55"/>
                                      </a:lnTo>
                                      <a:lnTo>
                                        <a:pt x="232" y="62"/>
                                      </a:lnTo>
                                      <a:lnTo>
                                        <a:pt x="249" y="67"/>
                                      </a:lnTo>
                                      <a:lnTo>
                                        <a:pt x="268" y="76"/>
                                      </a:lnTo>
                                      <a:lnTo>
                                        <a:pt x="285" y="81"/>
                                      </a:lnTo>
                                      <a:lnTo>
                                        <a:pt x="306" y="90"/>
                                      </a:lnTo>
                                      <a:lnTo>
                                        <a:pt x="323" y="95"/>
                                      </a:lnTo>
                                      <a:lnTo>
                                        <a:pt x="342" y="105"/>
                                      </a:lnTo>
                                      <a:lnTo>
                                        <a:pt x="363" y="112"/>
                                      </a:lnTo>
                                      <a:lnTo>
                                        <a:pt x="382" y="119"/>
                                      </a:lnTo>
                                      <a:lnTo>
                                        <a:pt x="403" y="128"/>
                                      </a:lnTo>
                                      <a:lnTo>
                                        <a:pt x="422" y="136"/>
                                      </a:lnTo>
                                      <a:lnTo>
                                        <a:pt x="441" y="143"/>
                                      </a:lnTo>
                                      <a:lnTo>
                                        <a:pt x="463" y="152"/>
                                      </a:lnTo>
                                      <a:lnTo>
                                        <a:pt x="482" y="159"/>
                                      </a:lnTo>
                                      <a:lnTo>
                                        <a:pt x="503" y="166"/>
                                      </a:lnTo>
                                      <a:lnTo>
                                        <a:pt x="522" y="176"/>
                                      </a:lnTo>
                                      <a:lnTo>
                                        <a:pt x="541" y="183"/>
                                      </a:lnTo>
                                      <a:lnTo>
                                        <a:pt x="560" y="190"/>
                                      </a:lnTo>
                                      <a:lnTo>
                                        <a:pt x="581" y="200"/>
                                      </a:lnTo>
                                      <a:lnTo>
                                        <a:pt x="600" y="207"/>
                                      </a:lnTo>
                                      <a:lnTo>
                                        <a:pt x="619" y="214"/>
                                      </a:lnTo>
                                      <a:lnTo>
                                        <a:pt x="638" y="221"/>
                                      </a:lnTo>
                                      <a:lnTo>
                                        <a:pt x="655" y="230"/>
                                      </a:lnTo>
                                      <a:lnTo>
                                        <a:pt x="674" y="238"/>
                                      </a:lnTo>
                                      <a:lnTo>
                                        <a:pt x="691" y="245"/>
                                      </a:lnTo>
                                      <a:lnTo>
                                        <a:pt x="707" y="252"/>
                                      </a:lnTo>
                                      <a:lnTo>
                                        <a:pt x="726" y="259"/>
                                      </a:lnTo>
                                      <a:lnTo>
                                        <a:pt x="740" y="264"/>
                                      </a:lnTo>
                                      <a:lnTo>
                                        <a:pt x="757" y="273"/>
                                      </a:lnTo>
                                      <a:lnTo>
                                        <a:pt x="771" y="278"/>
                                      </a:lnTo>
                                      <a:lnTo>
                                        <a:pt x="785" y="283"/>
                                      </a:lnTo>
                                      <a:lnTo>
                                        <a:pt x="797" y="287"/>
                                      </a:lnTo>
                                      <a:lnTo>
                                        <a:pt x="812" y="295"/>
                                      </a:lnTo>
                                      <a:lnTo>
                                        <a:pt x="821" y="299"/>
                                      </a:lnTo>
                                      <a:lnTo>
                                        <a:pt x="833" y="304"/>
                                      </a:lnTo>
                                      <a:lnTo>
                                        <a:pt x="842" y="306"/>
                                      </a:lnTo>
                                      <a:lnTo>
                                        <a:pt x="854" y="311"/>
                                      </a:lnTo>
                                      <a:lnTo>
                                        <a:pt x="861" y="316"/>
                                      </a:lnTo>
                                      <a:lnTo>
                                        <a:pt x="869" y="318"/>
                                      </a:lnTo>
                                      <a:lnTo>
                                        <a:pt x="873" y="321"/>
                                      </a:lnTo>
                                      <a:lnTo>
                                        <a:pt x="880" y="323"/>
                                      </a:lnTo>
                                      <a:lnTo>
                                        <a:pt x="888" y="325"/>
                                      </a:lnTo>
                                      <a:lnTo>
                                        <a:pt x="890" y="328"/>
                                      </a:lnTo>
                                      <a:lnTo>
                                        <a:pt x="726" y="484"/>
                                      </a:lnTo>
                                      <a:lnTo>
                                        <a:pt x="726" y="484"/>
                                      </a:lnTo>
                                      <a:close/>
                                    </a:path>
                                  </a:pathLst>
                                </a:custGeom>
                                <a:solidFill>
                                  <a:srgbClr val="fcbd57"/>
                                </a:solidFill>
                                <a:ln w="0">
                                  <a:noFill/>
                                </a:ln>
                              </wps:spPr>
                              <wps:style>
                                <a:lnRef idx="0"/>
                                <a:fillRef idx="0"/>
                                <a:effectRef idx="0"/>
                                <a:fontRef idx="minor"/>
                              </wps:style>
                              <wps:bodyPr/>
                            </wps:wsp>
                            <wps:wsp>
                              <wps:cNvSpPr/>
                              <wps:spPr>
                                <a:xfrm>
                                  <a:off x="68040" y="726480"/>
                                  <a:ext cx="486360" cy="232560"/>
                                </a:xfrm>
                                <a:custGeom>
                                  <a:avLst/>
                                  <a:gdLst/>
                                  <a:ahLst/>
                                  <a:rect l="l" t="t" r="r" b="b"/>
                                  <a:pathLst>
                                    <a:path w="766" h="366">
                                      <a:moveTo>
                                        <a:pt x="679" y="366"/>
                                      </a:moveTo>
                                      <a:lnTo>
                                        <a:pt x="676" y="366"/>
                                      </a:lnTo>
                                      <a:lnTo>
                                        <a:pt x="669" y="363"/>
                                      </a:lnTo>
                                      <a:lnTo>
                                        <a:pt x="664" y="361"/>
                                      </a:lnTo>
                                      <a:lnTo>
                                        <a:pt x="660" y="359"/>
                                      </a:lnTo>
                                      <a:lnTo>
                                        <a:pt x="655" y="356"/>
                                      </a:lnTo>
                                      <a:lnTo>
                                        <a:pt x="650" y="354"/>
                                      </a:lnTo>
                                      <a:lnTo>
                                        <a:pt x="641" y="351"/>
                                      </a:lnTo>
                                      <a:lnTo>
                                        <a:pt x="634" y="347"/>
                                      </a:lnTo>
                                      <a:lnTo>
                                        <a:pt x="624" y="344"/>
                                      </a:lnTo>
                                      <a:lnTo>
                                        <a:pt x="615" y="340"/>
                                      </a:lnTo>
                                      <a:lnTo>
                                        <a:pt x="605" y="335"/>
                                      </a:lnTo>
                                      <a:lnTo>
                                        <a:pt x="593" y="330"/>
                                      </a:lnTo>
                                      <a:lnTo>
                                        <a:pt x="584" y="328"/>
                                      </a:lnTo>
                                      <a:lnTo>
                                        <a:pt x="572" y="323"/>
                                      </a:lnTo>
                                      <a:lnTo>
                                        <a:pt x="558" y="318"/>
                                      </a:lnTo>
                                      <a:lnTo>
                                        <a:pt x="546" y="313"/>
                                      </a:lnTo>
                                      <a:lnTo>
                                        <a:pt x="532" y="306"/>
                                      </a:lnTo>
                                      <a:lnTo>
                                        <a:pt x="520" y="302"/>
                                      </a:lnTo>
                                      <a:lnTo>
                                        <a:pt x="505" y="297"/>
                                      </a:lnTo>
                                      <a:lnTo>
                                        <a:pt x="491" y="290"/>
                                      </a:lnTo>
                                      <a:lnTo>
                                        <a:pt x="477" y="285"/>
                                      </a:lnTo>
                                      <a:lnTo>
                                        <a:pt x="463" y="278"/>
                                      </a:lnTo>
                                      <a:lnTo>
                                        <a:pt x="446" y="271"/>
                                      </a:lnTo>
                                      <a:lnTo>
                                        <a:pt x="432" y="266"/>
                                      </a:lnTo>
                                      <a:lnTo>
                                        <a:pt x="415" y="259"/>
                                      </a:lnTo>
                                      <a:lnTo>
                                        <a:pt x="401" y="252"/>
                                      </a:lnTo>
                                      <a:lnTo>
                                        <a:pt x="384" y="245"/>
                                      </a:lnTo>
                                      <a:lnTo>
                                        <a:pt x="370" y="240"/>
                                      </a:lnTo>
                                      <a:lnTo>
                                        <a:pt x="353" y="230"/>
                                      </a:lnTo>
                                      <a:lnTo>
                                        <a:pt x="337" y="226"/>
                                      </a:lnTo>
                                      <a:lnTo>
                                        <a:pt x="320" y="219"/>
                                      </a:lnTo>
                                      <a:lnTo>
                                        <a:pt x="306" y="211"/>
                                      </a:lnTo>
                                      <a:lnTo>
                                        <a:pt x="289" y="204"/>
                                      </a:lnTo>
                                      <a:lnTo>
                                        <a:pt x="273" y="197"/>
                                      </a:lnTo>
                                      <a:lnTo>
                                        <a:pt x="256" y="190"/>
                                      </a:lnTo>
                                      <a:lnTo>
                                        <a:pt x="242" y="183"/>
                                      </a:lnTo>
                                      <a:lnTo>
                                        <a:pt x="225" y="176"/>
                                      </a:lnTo>
                                      <a:lnTo>
                                        <a:pt x="211" y="169"/>
                                      </a:lnTo>
                                      <a:lnTo>
                                        <a:pt x="197" y="162"/>
                                      </a:lnTo>
                                      <a:lnTo>
                                        <a:pt x="180" y="154"/>
                                      </a:lnTo>
                                      <a:lnTo>
                                        <a:pt x="166" y="150"/>
                                      </a:lnTo>
                                      <a:lnTo>
                                        <a:pt x="154" y="143"/>
                                      </a:lnTo>
                                      <a:lnTo>
                                        <a:pt x="140" y="135"/>
                                      </a:lnTo>
                                      <a:lnTo>
                                        <a:pt x="128" y="128"/>
                                      </a:lnTo>
                                      <a:lnTo>
                                        <a:pt x="114" y="124"/>
                                      </a:lnTo>
                                      <a:lnTo>
                                        <a:pt x="104" y="116"/>
                                      </a:lnTo>
                                      <a:lnTo>
                                        <a:pt x="90" y="112"/>
                                      </a:lnTo>
                                      <a:lnTo>
                                        <a:pt x="81" y="105"/>
                                      </a:lnTo>
                                      <a:lnTo>
                                        <a:pt x="69" y="100"/>
                                      </a:lnTo>
                                      <a:lnTo>
                                        <a:pt x="59" y="93"/>
                                      </a:lnTo>
                                      <a:lnTo>
                                        <a:pt x="50" y="88"/>
                                      </a:lnTo>
                                      <a:lnTo>
                                        <a:pt x="40" y="83"/>
                                      </a:lnTo>
                                      <a:lnTo>
                                        <a:pt x="33" y="78"/>
                                      </a:lnTo>
                                      <a:lnTo>
                                        <a:pt x="26" y="74"/>
                                      </a:lnTo>
                                      <a:lnTo>
                                        <a:pt x="19" y="69"/>
                                      </a:lnTo>
                                      <a:lnTo>
                                        <a:pt x="14" y="64"/>
                                      </a:lnTo>
                                      <a:lnTo>
                                        <a:pt x="9" y="59"/>
                                      </a:lnTo>
                                      <a:lnTo>
                                        <a:pt x="7" y="55"/>
                                      </a:lnTo>
                                      <a:lnTo>
                                        <a:pt x="0" y="48"/>
                                      </a:lnTo>
                                      <a:lnTo>
                                        <a:pt x="0" y="45"/>
                                      </a:lnTo>
                                      <a:lnTo>
                                        <a:pt x="0" y="38"/>
                                      </a:lnTo>
                                      <a:lnTo>
                                        <a:pt x="0" y="33"/>
                                      </a:lnTo>
                                      <a:lnTo>
                                        <a:pt x="0" y="29"/>
                                      </a:lnTo>
                                      <a:lnTo>
                                        <a:pt x="2" y="24"/>
                                      </a:lnTo>
                                      <a:lnTo>
                                        <a:pt x="7" y="17"/>
                                      </a:lnTo>
                                      <a:lnTo>
                                        <a:pt x="12" y="12"/>
                                      </a:lnTo>
                                      <a:lnTo>
                                        <a:pt x="16" y="7"/>
                                      </a:lnTo>
                                      <a:lnTo>
                                        <a:pt x="24" y="2"/>
                                      </a:lnTo>
                                      <a:lnTo>
                                        <a:pt x="28" y="0"/>
                                      </a:lnTo>
                                      <a:lnTo>
                                        <a:pt x="33" y="0"/>
                                      </a:lnTo>
                                      <a:lnTo>
                                        <a:pt x="38" y="0"/>
                                      </a:lnTo>
                                      <a:lnTo>
                                        <a:pt x="43" y="0"/>
                                      </a:lnTo>
                                      <a:lnTo>
                                        <a:pt x="47" y="0"/>
                                      </a:lnTo>
                                      <a:lnTo>
                                        <a:pt x="54" y="0"/>
                                      </a:lnTo>
                                      <a:lnTo>
                                        <a:pt x="59" y="0"/>
                                      </a:lnTo>
                                      <a:lnTo>
                                        <a:pt x="66" y="0"/>
                                      </a:lnTo>
                                      <a:lnTo>
                                        <a:pt x="71" y="0"/>
                                      </a:lnTo>
                                      <a:lnTo>
                                        <a:pt x="81" y="0"/>
                                      </a:lnTo>
                                      <a:lnTo>
                                        <a:pt x="88" y="2"/>
                                      </a:lnTo>
                                      <a:lnTo>
                                        <a:pt x="95" y="5"/>
                                      </a:lnTo>
                                      <a:lnTo>
                                        <a:pt x="104" y="5"/>
                                      </a:lnTo>
                                      <a:lnTo>
                                        <a:pt x="111" y="7"/>
                                      </a:lnTo>
                                      <a:lnTo>
                                        <a:pt x="121" y="10"/>
                                      </a:lnTo>
                                      <a:lnTo>
                                        <a:pt x="130" y="12"/>
                                      </a:lnTo>
                                      <a:lnTo>
                                        <a:pt x="140" y="14"/>
                                      </a:lnTo>
                                      <a:lnTo>
                                        <a:pt x="149" y="17"/>
                                      </a:lnTo>
                                      <a:lnTo>
                                        <a:pt x="154" y="19"/>
                                      </a:lnTo>
                                      <a:lnTo>
                                        <a:pt x="161" y="21"/>
                                      </a:lnTo>
                                      <a:lnTo>
                                        <a:pt x="166" y="21"/>
                                      </a:lnTo>
                                      <a:lnTo>
                                        <a:pt x="173" y="24"/>
                                      </a:lnTo>
                                      <a:lnTo>
                                        <a:pt x="178" y="26"/>
                                      </a:lnTo>
                                      <a:lnTo>
                                        <a:pt x="183" y="29"/>
                                      </a:lnTo>
                                      <a:lnTo>
                                        <a:pt x="190" y="31"/>
                                      </a:lnTo>
                                      <a:lnTo>
                                        <a:pt x="197" y="33"/>
                                      </a:lnTo>
                                      <a:lnTo>
                                        <a:pt x="204" y="36"/>
                                      </a:lnTo>
                                      <a:lnTo>
                                        <a:pt x="213" y="38"/>
                                      </a:lnTo>
                                      <a:lnTo>
                                        <a:pt x="221" y="40"/>
                                      </a:lnTo>
                                      <a:lnTo>
                                        <a:pt x="230" y="45"/>
                                      </a:lnTo>
                                      <a:lnTo>
                                        <a:pt x="240" y="48"/>
                                      </a:lnTo>
                                      <a:lnTo>
                                        <a:pt x="249" y="52"/>
                                      </a:lnTo>
                                      <a:lnTo>
                                        <a:pt x="259" y="55"/>
                                      </a:lnTo>
                                      <a:lnTo>
                                        <a:pt x="270" y="59"/>
                                      </a:lnTo>
                                      <a:lnTo>
                                        <a:pt x="280" y="64"/>
                                      </a:lnTo>
                                      <a:lnTo>
                                        <a:pt x="289" y="69"/>
                                      </a:lnTo>
                                      <a:lnTo>
                                        <a:pt x="301" y="71"/>
                                      </a:lnTo>
                                      <a:lnTo>
                                        <a:pt x="313" y="78"/>
                                      </a:lnTo>
                                      <a:lnTo>
                                        <a:pt x="325" y="81"/>
                                      </a:lnTo>
                                      <a:lnTo>
                                        <a:pt x="337" y="86"/>
                                      </a:lnTo>
                                      <a:lnTo>
                                        <a:pt x="349" y="90"/>
                                      </a:lnTo>
                                      <a:lnTo>
                                        <a:pt x="361" y="97"/>
                                      </a:lnTo>
                                      <a:lnTo>
                                        <a:pt x="372" y="102"/>
                                      </a:lnTo>
                                      <a:lnTo>
                                        <a:pt x="384" y="107"/>
                                      </a:lnTo>
                                      <a:lnTo>
                                        <a:pt x="396" y="112"/>
                                      </a:lnTo>
                                      <a:lnTo>
                                        <a:pt x="410" y="116"/>
                                      </a:lnTo>
                                      <a:lnTo>
                                        <a:pt x="422" y="121"/>
                                      </a:lnTo>
                                      <a:lnTo>
                                        <a:pt x="437" y="126"/>
                                      </a:lnTo>
                                      <a:lnTo>
                                        <a:pt x="448" y="131"/>
                                      </a:lnTo>
                                      <a:lnTo>
                                        <a:pt x="460" y="138"/>
                                      </a:lnTo>
                                      <a:lnTo>
                                        <a:pt x="475" y="143"/>
                                      </a:lnTo>
                                      <a:lnTo>
                                        <a:pt x="486" y="147"/>
                                      </a:lnTo>
                                      <a:lnTo>
                                        <a:pt x="498" y="154"/>
                                      </a:lnTo>
                                      <a:lnTo>
                                        <a:pt x="513" y="159"/>
                                      </a:lnTo>
                                      <a:lnTo>
                                        <a:pt x="524" y="164"/>
                                      </a:lnTo>
                                      <a:lnTo>
                                        <a:pt x="536" y="169"/>
                                      </a:lnTo>
                                      <a:lnTo>
                                        <a:pt x="548" y="173"/>
                                      </a:lnTo>
                                      <a:lnTo>
                                        <a:pt x="560" y="178"/>
                                      </a:lnTo>
                                      <a:lnTo>
                                        <a:pt x="572" y="183"/>
                                      </a:lnTo>
                                      <a:lnTo>
                                        <a:pt x="584" y="188"/>
                                      </a:lnTo>
                                      <a:lnTo>
                                        <a:pt x="596" y="192"/>
                                      </a:lnTo>
                                      <a:lnTo>
                                        <a:pt x="607" y="200"/>
                                      </a:lnTo>
                                      <a:lnTo>
                                        <a:pt x="617" y="202"/>
                                      </a:lnTo>
                                      <a:lnTo>
                                        <a:pt x="629" y="207"/>
                                      </a:lnTo>
                                      <a:lnTo>
                                        <a:pt x="641" y="211"/>
                                      </a:lnTo>
                                      <a:lnTo>
                                        <a:pt x="650" y="216"/>
                                      </a:lnTo>
                                      <a:lnTo>
                                        <a:pt x="660" y="221"/>
                                      </a:lnTo>
                                      <a:lnTo>
                                        <a:pt x="669" y="226"/>
                                      </a:lnTo>
                                      <a:lnTo>
                                        <a:pt x="679" y="228"/>
                                      </a:lnTo>
                                      <a:lnTo>
                                        <a:pt x="688" y="233"/>
                                      </a:lnTo>
                                      <a:lnTo>
                                        <a:pt x="698" y="235"/>
                                      </a:lnTo>
                                      <a:lnTo>
                                        <a:pt x="705" y="240"/>
                                      </a:lnTo>
                                      <a:lnTo>
                                        <a:pt x="712" y="242"/>
                                      </a:lnTo>
                                      <a:lnTo>
                                        <a:pt x="719" y="247"/>
                                      </a:lnTo>
                                      <a:lnTo>
                                        <a:pt x="726" y="249"/>
                                      </a:lnTo>
                                      <a:lnTo>
                                        <a:pt x="733" y="252"/>
                                      </a:lnTo>
                                      <a:lnTo>
                                        <a:pt x="738" y="254"/>
                                      </a:lnTo>
                                      <a:lnTo>
                                        <a:pt x="745" y="256"/>
                                      </a:lnTo>
                                      <a:lnTo>
                                        <a:pt x="752" y="259"/>
                                      </a:lnTo>
                                      <a:lnTo>
                                        <a:pt x="759" y="264"/>
                                      </a:lnTo>
                                      <a:lnTo>
                                        <a:pt x="764" y="266"/>
                                      </a:lnTo>
                                      <a:lnTo>
                                        <a:pt x="766" y="266"/>
                                      </a:lnTo>
                                      <a:lnTo>
                                        <a:pt x="679" y="366"/>
                                      </a:lnTo>
                                      <a:lnTo>
                                        <a:pt x="679" y="366"/>
                                      </a:lnTo>
                                      <a:close/>
                                    </a:path>
                                  </a:pathLst>
                                </a:custGeom>
                                <a:solidFill>
                                  <a:srgbClr val="d90000"/>
                                </a:solidFill>
                                <a:ln w="0">
                                  <a:noFill/>
                                </a:ln>
                              </wps:spPr>
                              <wps:style>
                                <a:lnRef idx="0"/>
                                <a:fillRef idx="0"/>
                                <a:effectRef idx="0"/>
                                <a:fontRef idx="minor"/>
                              </wps:style>
                              <wps:bodyPr/>
                            </wps:wsp>
                            <wps:wsp>
                              <wps:cNvSpPr/>
                              <wps:spPr>
                                <a:xfrm>
                                  <a:off x="37440" y="532080"/>
                                  <a:ext cx="576000" cy="277560"/>
                                </a:xfrm>
                                <a:custGeom>
                                  <a:avLst/>
                                  <a:gdLst/>
                                  <a:ahLst/>
                                  <a:rect l="l" t="t" r="r" b="b"/>
                                  <a:pathLst>
                                    <a:path w="907" h="437">
                                      <a:moveTo>
                                        <a:pt x="831" y="437"/>
                                      </a:moveTo>
                                      <a:lnTo>
                                        <a:pt x="829" y="437"/>
                                      </a:lnTo>
                                      <a:lnTo>
                                        <a:pt x="822" y="434"/>
                                      </a:lnTo>
                                      <a:lnTo>
                                        <a:pt x="817" y="432"/>
                                      </a:lnTo>
                                      <a:lnTo>
                                        <a:pt x="812" y="430"/>
                                      </a:lnTo>
                                      <a:lnTo>
                                        <a:pt x="805" y="427"/>
                                      </a:lnTo>
                                      <a:lnTo>
                                        <a:pt x="798" y="425"/>
                                      </a:lnTo>
                                      <a:lnTo>
                                        <a:pt x="791" y="420"/>
                                      </a:lnTo>
                                      <a:lnTo>
                                        <a:pt x="781" y="418"/>
                                      </a:lnTo>
                                      <a:lnTo>
                                        <a:pt x="772" y="413"/>
                                      </a:lnTo>
                                      <a:lnTo>
                                        <a:pt x="762" y="411"/>
                                      </a:lnTo>
                                      <a:lnTo>
                                        <a:pt x="750" y="406"/>
                                      </a:lnTo>
                                      <a:lnTo>
                                        <a:pt x="741" y="401"/>
                                      </a:lnTo>
                                      <a:lnTo>
                                        <a:pt x="727" y="396"/>
                                      </a:lnTo>
                                      <a:lnTo>
                                        <a:pt x="717" y="392"/>
                                      </a:lnTo>
                                      <a:lnTo>
                                        <a:pt x="703" y="387"/>
                                      </a:lnTo>
                                      <a:lnTo>
                                        <a:pt x="689" y="380"/>
                                      </a:lnTo>
                                      <a:lnTo>
                                        <a:pt x="674" y="375"/>
                                      </a:lnTo>
                                      <a:lnTo>
                                        <a:pt x="660" y="370"/>
                                      </a:lnTo>
                                      <a:lnTo>
                                        <a:pt x="644" y="363"/>
                                      </a:lnTo>
                                      <a:lnTo>
                                        <a:pt x="629" y="356"/>
                                      </a:lnTo>
                                      <a:lnTo>
                                        <a:pt x="613" y="351"/>
                                      </a:lnTo>
                                      <a:lnTo>
                                        <a:pt x="598" y="344"/>
                                      </a:lnTo>
                                      <a:lnTo>
                                        <a:pt x="580" y="337"/>
                                      </a:lnTo>
                                      <a:lnTo>
                                        <a:pt x="563" y="330"/>
                                      </a:lnTo>
                                      <a:lnTo>
                                        <a:pt x="546" y="323"/>
                                      </a:lnTo>
                                      <a:lnTo>
                                        <a:pt x="530" y="318"/>
                                      </a:lnTo>
                                      <a:lnTo>
                                        <a:pt x="513" y="311"/>
                                      </a:lnTo>
                                      <a:lnTo>
                                        <a:pt x="494" y="304"/>
                                      </a:lnTo>
                                      <a:lnTo>
                                        <a:pt x="477" y="297"/>
                                      </a:lnTo>
                                      <a:lnTo>
                                        <a:pt x="461" y="290"/>
                                      </a:lnTo>
                                      <a:lnTo>
                                        <a:pt x="442" y="282"/>
                                      </a:lnTo>
                                      <a:lnTo>
                                        <a:pt x="425" y="275"/>
                                      </a:lnTo>
                                      <a:lnTo>
                                        <a:pt x="406" y="268"/>
                                      </a:lnTo>
                                      <a:lnTo>
                                        <a:pt x="390" y="261"/>
                                      </a:lnTo>
                                      <a:lnTo>
                                        <a:pt x="371" y="254"/>
                                      </a:lnTo>
                                      <a:lnTo>
                                        <a:pt x="354" y="247"/>
                                      </a:lnTo>
                                      <a:lnTo>
                                        <a:pt x="337" y="240"/>
                                      </a:lnTo>
                                      <a:lnTo>
                                        <a:pt x="321" y="233"/>
                                      </a:lnTo>
                                      <a:lnTo>
                                        <a:pt x="304" y="225"/>
                                      </a:lnTo>
                                      <a:lnTo>
                                        <a:pt x="285" y="218"/>
                                      </a:lnTo>
                                      <a:lnTo>
                                        <a:pt x="269" y="211"/>
                                      </a:lnTo>
                                      <a:lnTo>
                                        <a:pt x="254" y="204"/>
                                      </a:lnTo>
                                      <a:lnTo>
                                        <a:pt x="238" y="197"/>
                                      </a:lnTo>
                                      <a:lnTo>
                                        <a:pt x="223" y="192"/>
                                      </a:lnTo>
                                      <a:lnTo>
                                        <a:pt x="209" y="185"/>
                                      </a:lnTo>
                                      <a:lnTo>
                                        <a:pt x="193" y="180"/>
                                      </a:lnTo>
                                      <a:lnTo>
                                        <a:pt x="178" y="173"/>
                                      </a:lnTo>
                                      <a:lnTo>
                                        <a:pt x="166" y="168"/>
                                      </a:lnTo>
                                      <a:lnTo>
                                        <a:pt x="152" y="161"/>
                                      </a:lnTo>
                                      <a:lnTo>
                                        <a:pt x="140" y="157"/>
                                      </a:lnTo>
                                      <a:lnTo>
                                        <a:pt x="129" y="152"/>
                                      </a:lnTo>
                                      <a:lnTo>
                                        <a:pt x="117" y="147"/>
                                      </a:lnTo>
                                      <a:lnTo>
                                        <a:pt x="105" y="142"/>
                                      </a:lnTo>
                                      <a:lnTo>
                                        <a:pt x="98" y="138"/>
                                      </a:lnTo>
                                      <a:lnTo>
                                        <a:pt x="88" y="133"/>
                                      </a:lnTo>
                                      <a:lnTo>
                                        <a:pt x="79" y="130"/>
                                      </a:lnTo>
                                      <a:lnTo>
                                        <a:pt x="72" y="126"/>
                                      </a:lnTo>
                                      <a:lnTo>
                                        <a:pt x="64" y="123"/>
                                      </a:lnTo>
                                      <a:lnTo>
                                        <a:pt x="60" y="121"/>
                                      </a:lnTo>
                                      <a:lnTo>
                                        <a:pt x="55" y="116"/>
                                      </a:lnTo>
                                      <a:lnTo>
                                        <a:pt x="50" y="114"/>
                                      </a:lnTo>
                                      <a:lnTo>
                                        <a:pt x="48" y="114"/>
                                      </a:lnTo>
                                      <a:lnTo>
                                        <a:pt x="41" y="109"/>
                                      </a:lnTo>
                                      <a:lnTo>
                                        <a:pt x="36" y="104"/>
                                      </a:lnTo>
                                      <a:lnTo>
                                        <a:pt x="31" y="100"/>
                                      </a:lnTo>
                                      <a:lnTo>
                                        <a:pt x="26" y="97"/>
                                      </a:lnTo>
                                      <a:lnTo>
                                        <a:pt x="19" y="88"/>
                                      </a:lnTo>
                                      <a:lnTo>
                                        <a:pt x="15" y="78"/>
                                      </a:lnTo>
                                      <a:lnTo>
                                        <a:pt x="7" y="71"/>
                                      </a:lnTo>
                                      <a:lnTo>
                                        <a:pt x="5" y="62"/>
                                      </a:lnTo>
                                      <a:lnTo>
                                        <a:pt x="3" y="55"/>
                                      </a:lnTo>
                                      <a:lnTo>
                                        <a:pt x="3" y="47"/>
                                      </a:lnTo>
                                      <a:lnTo>
                                        <a:pt x="0" y="38"/>
                                      </a:lnTo>
                                      <a:lnTo>
                                        <a:pt x="3" y="31"/>
                                      </a:lnTo>
                                      <a:lnTo>
                                        <a:pt x="5" y="24"/>
                                      </a:lnTo>
                                      <a:lnTo>
                                        <a:pt x="10" y="19"/>
                                      </a:lnTo>
                                      <a:lnTo>
                                        <a:pt x="12" y="14"/>
                                      </a:lnTo>
                                      <a:lnTo>
                                        <a:pt x="19" y="9"/>
                                      </a:lnTo>
                                      <a:lnTo>
                                        <a:pt x="26" y="5"/>
                                      </a:lnTo>
                                      <a:lnTo>
                                        <a:pt x="36" y="2"/>
                                      </a:lnTo>
                                      <a:lnTo>
                                        <a:pt x="36" y="0"/>
                                      </a:lnTo>
                                      <a:lnTo>
                                        <a:pt x="41" y="0"/>
                                      </a:lnTo>
                                      <a:lnTo>
                                        <a:pt x="45" y="0"/>
                                      </a:lnTo>
                                      <a:lnTo>
                                        <a:pt x="50" y="2"/>
                                      </a:lnTo>
                                      <a:lnTo>
                                        <a:pt x="57" y="2"/>
                                      </a:lnTo>
                                      <a:lnTo>
                                        <a:pt x="64" y="5"/>
                                      </a:lnTo>
                                      <a:lnTo>
                                        <a:pt x="74" y="7"/>
                                      </a:lnTo>
                                      <a:lnTo>
                                        <a:pt x="86" y="9"/>
                                      </a:lnTo>
                                      <a:lnTo>
                                        <a:pt x="95" y="12"/>
                                      </a:lnTo>
                                      <a:lnTo>
                                        <a:pt x="107" y="14"/>
                                      </a:lnTo>
                                      <a:lnTo>
                                        <a:pt x="119" y="19"/>
                                      </a:lnTo>
                                      <a:lnTo>
                                        <a:pt x="131" y="24"/>
                                      </a:lnTo>
                                      <a:lnTo>
                                        <a:pt x="145" y="26"/>
                                      </a:lnTo>
                                      <a:lnTo>
                                        <a:pt x="159" y="31"/>
                                      </a:lnTo>
                                      <a:lnTo>
                                        <a:pt x="174" y="36"/>
                                      </a:lnTo>
                                      <a:lnTo>
                                        <a:pt x="190" y="43"/>
                                      </a:lnTo>
                                      <a:lnTo>
                                        <a:pt x="204" y="47"/>
                                      </a:lnTo>
                                      <a:lnTo>
                                        <a:pt x="221" y="52"/>
                                      </a:lnTo>
                                      <a:lnTo>
                                        <a:pt x="238" y="57"/>
                                      </a:lnTo>
                                      <a:lnTo>
                                        <a:pt x="257" y="64"/>
                                      </a:lnTo>
                                      <a:lnTo>
                                        <a:pt x="273" y="69"/>
                                      </a:lnTo>
                                      <a:lnTo>
                                        <a:pt x="292" y="76"/>
                                      </a:lnTo>
                                      <a:lnTo>
                                        <a:pt x="309" y="83"/>
                                      </a:lnTo>
                                      <a:lnTo>
                                        <a:pt x="330" y="90"/>
                                      </a:lnTo>
                                      <a:lnTo>
                                        <a:pt x="347" y="97"/>
                                      </a:lnTo>
                                      <a:lnTo>
                                        <a:pt x="368" y="104"/>
                                      </a:lnTo>
                                      <a:lnTo>
                                        <a:pt x="387" y="111"/>
                                      </a:lnTo>
                                      <a:lnTo>
                                        <a:pt x="406" y="119"/>
                                      </a:lnTo>
                                      <a:lnTo>
                                        <a:pt x="428" y="126"/>
                                      </a:lnTo>
                                      <a:lnTo>
                                        <a:pt x="447" y="133"/>
                                      </a:lnTo>
                                      <a:lnTo>
                                        <a:pt x="466" y="140"/>
                                      </a:lnTo>
                                      <a:lnTo>
                                        <a:pt x="487" y="147"/>
                                      </a:lnTo>
                                      <a:lnTo>
                                        <a:pt x="506" y="154"/>
                                      </a:lnTo>
                                      <a:lnTo>
                                        <a:pt x="527" y="161"/>
                                      </a:lnTo>
                                      <a:lnTo>
                                        <a:pt x="546" y="168"/>
                                      </a:lnTo>
                                      <a:lnTo>
                                        <a:pt x="565" y="176"/>
                                      </a:lnTo>
                                      <a:lnTo>
                                        <a:pt x="584" y="183"/>
                                      </a:lnTo>
                                      <a:lnTo>
                                        <a:pt x="603" y="190"/>
                                      </a:lnTo>
                                      <a:lnTo>
                                        <a:pt x="622" y="197"/>
                                      </a:lnTo>
                                      <a:lnTo>
                                        <a:pt x="641" y="204"/>
                                      </a:lnTo>
                                      <a:lnTo>
                                        <a:pt x="660" y="211"/>
                                      </a:lnTo>
                                      <a:lnTo>
                                        <a:pt x="677" y="218"/>
                                      </a:lnTo>
                                      <a:lnTo>
                                        <a:pt x="693" y="223"/>
                                      </a:lnTo>
                                      <a:lnTo>
                                        <a:pt x="712" y="230"/>
                                      </a:lnTo>
                                      <a:lnTo>
                                        <a:pt x="727" y="237"/>
                                      </a:lnTo>
                                      <a:lnTo>
                                        <a:pt x="746" y="244"/>
                                      </a:lnTo>
                                      <a:lnTo>
                                        <a:pt x="760" y="249"/>
                                      </a:lnTo>
                                      <a:lnTo>
                                        <a:pt x="777" y="256"/>
                                      </a:lnTo>
                                      <a:lnTo>
                                        <a:pt x="788" y="261"/>
                                      </a:lnTo>
                                      <a:lnTo>
                                        <a:pt x="803" y="266"/>
                                      </a:lnTo>
                                      <a:lnTo>
                                        <a:pt x="817" y="271"/>
                                      </a:lnTo>
                                      <a:lnTo>
                                        <a:pt x="829" y="275"/>
                                      </a:lnTo>
                                      <a:lnTo>
                                        <a:pt x="838" y="280"/>
                                      </a:lnTo>
                                      <a:lnTo>
                                        <a:pt x="850" y="282"/>
                                      </a:lnTo>
                                      <a:lnTo>
                                        <a:pt x="860" y="287"/>
                                      </a:lnTo>
                                      <a:lnTo>
                                        <a:pt x="869" y="292"/>
                                      </a:lnTo>
                                      <a:lnTo>
                                        <a:pt x="879" y="294"/>
                                      </a:lnTo>
                                      <a:lnTo>
                                        <a:pt x="883" y="297"/>
                                      </a:lnTo>
                                      <a:lnTo>
                                        <a:pt x="890" y="299"/>
                                      </a:lnTo>
                                      <a:lnTo>
                                        <a:pt x="898" y="301"/>
                                      </a:lnTo>
                                      <a:lnTo>
                                        <a:pt x="902" y="304"/>
                                      </a:lnTo>
                                      <a:lnTo>
                                        <a:pt x="907" y="306"/>
                                      </a:lnTo>
                                      <a:lnTo>
                                        <a:pt x="831" y="437"/>
                                      </a:lnTo>
                                      <a:lnTo>
                                        <a:pt x="831" y="437"/>
                                      </a:lnTo>
                                      <a:close/>
                                    </a:path>
                                  </a:pathLst>
                                </a:custGeom>
                                <a:solidFill>
                                  <a:srgbClr val="d90000"/>
                                </a:solidFill>
                                <a:ln w="0">
                                  <a:noFill/>
                                </a:ln>
                              </wps:spPr>
                              <wps:style>
                                <a:lnRef idx="0"/>
                                <a:fillRef idx="0"/>
                                <a:effectRef idx="0"/>
                                <a:fontRef idx="minor"/>
                              </wps:style>
                              <wps:bodyPr/>
                            </wps:wsp>
                            <wps:wsp>
                              <wps:cNvSpPr/>
                              <wps:spPr>
                                <a:xfrm>
                                  <a:off x="87480" y="601200"/>
                                  <a:ext cx="36360" cy="120600"/>
                                </a:xfrm>
                                <a:custGeom>
                                  <a:avLst/>
                                  <a:gdLst/>
                                  <a:ahLst/>
                                  <a:rect l="l" t="t" r="r" b="b"/>
                                  <a:pathLst>
                                    <a:path w="57" h="190">
                                      <a:moveTo>
                                        <a:pt x="2" y="14"/>
                                      </a:moveTo>
                                      <a:lnTo>
                                        <a:pt x="2" y="17"/>
                                      </a:lnTo>
                                      <a:lnTo>
                                        <a:pt x="4" y="21"/>
                                      </a:lnTo>
                                      <a:lnTo>
                                        <a:pt x="4" y="29"/>
                                      </a:lnTo>
                                      <a:lnTo>
                                        <a:pt x="7" y="36"/>
                                      </a:lnTo>
                                      <a:lnTo>
                                        <a:pt x="9" y="43"/>
                                      </a:lnTo>
                                      <a:lnTo>
                                        <a:pt x="12" y="52"/>
                                      </a:lnTo>
                                      <a:lnTo>
                                        <a:pt x="16" y="62"/>
                                      </a:lnTo>
                                      <a:lnTo>
                                        <a:pt x="16" y="71"/>
                                      </a:lnTo>
                                      <a:lnTo>
                                        <a:pt x="19" y="81"/>
                                      </a:lnTo>
                                      <a:lnTo>
                                        <a:pt x="19" y="90"/>
                                      </a:lnTo>
                                      <a:lnTo>
                                        <a:pt x="21" y="100"/>
                                      </a:lnTo>
                                      <a:lnTo>
                                        <a:pt x="21" y="109"/>
                                      </a:lnTo>
                                      <a:lnTo>
                                        <a:pt x="21" y="116"/>
                                      </a:lnTo>
                                      <a:lnTo>
                                        <a:pt x="19" y="124"/>
                                      </a:lnTo>
                                      <a:lnTo>
                                        <a:pt x="19" y="131"/>
                                      </a:lnTo>
                                      <a:lnTo>
                                        <a:pt x="16" y="135"/>
                                      </a:lnTo>
                                      <a:lnTo>
                                        <a:pt x="12" y="140"/>
                                      </a:lnTo>
                                      <a:lnTo>
                                        <a:pt x="9" y="147"/>
                                      </a:lnTo>
                                      <a:lnTo>
                                        <a:pt x="9" y="154"/>
                                      </a:lnTo>
                                      <a:lnTo>
                                        <a:pt x="7" y="159"/>
                                      </a:lnTo>
                                      <a:lnTo>
                                        <a:pt x="4" y="166"/>
                                      </a:lnTo>
                                      <a:lnTo>
                                        <a:pt x="4" y="171"/>
                                      </a:lnTo>
                                      <a:lnTo>
                                        <a:pt x="4" y="178"/>
                                      </a:lnTo>
                                      <a:lnTo>
                                        <a:pt x="7" y="185"/>
                                      </a:lnTo>
                                      <a:lnTo>
                                        <a:pt x="12" y="190"/>
                                      </a:lnTo>
                                      <a:lnTo>
                                        <a:pt x="16" y="190"/>
                                      </a:lnTo>
                                      <a:lnTo>
                                        <a:pt x="26" y="185"/>
                                      </a:lnTo>
                                      <a:lnTo>
                                        <a:pt x="31" y="178"/>
                                      </a:lnTo>
                                      <a:lnTo>
                                        <a:pt x="35" y="173"/>
                                      </a:lnTo>
                                      <a:lnTo>
                                        <a:pt x="40" y="169"/>
                                      </a:lnTo>
                                      <a:lnTo>
                                        <a:pt x="42" y="164"/>
                                      </a:lnTo>
                                      <a:lnTo>
                                        <a:pt x="45" y="157"/>
                                      </a:lnTo>
                                      <a:lnTo>
                                        <a:pt x="50" y="150"/>
                                      </a:lnTo>
                                      <a:lnTo>
                                        <a:pt x="50" y="145"/>
                                      </a:lnTo>
                                      <a:lnTo>
                                        <a:pt x="52" y="138"/>
                                      </a:lnTo>
                                      <a:lnTo>
                                        <a:pt x="52" y="131"/>
                                      </a:lnTo>
                                      <a:lnTo>
                                        <a:pt x="54" y="121"/>
                                      </a:lnTo>
                                      <a:lnTo>
                                        <a:pt x="54" y="114"/>
                                      </a:lnTo>
                                      <a:lnTo>
                                        <a:pt x="57" y="107"/>
                                      </a:lnTo>
                                      <a:lnTo>
                                        <a:pt x="57" y="100"/>
                                      </a:lnTo>
                                      <a:lnTo>
                                        <a:pt x="57" y="93"/>
                                      </a:lnTo>
                                      <a:lnTo>
                                        <a:pt x="57" y="86"/>
                                      </a:lnTo>
                                      <a:lnTo>
                                        <a:pt x="57" y="78"/>
                                      </a:lnTo>
                                      <a:lnTo>
                                        <a:pt x="54" y="69"/>
                                      </a:lnTo>
                                      <a:lnTo>
                                        <a:pt x="52" y="62"/>
                                      </a:lnTo>
                                      <a:lnTo>
                                        <a:pt x="47" y="55"/>
                                      </a:lnTo>
                                      <a:lnTo>
                                        <a:pt x="45" y="45"/>
                                      </a:lnTo>
                                      <a:lnTo>
                                        <a:pt x="40" y="38"/>
                                      </a:lnTo>
                                      <a:lnTo>
                                        <a:pt x="33" y="29"/>
                                      </a:lnTo>
                                      <a:lnTo>
                                        <a:pt x="28" y="21"/>
                                      </a:lnTo>
                                      <a:lnTo>
                                        <a:pt x="23" y="17"/>
                                      </a:lnTo>
                                      <a:lnTo>
                                        <a:pt x="16" y="10"/>
                                      </a:lnTo>
                                      <a:lnTo>
                                        <a:pt x="12" y="5"/>
                                      </a:lnTo>
                                      <a:lnTo>
                                        <a:pt x="7" y="2"/>
                                      </a:lnTo>
                                      <a:lnTo>
                                        <a:pt x="4" y="0"/>
                                      </a:lnTo>
                                      <a:lnTo>
                                        <a:pt x="0" y="0"/>
                                      </a:lnTo>
                                      <a:lnTo>
                                        <a:pt x="0" y="2"/>
                                      </a:lnTo>
                                      <a:lnTo>
                                        <a:pt x="0" y="7"/>
                                      </a:lnTo>
                                      <a:lnTo>
                                        <a:pt x="2" y="14"/>
                                      </a:lnTo>
                                      <a:lnTo>
                                        <a:pt x="2" y="14"/>
                                      </a:lnTo>
                                      <a:close/>
                                    </a:path>
                                  </a:pathLst>
                                </a:custGeom>
                                <a:solidFill>
                                  <a:srgbClr val="c47a12"/>
                                </a:solidFill>
                                <a:ln w="0">
                                  <a:noFill/>
                                </a:ln>
                              </wps:spPr>
                              <wps:style>
                                <a:lnRef idx="0"/>
                                <a:fillRef idx="0"/>
                                <a:effectRef idx="0"/>
                                <a:fontRef idx="minor"/>
                              </wps:style>
                              <wps:bodyPr/>
                            </wps:wsp>
                            <wps:wsp>
                              <wps:cNvSpPr/>
                              <wps:spPr>
                                <a:xfrm>
                                  <a:off x="61560" y="705600"/>
                                  <a:ext cx="503640" cy="251640"/>
                                </a:xfrm>
                                <a:custGeom>
                                  <a:avLst/>
                                  <a:gdLst/>
                                  <a:ahLst/>
                                  <a:rect l="l" t="t" r="r" b="b"/>
                                  <a:pathLst>
                                    <a:path w="793" h="396">
                                      <a:moveTo>
                                        <a:pt x="689" y="396"/>
                                      </a:moveTo>
                                      <a:lnTo>
                                        <a:pt x="686" y="394"/>
                                      </a:lnTo>
                                      <a:lnTo>
                                        <a:pt x="682" y="392"/>
                                      </a:lnTo>
                                      <a:lnTo>
                                        <a:pt x="677" y="389"/>
                                      </a:lnTo>
                                      <a:lnTo>
                                        <a:pt x="672" y="387"/>
                                      </a:lnTo>
                                      <a:lnTo>
                                        <a:pt x="665" y="387"/>
                                      </a:lnTo>
                                      <a:lnTo>
                                        <a:pt x="660" y="384"/>
                                      </a:lnTo>
                                      <a:lnTo>
                                        <a:pt x="651" y="380"/>
                                      </a:lnTo>
                                      <a:lnTo>
                                        <a:pt x="644" y="377"/>
                                      </a:lnTo>
                                      <a:lnTo>
                                        <a:pt x="634" y="373"/>
                                      </a:lnTo>
                                      <a:lnTo>
                                        <a:pt x="627" y="370"/>
                                      </a:lnTo>
                                      <a:lnTo>
                                        <a:pt x="615" y="365"/>
                                      </a:lnTo>
                                      <a:lnTo>
                                        <a:pt x="606" y="361"/>
                                      </a:lnTo>
                                      <a:lnTo>
                                        <a:pt x="596" y="358"/>
                                      </a:lnTo>
                                      <a:lnTo>
                                        <a:pt x="584" y="354"/>
                                      </a:lnTo>
                                      <a:lnTo>
                                        <a:pt x="572" y="349"/>
                                      </a:lnTo>
                                      <a:lnTo>
                                        <a:pt x="560" y="344"/>
                                      </a:lnTo>
                                      <a:lnTo>
                                        <a:pt x="546" y="337"/>
                                      </a:lnTo>
                                      <a:lnTo>
                                        <a:pt x="534" y="332"/>
                                      </a:lnTo>
                                      <a:lnTo>
                                        <a:pt x="520" y="327"/>
                                      </a:lnTo>
                                      <a:lnTo>
                                        <a:pt x="506" y="320"/>
                                      </a:lnTo>
                                      <a:lnTo>
                                        <a:pt x="492" y="316"/>
                                      </a:lnTo>
                                      <a:lnTo>
                                        <a:pt x="480" y="311"/>
                                      </a:lnTo>
                                      <a:lnTo>
                                        <a:pt x="463" y="304"/>
                                      </a:lnTo>
                                      <a:lnTo>
                                        <a:pt x="449" y="299"/>
                                      </a:lnTo>
                                      <a:lnTo>
                                        <a:pt x="435" y="292"/>
                                      </a:lnTo>
                                      <a:lnTo>
                                        <a:pt x="418" y="287"/>
                                      </a:lnTo>
                                      <a:lnTo>
                                        <a:pt x="404" y="280"/>
                                      </a:lnTo>
                                      <a:lnTo>
                                        <a:pt x="390" y="273"/>
                                      </a:lnTo>
                                      <a:lnTo>
                                        <a:pt x="373" y="268"/>
                                      </a:lnTo>
                                      <a:lnTo>
                                        <a:pt x="359" y="261"/>
                                      </a:lnTo>
                                      <a:lnTo>
                                        <a:pt x="342" y="254"/>
                                      </a:lnTo>
                                      <a:lnTo>
                                        <a:pt x="328" y="247"/>
                                      </a:lnTo>
                                      <a:lnTo>
                                        <a:pt x="311" y="240"/>
                                      </a:lnTo>
                                      <a:lnTo>
                                        <a:pt x="295" y="235"/>
                                      </a:lnTo>
                                      <a:lnTo>
                                        <a:pt x="280" y="228"/>
                                      </a:lnTo>
                                      <a:lnTo>
                                        <a:pt x="264" y="221"/>
                                      </a:lnTo>
                                      <a:lnTo>
                                        <a:pt x="250" y="216"/>
                                      </a:lnTo>
                                      <a:lnTo>
                                        <a:pt x="235" y="209"/>
                                      </a:lnTo>
                                      <a:lnTo>
                                        <a:pt x="221" y="202"/>
                                      </a:lnTo>
                                      <a:lnTo>
                                        <a:pt x="207" y="197"/>
                                      </a:lnTo>
                                      <a:lnTo>
                                        <a:pt x="193" y="190"/>
                                      </a:lnTo>
                                      <a:lnTo>
                                        <a:pt x="178" y="183"/>
                                      </a:lnTo>
                                      <a:lnTo>
                                        <a:pt x="164" y="178"/>
                                      </a:lnTo>
                                      <a:lnTo>
                                        <a:pt x="152" y="173"/>
                                      </a:lnTo>
                                      <a:lnTo>
                                        <a:pt x="140" y="166"/>
                                      </a:lnTo>
                                      <a:lnTo>
                                        <a:pt x="128" y="161"/>
                                      </a:lnTo>
                                      <a:lnTo>
                                        <a:pt x="117" y="157"/>
                                      </a:lnTo>
                                      <a:lnTo>
                                        <a:pt x="105" y="149"/>
                                      </a:lnTo>
                                      <a:lnTo>
                                        <a:pt x="93" y="145"/>
                                      </a:lnTo>
                                      <a:lnTo>
                                        <a:pt x="83" y="140"/>
                                      </a:lnTo>
                                      <a:lnTo>
                                        <a:pt x="74" y="135"/>
                                      </a:lnTo>
                                      <a:lnTo>
                                        <a:pt x="67" y="130"/>
                                      </a:lnTo>
                                      <a:lnTo>
                                        <a:pt x="57" y="126"/>
                                      </a:lnTo>
                                      <a:lnTo>
                                        <a:pt x="50" y="123"/>
                                      </a:lnTo>
                                      <a:lnTo>
                                        <a:pt x="43" y="119"/>
                                      </a:lnTo>
                                      <a:lnTo>
                                        <a:pt x="36" y="114"/>
                                      </a:lnTo>
                                      <a:lnTo>
                                        <a:pt x="31" y="111"/>
                                      </a:lnTo>
                                      <a:lnTo>
                                        <a:pt x="26" y="109"/>
                                      </a:lnTo>
                                      <a:lnTo>
                                        <a:pt x="19" y="102"/>
                                      </a:lnTo>
                                      <a:lnTo>
                                        <a:pt x="19" y="100"/>
                                      </a:lnTo>
                                      <a:lnTo>
                                        <a:pt x="15" y="90"/>
                                      </a:lnTo>
                                      <a:lnTo>
                                        <a:pt x="12" y="83"/>
                                      </a:lnTo>
                                      <a:lnTo>
                                        <a:pt x="10" y="76"/>
                                      </a:lnTo>
                                      <a:lnTo>
                                        <a:pt x="7" y="66"/>
                                      </a:lnTo>
                                      <a:lnTo>
                                        <a:pt x="3" y="59"/>
                                      </a:lnTo>
                                      <a:lnTo>
                                        <a:pt x="3" y="52"/>
                                      </a:lnTo>
                                      <a:lnTo>
                                        <a:pt x="0" y="43"/>
                                      </a:lnTo>
                                      <a:lnTo>
                                        <a:pt x="0" y="35"/>
                                      </a:lnTo>
                                      <a:lnTo>
                                        <a:pt x="0" y="28"/>
                                      </a:lnTo>
                                      <a:lnTo>
                                        <a:pt x="0" y="21"/>
                                      </a:lnTo>
                                      <a:lnTo>
                                        <a:pt x="3" y="14"/>
                                      </a:lnTo>
                                      <a:lnTo>
                                        <a:pt x="7" y="9"/>
                                      </a:lnTo>
                                      <a:lnTo>
                                        <a:pt x="10" y="7"/>
                                      </a:lnTo>
                                      <a:lnTo>
                                        <a:pt x="17" y="2"/>
                                      </a:lnTo>
                                      <a:lnTo>
                                        <a:pt x="22" y="0"/>
                                      </a:lnTo>
                                      <a:lnTo>
                                        <a:pt x="34" y="2"/>
                                      </a:lnTo>
                                      <a:lnTo>
                                        <a:pt x="34" y="2"/>
                                      </a:lnTo>
                                      <a:lnTo>
                                        <a:pt x="38" y="2"/>
                                      </a:lnTo>
                                      <a:lnTo>
                                        <a:pt x="43" y="2"/>
                                      </a:lnTo>
                                      <a:lnTo>
                                        <a:pt x="48" y="5"/>
                                      </a:lnTo>
                                      <a:lnTo>
                                        <a:pt x="55" y="7"/>
                                      </a:lnTo>
                                      <a:lnTo>
                                        <a:pt x="62" y="9"/>
                                      </a:lnTo>
                                      <a:lnTo>
                                        <a:pt x="69" y="12"/>
                                      </a:lnTo>
                                      <a:lnTo>
                                        <a:pt x="79" y="14"/>
                                      </a:lnTo>
                                      <a:lnTo>
                                        <a:pt x="88" y="17"/>
                                      </a:lnTo>
                                      <a:lnTo>
                                        <a:pt x="98" y="21"/>
                                      </a:lnTo>
                                      <a:lnTo>
                                        <a:pt x="107" y="24"/>
                                      </a:lnTo>
                                      <a:lnTo>
                                        <a:pt x="121" y="31"/>
                                      </a:lnTo>
                                      <a:lnTo>
                                        <a:pt x="131" y="33"/>
                                      </a:lnTo>
                                      <a:lnTo>
                                        <a:pt x="145" y="38"/>
                                      </a:lnTo>
                                      <a:lnTo>
                                        <a:pt x="157" y="43"/>
                                      </a:lnTo>
                                      <a:lnTo>
                                        <a:pt x="171" y="50"/>
                                      </a:lnTo>
                                      <a:lnTo>
                                        <a:pt x="185" y="54"/>
                                      </a:lnTo>
                                      <a:lnTo>
                                        <a:pt x="200" y="59"/>
                                      </a:lnTo>
                                      <a:lnTo>
                                        <a:pt x="214" y="66"/>
                                      </a:lnTo>
                                      <a:lnTo>
                                        <a:pt x="231" y="73"/>
                                      </a:lnTo>
                                      <a:lnTo>
                                        <a:pt x="245" y="78"/>
                                      </a:lnTo>
                                      <a:lnTo>
                                        <a:pt x="261" y="85"/>
                                      </a:lnTo>
                                      <a:lnTo>
                                        <a:pt x="278" y="90"/>
                                      </a:lnTo>
                                      <a:lnTo>
                                        <a:pt x="295" y="100"/>
                                      </a:lnTo>
                                      <a:lnTo>
                                        <a:pt x="311" y="104"/>
                                      </a:lnTo>
                                      <a:lnTo>
                                        <a:pt x="328" y="111"/>
                                      </a:lnTo>
                                      <a:lnTo>
                                        <a:pt x="344" y="119"/>
                                      </a:lnTo>
                                      <a:lnTo>
                                        <a:pt x="361" y="126"/>
                                      </a:lnTo>
                                      <a:lnTo>
                                        <a:pt x="380" y="133"/>
                                      </a:lnTo>
                                      <a:lnTo>
                                        <a:pt x="397" y="140"/>
                                      </a:lnTo>
                                      <a:lnTo>
                                        <a:pt x="413" y="147"/>
                                      </a:lnTo>
                                      <a:lnTo>
                                        <a:pt x="432" y="154"/>
                                      </a:lnTo>
                                      <a:lnTo>
                                        <a:pt x="449" y="161"/>
                                      </a:lnTo>
                                      <a:lnTo>
                                        <a:pt x="466" y="168"/>
                                      </a:lnTo>
                                      <a:lnTo>
                                        <a:pt x="482" y="173"/>
                                      </a:lnTo>
                                      <a:lnTo>
                                        <a:pt x="499" y="183"/>
                                      </a:lnTo>
                                      <a:lnTo>
                                        <a:pt x="515" y="187"/>
                                      </a:lnTo>
                                      <a:lnTo>
                                        <a:pt x="532" y="195"/>
                                      </a:lnTo>
                                      <a:lnTo>
                                        <a:pt x="549" y="202"/>
                                      </a:lnTo>
                                      <a:lnTo>
                                        <a:pt x="565" y="209"/>
                                      </a:lnTo>
                                      <a:lnTo>
                                        <a:pt x="579" y="216"/>
                                      </a:lnTo>
                                      <a:lnTo>
                                        <a:pt x="596" y="221"/>
                                      </a:lnTo>
                                      <a:lnTo>
                                        <a:pt x="610" y="228"/>
                                      </a:lnTo>
                                      <a:lnTo>
                                        <a:pt x="627" y="235"/>
                                      </a:lnTo>
                                      <a:lnTo>
                                        <a:pt x="639" y="240"/>
                                      </a:lnTo>
                                      <a:lnTo>
                                        <a:pt x="653" y="247"/>
                                      </a:lnTo>
                                      <a:lnTo>
                                        <a:pt x="667" y="252"/>
                                      </a:lnTo>
                                      <a:lnTo>
                                        <a:pt x="682" y="259"/>
                                      </a:lnTo>
                                      <a:lnTo>
                                        <a:pt x="693" y="263"/>
                                      </a:lnTo>
                                      <a:lnTo>
                                        <a:pt x="703" y="268"/>
                                      </a:lnTo>
                                      <a:lnTo>
                                        <a:pt x="715" y="273"/>
                                      </a:lnTo>
                                      <a:lnTo>
                                        <a:pt x="727" y="278"/>
                                      </a:lnTo>
                                      <a:lnTo>
                                        <a:pt x="736" y="282"/>
                                      </a:lnTo>
                                      <a:lnTo>
                                        <a:pt x="746" y="285"/>
                                      </a:lnTo>
                                      <a:lnTo>
                                        <a:pt x="753" y="289"/>
                                      </a:lnTo>
                                      <a:lnTo>
                                        <a:pt x="762" y="292"/>
                                      </a:lnTo>
                                      <a:lnTo>
                                        <a:pt x="767" y="294"/>
                                      </a:lnTo>
                                      <a:lnTo>
                                        <a:pt x="774" y="297"/>
                                      </a:lnTo>
                                      <a:lnTo>
                                        <a:pt x="779" y="299"/>
                                      </a:lnTo>
                                      <a:lnTo>
                                        <a:pt x="784" y="301"/>
                                      </a:lnTo>
                                      <a:lnTo>
                                        <a:pt x="791" y="304"/>
                                      </a:lnTo>
                                      <a:lnTo>
                                        <a:pt x="793" y="306"/>
                                      </a:lnTo>
                                      <a:lnTo>
                                        <a:pt x="736" y="330"/>
                                      </a:lnTo>
                                      <a:lnTo>
                                        <a:pt x="734" y="330"/>
                                      </a:lnTo>
                                      <a:lnTo>
                                        <a:pt x="729" y="327"/>
                                      </a:lnTo>
                                      <a:lnTo>
                                        <a:pt x="724" y="325"/>
                                      </a:lnTo>
                                      <a:lnTo>
                                        <a:pt x="720" y="323"/>
                                      </a:lnTo>
                                      <a:lnTo>
                                        <a:pt x="712" y="320"/>
                                      </a:lnTo>
                                      <a:lnTo>
                                        <a:pt x="708" y="318"/>
                                      </a:lnTo>
                                      <a:lnTo>
                                        <a:pt x="701" y="313"/>
                                      </a:lnTo>
                                      <a:lnTo>
                                        <a:pt x="693" y="311"/>
                                      </a:lnTo>
                                      <a:lnTo>
                                        <a:pt x="684" y="306"/>
                                      </a:lnTo>
                                      <a:lnTo>
                                        <a:pt x="674" y="301"/>
                                      </a:lnTo>
                                      <a:lnTo>
                                        <a:pt x="665" y="297"/>
                                      </a:lnTo>
                                      <a:lnTo>
                                        <a:pt x="655" y="292"/>
                                      </a:lnTo>
                                      <a:lnTo>
                                        <a:pt x="644" y="287"/>
                                      </a:lnTo>
                                      <a:lnTo>
                                        <a:pt x="634" y="285"/>
                                      </a:lnTo>
                                      <a:lnTo>
                                        <a:pt x="620" y="278"/>
                                      </a:lnTo>
                                      <a:lnTo>
                                        <a:pt x="608" y="273"/>
                                      </a:lnTo>
                                      <a:lnTo>
                                        <a:pt x="594" y="268"/>
                                      </a:lnTo>
                                      <a:lnTo>
                                        <a:pt x="582" y="261"/>
                                      </a:lnTo>
                                      <a:lnTo>
                                        <a:pt x="568" y="254"/>
                                      </a:lnTo>
                                      <a:lnTo>
                                        <a:pt x="553" y="249"/>
                                      </a:lnTo>
                                      <a:lnTo>
                                        <a:pt x="539" y="242"/>
                                      </a:lnTo>
                                      <a:lnTo>
                                        <a:pt x="527" y="237"/>
                                      </a:lnTo>
                                      <a:lnTo>
                                        <a:pt x="511" y="230"/>
                                      </a:lnTo>
                                      <a:lnTo>
                                        <a:pt x="496" y="223"/>
                                      </a:lnTo>
                                      <a:lnTo>
                                        <a:pt x="482" y="216"/>
                                      </a:lnTo>
                                      <a:lnTo>
                                        <a:pt x="466" y="211"/>
                                      </a:lnTo>
                                      <a:lnTo>
                                        <a:pt x="451" y="204"/>
                                      </a:lnTo>
                                      <a:lnTo>
                                        <a:pt x="437" y="197"/>
                                      </a:lnTo>
                                      <a:lnTo>
                                        <a:pt x="420" y="190"/>
                                      </a:lnTo>
                                      <a:lnTo>
                                        <a:pt x="406" y="185"/>
                                      </a:lnTo>
                                      <a:lnTo>
                                        <a:pt x="390" y="178"/>
                                      </a:lnTo>
                                      <a:lnTo>
                                        <a:pt x="373" y="171"/>
                                      </a:lnTo>
                                      <a:lnTo>
                                        <a:pt x="356" y="164"/>
                                      </a:lnTo>
                                      <a:lnTo>
                                        <a:pt x="342" y="157"/>
                                      </a:lnTo>
                                      <a:lnTo>
                                        <a:pt x="326" y="149"/>
                                      </a:lnTo>
                                      <a:lnTo>
                                        <a:pt x="311" y="145"/>
                                      </a:lnTo>
                                      <a:lnTo>
                                        <a:pt x="297" y="138"/>
                                      </a:lnTo>
                                      <a:lnTo>
                                        <a:pt x="283" y="130"/>
                                      </a:lnTo>
                                      <a:lnTo>
                                        <a:pt x="266" y="126"/>
                                      </a:lnTo>
                                      <a:lnTo>
                                        <a:pt x="252" y="119"/>
                                      </a:lnTo>
                                      <a:lnTo>
                                        <a:pt x="238" y="114"/>
                                      </a:lnTo>
                                      <a:lnTo>
                                        <a:pt x="223" y="107"/>
                                      </a:lnTo>
                                      <a:lnTo>
                                        <a:pt x="209" y="102"/>
                                      </a:lnTo>
                                      <a:lnTo>
                                        <a:pt x="197" y="97"/>
                                      </a:lnTo>
                                      <a:lnTo>
                                        <a:pt x="185" y="90"/>
                                      </a:lnTo>
                                      <a:lnTo>
                                        <a:pt x="174" y="88"/>
                                      </a:lnTo>
                                      <a:lnTo>
                                        <a:pt x="162" y="81"/>
                                      </a:lnTo>
                                      <a:lnTo>
                                        <a:pt x="150" y="78"/>
                                      </a:lnTo>
                                      <a:lnTo>
                                        <a:pt x="138" y="73"/>
                                      </a:lnTo>
                                      <a:lnTo>
                                        <a:pt x="128" y="69"/>
                                      </a:lnTo>
                                      <a:lnTo>
                                        <a:pt x="119" y="66"/>
                                      </a:lnTo>
                                      <a:lnTo>
                                        <a:pt x="112" y="64"/>
                                      </a:lnTo>
                                      <a:lnTo>
                                        <a:pt x="102" y="59"/>
                                      </a:lnTo>
                                      <a:lnTo>
                                        <a:pt x="95" y="57"/>
                                      </a:lnTo>
                                      <a:lnTo>
                                        <a:pt x="88" y="54"/>
                                      </a:lnTo>
                                      <a:lnTo>
                                        <a:pt x="81" y="54"/>
                                      </a:lnTo>
                                      <a:lnTo>
                                        <a:pt x="76" y="52"/>
                                      </a:lnTo>
                                      <a:lnTo>
                                        <a:pt x="72" y="52"/>
                                      </a:lnTo>
                                      <a:lnTo>
                                        <a:pt x="67" y="50"/>
                                      </a:lnTo>
                                      <a:lnTo>
                                        <a:pt x="64" y="52"/>
                                      </a:lnTo>
                                      <a:lnTo>
                                        <a:pt x="60" y="57"/>
                                      </a:lnTo>
                                      <a:lnTo>
                                        <a:pt x="57" y="66"/>
                                      </a:lnTo>
                                      <a:lnTo>
                                        <a:pt x="57" y="73"/>
                                      </a:lnTo>
                                      <a:lnTo>
                                        <a:pt x="62" y="81"/>
                                      </a:lnTo>
                                      <a:lnTo>
                                        <a:pt x="67" y="85"/>
                                      </a:lnTo>
                                      <a:lnTo>
                                        <a:pt x="69" y="90"/>
                                      </a:lnTo>
                                      <a:lnTo>
                                        <a:pt x="74" y="92"/>
                                      </a:lnTo>
                                      <a:lnTo>
                                        <a:pt x="81" y="97"/>
                                      </a:lnTo>
                                      <a:lnTo>
                                        <a:pt x="86" y="102"/>
                                      </a:lnTo>
                                      <a:lnTo>
                                        <a:pt x="93" y="107"/>
                                      </a:lnTo>
                                      <a:lnTo>
                                        <a:pt x="100" y="109"/>
                                      </a:lnTo>
                                      <a:lnTo>
                                        <a:pt x="110" y="114"/>
                                      </a:lnTo>
                                      <a:lnTo>
                                        <a:pt x="114" y="116"/>
                                      </a:lnTo>
                                      <a:lnTo>
                                        <a:pt x="124" y="119"/>
                                      </a:lnTo>
                                      <a:lnTo>
                                        <a:pt x="128" y="121"/>
                                      </a:lnTo>
                                      <a:lnTo>
                                        <a:pt x="133" y="123"/>
                                      </a:lnTo>
                                      <a:lnTo>
                                        <a:pt x="140" y="126"/>
                                      </a:lnTo>
                                      <a:lnTo>
                                        <a:pt x="147" y="130"/>
                                      </a:lnTo>
                                      <a:lnTo>
                                        <a:pt x="155" y="133"/>
                                      </a:lnTo>
                                      <a:lnTo>
                                        <a:pt x="164" y="135"/>
                                      </a:lnTo>
                                      <a:lnTo>
                                        <a:pt x="171" y="140"/>
                                      </a:lnTo>
                                      <a:lnTo>
                                        <a:pt x="181" y="142"/>
                                      </a:lnTo>
                                      <a:lnTo>
                                        <a:pt x="190" y="147"/>
                                      </a:lnTo>
                                      <a:lnTo>
                                        <a:pt x="202" y="152"/>
                                      </a:lnTo>
                                      <a:lnTo>
                                        <a:pt x="212" y="154"/>
                                      </a:lnTo>
                                      <a:lnTo>
                                        <a:pt x="223" y="159"/>
                                      </a:lnTo>
                                      <a:lnTo>
                                        <a:pt x="233" y="164"/>
                                      </a:lnTo>
                                      <a:lnTo>
                                        <a:pt x="245" y="168"/>
                                      </a:lnTo>
                                      <a:lnTo>
                                        <a:pt x="257" y="173"/>
                                      </a:lnTo>
                                      <a:lnTo>
                                        <a:pt x="271" y="178"/>
                                      </a:lnTo>
                                      <a:lnTo>
                                        <a:pt x="280" y="183"/>
                                      </a:lnTo>
                                      <a:lnTo>
                                        <a:pt x="295" y="187"/>
                                      </a:lnTo>
                                      <a:lnTo>
                                        <a:pt x="307" y="192"/>
                                      </a:lnTo>
                                      <a:lnTo>
                                        <a:pt x="321" y="199"/>
                                      </a:lnTo>
                                      <a:lnTo>
                                        <a:pt x="333" y="204"/>
                                      </a:lnTo>
                                      <a:lnTo>
                                        <a:pt x="347" y="209"/>
                                      </a:lnTo>
                                      <a:lnTo>
                                        <a:pt x="359" y="214"/>
                                      </a:lnTo>
                                      <a:lnTo>
                                        <a:pt x="373" y="221"/>
                                      </a:lnTo>
                                      <a:lnTo>
                                        <a:pt x="387" y="225"/>
                                      </a:lnTo>
                                      <a:lnTo>
                                        <a:pt x="401" y="230"/>
                                      </a:lnTo>
                                      <a:lnTo>
                                        <a:pt x="416" y="235"/>
                                      </a:lnTo>
                                      <a:lnTo>
                                        <a:pt x="430" y="242"/>
                                      </a:lnTo>
                                      <a:lnTo>
                                        <a:pt x="442" y="247"/>
                                      </a:lnTo>
                                      <a:lnTo>
                                        <a:pt x="456" y="252"/>
                                      </a:lnTo>
                                      <a:lnTo>
                                        <a:pt x="468" y="256"/>
                                      </a:lnTo>
                                      <a:lnTo>
                                        <a:pt x="482" y="261"/>
                                      </a:lnTo>
                                      <a:lnTo>
                                        <a:pt x="494" y="266"/>
                                      </a:lnTo>
                                      <a:lnTo>
                                        <a:pt x="508" y="273"/>
                                      </a:lnTo>
                                      <a:lnTo>
                                        <a:pt x="523" y="278"/>
                                      </a:lnTo>
                                      <a:lnTo>
                                        <a:pt x="534" y="282"/>
                                      </a:lnTo>
                                      <a:lnTo>
                                        <a:pt x="546" y="287"/>
                                      </a:lnTo>
                                      <a:lnTo>
                                        <a:pt x="558" y="292"/>
                                      </a:lnTo>
                                      <a:lnTo>
                                        <a:pt x="570" y="297"/>
                                      </a:lnTo>
                                      <a:lnTo>
                                        <a:pt x="582" y="301"/>
                                      </a:lnTo>
                                      <a:lnTo>
                                        <a:pt x="594" y="306"/>
                                      </a:lnTo>
                                      <a:lnTo>
                                        <a:pt x="603" y="311"/>
                                      </a:lnTo>
                                      <a:lnTo>
                                        <a:pt x="615" y="313"/>
                                      </a:lnTo>
                                      <a:lnTo>
                                        <a:pt x="627" y="318"/>
                                      </a:lnTo>
                                      <a:lnTo>
                                        <a:pt x="634" y="320"/>
                                      </a:lnTo>
                                      <a:lnTo>
                                        <a:pt x="644" y="325"/>
                                      </a:lnTo>
                                      <a:lnTo>
                                        <a:pt x="653" y="327"/>
                                      </a:lnTo>
                                      <a:lnTo>
                                        <a:pt x="663" y="332"/>
                                      </a:lnTo>
                                      <a:lnTo>
                                        <a:pt x="670" y="335"/>
                                      </a:lnTo>
                                      <a:lnTo>
                                        <a:pt x="677" y="337"/>
                                      </a:lnTo>
                                      <a:lnTo>
                                        <a:pt x="684" y="339"/>
                                      </a:lnTo>
                                      <a:lnTo>
                                        <a:pt x="689" y="344"/>
                                      </a:lnTo>
                                      <a:lnTo>
                                        <a:pt x="693" y="346"/>
                                      </a:lnTo>
                                      <a:lnTo>
                                        <a:pt x="698" y="346"/>
                                      </a:lnTo>
                                      <a:lnTo>
                                        <a:pt x="703" y="349"/>
                                      </a:lnTo>
                                      <a:lnTo>
                                        <a:pt x="708" y="351"/>
                                      </a:lnTo>
                                      <a:lnTo>
                                        <a:pt x="712" y="354"/>
                                      </a:lnTo>
                                      <a:lnTo>
                                        <a:pt x="715" y="354"/>
                                      </a:lnTo>
                                      <a:lnTo>
                                        <a:pt x="689" y="396"/>
                                      </a:lnTo>
                                      <a:lnTo>
                                        <a:pt x="689" y="396"/>
                                      </a:lnTo>
                                      <a:close/>
                                    </a:path>
                                  </a:pathLst>
                                </a:custGeom>
                                <a:solidFill>
                                  <a:srgbClr val="400000"/>
                                </a:solidFill>
                                <a:ln w="0">
                                  <a:noFill/>
                                </a:ln>
                              </wps:spPr>
                              <wps:style>
                                <a:lnRef idx="0"/>
                                <a:fillRef idx="0"/>
                                <a:effectRef idx="0"/>
                                <a:fontRef idx="minor"/>
                              </wps:style>
                              <wps:bodyPr/>
                            </wps:wsp>
                            <wps:wsp>
                              <wps:cNvSpPr/>
                              <wps:spPr>
                                <a:xfrm>
                                  <a:off x="39240" y="439920"/>
                                  <a:ext cx="534600" cy="361800"/>
                                </a:xfrm>
                                <a:custGeom>
                                  <a:avLst/>
                                  <a:gdLst/>
                                  <a:ahLst/>
                                  <a:rect l="l" t="t" r="r" b="b"/>
                                  <a:pathLst>
                                    <a:path w="842" h="570">
                                      <a:moveTo>
                                        <a:pt x="187" y="7"/>
                                      </a:moveTo>
                                      <a:lnTo>
                                        <a:pt x="185" y="7"/>
                                      </a:lnTo>
                                      <a:lnTo>
                                        <a:pt x="180" y="12"/>
                                      </a:lnTo>
                                      <a:lnTo>
                                        <a:pt x="175" y="14"/>
                                      </a:lnTo>
                                      <a:lnTo>
                                        <a:pt x="171" y="17"/>
                                      </a:lnTo>
                                      <a:lnTo>
                                        <a:pt x="166" y="19"/>
                                      </a:lnTo>
                                      <a:lnTo>
                                        <a:pt x="161" y="24"/>
                                      </a:lnTo>
                                      <a:lnTo>
                                        <a:pt x="152" y="26"/>
                                      </a:lnTo>
                                      <a:lnTo>
                                        <a:pt x="147" y="31"/>
                                      </a:lnTo>
                                      <a:lnTo>
                                        <a:pt x="140" y="33"/>
                                      </a:lnTo>
                                      <a:lnTo>
                                        <a:pt x="133" y="40"/>
                                      </a:lnTo>
                                      <a:lnTo>
                                        <a:pt x="126" y="43"/>
                                      </a:lnTo>
                                      <a:lnTo>
                                        <a:pt x="116" y="48"/>
                                      </a:lnTo>
                                      <a:lnTo>
                                        <a:pt x="109" y="55"/>
                                      </a:lnTo>
                                      <a:lnTo>
                                        <a:pt x="102" y="59"/>
                                      </a:lnTo>
                                      <a:lnTo>
                                        <a:pt x="92" y="64"/>
                                      </a:lnTo>
                                      <a:lnTo>
                                        <a:pt x="85" y="69"/>
                                      </a:lnTo>
                                      <a:lnTo>
                                        <a:pt x="78" y="74"/>
                                      </a:lnTo>
                                      <a:lnTo>
                                        <a:pt x="69" y="81"/>
                                      </a:lnTo>
                                      <a:lnTo>
                                        <a:pt x="61" y="86"/>
                                      </a:lnTo>
                                      <a:lnTo>
                                        <a:pt x="54" y="90"/>
                                      </a:lnTo>
                                      <a:lnTo>
                                        <a:pt x="45" y="97"/>
                                      </a:lnTo>
                                      <a:lnTo>
                                        <a:pt x="40" y="102"/>
                                      </a:lnTo>
                                      <a:lnTo>
                                        <a:pt x="33" y="107"/>
                                      </a:lnTo>
                                      <a:lnTo>
                                        <a:pt x="28" y="112"/>
                                      </a:lnTo>
                                      <a:lnTo>
                                        <a:pt x="21" y="116"/>
                                      </a:lnTo>
                                      <a:lnTo>
                                        <a:pt x="19" y="121"/>
                                      </a:lnTo>
                                      <a:lnTo>
                                        <a:pt x="9" y="131"/>
                                      </a:lnTo>
                                      <a:lnTo>
                                        <a:pt x="7" y="138"/>
                                      </a:lnTo>
                                      <a:lnTo>
                                        <a:pt x="4" y="143"/>
                                      </a:lnTo>
                                      <a:lnTo>
                                        <a:pt x="2" y="150"/>
                                      </a:lnTo>
                                      <a:lnTo>
                                        <a:pt x="0" y="154"/>
                                      </a:lnTo>
                                      <a:lnTo>
                                        <a:pt x="0" y="164"/>
                                      </a:lnTo>
                                      <a:lnTo>
                                        <a:pt x="0" y="169"/>
                                      </a:lnTo>
                                      <a:lnTo>
                                        <a:pt x="0" y="178"/>
                                      </a:lnTo>
                                      <a:lnTo>
                                        <a:pt x="0" y="185"/>
                                      </a:lnTo>
                                      <a:lnTo>
                                        <a:pt x="0" y="192"/>
                                      </a:lnTo>
                                      <a:lnTo>
                                        <a:pt x="0" y="200"/>
                                      </a:lnTo>
                                      <a:lnTo>
                                        <a:pt x="2" y="204"/>
                                      </a:lnTo>
                                      <a:lnTo>
                                        <a:pt x="4" y="211"/>
                                      </a:lnTo>
                                      <a:lnTo>
                                        <a:pt x="7" y="219"/>
                                      </a:lnTo>
                                      <a:lnTo>
                                        <a:pt x="9" y="223"/>
                                      </a:lnTo>
                                      <a:lnTo>
                                        <a:pt x="12" y="228"/>
                                      </a:lnTo>
                                      <a:lnTo>
                                        <a:pt x="14" y="230"/>
                                      </a:lnTo>
                                      <a:lnTo>
                                        <a:pt x="19" y="235"/>
                                      </a:lnTo>
                                      <a:lnTo>
                                        <a:pt x="21" y="235"/>
                                      </a:lnTo>
                                      <a:lnTo>
                                        <a:pt x="28" y="240"/>
                                      </a:lnTo>
                                      <a:lnTo>
                                        <a:pt x="33" y="242"/>
                                      </a:lnTo>
                                      <a:lnTo>
                                        <a:pt x="40" y="245"/>
                                      </a:lnTo>
                                      <a:lnTo>
                                        <a:pt x="47" y="249"/>
                                      </a:lnTo>
                                      <a:lnTo>
                                        <a:pt x="54" y="252"/>
                                      </a:lnTo>
                                      <a:lnTo>
                                        <a:pt x="64" y="256"/>
                                      </a:lnTo>
                                      <a:lnTo>
                                        <a:pt x="73" y="261"/>
                                      </a:lnTo>
                                      <a:lnTo>
                                        <a:pt x="83" y="266"/>
                                      </a:lnTo>
                                      <a:lnTo>
                                        <a:pt x="95" y="271"/>
                                      </a:lnTo>
                                      <a:lnTo>
                                        <a:pt x="104" y="275"/>
                                      </a:lnTo>
                                      <a:lnTo>
                                        <a:pt x="118" y="280"/>
                                      </a:lnTo>
                                      <a:lnTo>
                                        <a:pt x="130" y="287"/>
                                      </a:lnTo>
                                      <a:lnTo>
                                        <a:pt x="145" y="294"/>
                                      </a:lnTo>
                                      <a:lnTo>
                                        <a:pt x="159" y="299"/>
                                      </a:lnTo>
                                      <a:lnTo>
                                        <a:pt x="173" y="304"/>
                                      </a:lnTo>
                                      <a:lnTo>
                                        <a:pt x="187" y="311"/>
                                      </a:lnTo>
                                      <a:lnTo>
                                        <a:pt x="204" y="318"/>
                                      </a:lnTo>
                                      <a:lnTo>
                                        <a:pt x="220" y="325"/>
                                      </a:lnTo>
                                      <a:lnTo>
                                        <a:pt x="237" y="332"/>
                                      </a:lnTo>
                                      <a:lnTo>
                                        <a:pt x="254" y="340"/>
                                      </a:lnTo>
                                      <a:lnTo>
                                        <a:pt x="270" y="347"/>
                                      </a:lnTo>
                                      <a:lnTo>
                                        <a:pt x="287" y="354"/>
                                      </a:lnTo>
                                      <a:lnTo>
                                        <a:pt x="306" y="361"/>
                                      </a:lnTo>
                                      <a:lnTo>
                                        <a:pt x="323" y="368"/>
                                      </a:lnTo>
                                      <a:lnTo>
                                        <a:pt x="342" y="378"/>
                                      </a:lnTo>
                                      <a:lnTo>
                                        <a:pt x="358" y="385"/>
                                      </a:lnTo>
                                      <a:lnTo>
                                        <a:pt x="377" y="392"/>
                                      </a:lnTo>
                                      <a:lnTo>
                                        <a:pt x="396" y="399"/>
                                      </a:lnTo>
                                      <a:lnTo>
                                        <a:pt x="415" y="408"/>
                                      </a:lnTo>
                                      <a:lnTo>
                                        <a:pt x="432" y="416"/>
                                      </a:lnTo>
                                      <a:lnTo>
                                        <a:pt x="451" y="423"/>
                                      </a:lnTo>
                                      <a:lnTo>
                                        <a:pt x="467" y="430"/>
                                      </a:lnTo>
                                      <a:lnTo>
                                        <a:pt x="486" y="437"/>
                                      </a:lnTo>
                                      <a:lnTo>
                                        <a:pt x="505" y="444"/>
                                      </a:lnTo>
                                      <a:lnTo>
                                        <a:pt x="522" y="451"/>
                                      </a:lnTo>
                                      <a:lnTo>
                                        <a:pt x="539" y="461"/>
                                      </a:lnTo>
                                      <a:lnTo>
                                        <a:pt x="558" y="468"/>
                                      </a:lnTo>
                                      <a:lnTo>
                                        <a:pt x="574" y="475"/>
                                      </a:lnTo>
                                      <a:lnTo>
                                        <a:pt x="591" y="482"/>
                                      </a:lnTo>
                                      <a:lnTo>
                                        <a:pt x="607" y="487"/>
                                      </a:lnTo>
                                      <a:lnTo>
                                        <a:pt x="624" y="496"/>
                                      </a:lnTo>
                                      <a:lnTo>
                                        <a:pt x="638" y="501"/>
                                      </a:lnTo>
                                      <a:lnTo>
                                        <a:pt x="655" y="508"/>
                                      </a:lnTo>
                                      <a:lnTo>
                                        <a:pt x="671" y="513"/>
                                      </a:lnTo>
                                      <a:lnTo>
                                        <a:pt x="686" y="520"/>
                                      </a:lnTo>
                                      <a:lnTo>
                                        <a:pt x="698" y="525"/>
                                      </a:lnTo>
                                      <a:lnTo>
                                        <a:pt x="712" y="529"/>
                                      </a:lnTo>
                                      <a:lnTo>
                                        <a:pt x="724" y="534"/>
                                      </a:lnTo>
                                      <a:lnTo>
                                        <a:pt x="738" y="539"/>
                                      </a:lnTo>
                                      <a:lnTo>
                                        <a:pt x="747" y="544"/>
                                      </a:lnTo>
                                      <a:lnTo>
                                        <a:pt x="759" y="548"/>
                                      </a:lnTo>
                                      <a:lnTo>
                                        <a:pt x="769" y="553"/>
                                      </a:lnTo>
                                      <a:lnTo>
                                        <a:pt x="778" y="556"/>
                                      </a:lnTo>
                                      <a:lnTo>
                                        <a:pt x="785" y="558"/>
                                      </a:lnTo>
                                      <a:lnTo>
                                        <a:pt x="795" y="560"/>
                                      </a:lnTo>
                                      <a:lnTo>
                                        <a:pt x="800" y="563"/>
                                      </a:lnTo>
                                      <a:lnTo>
                                        <a:pt x="807" y="565"/>
                                      </a:lnTo>
                                      <a:lnTo>
                                        <a:pt x="811" y="567"/>
                                      </a:lnTo>
                                      <a:lnTo>
                                        <a:pt x="816" y="567"/>
                                      </a:lnTo>
                                      <a:lnTo>
                                        <a:pt x="819" y="570"/>
                                      </a:lnTo>
                                      <a:lnTo>
                                        <a:pt x="821" y="570"/>
                                      </a:lnTo>
                                      <a:lnTo>
                                        <a:pt x="828" y="567"/>
                                      </a:lnTo>
                                      <a:lnTo>
                                        <a:pt x="833" y="563"/>
                                      </a:lnTo>
                                      <a:lnTo>
                                        <a:pt x="835" y="558"/>
                                      </a:lnTo>
                                      <a:lnTo>
                                        <a:pt x="833" y="553"/>
                                      </a:lnTo>
                                      <a:lnTo>
                                        <a:pt x="828" y="548"/>
                                      </a:lnTo>
                                      <a:lnTo>
                                        <a:pt x="826" y="544"/>
                                      </a:lnTo>
                                      <a:lnTo>
                                        <a:pt x="823" y="539"/>
                                      </a:lnTo>
                                      <a:lnTo>
                                        <a:pt x="819" y="537"/>
                                      </a:lnTo>
                                      <a:lnTo>
                                        <a:pt x="811" y="534"/>
                                      </a:lnTo>
                                      <a:lnTo>
                                        <a:pt x="804" y="529"/>
                                      </a:lnTo>
                                      <a:lnTo>
                                        <a:pt x="797" y="525"/>
                                      </a:lnTo>
                                      <a:lnTo>
                                        <a:pt x="790" y="522"/>
                                      </a:lnTo>
                                      <a:lnTo>
                                        <a:pt x="785" y="520"/>
                                      </a:lnTo>
                                      <a:lnTo>
                                        <a:pt x="783" y="520"/>
                                      </a:lnTo>
                                      <a:lnTo>
                                        <a:pt x="778" y="518"/>
                                      </a:lnTo>
                                      <a:lnTo>
                                        <a:pt x="774" y="515"/>
                                      </a:lnTo>
                                      <a:lnTo>
                                        <a:pt x="766" y="513"/>
                                      </a:lnTo>
                                      <a:lnTo>
                                        <a:pt x="762" y="508"/>
                                      </a:lnTo>
                                      <a:lnTo>
                                        <a:pt x="752" y="506"/>
                                      </a:lnTo>
                                      <a:lnTo>
                                        <a:pt x="745" y="503"/>
                                      </a:lnTo>
                                      <a:lnTo>
                                        <a:pt x="736" y="499"/>
                                      </a:lnTo>
                                      <a:lnTo>
                                        <a:pt x="726" y="496"/>
                                      </a:lnTo>
                                      <a:lnTo>
                                        <a:pt x="714" y="491"/>
                                      </a:lnTo>
                                      <a:lnTo>
                                        <a:pt x="705" y="487"/>
                                      </a:lnTo>
                                      <a:lnTo>
                                        <a:pt x="690" y="482"/>
                                      </a:lnTo>
                                      <a:lnTo>
                                        <a:pt x="681" y="477"/>
                                      </a:lnTo>
                                      <a:lnTo>
                                        <a:pt x="667" y="472"/>
                                      </a:lnTo>
                                      <a:lnTo>
                                        <a:pt x="655" y="468"/>
                                      </a:lnTo>
                                      <a:lnTo>
                                        <a:pt x="641" y="461"/>
                                      </a:lnTo>
                                      <a:lnTo>
                                        <a:pt x="626" y="456"/>
                                      </a:lnTo>
                                      <a:lnTo>
                                        <a:pt x="612" y="449"/>
                                      </a:lnTo>
                                      <a:lnTo>
                                        <a:pt x="598" y="444"/>
                                      </a:lnTo>
                                      <a:lnTo>
                                        <a:pt x="581" y="437"/>
                                      </a:lnTo>
                                      <a:lnTo>
                                        <a:pt x="567" y="432"/>
                                      </a:lnTo>
                                      <a:lnTo>
                                        <a:pt x="553" y="425"/>
                                      </a:lnTo>
                                      <a:lnTo>
                                        <a:pt x="536" y="418"/>
                                      </a:lnTo>
                                      <a:lnTo>
                                        <a:pt x="520" y="411"/>
                                      </a:lnTo>
                                      <a:lnTo>
                                        <a:pt x="503" y="406"/>
                                      </a:lnTo>
                                      <a:lnTo>
                                        <a:pt x="486" y="399"/>
                                      </a:lnTo>
                                      <a:lnTo>
                                        <a:pt x="472" y="392"/>
                                      </a:lnTo>
                                      <a:lnTo>
                                        <a:pt x="453" y="385"/>
                                      </a:lnTo>
                                      <a:lnTo>
                                        <a:pt x="439" y="380"/>
                                      </a:lnTo>
                                      <a:lnTo>
                                        <a:pt x="420" y="370"/>
                                      </a:lnTo>
                                      <a:lnTo>
                                        <a:pt x="406" y="366"/>
                                      </a:lnTo>
                                      <a:lnTo>
                                        <a:pt x="387" y="359"/>
                                      </a:lnTo>
                                      <a:lnTo>
                                        <a:pt x="370" y="351"/>
                                      </a:lnTo>
                                      <a:lnTo>
                                        <a:pt x="353" y="344"/>
                                      </a:lnTo>
                                      <a:lnTo>
                                        <a:pt x="337" y="337"/>
                                      </a:lnTo>
                                      <a:lnTo>
                                        <a:pt x="320" y="330"/>
                                      </a:lnTo>
                                      <a:lnTo>
                                        <a:pt x="306" y="323"/>
                                      </a:lnTo>
                                      <a:lnTo>
                                        <a:pt x="289" y="318"/>
                                      </a:lnTo>
                                      <a:lnTo>
                                        <a:pt x="273" y="311"/>
                                      </a:lnTo>
                                      <a:lnTo>
                                        <a:pt x="258" y="304"/>
                                      </a:lnTo>
                                      <a:lnTo>
                                        <a:pt x="242" y="297"/>
                                      </a:lnTo>
                                      <a:lnTo>
                                        <a:pt x="228" y="292"/>
                                      </a:lnTo>
                                      <a:lnTo>
                                        <a:pt x="213" y="285"/>
                                      </a:lnTo>
                                      <a:lnTo>
                                        <a:pt x="199" y="280"/>
                                      </a:lnTo>
                                      <a:lnTo>
                                        <a:pt x="185" y="273"/>
                                      </a:lnTo>
                                      <a:lnTo>
                                        <a:pt x="171" y="268"/>
                                      </a:lnTo>
                                      <a:lnTo>
                                        <a:pt x="159" y="264"/>
                                      </a:lnTo>
                                      <a:lnTo>
                                        <a:pt x="147" y="256"/>
                                      </a:lnTo>
                                      <a:lnTo>
                                        <a:pt x="135" y="252"/>
                                      </a:lnTo>
                                      <a:lnTo>
                                        <a:pt x="123" y="247"/>
                                      </a:lnTo>
                                      <a:lnTo>
                                        <a:pt x="114" y="242"/>
                                      </a:lnTo>
                                      <a:lnTo>
                                        <a:pt x="102" y="237"/>
                                      </a:lnTo>
                                      <a:lnTo>
                                        <a:pt x="95" y="233"/>
                                      </a:lnTo>
                                      <a:lnTo>
                                        <a:pt x="85" y="230"/>
                                      </a:lnTo>
                                      <a:lnTo>
                                        <a:pt x="78" y="228"/>
                                      </a:lnTo>
                                      <a:lnTo>
                                        <a:pt x="71" y="223"/>
                                      </a:lnTo>
                                      <a:lnTo>
                                        <a:pt x="64" y="221"/>
                                      </a:lnTo>
                                      <a:lnTo>
                                        <a:pt x="59" y="219"/>
                                      </a:lnTo>
                                      <a:lnTo>
                                        <a:pt x="54" y="216"/>
                                      </a:lnTo>
                                      <a:lnTo>
                                        <a:pt x="47" y="211"/>
                                      </a:lnTo>
                                      <a:lnTo>
                                        <a:pt x="47" y="209"/>
                                      </a:lnTo>
                                      <a:lnTo>
                                        <a:pt x="42" y="202"/>
                                      </a:lnTo>
                                      <a:lnTo>
                                        <a:pt x="38" y="195"/>
                                      </a:lnTo>
                                      <a:lnTo>
                                        <a:pt x="33" y="188"/>
                                      </a:lnTo>
                                      <a:lnTo>
                                        <a:pt x="31" y="178"/>
                                      </a:lnTo>
                                      <a:lnTo>
                                        <a:pt x="28" y="171"/>
                                      </a:lnTo>
                                      <a:lnTo>
                                        <a:pt x="31" y="166"/>
                                      </a:lnTo>
                                      <a:lnTo>
                                        <a:pt x="33" y="164"/>
                                      </a:lnTo>
                                      <a:lnTo>
                                        <a:pt x="35" y="164"/>
                                      </a:lnTo>
                                      <a:lnTo>
                                        <a:pt x="40" y="162"/>
                                      </a:lnTo>
                                      <a:lnTo>
                                        <a:pt x="47" y="162"/>
                                      </a:lnTo>
                                      <a:lnTo>
                                        <a:pt x="47" y="162"/>
                                      </a:lnTo>
                                      <a:lnTo>
                                        <a:pt x="50" y="162"/>
                                      </a:lnTo>
                                      <a:lnTo>
                                        <a:pt x="54" y="164"/>
                                      </a:lnTo>
                                      <a:lnTo>
                                        <a:pt x="59" y="164"/>
                                      </a:lnTo>
                                      <a:lnTo>
                                        <a:pt x="64" y="166"/>
                                      </a:lnTo>
                                      <a:lnTo>
                                        <a:pt x="71" y="169"/>
                                      </a:lnTo>
                                      <a:lnTo>
                                        <a:pt x="78" y="171"/>
                                      </a:lnTo>
                                      <a:lnTo>
                                        <a:pt x="88" y="176"/>
                                      </a:lnTo>
                                      <a:lnTo>
                                        <a:pt x="95" y="178"/>
                                      </a:lnTo>
                                      <a:lnTo>
                                        <a:pt x="104" y="181"/>
                                      </a:lnTo>
                                      <a:lnTo>
                                        <a:pt x="116" y="185"/>
                                      </a:lnTo>
                                      <a:lnTo>
                                        <a:pt x="128" y="190"/>
                                      </a:lnTo>
                                      <a:lnTo>
                                        <a:pt x="140" y="195"/>
                                      </a:lnTo>
                                      <a:lnTo>
                                        <a:pt x="152" y="200"/>
                                      </a:lnTo>
                                      <a:lnTo>
                                        <a:pt x="163" y="204"/>
                                      </a:lnTo>
                                      <a:lnTo>
                                        <a:pt x="178" y="211"/>
                                      </a:lnTo>
                                      <a:lnTo>
                                        <a:pt x="192" y="216"/>
                                      </a:lnTo>
                                      <a:lnTo>
                                        <a:pt x="206" y="223"/>
                                      </a:lnTo>
                                      <a:lnTo>
                                        <a:pt x="220" y="228"/>
                                      </a:lnTo>
                                      <a:lnTo>
                                        <a:pt x="235" y="235"/>
                                      </a:lnTo>
                                      <a:lnTo>
                                        <a:pt x="251" y="240"/>
                                      </a:lnTo>
                                      <a:lnTo>
                                        <a:pt x="268" y="247"/>
                                      </a:lnTo>
                                      <a:lnTo>
                                        <a:pt x="282" y="254"/>
                                      </a:lnTo>
                                      <a:lnTo>
                                        <a:pt x="301" y="261"/>
                                      </a:lnTo>
                                      <a:lnTo>
                                        <a:pt x="315" y="268"/>
                                      </a:lnTo>
                                      <a:lnTo>
                                        <a:pt x="334" y="275"/>
                                      </a:lnTo>
                                      <a:lnTo>
                                        <a:pt x="351" y="283"/>
                                      </a:lnTo>
                                      <a:lnTo>
                                        <a:pt x="368" y="290"/>
                                      </a:lnTo>
                                      <a:lnTo>
                                        <a:pt x="384" y="297"/>
                                      </a:lnTo>
                                      <a:lnTo>
                                        <a:pt x="403" y="304"/>
                                      </a:lnTo>
                                      <a:lnTo>
                                        <a:pt x="420" y="311"/>
                                      </a:lnTo>
                                      <a:lnTo>
                                        <a:pt x="439" y="321"/>
                                      </a:lnTo>
                                      <a:lnTo>
                                        <a:pt x="455" y="328"/>
                                      </a:lnTo>
                                      <a:lnTo>
                                        <a:pt x="472" y="332"/>
                                      </a:lnTo>
                                      <a:lnTo>
                                        <a:pt x="491" y="340"/>
                                      </a:lnTo>
                                      <a:lnTo>
                                        <a:pt x="508" y="347"/>
                                      </a:lnTo>
                                      <a:lnTo>
                                        <a:pt x="524" y="354"/>
                                      </a:lnTo>
                                      <a:lnTo>
                                        <a:pt x="543" y="361"/>
                                      </a:lnTo>
                                      <a:lnTo>
                                        <a:pt x="560" y="368"/>
                                      </a:lnTo>
                                      <a:lnTo>
                                        <a:pt x="577" y="375"/>
                                      </a:lnTo>
                                      <a:lnTo>
                                        <a:pt x="591" y="382"/>
                                      </a:lnTo>
                                      <a:lnTo>
                                        <a:pt x="607" y="389"/>
                                      </a:lnTo>
                                      <a:lnTo>
                                        <a:pt x="624" y="394"/>
                                      </a:lnTo>
                                      <a:lnTo>
                                        <a:pt x="641" y="401"/>
                                      </a:lnTo>
                                      <a:lnTo>
                                        <a:pt x="655" y="408"/>
                                      </a:lnTo>
                                      <a:lnTo>
                                        <a:pt x="669" y="413"/>
                                      </a:lnTo>
                                      <a:lnTo>
                                        <a:pt x="683" y="418"/>
                                      </a:lnTo>
                                      <a:lnTo>
                                        <a:pt x="698" y="425"/>
                                      </a:lnTo>
                                      <a:lnTo>
                                        <a:pt x="709" y="430"/>
                                      </a:lnTo>
                                      <a:lnTo>
                                        <a:pt x="724" y="435"/>
                                      </a:lnTo>
                                      <a:lnTo>
                                        <a:pt x="736" y="439"/>
                                      </a:lnTo>
                                      <a:lnTo>
                                        <a:pt x="747" y="444"/>
                                      </a:lnTo>
                                      <a:lnTo>
                                        <a:pt x="757" y="449"/>
                                      </a:lnTo>
                                      <a:lnTo>
                                        <a:pt x="769" y="451"/>
                                      </a:lnTo>
                                      <a:lnTo>
                                        <a:pt x="778" y="456"/>
                                      </a:lnTo>
                                      <a:lnTo>
                                        <a:pt x="788" y="458"/>
                                      </a:lnTo>
                                      <a:lnTo>
                                        <a:pt x="795" y="461"/>
                                      </a:lnTo>
                                      <a:lnTo>
                                        <a:pt x="802" y="463"/>
                                      </a:lnTo>
                                      <a:lnTo>
                                        <a:pt x="807" y="465"/>
                                      </a:lnTo>
                                      <a:lnTo>
                                        <a:pt x="814" y="468"/>
                                      </a:lnTo>
                                      <a:lnTo>
                                        <a:pt x="819" y="468"/>
                                      </a:lnTo>
                                      <a:lnTo>
                                        <a:pt x="823" y="470"/>
                                      </a:lnTo>
                                      <a:lnTo>
                                        <a:pt x="826" y="470"/>
                                      </a:lnTo>
                                      <a:lnTo>
                                        <a:pt x="828" y="470"/>
                                      </a:lnTo>
                                      <a:lnTo>
                                        <a:pt x="835" y="465"/>
                                      </a:lnTo>
                                      <a:lnTo>
                                        <a:pt x="840" y="458"/>
                                      </a:lnTo>
                                      <a:lnTo>
                                        <a:pt x="842" y="451"/>
                                      </a:lnTo>
                                      <a:lnTo>
                                        <a:pt x="840" y="446"/>
                                      </a:lnTo>
                                      <a:lnTo>
                                        <a:pt x="838" y="439"/>
                                      </a:lnTo>
                                      <a:lnTo>
                                        <a:pt x="835" y="435"/>
                                      </a:lnTo>
                                      <a:lnTo>
                                        <a:pt x="833" y="430"/>
                                      </a:lnTo>
                                      <a:lnTo>
                                        <a:pt x="830" y="430"/>
                                      </a:lnTo>
                                      <a:lnTo>
                                        <a:pt x="828" y="427"/>
                                      </a:lnTo>
                                      <a:lnTo>
                                        <a:pt x="823" y="425"/>
                                      </a:lnTo>
                                      <a:lnTo>
                                        <a:pt x="819" y="425"/>
                                      </a:lnTo>
                                      <a:lnTo>
                                        <a:pt x="811" y="420"/>
                                      </a:lnTo>
                                      <a:lnTo>
                                        <a:pt x="802" y="418"/>
                                      </a:lnTo>
                                      <a:lnTo>
                                        <a:pt x="797" y="416"/>
                                      </a:lnTo>
                                      <a:lnTo>
                                        <a:pt x="793" y="413"/>
                                      </a:lnTo>
                                      <a:lnTo>
                                        <a:pt x="788" y="411"/>
                                      </a:lnTo>
                                      <a:lnTo>
                                        <a:pt x="783" y="408"/>
                                      </a:lnTo>
                                      <a:lnTo>
                                        <a:pt x="776" y="406"/>
                                      </a:lnTo>
                                      <a:lnTo>
                                        <a:pt x="771" y="404"/>
                                      </a:lnTo>
                                      <a:lnTo>
                                        <a:pt x="764" y="401"/>
                                      </a:lnTo>
                                      <a:lnTo>
                                        <a:pt x="757" y="399"/>
                                      </a:lnTo>
                                      <a:lnTo>
                                        <a:pt x="750" y="394"/>
                                      </a:lnTo>
                                      <a:lnTo>
                                        <a:pt x="743" y="392"/>
                                      </a:lnTo>
                                      <a:lnTo>
                                        <a:pt x="736" y="389"/>
                                      </a:lnTo>
                                      <a:lnTo>
                                        <a:pt x="728" y="387"/>
                                      </a:lnTo>
                                      <a:lnTo>
                                        <a:pt x="719" y="382"/>
                                      </a:lnTo>
                                      <a:lnTo>
                                        <a:pt x="712" y="380"/>
                                      </a:lnTo>
                                      <a:lnTo>
                                        <a:pt x="705" y="375"/>
                                      </a:lnTo>
                                      <a:lnTo>
                                        <a:pt x="698" y="373"/>
                                      </a:lnTo>
                                      <a:lnTo>
                                        <a:pt x="688" y="370"/>
                                      </a:lnTo>
                                      <a:lnTo>
                                        <a:pt x="681" y="366"/>
                                      </a:lnTo>
                                      <a:lnTo>
                                        <a:pt x="671" y="363"/>
                                      </a:lnTo>
                                      <a:lnTo>
                                        <a:pt x="664" y="361"/>
                                      </a:lnTo>
                                      <a:lnTo>
                                        <a:pt x="655" y="356"/>
                                      </a:lnTo>
                                      <a:lnTo>
                                        <a:pt x="645" y="351"/>
                                      </a:lnTo>
                                      <a:lnTo>
                                        <a:pt x="636" y="347"/>
                                      </a:lnTo>
                                      <a:lnTo>
                                        <a:pt x="629" y="344"/>
                                      </a:lnTo>
                                      <a:lnTo>
                                        <a:pt x="619" y="342"/>
                                      </a:lnTo>
                                      <a:lnTo>
                                        <a:pt x="610" y="337"/>
                                      </a:lnTo>
                                      <a:lnTo>
                                        <a:pt x="600" y="332"/>
                                      </a:lnTo>
                                      <a:lnTo>
                                        <a:pt x="591" y="330"/>
                                      </a:lnTo>
                                      <a:lnTo>
                                        <a:pt x="581" y="328"/>
                                      </a:lnTo>
                                      <a:lnTo>
                                        <a:pt x="572" y="323"/>
                                      </a:lnTo>
                                      <a:lnTo>
                                        <a:pt x="562" y="318"/>
                                      </a:lnTo>
                                      <a:lnTo>
                                        <a:pt x="555" y="316"/>
                                      </a:lnTo>
                                      <a:lnTo>
                                        <a:pt x="546" y="313"/>
                                      </a:lnTo>
                                      <a:lnTo>
                                        <a:pt x="536" y="309"/>
                                      </a:lnTo>
                                      <a:lnTo>
                                        <a:pt x="527" y="304"/>
                                      </a:lnTo>
                                      <a:lnTo>
                                        <a:pt x="520" y="302"/>
                                      </a:lnTo>
                                      <a:lnTo>
                                        <a:pt x="510" y="299"/>
                                      </a:lnTo>
                                      <a:lnTo>
                                        <a:pt x="501" y="294"/>
                                      </a:lnTo>
                                      <a:lnTo>
                                        <a:pt x="491" y="290"/>
                                      </a:lnTo>
                                      <a:lnTo>
                                        <a:pt x="482" y="287"/>
                                      </a:lnTo>
                                      <a:lnTo>
                                        <a:pt x="472" y="285"/>
                                      </a:lnTo>
                                      <a:lnTo>
                                        <a:pt x="465" y="280"/>
                                      </a:lnTo>
                                      <a:lnTo>
                                        <a:pt x="455" y="278"/>
                                      </a:lnTo>
                                      <a:lnTo>
                                        <a:pt x="448" y="275"/>
                                      </a:lnTo>
                                      <a:lnTo>
                                        <a:pt x="439" y="271"/>
                                      </a:lnTo>
                                      <a:lnTo>
                                        <a:pt x="432" y="268"/>
                                      </a:lnTo>
                                      <a:lnTo>
                                        <a:pt x="425" y="266"/>
                                      </a:lnTo>
                                      <a:lnTo>
                                        <a:pt x="417" y="264"/>
                                      </a:lnTo>
                                      <a:lnTo>
                                        <a:pt x="408" y="261"/>
                                      </a:lnTo>
                                      <a:lnTo>
                                        <a:pt x="401" y="256"/>
                                      </a:lnTo>
                                      <a:lnTo>
                                        <a:pt x="396" y="256"/>
                                      </a:lnTo>
                                      <a:lnTo>
                                        <a:pt x="389" y="254"/>
                                      </a:lnTo>
                                      <a:lnTo>
                                        <a:pt x="382" y="252"/>
                                      </a:lnTo>
                                      <a:lnTo>
                                        <a:pt x="375" y="247"/>
                                      </a:lnTo>
                                      <a:lnTo>
                                        <a:pt x="368" y="247"/>
                                      </a:lnTo>
                                      <a:lnTo>
                                        <a:pt x="363" y="245"/>
                                      </a:lnTo>
                                      <a:lnTo>
                                        <a:pt x="353" y="242"/>
                                      </a:lnTo>
                                      <a:lnTo>
                                        <a:pt x="349" y="240"/>
                                      </a:lnTo>
                                      <a:lnTo>
                                        <a:pt x="339" y="237"/>
                                      </a:lnTo>
                                      <a:lnTo>
                                        <a:pt x="334" y="235"/>
                                      </a:lnTo>
                                      <a:lnTo>
                                        <a:pt x="327" y="233"/>
                                      </a:lnTo>
                                      <a:lnTo>
                                        <a:pt x="320" y="230"/>
                                      </a:lnTo>
                                      <a:lnTo>
                                        <a:pt x="313" y="228"/>
                                      </a:lnTo>
                                      <a:lnTo>
                                        <a:pt x="308" y="228"/>
                                      </a:lnTo>
                                      <a:lnTo>
                                        <a:pt x="301" y="223"/>
                                      </a:lnTo>
                                      <a:lnTo>
                                        <a:pt x="294" y="223"/>
                                      </a:lnTo>
                                      <a:lnTo>
                                        <a:pt x="287" y="221"/>
                                      </a:lnTo>
                                      <a:lnTo>
                                        <a:pt x="282" y="219"/>
                                      </a:lnTo>
                                      <a:lnTo>
                                        <a:pt x="275" y="216"/>
                                      </a:lnTo>
                                      <a:lnTo>
                                        <a:pt x="268" y="214"/>
                                      </a:lnTo>
                                      <a:lnTo>
                                        <a:pt x="261" y="211"/>
                                      </a:lnTo>
                                      <a:lnTo>
                                        <a:pt x="256" y="209"/>
                                      </a:lnTo>
                                      <a:lnTo>
                                        <a:pt x="249" y="207"/>
                                      </a:lnTo>
                                      <a:lnTo>
                                        <a:pt x="244" y="204"/>
                                      </a:lnTo>
                                      <a:lnTo>
                                        <a:pt x="237" y="202"/>
                                      </a:lnTo>
                                      <a:lnTo>
                                        <a:pt x="232" y="202"/>
                                      </a:lnTo>
                                      <a:lnTo>
                                        <a:pt x="228" y="200"/>
                                      </a:lnTo>
                                      <a:lnTo>
                                        <a:pt x="220" y="197"/>
                                      </a:lnTo>
                                      <a:lnTo>
                                        <a:pt x="216" y="195"/>
                                      </a:lnTo>
                                      <a:lnTo>
                                        <a:pt x="211" y="192"/>
                                      </a:lnTo>
                                      <a:lnTo>
                                        <a:pt x="204" y="190"/>
                                      </a:lnTo>
                                      <a:lnTo>
                                        <a:pt x="199" y="188"/>
                                      </a:lnTo>
                                      <a:lnTo>
                                        <a:pt x="194" y="185"/>
                                      </a:lnTo>
                                      <a:lnTo>
                                        <a:pt x="190" y="185"/>
                                      </a:lnTo>
                                      <a:lnTo>
                                        <a:pt x="182" y="183"/>
                                      </a:lnTo>
                                      <a:lnTo>
                                        <a:pt x="178" y="181"/>
                                      </a:lnTo>
                                      <a:lnTo>
                                        <a:pt x="173" y="178"/>
                                      </a:lnTo>
                                      <a:lnTo>
                                        <a:pt x="168" y="176"/>
                                      </a:lnTo>
                                      <a:lnTo>
                                        <a:pt x="159" y="173"/>
                                      </a:lnTo>
                                      <a:lnTo>
                                        <a:pt x="152" y="169"/>
                                      </a:lnTo>
                                      <a:lnTo>
                                        <a:pt x="142" y="164"/>
                                      </a:lnTo>
                                      <a:lnTo>
                                        <a:pt x="135" y="162"/>
                                      </a:lnTo>
                                      <a:lnTo>
                                        <a:pt x="128" y="157"/>
                                      </a:lnTo>
                                      <a:lnTo>
                                        <a:pt x="123" y="154"/>
                                      </a:lnTo>
                                      <a:lnTo>
                                        <a:pt x="118" y="152"/>
                                      </a:lnTo>
                                      <a:lnTo>
                                        <a:pt x="114" y="147"/>
                                      </a:lnTo>
                                      <a:lnTo>
                                        <a:pt x="109" y="143"/>
                                      </a:lnTo>
                                      <a:lnTo>
                                        <a:pt x="104" y="140"/>
                                      </a:lnTo>
                                      <a:lnTo>
                                        <a:pt x="102" y="135"/>
                                      </a:lnTo>
                                      <a:lnTo>
                                        <a:pt x="102" y="128"/>
                                      </a:lnTo>
                                      <a:lnTo>
                                        <a:pt x="102" y="121"/>
                                      </a:lnTo>
                                      <a:lnTo>
                                        <a:pt x="109" y="114"/>
                                      </a:lnTo>
                                      <a:lnTo>
                                        <a:pt x="111" y="112"/>
                                      </a:lnTo>
                                      <a:lnTo>
                                        <a:pt x="116" y="107"/>
                                      </a:lnTo>
                                      <a:lnTo>
                                        <a:pt x="121" y="102"/>
                                      </a:lnTo>
                                      <a:lnTo>
                                        <a:pt x="128" y="100"/>
                                      </a:lnTo>
                                      <a:lnTo>
                                        <a:pt x="133" y="95"/>
                                      </a:lnTo>
                                      <a:lnTo>
                                        <a:pt x="137" y="93"/>
                                      </a:lnTo>
                                      <a:lnTo>
                                        <a:pt x="145" y="88"/>
                                      </a:lnTo>
                                      <a:lnTo>
                                        <a:pt x="152" y="86"/>
                                      </a:lnTo>
                                      <a:lnTo>
                                        <a:pt x="159" y="81"/>
                                      </a:lnTo>
                                      <a:lnTo>
                                        <a:pt x="166" y="78"/>
                                      </a:lnTo>
                                      <a:lnTo>
                                        <a:pt x="173" y="74"/>
                                      </a:lnTo>
                                      <a:lnTo>
                                        <a:pt x="180" y="71"/>
                                      </a:lnTo>
                                      <a:lnTo>
                                        <a:pt x="187" y="69"/>
                                      </a:lnTo>
                                      <a:lnTo>
                                        <a:pt x="192" y="64"/>
                                      </a:lnTo>
                                      <a:lnTo>
                                        <a:pt x="199" y="62"/>
                                      </a:lnTo>
                                      <a:lnTo>
                                        <a:pt x="206" y="59"/>
                                      </a:lnTo>
                                      <a:lnTo>
                                        <a:pt x="211" y="57"/>
                                      </a:lnTo>
                                      <a:lnTo>
                                        <a:pt x="218" y="55"/>
                                      </a:lnTo>
                                      <a:lnTo>
                                        <a:pt x="223" y="52"/>
                                      </a:lnTo>
                                      <a:lnTo>
                                        <a:pt x="230" y="50"/>
                                      </a:lnTo>
                                      <a:lnTo>
                                        <a:pt x="239" y="45"/>
                                      </a:lnTo>
                                      <a:lnTo>
                                        <a:pt x="247" y="43"/>
                                      </a:lnTo>
                                      <a:lnTo>
                                        <a:pt x="254" y="40"/>
                                      </a:lnTo>
                                      <a:lnTo>
                                        <a:pt x="254" y="40"/>
                                      </a:lnTo>
                                      <a:lnTo>
                                        <a:pt x="254" y="38"/>
                                      </a:lnTo>
                                      <a:lnTo>
                                        <a:pt x="251" y="31"/>
                                      </a:lnTo>
                                      <a:lnTo>
                                        <a:pt x="244" y="24"/>
                                      </a:lnTo>
                                      <a:lnTo>
                                        <a:pt x="239" y="14"/>
                                      </a:lnTo>
                                      <a:lnTo>
                                        <a:pt x="235" y="10"/>
                                      </a:lnTo>
                                      <a:lnTo>
                                        <a:pt x="230" y="7"/>
                                      </a:lnTo>
                                      <a:lnTo>
                                        <a:pt x="225" y="2"/>
                                      </a:lnTo>
                                      <a:lnTo>
                                        <a:pt x="220" y="2"/>
                                      </a:lnTo>
                                      <a:lnTo>
                                        <a:pt x="211" y="0"/>
                                      </a:lnTo>
                                      <a:lnTo>
                                        <a:pt x="206" y="2"/>
                                      </a:lnTo>
                                      <a:lnTo>
                                        <a:pt x="197" y="2"/>
                                      </a:lnTo>
                                      <a:lnTo>
                                        <a:pt x="187" y="7"/>
                                      </a:lnTo>
                                      <a:lnTo>
                                        <a:pt x="187" y="7"/>
                                      </a:lnTo>
                                      <a:close/>
                                    </a:path>
                                  </a:pathLst>
                                </a:custGeom>
                                <a:solidFill>
                                  <a:srgbClr val="400000"/>
                                </a:solidFill>
                                <a:ln w="0">
                                  <a:noFill/>
                                </a:ln>
                              </wps:spPr>
                              <wps:style>
                                <a:lnRef idx="0"/>
                                <a:fillRef idx="0"/>
                                <a:effectRef idx="0"/>
                                <a:fontRef idx="minor"/>
                              </wps:style>
                              <wps:bodyPr/>
                            </wps:wsp>
                            <wps:wsp>
                              <wps:cNvSpPr/>
                              <wps:spPr>
                                <a:xfrm>
                                  <a:off x="29880" y="137160"/>
                                  <a:ext cx="910440" cy="459720"/>
                                </a:xfrm>
                                <a:custGeom>
                                  <a:avLst/>
                                  <a:gdLst/>
                                  <a:ahLst/>
                                  <a:rect l="l" t="t" r="r" b="b"/>
                                  <a:pathLst>
                                    <a:path w="1434" h="724">
                                      <a:moveTo>
                                        <a:pt x="1434" y="320"/>
                                      </a:moveTo>
                                      <a:lnTo>
                                        <a:pt x="1432" y="318"/>
                                      </a:lnTo>
                                      <a:lnTo>
                                        <a:pt x="1432" y="316"/>
                                      </a:lnTo>
                                      <a:lnTo>
                                        <a:pt x="1432" y="313"/>
                                      </a:lnTo>
                                      <a:lnTo>
                                        <a:pt x="1432" y="309"/>
                                      </a:lnTo>
                                      <a:lnTo>
                                        <a:pt x="1429" y="301"/>
                                      </a:lnTo>
                                      <a:lnTo>
                                        <a:pt x="1429" y="294"/>
                                      </a:lnTo>
                                      <a:lnTo>
                                        <a:pt x="1427" y="287"/>
                                      </a:lnTo>
                                      <a:lnTo>
                                        <a:pt x="1425" y="280"/>
                                      </a:lnTo>
                                      <a:lnTo>
                                        <a:pt x="1420" y="271"/>
                                      </a:lnTo>
                                      <a:lnTo>
                                        <a:pt x="1415" y="261"/>
                                      </a:lnTo>
                                      <a:lnTo>
                                        <a:pt x="1410" y="254"/>
                                      </a:lnTo>
                                      <a:lnTo>
                                        <a:pt x="1403" y="244"/>
                                      </a:lnTo>
                                      <a:lnTo>
                                        <a:pt x="1399" y="240"/>
                                      </a:lnTo>
                                      <a:lnTo>
                                        <a:pt x="1394" y="235"/>
                                      </a:lnTo>
                                      <a:lnTo>
                                        <a:pt x="1389" y="233"/>
                                      </a:lnTo>
                                      <a:lnTo>
                                        <a:pt x="1384" y="230"/>
                                      </a:lnTo>
                                      <a:lnTo>
                                        <a:pt x="1377" y="226"/>
                                      </a:lnTo>
                                      <a:lnTo>
                                        <a:pt x="1372" y="221"/>
                                      </a:lnTo>
                                      <a:lnTo>
                                        <a:pt x="1365" y="218"/>
                                      </a:lnTo>
                                      <a:lnTo>
                                        <a:pt x="1361" y="216"/>
                                      </a:lnTo>
                                      <a:lnTo>
                                        <a:pt x="1356" y="216"/>
                                      </a:lnTo>
                                      <a:lnTo>
                                        <a:pt x="1351" y="214"/>
                                      </a:lnTo>
                                      <a:lnTo>
                                        <a:pt x="1346" y="211"/>
                                      </a:lnTo>
                                      <a:lnTo>
                                        <a:pt x="1339" y="209"/>
                                      </a:lnTo>
                                      <a:lnTo>
                                        <a:pt x="1332" y="207"/>
                                      </a:lnTo>
                                      <a:lnTo>
                                        <a:pt x="1325" y="204"/>
                                      </a:lnTo>
                                      <a:lnTo>
                                        <a:pt x="1318" y="202"/>
                                      </a:lnTo>
                                      <a:lnTo>
                                        <a:pt x="1311" y="199"/>
                                      </a:lnTo>
                                      <a:lnTo>
                                        <a:pt x="1301" y="197"/>
                                      </a:lnTo>
                                      <a:lnTo>
                                        <a:pt x="1292" y="192"/>
                                      </a:lnTo>
                                      <a:lnTo>
                                        <a:pt x="1282" y="188"/>
                                      </a:lnTo>
                                      <a:lnTo>
                                        <a:pt x="1273" y="185"/>
                                      </a:lnTo>
                                      <a:lnTo>
                                        <a:pt x="1261" y="183"/>
                                      </a:lnTo>
                                      <a:lnTo>
                                        <a:pt x="1251" y="178"/>
                                      </a:lnTo>
                                      <a:lnTo>
                                        <a:pt x="1240" y="173"/>
                                      </a:lnTo>
                                      <a:lnTo>
                                        <a:pt x="1228" y="171"/>
                                      </a:lnTo>
                                      <a:lnTo>
                                        <a:pt x="1216" y="166"/>
                                      </a:lnTo>
                                      <a:lnTo>
                                        <a:pt x="1204" y="164"/>
                                      </a:lnTo>
                                      <a:lnTo>
                                        <a:pt x="1190" y="159"/>
                                      </a:lnTo>
                                      <a:lnTo>
                                        <a:pt x="1178" y="154"/>
                                      </a:lnTo>
                                      <a:lnTo>
                                        <a:pt x="1166" y="150"/>
                                      </a:lnTo>
                                      <a:lnTo>
                                        <a:pt x="1152" y="145"/>
                                      </a:lnTo>
                                      <a:lnTo>
                                        <a:pt x="1137" y="140"/>
                                      </a:lnTo>
                                      <a:lnTo>
                                        <a:pt x="1126" y="135"/>
                                      </a:lnTo>
                                      <a:lnTo>
                                        <a:pt x="1111" y="131"/>
                                      </a:lnTo>
                                      <a:lnTo>
                                        <a:pt x="1097" y="126"/>
                                      </a:lnTo>
                                      <a:lnTo>
                                        <a:pt x="1083" y="121"/>
                                      </a:lnTo>
                                      <a:lnTo>
                                        <a:pt x="1069" y="116"/>
                                      </a:lnTo>
                                      <a:lnTo>
                                        <a:pt x="1052" y="112"/>
                                      </a:lnTo>
                                      <a:lnTo>
                                        <a:pt x="1038" y="107"/>
                                      </a:lnTo>
                                      <a:lnTo>
                                        <a:pt x="1024" y="102"/>
                                      </a:lnTo>
                                      <a:lnTo>
                                        <a:pt x="1009" y="100"/>
                                      </a:lnTo>
                                      <a:lnTo>
                                        <a:pt x="995" y="93"/>
                                      </a:lnTo>
                                      <a:lnTo>
                                        <a:pt x="981" y="88"/>
                                      </a:lnTo>
                                      <a:lnTo>
                                        <a:pt x="964" y="83"/>
                                      </a:lnTo>
                                      <a:lnTo>
                                        <a:pt x="950" y="78"/>
                                      </a:lnTo>
                                      <a:lnTo>
                                        <a:pt x="936" y="74"/>
                                      </a:lnTo>
                                      <a:lnTo>
                                        <a:pt x="921" y="71"/>
                                      </a:lnTo>
                                      <a:lnTo>
                                        <a:pt x="907" y="66"/>
                                      </a:lnTo>
                                      <a:lnTo>
                                        <a:pt x="893" y="62"/>
                                      </a:lnTo>
                                      <a:lnTo>
                                        <a:pt x="879" y="57"/>
                                      </a:lnTo>
                                      <a:lnTo>
                                        <a:pt x="864" y="52"/>
                                      </a:lnTo>
                                      <a:lnTo>
                                        <a:pt x="853" y="47"/>
                                      </a:lnTo>
                                      <a:lnTo>
                                        <a:pt x="838" y="45"/>
                                      </a:lnTo>
                                      <a:lnTo>
                                        <a:pt x="824" y="40"/>
                                      </a:lnTo>
                                      <a:lnTo>
                                        <a:pt x="812" y="36"/>
                                      </a:lnTo>
                                      <a:lnTo>
                                        <a:pt x="800" y="33"/>
                                      </a:lnTo>
                                      <a:lnTo>
                                        <a:pt x="789" y="31"/>
                                      </a:lnTo>
                                      <a:lnTo>
                                        <a:pt x="777" y="26"/>
                                      </a:lnTo>
                                      <a:lnTo>
                                        <a:pt x="765" y="24"/>
                                      </a:lnTo>
                                      <a:lnTo>
                                        <a:pt x="753" y="19"/>
                                      </a:lnTo>
                                      <a:lnTo>
                                        <a:pt x="743" y="17"/>
                                      </a:lnTo>
                                      <a:lnTo>
                                        <a:pt x="732" y="14"/>
                                      </a:lnTo>
                                      <a:lnTo>
                                        <a:pt x="722" y="12"/>
                                      </a:lnTo>
                                      <a:lnTo>
                                        <a:pt x="715" y="10"/>
                                      </a:lnTo>
                                      <a:lnTo>
                                        <a:pt x="705" y="10"/>
                                      </a:lnTo>
                                      <a:lnTo>
                                        <a:pt x="696" y="5"/>
                                      </a:lnTo>
                                      <a:lnTo>
                                        <a:pt x="689" y="5"/>
                                      </a:lnTo>
                                      <a:lnTo>
                                        <a:pt x="682" y="2"/>
                                      </a:lnTo>
                                      <a:lnTo>
                                        <a:pt x="675" y="2"/>
                                      </a:lnTo>
                                      <a:lnTo>
                                        <a:pt x="670" y="0"/>
                                      </a:lnTo>
                                      <a:lnTo>
                                        <a:pt x="663" y="0"/>
                                      </a:lnTo>
                                      <a:lnTo>
                                        <a:pt x="658" y="0"/>
                                      </a:lnTo>
                                      <a:lnTo>
                                        <a:pt x="656" y="0"/>
                                      </a:lnTo>
                                      <a:lnTo>
                                        <a:pt x="651" y="0"/>
                                      </a:lnTo>
                                      <a:lnTo>
                                        <a:pt x="646" y="0"/>
                                      </a:lnTo>
                                      <a:lnTo>
                                        <a:pt x="639" y="0"/>
                                      </a:lnTo>
                                      <a:lnTo>
                                        <a:pt x="634" y="0"/>
                                      </a:lnTo>
                                      <a:lnTo>
                                        <a:pt x="629" y="0"/>
                                      </a:lnTo>
                                      <a:lnTo>
                                        <a:pt x="622" y="0"/>
                                      </a:lnTo>
                                      <a:lnTo>
                                        <a:pt x="615" y="0"/>
                                      </a:lnTo>
                                      <a:lnTo>
                                        <a:pt x="608" y="0"/>
                                      </a:lnTo>
                                      <a:lnTo>
                                        <a:pt x="601" y="0"/>
                                      </a:lnTo>
                                      <a:lnTo>
                                        <a:pt x="592" y="0"/>
                                      </a:lnTo>
                                      <a:lnTo>
                                        <a:pt x="582" y="0"/>
                                      </a:lnTo>
                                      <a:lnTo>
                                        <a:pt x="575" y="2"/>
                                      </a:lnTo>
                                      <a:lnTo>
                                        <a:pt x="565" y="2"/>
                                      </a:lnTo>
                                      <a:lnTo>
                                        <a:pt x="556" y="2"/>
                                      </a:lnTo>
                                      <a:lnTo>
                                        <a:pt x="546" y="2"/>
                                      </a:lnTo>
                                      <a:lnTo>
                                        <a:pt x="537" y="5"/>
                                      </a:lnTo>
                                      <a:lnTo>
                                        <a:pt x="527" y="5"/>
                                      </a:lnTo>
                                      <a:lnTo>
                                        <a:pt x="516" y="5"/>
                                      </a:lnTo>
                                      <a:lnTo>
                                        <a:pt x="506" y="5"/>
                                      </a:lnTo>
                                      <a:lnTo>
                                        <a:pt x="497" y="5"/>
                                      </a:lnTo>
                                      <a:lnTo>
                                        <a:pt x="485" y="5"/>
                                      </a:lnTo>
                                      <a:lnTo>
                                        <a:pt x="473" y="7"/>
                                      </a:lnTo>
                                      <a:lnTo>
                                        <a:pt x="461" y="7"/>
                                      </a:lnTo>
                                      <a:lnTo>
                                        <a:pt x="451" y="10"/>
                                      </a:lnTo>
                                      <a:lnTo>
                                        <a:pt x="440" y="10"/>
                                      </a:lnTo>
                                      <a:lnTo>
                                        <a:pt x="428" y="10"/>
                                      </a:lnTo>
                                      <a:lnTo>
                                        <a:pt x="416" y="10"/>
                                      </a:lnTo>
                                      <a:lnTo>
                                        <a:pt x="404" y="12"/>
                                      </a:lnTo>
                                      <a:lnTo>
                                        <a:pt x="392" y="12"/>
                                      </a:lnTo>
                                      <a:lnTo>
                                        <a:pt x="380" y="14"/>
                                      </a:lnTo>
                                      <a:lnTo>
                                        <a:pt x="368" y="14"/>
                                      </a:lnTo>
                                      <a:lnTo>
                                        <a:pt x="357" y="17"/>
                                      </a:lnTo>
                                      <a:lnTo>
                                        <a:pt x="345" y="17"/>
                                      </a:lnTo>
                                      <a:lnTo>
                                        <a:pt x="333" y="19"/>
                                      </a:lnTo>
                                      <a:lnTo>
                                        <a:pt x="321" y="19"/>
                                      </a:lnTo>
                                      <a:lnTo>
                                        <a:pt x="309" y="19"/>
                                      </a:lnTo>
                                      <a:lnTo>
                                        <a:pt x="300" y="21"/>
                                      </a:lnTo>
                                      <a:lnTo>
                                        <a:pt x="288" y="21"/>
                                      </a:lnTo>
                                      <a:lnTo>
                                        <a:pt x="276" y="24"/>
                                      </a:lnTo>
                                      <a:lnTo>
                                        <a:pt x="266" y="26"/>
                                      </a:lnTo>
                                      <a:lnTo>
                                        <a:pt x="254" y="26"/>
                                      </a:lnTo>
                                      <a:lnTo>
                                        <a:pt x="243" y="28"/>
                                      </a:lnTo>
                                      <a:lnTo>
                                        <a:pt x="233" y="28"/>
                                      </a:lnTo>
                                      <a:lnTo>
                                        <a:pt x="224" y="31"/>
                                      </a:lnTo>
                                      <a:lnTo>
                                        <a:pt x="212" y="31"/>
                                      </a:lnTo>
                                      <a:lnTo>
                                        <a:pt x="202" y="33"/>
                                      </a:lnTo>
                                      <a:lnTo>
                                        <a:pt x="193" y="33"/>
                                      </a:lnTo>
                                      <a:lnTo>
                                        <a:pt x="183" y="38"/>
                                      </a:lnTo>
                                      <a:lnTo>
                                        <a:pt x="174" y="38"/>
                                      </a:lnTo>
                                      <a:lnTo>
                                        <a:pt x="164" y="40"/>
                                      </a:lnTo>
                                      <a:lnTo>
                                        <a:pt x="157" y="43"/>
                                      </a:lnTo>
                                      <a:lnTo>
                                        <a:pt x="148" y="43"/>
                                      </a:lnTo>
                                      <a:lnTo>
                                        <a:pt x="141" y="45"/>
                                      </a:lnTo>
                                      <a:lnTo>
                                        <a:pt x="133" y="47"/>
                                      </a:lnTo>
                                      <a:lnTo>
                                        <a:pt x="126" y="50"/>
                                      </a:lnTo>
                                      <a:lnTo>
                                        <a:pt x="119" y="52"/>
                                      </a:lnTo>
                                      <a:lnTo>
                                        <a:pt x="114" y="52"/>
                                      </a:lnTo>
                                      <a:lnTo>
                                        <a:pt x="107" y="55"/>
                                      </a:lnTo>
                                      <a:lnTo>
                                        <a:pt x="103" y="57"/>
                                      </a:lnTo>
                                      <a:lnTo>
                                        <a:pt x="98" y="59"/>
                                      </a:lnTo>
                                      <a:lnTo>
                                        <a:pt x="88" y="64"/>
                                      </a:lnTo>
                                      <a:lnTo>
                                        <a:pt x="84" y="69"/>
                                      </a:lnTo>
                                      <a:lnTo>
                                        <a:pt x="74" y="78"/>
                                      </a:lnTo>
                                      <a:lnTo>
                                        <a:pt x="67" y="85"/>
                                      </a:lnTo>
                                      <a:lnTo>
                                        <a:pt x="57" y="97"/>
                                      </a:lnTo>
                                      <a:lnTo>
                                        <a:pt x="53" y="107"/>
                                      </a:lnTo>
                                      <a:lnTo>
                                        <a:pt x="48" y="112"/>
                                      </a:lnTo>
                                      <a:lnTo>
                                        <a:pt x="46" y="116"/>
                                      </a:lnTo>
                                      <a:lnTo>
                                        <a:pt x="43" y="121"/>
                                      </a:lnTo>
                                      <a:lnTo>
                                        <a:pt x="38" y="128"/>
                                      </a:lnTo>
                                      <a:lnTo>
                                        <a:pt x="36" y="133"/>
                                      </a:lnTo>
                                      <a:lnTo>
                                        <a:pt x="36" y="140"/>
                                      </a:lnTo>
                                      <a:lnTo>
                                        <a:pt x="34" y="145"/>
                                      </a:lnTo>
                                      <a:lnTo>
                                        <a:pt x="31" y="150"/>
                                      </a:lnTo>
                                      <a:lnTo>
                                        <a:pt x="29" y="157"/>
                                      </a:lnTo>
                                      <a:lnTo>
                                        <a:pt x="27" y="161"/>
                                      </a:lnTo>
                                      <a:lnTo>
                                        <a:pt x="24" y="169"/>
                                      </a:lnTo>
                                      <a:lnTo>
                                        <a:pt x="22" y="173"/>
                                      </a:lnTo>
                                      <a:lnTo>
                                        <a:pt x="19" y="180"/>
                                      </a:lnTo>
                                      <a:lnTo>
                                        <a:pt x="19" y="188"/>
                                      </a:lnTo>
                                      <a:lnTo>
                                        <a:pt x="17" y="192"/>
                                      </a:lnTo>
                                      <a:lnTo>
                                        <a:pt x="17" y="199"/>
                                      </a:lnTo>
                                      <a:lnTo>
                                        <a:pt x="15" y="207"/>
                                      </a:lnTo>
                                      <a:lnTo>
                                        <a:pt x="12" y="214"/>
                                      </a:lnTo>
                                      <a:lnTo>
                                        <a:pt x="12" y="221"/>
                                      </a:lnTo>
                                      <a:lnTo>
                                        <a:pt x="10" y="228"/>
                                      </a:lnTo>
                                      <a:lnTo>
                                        <a:pt x="8" y="235"/>
                                      </a:lnTo>
                                      <a:lnTo>
                                        <a:pt x="8" y="242"/>
                                      </a:lnTo>
                                      <a:lnTo>
                                        <a:pt x="5" y="249"/>
                                      </a:lnTo>
                                      <a:lnTo>
                                        <a:pt x="5" y="256"/>
                                      </a:lnTo>
                                      <a:lnTo>
                                        <a:pt x="3" y="263"/>
                                      </a:lnTo>
                                      <a:lnTo>
                                        <a:pt x="3" y="271"/>
                                      </a:lnTo>
                                      <a:lnTo>
                                        <a:pt x="0" y="278"/>
                                      </a:lnTo>
                                      <a:lnTo>
                                        <a:pt x="0" y="285"/>
                                      </a:lnTo>
                                      <a:lnTo>
                                        <a:pt x="0" y="292"/>
                                      </a:lnTo>
                                      <a:lnTo>
                                        <a:pt x="0" y="297"/>
                                      </a:lnTo>
                                      <a:lnTo>
                                        <a:pt x="3" y="304"/>
                                      </a:lnTo>
                                      <a:lnTo>
                                        <a:pt x="3" y="311"/>
                                      </a:lnTo>
                                      <a:lnTo>
                                        <a:pt x="3" y="318"/>
                                      </a:lnTo>
                                      <a:lnTo>
                                        <a:pt x="5" y="325"/>
                                      </a:lnTo>
                                      <a:lnTo>
                                        <a:pt x="5" y="332"/>
                                      </a:lnTo>
                                      <a:lnTo>
                                        <a:pt x="8" y="337"/>
                                      </a:lnTo>
                                      <a:lnTo>
                                        <a:pt x="10" y="344"/>
                                      </a:lnTo>
                                      <a:lnTo>
                                        <a:pt x="12" y="349"/>
                                      </a:lnTo>
                                      <a:lnTo>
                                        <a:pt x="12" y="356"/>
                                      </a:lnTo>
                                      <a:lnTo>
                                        <a:pt x="15" y="363"/>
                                      </a:lnTo>
                                      <a:lnTo>
                                        <a:pt x="19" y="373"/>
                                      </a:lnTo>
                                      <a:lnTo>
                                        <a:pt x="24" y="382"/>
                                      </a:lnTo>
                                      <a:lnTo>
                                        <a:pt x="31" y="392"/>
                                      </a:lnTo>
                                      <a:lnTo>
                                        <a:pt x="38" y="404"/>
                                      </a:lnTo>
                                      <a:lnTo>
                                        <a:pt x="43" y="411"/>
                                      </a:lnTo>
                                      <a:lnTo>
                                        <a:pt x="50" y="420"/>
                                      </a:lnTo>
                                      <a:lnTo>
                                        <a:pt x="57" y="427"/>
                                      </a:lnTo>
                                      <a:lnTo>
                                        <a:pt x="67" y="434"/>
                                      </a:lnTo>
                                      <a:lnTo>
                                        <a:pt x="69" y="437"/>
                                      </a:lnTo>
                                      <a:lnTo>
                                        <a:pt x="74" y="442"/>
                                      </a:lnTo>
                                      <a:lnTo>
                                        <a:pt x="81" y="446"/>
                                      </a:lnTo>
                                      <a:lnTo>
                                        <a:pt x="91" y="453"/>
                                      </a:lnTo>
                                      <a:lnTo>
                                        <a:pt x="100" y="458"/>
                                      </a:lnTo>
                                      <a:lnTo>
                                        <a:pt x="110" y="468"/>
                                      </a:lnTo>
                                      <a:lnTo>
                                        <a:pt x="117" y="470"/>
                                      </a:lnTo>
                                      <a:lnTo>
                                        <a:pt x="122" y="475"/>
                                      </a:lnTo>
                                      <a:lnTo>
                                        <a:pt x="129" y="479"/>
                                      </a:lnTo>
                                      <a:lnTo>
                                        <a:pt x="136" y="484"/>
                                      </a:lnTo>
                                      <a:lnTo>
                                        <a:pt x="141" y="489"/>
                                      </a:lnTo>
                                      <a:lnTo>
                                        <a:pt x="148" y="494"/>
                                      </a:lnTo>
                                      <a:lnTo>
                                        <a:pt x="155" y="498"/>
                                      </a:lnTo>
                                      <a:lnTo>
                                        <a:pt x="164" y="503"/>
                                      </a:lnTo>
                                      <a:lnTo>
                                        <a:pt x="169" y="508"/>
                                      </a:lnTo>
                                      <a:lnTo>
                                        <a:pt x="178" y="513"/>
                                      </a:lnTo>
                                      <a:lnTo>
                                        <a:pt x="186" y="517"/>
                                      </a:lnTo>
                                      <a:lnTo>
                                        <a:pt x="195" y="525"/>
                                      </a:lnTo>
                                      <a:lnTo>
                                        <a:pt x="202" y="529"/>
                                      </a:lnTo>
                                      <a:lnTo>
                                        <a:pt x="209" y="534"/>
                                      </a:lnTo>
                                      <a:lnTo>
                                        <a:pt x="219" y="539"/>
                                      </a:lnTo>
                                      <a:lnTo>
                                        <a:pt x="226" y="546"/>
                                      </a:lnTo>
                                      <a:lnTo>
                                        <a:pt x="235" y="551"/>
                                      </a:lnTo>
                                      <a:lnTo>
                                        <a:pt x="245" y="555"/>
                                      </a:lnTo>
                                      <a:lnTo>
                                        <a:pt x="252" y="563"/>
                                      </a:lnTo>
                                      <a:lnTo>
                                        <a:pt x="262" y="567"/>
                                      </a:lnTo>
                                      <a:lnTo>
                                        <a:pt x="271" y="572"/>
                                      </a:lnTo>
                                      <a:lnTo>
                                        <a:pt x="278" y="579"/>
                                      </a:lnTo>
                                      <a:lnTo>
                                        <a:pt x="288" y="584"/>
                                      </a:lnTo>
                                      <a:lnTo>
                                        <a:pt x="297" y="589"/>
                                      </a:lnTo>
                                      <a:lnTo>
                                        <a:pt x="304" y="593"/>
                                      </a:lnTo>
                                      <a:lnTo>
                                        <a:pt x="314" y="601"/>
                                      </a:lnTo>
                                      <a:lnTo>
                                        <a:pt x="323" y="605"/>
                                      </a:lnTo>
                                      <a:lnTo>
                                        <a:pt x="333" y="612"/>
                                      </a:lnTo>
                                      <a:lnTo>
                                        <a:pt x="340" y="617"/>
                                      </a:lnTo>
                                      <a:lnTo>
                                        <a:pt x="349" y="622"/>
                                      </a:lnTo>
                                      <a:lnTo>
                                        <a:pt x="357" y="627"/>
                                      </a:lnTo>
                                      <a:lnTo>
                                        <a:pt x="368" y="631"/>
                                      </a:lnTo>
                                      <a:lnTo>
                                        <a:pt x="376" y="636"/>
                                      </a:lnTo>
                                      <a:lnTo>
                                        <a:pt x="385" y="641"/>
                                      </a:lnTo>
                                      <a:lnTo>
                                        <a:pt x="392" y="646"/>
                                      </a:lnTo>
                                      <a:lnTo>
                                        <a:pt x="402" y="653"/>
                                      </a:lnTo>
                                      <a:lnTo>
                                        <a:pt x="411" y="655"/>
                                      </a:lnTo>
                                      <a:lnTo>
                                        <a:pt x="418" y="662"/>
                                      </a:lnTo>
                                      <a:lnTo>
                                        <a:pt x="425" y="665"/>
                                      </a:lnTo>
                                      <a:lnTo>
                                        <a:pt x="435" y="669"/>
                                      </a:lnTo>
                                      <a:lnTo>
                                        <a:pt x="442" y="672"/>
                                      </a:lnTo>
                                      <a:lnTo>
                                        <a:pt x="449" y="677"/>
                                      </a:lnTo>
                                      <a:lnTo>
                                        <a:pt x="459" y="679"/>
                                      </a:lnTo>
                                      <a:lnTo>
                                        <a:pt x="466" y="686"/>
                                      </a:lnTo>
                                      <a:lnTo>
                                        <a:pt x="473" y="688"/>
                                      </a:lnTo>
                                      <a:lnTo>
                                        <a:pt x="478" y="691"/>
                                      </a:lnTo>
                                      <a:lnTo>
                                        <a:pt x="485" y="693"/>
                                      </a:lnTo>
                                      <a:lnTo>
                                        <a:pt x="492" y="698"/>
                                      </a:lnTo>
                                      <a:lnTo>
                                        <a:pt x="497" y="700"/>
                                      </a:lnTo>
                                      <a:lnTo>
                                        <a:pt x="504" y="703"/>
                                      </a:lnTo>
                                      <a:lnTo>
                                        <a:pt x="511" y="705"/>
                                      </a:lnTo>
                                      <a:lnTo>
                                        <a:pt x="516" y="707"/>
                                      </a:lnTo>
                                      <a:lnTo>
                                        <a:pt x="520" y="710"/>
                                      </a:lnTo>
                                      <a:lnTo>
                                        <a:pt x="527" y="710"/>
                                      </a:lnTo>
                                      <a:lnTo>
                                        <a:pt x="535" y="712"/>
                                      </a:lnTo>
                                      <a:lnTo>
                                        <a:pt x="542" y="712"/>
                                      </a:lnTo>
                                      <a:lnTo>
                                        <a:pt x="549" y="714"/>
                                      </a:lnTo>
                                      <a:lnTo>
                                        <a:pt x="558" y="714"/>
                                      </a:lnTo>
                                      <a:lnTo>
                                        <a:pt x="568" y="717"/>
                                      </a:lnTo>
                                      <a:lnTo>
                                        <a:pt x="577" y="719"/>
                                      </a:lnTo>
                                      <a:lnTo>
                                        <a:pt x="587" y="719"/>
                                      </a:lnTo>
                                      <a:lnTo>
                                        <a:pt x="599" y="719"/>
                                      </a:lnTo>
                                      <a:lnTo>
                                        <a:pt x="610" y="719"/>
                                      </a:lnTo>
                                      <a:lnTo>
                                        <a:pt x="620" y="722"/>
                                      </a:lnTo>
                                      <a:lnTo>
                                        <a:pt x="632" y="722"/>
                                      </a:lnTo>
                                      <a:lnTo>
                                        <a:pt x="644" y="722"/>
                                      </a:lnTo>
                                      <a:lnTo>
                                        <a:pt x="658" y="722"/>
                                      </a:lnTo>
                                      <a:lnTo>
                                        <a:pt x="672" y="724"/>
                                      </a:lnTo>
                                      <a:lnTo>
                                        <a:pt x="684" y="722"/>
                                      </a:lnTo>
                                      <a:lnTo>
                                        <a:pt x="696" y="722"/>
                                      </a:lnTo>
                                      <a:lnTo>
                                        <a:pt x="710" y="722"/>
                                      </a:lnTo>
                                      <a:lnTo>
                                        <a:pt x="724" y="722"/>
                                      </a:lnTo>
                                      <a:lnTo>
                                        <a:pt x="739" y="722"/>
                                      </a:lnTo>
                                      <a:lnTo>
                                        <a:pt x="753" y="722"/>
                                      </a:lnTo>
                                      <a:lnTo>
                                        <a:pt x="767" y="722"/>
                                      </a:lnTo>
                                      <a:lnTo>
                                        <a:pt x="781" y="722"/>
                                      </a:lnTo>
                                      <a:lnTo>
                                        <a:pt x="796" y="722"/>
                                      </a:lnTo>
                                      <a:lnTo>
                                        <a:pt x="810" y="722"/>
                                      </a:lnTo>
                                      <a:lnTo>
                                        <a:pt x="826" y="719"/>
                                      </a:lnTo>
                                      <a:lnTo>
                                        <a:pt x="841" y="719"/>
                                      </a:lnTo>
                                      <a:lnTo>
                                        <a:pt x="855" y="719"/>
                                      </a:lnTo>
                                      <a:lnTo>
                                        <a:pt x="872" y="719"/>
                                      </a:lnTo>
                                      <a:lnTo>
                                        <a:pt x="886" y="719"/>
                                      </a:lnTo>
                                      <a:lnTo>
                                        <a:pt x="900" y="719"/>
                                      </a:lnTo>
                                      <a:lnTo>
                                        <a:pt x="914" y="717"/>
                                      </a:lnTo>
                                      <a:lnTo>
                                        <a:pt x="929" y="714"/>
                                      </a:lnTo>
                                      <a:lnTo>
                                        <a:pt x="943" y="714"/>
                                      </a:lnTo>
                                      <a:lnTo>
                                        <a:pt x="957" y="714"/>
                                      </a:lnTo>
                                      <a:lnTo>
                                        <a:pt x="971" y="712"/>
                                      </a:lnTo>
                                      <a:lnTo>
                                        <a:pt x="986" y="712"/>
                                      </a:lnTo>
                                      <a:lnTo>
                                        <a:pt x="1000" y="710"/>
                                      </a:lnTo>
                                      <a:lnTo>
                                        <a:pt x="1014" y="710"/>
                                      </a:lnTo>
                                      <a:lnTo>
                                        <a:pt x="1026" y="710"/>
                                      </a:lnTo>
                                      <a:lnTo>
                                        <a:pt x="1038" y="710"/>
                                      </a:lnTo>
                                      <a:lnTo>
                                        <a:pt x="1050" y="707"/>
                                      </a:lnTo>
                                      <a:lnTo>
                                        <a:pt x="1064" y="707"/>
                                      </a:lnTo>
                                      <a:lnTo>
                                        <a:pt x="1076" y="705"/>
                                      </a:lnTo>
                                      <a:lnTo>
                                        <a:pt x="1085" y="705"/>
                                      </a:lnTo>
                                      <a:lnTo>
                                        <a:pt x="1097" y="705"/>
                                      </a:lnTo>
                                      <a:lnTo>
                                        <a:pt x="1109" y="705"/>
                                      </a:lnTo>
                                      <a:lnTo>
                                        <a:pt x="1118" y="703"/>
                                      </a:lnTo>
                                      <a:lnTo>
                                        <a:pt x="1128" y="703"/>
                                      </a:lnTo>
                                      <a:lnTo>
                                        <a:pt x="1137" y="700"/>
                                      </a:lnTo>
                                      <a:lnTo>
                                        <a:pt x="1147" y="700"/>
                                      </a:lnTo>
                                      <a:lnTo>
                                        <a:pt x="1154" y="700"/>
                                      </a:lnTo>
                                      <a:lnTo>
                                        <a:pt x="1161" y="700"/>
                                      </a:lnTo>
                                      <a:lnTo>
                                        <a:pt x="1168" y="700"/>
                                      </a:lnTo>
                                      <a:lnTo>
                                        <a:pt x="1175" y="700"/>
                                      </a:lnTo>
                                      <a:lnTo>
                                        <a:pt x="1180" y="698"/>
                                      </a:lnTo>
                                      <a:lnTo>
                                        <a:pt x="1185" y="698"/>
                                      </a:lnTo>
                                      <a:lnTo>
                                        <a:pt x="1190" y="698"/>
                                      </a:lnTo>
                                      <a:lnTo>
                                        <a:pt x="1192" y="698"/>
                                      </a:lnTo>
                                      <a:lnTo>
                                        <a:pt x="1197" y="698"/>
                                      </a:lnTo>
                                      <a:lnTo>
                                        <a:pt x="1202" y="698"/>
                                      </a:lnTo>
                                      <a:lnTo>
                                        <a:pt x="1434" y="320"/>
                                      </a:lnTo>
                                      <a:lnTo>
                                        <a:pt x="1434" y="320"/>
                                      </a:lnTo>
                                      <a:close/>
                                    </a:path>
                                  </a:pathLst>
                                </a:custGeom>
                                <a:solidFill>
                                  <a:srgbClr val="599e29"/>
                                </a:solidFill>
                                <a:ln w="0">
                                  <a:noFill/>
                                </a:ln>
                              </wps:spPr>
                              <wps:style>
                                <a:lnRef idx="0"/>
                                <a:fillRef idx="0"/>
                                <a:effectRef idx="0"/>
                                <a:fontRef idx="minor"/>
                              </wps:style>
                              <wps:bodyPr/>
                            </wps:wsp>
                            <wps:wsp>
                              <wps:cNvSpPr/>
                              <wps:spPr>
                                <a:xfrm>
                                  <a:off x="333360" y="304200"/>
                                  <a:ext cx="627840" cy="309240"/>
                                </a:xfrm>
                                <a:custGeom>
                                  <a:avLst/>
                                  <a:gdLst/>
                                  <a:ahLst/>
                                  <a:rect l="l" t="t" r="r" b="b"/>
                                  <a:pathLst>
                                    <a:path w="989" h="487">
                                      <a:moveTo>
                                        <a:pt x="951" y="110"/>
                                      </a:moveTo>
                                      <a:lnTo>
                                        <a:pt x="954" y="110"/>
                                      </a:lnTo>
                                      <a:lnTo>
                                        <a:pt x="959" y="105"/>
                                      </a:lnTo>
                                      <a:lnTo>
                                        <a:pt x="966" y="103"/>
                                      </a:lnTo>
                                      <a:lnTo>
                                        <a:pt x="975" y="95"/>
                                      </a:lnTo>
                                      <a:lnTo>
                                        <a:pt x="980" y="93"/>
                                      </a:lnTo>
                                      <a:lnTo>
                                        <a:pt x="982" y="88"/>
                                      </a:lnTo>
                                      <a:lnTo>
                                        <a:pt x="985" y="81"/>
                                      </a:lnTo>
                                      <a:lnTo>
                                        <a:pt x="989" y="76"/>
                                      </a:lnTo>
                                      <a:lnTo>
                                        <a:pt x="989" y="72"/>
                                      </a:lnTo>
                                      <a:lnTo>
                                        <a:pt x="989" y="65"/>
                                      </a:lnTo>
                                      <a:lnTo>
                                        <a:pt x="989" y="57"/>
                                      </a:lnTo>
                                      <a:lnTo>
                                        <a:pt x="987" y="50"/>
                                      </a:lnTo>
                                      <a:lnTo>
                                        <a:pt x="982" y="41"/>
                                      </a:lnTo>
                                      <a:lnTo>
                                        <a:pt x="978" y="34"/>
                                      </a:lnTo>
                                      <a:lnTo>
                                        <a:pt x="970" y="29"/>
                                      </a:lnTo>
                                      <a:lnTo>
                                        <a:pt x="963" y="24"/>
                                      </a:lnTo>
                                      <a:lnTo>
                                        <a:pt x="959" y="22"/>
                                      </a:lnTo>
                                      <a:lnTo>
                                        <a:pt x="954" y="19"/>
                                      </a:lnTo>
                                      <a:lnTo>
                                        <a:pt x="947" y="19"/>
                                      </a:lnTo>
                                      <a:lnTo>
                                        <a:pt x="942" y="19"/>
                                      </a:lnTo>
                                      <a:lnTo>
                                        <a:pt x="937" y="17"/>
                                      </a:lnTo>
                                      <a:lnTo>
                                        <a:pt x="930" y="15"/>
                                      </a:lnTo>
                                      <a:lnTo>
                                        <a:pt x="923" y="15"/>
                                      </a:lnTo>
                                      <a:lnTo>
                                        <a:pt x="916" y="15"/>
                                      </a:lnTo>
                                      <a:lnTo>
                                        <a:pt x="909" y="15"/>
                                      </a:lnTo>
                                      <a:lnTo>
                                        <a:pt x="899" y="12"/>
                                      </a:lnTo>
                                      <a:lnTo>
                                        <a:pt x="892" y="12"/>
                                      </a:lnTo>
                                      <a:lnTo>
                                        <a:pt x="883" y="12"/>
                                      </a:lnTo>
                                      <a:lnTo>
                                        <a:pt x="873" y="10"/>
                                      </a:lnTo>
                                      <a:lnTo>
                                        <a:pt x="864" y="10"/>
                                      </a:lnTo>
                                      <a:lnTo>
                                        <a:pt x="856" y="10"/>
                                      </a:lnTo>
                                      <a:lnTo>
                                        <a:pt x="852" y="10"/>
                                      </a:lnTo>
                                      <a:lnTo>
                                        <a:pt x="845" y="10"/>
                                      </a:lnTo>
                                      <a:lnTo>
                                        <a:pt x="842" y="10"/>
                                      </a:lnTo>
                                      <a:lnTo>
                                        <a:pt x="835" y="10"/>
                                      </a:lnTo>
                                      <a:lnTo>
                                        <a:pt x="828" y="10"/>
                                      </a:lnTo>
                                      <a:lnTo>
                                        <a:pt x="821" y="10"/>
                                      </a:lnTo>
                                      <a:lnTo>
                                        <a:pt x="816" y="10"/>
                                      </a:lnTo>
                                      <a:lnTo>
                                        <a:pt x="809" y="10"/>
                                      </a:lnTo>
                                      <a:lnTo>
                                        <a:pt x="804" y="10"/>
                                      </a:lnTo>
                                      <a:lnTo>
                                        <a:pt x="797" y="10"/>
                                      </a:lnTo>
                                      <a:lnTo>
                                        <a:pt x="790" y="10"/>
                                      </a:lnTo>
                                      <a:lnTo>
                                        <a:pt x="783" y="8"/>
                                      </a:lnTo>
                                      <a:lnTo>
                                        <a:pt x="773" y="8"/>
                                      </a:lnTo>
                                      <a:lnTo>
                                        <a:pt x="766" y="8"/>
                                      </a:lnTo>
                                      <a:lnTo>
                                        <a:pt x="759" y="8"/>
                                      </a:lnTo>
                                      <a:lnTo>
                                        <a:pt x="752" y="5"/>
                                      </a:lnTo>
                                      <a:lnTo>
                                        <a:pt x="745" y="5"/>
                                      </a:lnTo>
                                      <a:lnTo>
                                        <a:pt x="735" y="5"/>
                                      </a:lnTo>
                                      <a:lnTo>
                                        <a:pt x="728" y="5"/>
                                      </a:lnTo>
                                      <a:lnTo>
                                        <a:pt x="719" y="5"/>
                                      </a:lnTo>
                                      <a:lnTo>
                                        <a:pt x="712" y="5"/>
                                      </a:lnTo>
                                      <a:lnTo>
                                        <a:pt x="702" y="3"/>
                                      </a:lnTo>
                                      <a:lnTo>
                                        <a:pt x="693" y="3"/>
                                      </a:lnTo>
                                      <a:lnTo>
                                        <a:pt x="681" y="3"/>
                                      </a:lnTo>
                                      <a:lnTo>
                                        <a:pt x="671" y="0"/>
                                      </a:lnTo>
                                      <a:lnTo>
                                        <a:pt x="662" y="0"/>
                                      </a:lnTo>
                                      <a:lnTo>
                                        <a:pt x="652" y="0"/>
                                      </a:lnTo>
                                      <a:lnTo>
                                        <a:pt x="643" y="0"/>
                                      </a:lnTo>
                                      <a:lnTo>
                                        <a:pt x="631" y="0"/>
                                      </a:lnTo>
                                      <a:lnTo>
                                        <a:pt x="621" y="0"/>
                                      </a:lnTo>
                                      <a:lnTo>
                                        <a:pt x="612" y="0"/>
                                      </a:lnTo>
                                      <a:lnTo>
                                        <a:pt x="600" y="0"/>
                                      </a:lnTo>
                                      <a:lnTo>
                                        <a:pt x="588" y="0"/>
                                      </a:lnTo>
                                      <a:lnTo>
                                        <a:pt x="579" y="0"/>
                                      </a:lnTo>
                                      <a:lnTo>
                                        <a:pt x="567" y="0"/>
                                      </a:lnTo>
                                      <a:lnTo>
                                        <a:pt x="555" y="0"/>
                                      </a:lnTo>
                                      <a:lnTo>
                                        <a:pt x="543" y="0"/>
                                      </a:lnTo>
                                      <a:lnTo>
                                        <a:pt x="531" y="0"/>
                                      </a:lnTo>
                                      <a:lnTo>
                                        <a:pt x="522" y="0"/>
                                      </a:lnTo>
                                      <a:lnTo>
                                        <a:pt x="510" y="0"/>
                                      </a:lnTo>
                                      <a:lnTo>
                                        <a:pt x="498" y="0"/>
                                      </a:lnTo>
                                      <a:lnTo>
                                        <a:pt x="486" y="0"/>
                                      </a:lnTo>
                                      <a:lnTo>
                                        <a:pt x="474" y="0"/>
                                      </a:lnTo>
                                      <a:lnTo>
                                        <a:pt x="462" y="0"/>
                                      </a:lnTo>
                                      <a:lnTo>
                                        <a:pt x="451" y="0"/>
                                      </a:lnTo>
                                      <a:lnTo>
                                        <a:pt x="441" y="0"/>
                                      </a:lnTo>
                                      <a:lnTo>
                                        <a:pt x="429" y="3"/>
                                      </a:lnTo>
                                      <a:lnTo>
                                        <a:pt x="417" y="3"/>
                                      </a:lnTo>
                                      <a:lnTo>
                                        <a:pt x="405" y="3"/>
                                      </a:lnTo>
                                      <a:lnTo>
                                        <a:pt x="394" y="5"/>
                                      </a:lnTo>
                                      <a:lnTo>
                                        <a:pt x="384" y="5"/>
                                      </a:lnTo>
                                      <a:lnTo>
                                        <a:pt x="370" y="5"/>
                                      </a:lnTo>
                                      <a:lnTo>
                                        <a:pt x="360" y="8"/>
                                      </a:lnTo>
                                      <a:lnTo>
                                        <a:pt x="348" y="8"/>
                                      </a:lnTo>
                                      <a:lnTo>
                                        <a:pt x="337" y="10"/>
                                      </a:lnTo>
                                      <a:lnTo>
                                        <a:pt x="325" y="10"/>
                                      </a:lnTo>
                                      <a:lnTo>
                                        <a:pt x="313" y="12"/>
                                      </a:lnTo>
                                      <a:lnTo>
                                        <a:pt x="303" y="12"/>
                                      </a:lnTo>
                                      <a:lnTo>
                                        <a:pt x="294" y="15"/>
                                      </a:lnTo>
                                      <a:lnTo>
                                        <a:pt x="282" y="15"/>
                                      </a:lnTo>
                                      <a:lnTo>
                                        <a:pt x="270" y="17"/>
                                      </a:lnTo>
                                      <a:lnTo>
                                        <a:pt x="261" y="19"/>
                                      </a:lnTo>
                                      <a:lnTo>
                                        <a:pt x="251" y="19"/>
                                      </a:lnTo>
                                      <a:lnTo>
                                        <a:pt x="239" y="22"/>
                                      </a:lnTo>
                                      <a:lnTo>
                                        <a:pt x="230" y="24"/>
                                      </a:lnTo>
                                      <a:lnTo>
                                        <a:pt x="220" y="27"/>
                                      </a:lnTo>
                                      <a:lnTo>
                                        <a:pt x="213" y="29"/>
                                      </a:lnTo>
                                      <a:lnTo>
                                        <a:pt x="201" y="31"/>
                                      </a:lnTo>
                                      <a:lnTo>
                                        <a:pt x="192" y="34"/>
                                      </a:lnTo>
                                      <a:lnTo>
                                        <a:pt x="185" y="34"/>
                                      </a:lnTo>
                                      <a:lnTo>
                                        <a:pt x="175" y="38"/>
                                      </a:lnTo>
                                      <a:lnTo>
                                        <a:pt x="166" y="38"/>
                                      </a:lnTo>
                                      <a:lnTo>
                                        <a:pt x="159" y="43"/>
                                      </a:lnTo>
                                      <a:lnTo>
                                        <a:pt x="151" y="46"/>
                                      </a:lnTo>
                                      <a:lnTo>
                                        <a:pt x="144" y="48"/>
                                      </a:lnTo>
                                      <a:lnTo>
                                        <a:pt x="137" y="50"/>
                                      </a:lnTo>
                                      <a:lnTo>
                                        <a:pt x="130" y="53"/>
                                      </a:lnTo>
                                      <a:lnTo>
                                        <a:pt x="123" y="57"/>
                                      </a:lnTo>
                                      <a:lnTo>
                                        <a:pt x="118" y="60"/>
                                      </a:lnTo>
                                      <a:lnTo>
                                        <a:pt x="114" y="62"/>
                                      </a:lnTo>
                                      <a:lnTo>
                                        <a:pt x="106" y="67"/>
                                      </a:lnTo>
                                      <a:lnTo>
                                        <a:pt x="102" y="69"/>
                                      </a:lnTo>
                                      <a:lnTo>
                                        <a:pt x="97" y="74"/>
                                      </a:lnTo>
                                      <a:lnTo>
                                        <a:pt x="87" y="81"/>
                                      </a:lnTo>
                                      <a:lnTo>
                                        <a:pt x="80" y="88"/>
                                      </a:lnTo>
                                      <a:lnTo>
                                        <a:pt x="71" y="95"/>
                                      </a:lnTo>
                                      <a:lnTo>
                                        <a:pt x="64" y="103"/>
                                      </a:lnTo>
                                      <a:lnTo>
                                        <a:pt x="57" y="107"/>
                                      </a:lnTo>
                                      <a:lnTo>
                                        <a:pt x="52" y="114"/>
                                      </a:lnTo>
                                      <a:lnTo>
                                        <a:pt x="45" y="122"/>
                                      </a:lnTo>
                                      <a:lnTo>
                                        <a:pt x="40" y="129"/>
                                      </a:lnTo>
                                      <a:lnTo>
                                        <a:pt x="35" y="133"/>
                                      </a:lnTo>
                                      <a:lnTo>
                                        <a:pt x="30" y="141"/>
                                      </a:lnTo>
                                      <a:lnTo>
                                        <a:pt x="26" y="145"/>
                                      </a:lnTo>
                                      <a:lnTo>
                                        <a:pt x="23" y="152"/>
                                      </a:lnTo>
                                      <a:lnTo>
                                        <a:pt x="19" y="157"/>
                                      </a:lnTo>
                                      <a:lnTo>
                                        <a:pt x="16" y="164"/>
                                      </a:lnTo>
                                      <a:lnTo>
                                        <a:pt x="14" y="169"/>
                                      </a:lnTo>
                                      <a:lnTo>
                                        <a:pt x="11" y="176"/>
                                      </a:lnTo>
                                      <a:lnTo>
                                        <a:pt x="9" y="183"/>
                                      </a:lnTo>
                                      <a:lnTo>
                                        <a:pt x="7" y="188"/>
                                      </a:lnTo>
                                      <a:lnTo>
                                        <a:pt x="4" y="193"/>
                                      </a:lnTo>
                                      <a:lnTo>
                                        <a:pt x="4" y="200"/>
                                      </a:lnTo>
                                      <a:lnTo>
                                        <a:pt x="4" y="207"/>
                                      </a:lnTo>
                                      <a:lnTo>
                                        <a:pt x="2" y="212"/>
                                      </a:lnTo>
                                      <a:lnTo>
                                        <a:pt x="2" y="219"/>
                                      </a:lnTo>
                                      <a:lnTo>
                                        <a:pt x="2" y="226"/>
                                      </a:lnTo>
                                      <a:lnTo>
                                        <a:pt x="2" y="231"/>
                                      </a:lnTo>
                                      <a:lnTo>
                                        <a:pt x="0" y="235"/>
                                      </a:lnTo>
                                      <a:lnTo>
                                        <a:pt x="0" y="243"/>
                                      </a:lnTo>
                                      <a:lnTo>
                                        <a:pt x="0" y="250"/>
                                      </a:lnTo>
                                      <a:lnTo>
                                        <a:pt x="0" y="254"/>
                                      </a:lnTo>
                                      <a:lnTo>
                                        <a:pt x="0" y="262"/>
                                      </a:lnTo>
                                      <a:lnTo>
                                        <a:pt x="0" y="269"/>
                                      </a:lnTo>
                                      <a:lnTo>
                                        <a:pt x="2" y="276"/>
                                      </a:lnTo>
                                      <a:lnTo>
                                        <a:pt x="2" y="283"/>
                                      </a:lnTo>
                                      <a:lnTo>
                                        <a:pt x="2" y="288"/>
                                      </a:lnTo>
                                      <a:lnTo>
                                        <a:pt x="2" y="295"/>
                                      </a:lnTo>
                                      <a:lnTo>
                                        <a:pt x="2" y="302"/>
                                      </a:lnTo>
                                      <a:lnTo>
                                        <a:pt x="2" y="307"/>
                                      </a:lnTo>
                                      <a:lnTo>
                                        <a:pt x="4" y="314"/>
                                      </a:lnTo>
                                      <a:lnTo>
                                        <a:pt x="4" y="321"/>
                                      </a:lnTo>
                                      <a:lnTo>
                                        <a:pt x="7" y="326"/>
                                      </a:lnTo>
                                      <a:lnTo>
                                        <a:pt x="9" y="333"/>
                                      </a:lnTo>
                                      <a:lnTo>
                                        <a:pt x="9" y="338"/>
                                      </a:lnTo>
                                      <a:lnTo>
                                        <a:pt x="11" y="345"/>
                                      </a:lnTo>
                                      <a:lnTo>
                                        <a:pt x="14" y="349"/>
                                      </a:lnTo>
                                      <a:lnTo>
                                        <a:pt x="16" y="354"/>
                                      </a:lnTo>
                                      <a:lnTo>
                                        <a:pt x="19" y="359"/>
                                      </a:lnTo>
                                      <a:lnTo>
                                        <a:pt x="21" y="366"/>
                                      </a:lnTo>
                                      <a:lnTo>
                                        <a:pt x="26" y="371"/>
                                      </a:lnTo>
                                      <a:lnTo>
                                        <a:pt x="30" y="380"/>
                                      </a:lnTo>
                                      <a:lnTo>
                                        <a:pt x="38" y="390"/>
                                      </a:lnTo>
                                      <a:lnTo>
                                        <a:pt x="45" y="399"/>
                                      </a:lnTo>
                                      <a:lnTo>
                                        <a:pt x="52" y="409"/>
                                      </a:lnTo>
                                      <a:lnTo>
                                        <a:pt x="61" y="416"/>
                                      </a:lnTo>
                                      <a:lnTo>
                                        <a:pt x="71" y="425"/>
                                      </a:lnTo>
                                      <a:lnTo>
                                        <a:pt x="76" y="428"/>
                                      </a:lnTo>
                                      <a:lnTo>
                                        <a:pt x="80" y="433"/>
                                      </a:lnTo>
                                      <a:lnTo>
                                        <a:pt x="87" y="437"/>
                                      </a:lnTo>
                                      <a:lnTo>
                                        <a:pt x="92" y="442"/>
                                      </a:lnTo>
                                      <a:lnTo>
                                        <a:pt x="99" y="447"/>
                                      </a:lnTo>
                                      <a:lnTo>
                                        <a:pt x="109" y="449"/>
                                      </a:lnTo>
                                      <a:lnTo>
                                        <a:pt x="114" y="451"/>
                                      </a:lnTo>
                                      <a:lnTo>
                                        <a:pt x="118" y="454"/>
                                      </a:lnTo>
                                      <a:lnTo>
                                        <a:pt x="125" y="456"/>
                                      </a:lnTo>
                                      <a:lnTo>
                                        <a:pt x="132" y="456"/>
                                      </a:lnTo>
                                      <a:lnTo>
                                        <a:pt x="140" y="459"/>
                                      </a:lnTo>
                                      <a:lnTo>
                                        <a:pt x="147" y="461"/>
                                      </a:lnTo>
                                      <a:lnTo>
                                        <a:pt x="156" y="461"/>
                                      </a:lnTo>
                                      <a:lnTo>
                                        <a:pt x="166" y="463"/>
                                      </a:lnTo>
                                      <a:lnTo>
                                        <a:pt x="173" y="463"/>
                                      </a:lnTo>
                                      <a:lnTo>
                                        <a:pt x="182" y="466"/>
                                      </a:lnTo>
                                      <a:lnTo>
                                        <a:pt x="192" y="466"/>
                                      </a:lnTo>
                                      <a:lnTo>
                                        <a:pt x="204" y="468"/>
                                      </a:lnTo>
                                      <a:lnTo>
                                        <a:pt x="213" y="468"/>
                                      </a:lnTo>
                                      <a:lnTo>
                                        <a:pt x="223" y="470"/>
                                      </a:lnTo>
                                      <a:lnTo>
                                        <a:pt x="235" y="470"/>
                                      </a:lnTo>
                                      <a:lnTo>
                                        <a:pt x="246" y="473"/>
                                      </a:lnTo>
                                      <a:lnTo>
                                        <a:pt x="258" y="473"/>
                                      </a:lnTo>
                                      <a:lnTo>
                                        <a:pt x="270" y="473"/>
                                      </a:lnTo>
                                      <a:lnTo>
                                        <a:pt x="282" y="475"/>
                                      </a:lnTo>
                                      <a:lnTo>
                                        <a:pt x="294" y="475"/>
                                      </a:lnTo>
                                      <a:lnTo>
                                        <a:pt x="306" y="475"/>
                                      </a:lnTo>
                                      <a:lnTo>
                                        <a:pt x="318" y="478"/>
                                      </a:lnTo>
                                      <a:lnTo>
                                        <a:pt x="330" y="478"/>
                                      </a:lnTo>
                                      <a:lnTo>
                                        <a:pt x="344" y="480"/>
                                      </a:lnTo>
                                      <a:lnTo>
                                        <a:pt x="356" y="480"/>
                                      </a:lnTo>
                                      <a:lnTo>
                                        <a:pt x="367" y="480"/>
                                      </a:lnTo>
                                      <a:lnTo>
                                        <a:pt x="379" y="480"/>
                                      </a:lnTo>
                                      <a:lnTo>
                                        <a:pt x="394" y="482"/>
                                      </a:lnTo>
                                      <a:lnTo>
                                        <a:pt x="405" y="482"/>
                                      </a:lnTo>
                                      <a:lnTo>
                                        <a:pt x="417" y="482"/>
                                      </a:lnTo>
                                      <a:lnTo>
                                        <a:pt x="429" y="482"/>
                                      </a:lnTo>
                                      <a:lnTo>
                                        <a:pt x="441" y="482"/>
                                      </a:lnTo>
                                      <a:lnTo>
                                        <a:pt x="453" y="482"/>
                                      </a:lnTo>
                                      <a:lnTo>
                                        <a:pt x="465" y="482"/>
                                      </a:lnTo>
                                      <a:lnTo>
                                        <a:pt x="477" y="482"/>
                                      </a:lnTo>
                                      <a:lnTo>
                                        <a:pt x="489" y="485"/>
                                      </a:lnTo>
                                      <a:lnTo>
                                        <a:pt x="500" y="485"/>
                                      </a:lnTo>
                                      <a:lnTo>
                                        <a:pt x="512" y="485"/>
                                      </a:lnTo>
                                      <a:lnTo>
                                        <a:pt x="522" y="485"/>
                                      </a:lnTo>
                                      <a:lnTo>
                                        <a:pt x="534" y="485"/>
                                      </a:lnTo>
                                      <a:lnTo>
                                        <a:pt x="543" y="485"/>
                                      </a:lnTo>
                                      <a:lnTo>
                                        <a:pt x="553" y="485"/>
                                      </a:lnTo>
                                      <a:lnTo>
                                        <a:pt x="562" y="485"/>
                                      </a:lnTo>
                                      <a:lnTo>
                                        <a:pt x="572" y="485"/>
                                      </a:lnTo>
                                      <a:lnTo>
                                        <a:pt x="579" y="485"/>
                                      </a:lnTo>
                                      <a:lnTo>
                                        <a:pt x="588" y="485"/>
                                      </a:lnTo>
                                      <a:lnTo>
                                        <a:pt x="595" y="485"/>
                                      </a:lnTo>
                                      <a:lnTo>
                                        <a:pt x="605" y="485"/>
                                      </a:lnTo>
                                      <a:lnTo>
                                        <a:pt x="612" y="485"/>
                                      </a:lnTo>
                                      <a:lnTo>
                                        <a:pt x="617" y="485"/>
                                      </a:lnTo>
                                      <a:lnTo>
                                        <a:pt x="624" y="485"/>
                                      </a:lnTo>
                                      <a:lnTo>
                                        <a:pt x="631" y="485"/>
                                      </a:lnTo>
                                      <a:lnTo>
                                        <a:pt x="638" y="485"/>
                                      </a:lnTo>
                                      <a:lnTo>
                                        <a:pt x="645" y="485"/>
                                      </a:lnTo>
                                      <a:lnTo>
                                        <a:pt x="650" y="485"/>
                                      </a:lnTo>
                                      <a:lnTo>
                                        <a:pt x="652" y="487"/>
                                      </a:lnTo>
                                      <a:lnTo>
                                        <a:pt x="890" y="330"/>
                                      </a:lnTo>
                                      <a:lnTo>
                                        <a:pt x="951" y="110"/>
                                      </a:lnTo>
                                      <a:lnTo>
                                        <a:pt x="951" y="110"/>
                                      </a:lnTo>
                                      <a:close/>
                                    </a:path>
                                  </a:pathLst>
                                </a:custGeom>
                                <a:solidFill>
                                  <a:srgbClr val="96de0a"/>
                                </a:solidFill>
                                <a:ln w="0">
                                  <a:noFill/>
                                </a:ln>
                              </wps:spPr>
                              <wps:style>
                                <a:lnRef idx="0"/>
                                <a:fillRef idx="0"/>
                                <a:effectRef idx="0"/>
                                <a:fontRef idx="minor"/>
                              </wps:style>
                              <wps:bodyPr/>
                            </wps:wsp>
                            <wps:wsp>
                              <wps:cNvSpPr/>
                              <wps:spPr>
                                <a:xfrm>
                                  <a:off x="400680" y="358920"/>
                                  <a:ext cx="548640" cy="192960"/>
                                </a:xfrm>
                                <a:custGeom>
                                  <a:avLst/>
                                  <a:gdLst/>
                                  <a:ahLst/>
                                  <a:rect l="l" t="t" r="r" b="b"/>
                                  <a:pathLst>
                                    <a:path w="864" h="304">
                                      <a:moveTo>
                                        <a:pt x="88" y="47"/>
                                      </a:moveTo>
                                      <a:lnTo>
                                        <a:pt x="91" y="45"/>
                                      </a:lnTo>
                                      <a:lnTo>
                                        <a:pt x="95" y="45"/>
                                      </a:lnTo>
                                      <a:lnTo>
                                        <a:pt x="100" y="43"/>
                                      </a:lnTo>
                                      <a:lnTo>
                                        <a:pt x="105" y="43"/>
                                      </a:lnTo>
                                      <a:lnTo>
                                        <a:pt x="112" y="43"/>
                                      </a:lnTo>
                                      <a:lnTo>
                                        <a:pt x="119" y="43"/>
                                      </a:lnTo>
                                      <a:lnTo>
                                        <a:pt x="126" y="43"/>
                                      </a:lnTo>
                                      <a:lnTo>
                                        <a:pt x="136" y="40"/>
                                      </a:lnTo>
                                      <a:lnTo>
                                        <a:pt x="145" y="40"/>
                                      </a:lnTo>
                                      <a:lnTo>
                                        <a:pt x="155" y="40"/>
                                      </a:lnTo>
                                      <a:lnTo>
                                        <a:pt x="164" y="38"/>
                                      </a:lnTo>
                                      <a:lnTo>
                                        <a:pt x="178" y="38"/>
                                      </a:lnTo>
                                      <a:lnTo>
                                        <a:pt x="188" y="36"/>
                                      </a:lnTo>
                                      <a:lnTo>
                                        <a:pt x="202" y="36"/>
                                      </a:lnTo>
                                      <a:lnTo>
                                        <a:pt x="216" y="33"/>
                                      </a:lnTo>
                                      <a:lnTo>
                                        <a:pt x="228" y="33"/>
                                      </a:lnTo>
                                      <a:lnTo>
                                        <a:pt x="242" y="31"/>
                                      </a:lnTo>
                                      <a:lnTo>
                                        <a:pt x="259" y="31"/>
                                      </a:lnTo>
                                      <a:lnTo>
                                        <a:pt x="273" y="28"/>
                                      </a:lnTo>
                                      <a:lnTo>
                                        <a:pt x="288" y="28"/>
                                      </a:lnTo>
                                      <a:lnTo>
                                        <a:pt x="304" y="26"/>
                                      </a:lnTo>
                                      <a:lnTo>
                                        <a:pt x="321" y="26"/>
                                      </a:lnTo>
                                      <a:lnTo>
                                        <a:pt x="337" y="24"/>
                                      </a:lnTo>
                                      <a:lnTo>
                                        <a:pt x="354" y="24"/>
                                      </a:lnTo>
                                      <a:lnTo>
                                        <a:pt x="371" y="21"/>
                                      </a:lnTo>
                                      <a:lnTo>
                                        <a:pt x="390" y="21"/>
                                      </a:lnTo>
                                      <a:lnTo>
                                        <a:pt x="406" y="19"/>
                                      </a:lnTo>
                                      <a:lnTo>
                                        <a:pt x="423" y="19"/>
                                      </a:lnTo>
                                      <a:lnTo>
                                        <a:pt x="442" y="17"/>
                                      </a:lnTo>
                                      <a:lnTo>
                                        <a:pt x="458" y="17"/>
                                      </a:lnTo>
                                      <a:lnTo>
                                        <a:pt x="477" y="14"/>
                                      </a:lnTo>
                                      <a:lnTo>
                                        <a:pt x="494" y="14"/>
                                      </a:lnTo>
                                      <a:lnTo>
                                        <a:pt x="511" y="12"/>
                                      </a:lnTo>
                                      <a:lnTo>
                                        <a:pt x="530" y="9"/>
                                      </a:lnTo>
                                      <a:lnTo>
                                        <a:pt x="546" y="9"/>
                                      </a:lnTo>
                                      <a:lnTo>
                                        <a:pt x="563" y="9"/>
                                      </a:lnTo>
                                      <a:lnTo>
                                        <a:pt x="580" y="7"/>
                                      </a:lnTo>
                                      <a:lnTo>
                                        <a:pt x="599" y="7"/>
                                      </a:lnTo>
                                      <a:lnTo>
                                        <a:pt x="615" y="7"/>
                                      </a:lnTo>
                                      <a:lnTo>
                                        <a:pt x="629" y="5"/>
                                      </a:lnTo>
                                      <a:lnTo>
                                        <a:pt x="646" y="5"/>
                                      </a:lnTo>
                                      <a:lnTo>
                                        <a:pt x="663" y="5"/>
                                      </a:lnTo>
                                      <a:lnTo>
                                        <a:pt x="677" y="2"/>
                                      </a:lnTo>
                                      <a:lnTo>
                                        <a:pt x="691" y="2"/>
                                      </a:lnTo>
                                      <a:lnTo>
                                        <a:pt x="705" y="2"/>
                                      </a:lnTo>
                                      <a:lnTo>
                                        <a:pt x="722" y="2"/>
                                      </a:lnTo>
                                      <a:lnTo>
                                        <a:pt x="734" y="0"/>
                                      </a:lnTo>
                                      <a:lnTo>
                                        <a:pt x="748" y="0"/>
                                      </a:lnTo>
                                      <a:lnTo>
                                        <a:pt x="760" y="0"/>
                                      </a:lnTo>
                                      <a:lnTo>
                                        <a:pt x="772" y="0"/>
                                      </a:lnTo>
                                      <a:lnTo>
                                        <a:pt x="784" y="0"/>
                                      </a:lnTo>
                                      <a:lnTo>
                                        <a:pt x="793" y="0"/>
                                      </a:lnTo>
                                      <a:lnTo>
                                        <a:pt x="803" y="0"/>
                                      </a:lnTo>
                                      <a:lnTo>
                                        <a:pt x="815" y="2"/>
                                      </a:lnTo>
                                      <a:lnTo>
                                        <a:pt x="822" y="2"/>
                                      </a:lnTo>
                                      <a:lnTo>
                                        <a:pt x="829" y="2"/>
                                      </a:lnTo>
                                      <a:lnTo>
                                        <a:pt x="836" y="2"/>
                                      </a:lnTo>
                                      <a:lnTo>
                                        <a:pt x="843" y="5"/>
                                      </a:lnTo>
                                      <a:lnTo>
                                        <a:pt x="848" y="5"/>
                                      </a:lnTo>
                                      <a:lnTo>
                                        <a:pt x="850" y="7"/>
                                      </a:lnTo>
                                      <a:lnTo>
                                        <a:pt x="855" y="7"/>
                                      </a:lnTo>
                                      <a:lnTo>
                                        <a:pt x="857" y="9"/>
                                      </a:lnTo>
                                      <a:lnTo>
                                        <a:pt x="862" y="14"/>
                                      </a:lnTo>
                                      <a:lnTo>
                                        <a:pt x="864" y="21"/>
                                      </a:lnTo>
                                      <a:lnTo>
                                        <a:pt x="864" y="31"/>
                                      </a:lnTo>
                                      <a:lnTo>
                                        <a:pt x="864" y="40"/>
                                      </a:lnTo>
                                      <a:lnTo>
                                        <a:pt x="862" y="45"/>
                                      </a:lnTo>
                                      <a:lnTo>
                                        <a:pt x="860" y="52"/>
                                      </a:lnTo>
                                      <a:lnTo>
                                        <a:pt x="857" y="57"/>
                                      </a:lnTo>
                                      <a:lnTo>
                                        <a:pt x="855" y="64"/>
                                      </a:lnTo>
                                      <a:lnTo>
                                        <a:pt x="853" y="69"/>
                                      </a:lnTo>
                                      <a:lnTo>
                                        <a:pt x="850" y="74"/>
                                      </a:lnTo>
                                      <a:lnTo>
                                        <a:pt x="848" y="81"/>
                                      </a:lnTo>
                                      <a:lnTo>
                                        <a:pt x="843" y="88"/>
                                      </a:lnTo>
                                      <a:lnTo>
                                        <a:pt x="841" y="93"/>
                                      </a:lnTo>
                                      <a:lnTo>
                                        <a:pt x="836" y="97"/>
                                      </a:lnTo>
                                      <a:lnTo>
                                        <a:pt x="834" y="102"/>
                                      </a:lnTo>
                                      <a:lnTo>
                                        <a:pt x="831" y="107"/>
                                      </a:lnTo>
                                      <a:lnTo>
                                        <a:pt x="826" y="112"/>
                                      </a:lnTo>
                                      <a:lnTo>
                                        <a:pt x="824" y="116"/>
                                      </a:lnTo>
                                      <a:lnTo>
                                        <a:pt x="819" y="121"/>
                                      </a:lnTo>
                                      <a:lnTo>
                                        <a:pt x="817" y="126"/>
                                      </a:lnTo>
                                      <a:lnTo>
                                        <a:pt x="812" y="133"/>
                                      </a:lnTo>
                                      <a:lnTo>
                                        <a:pt x="807" y="140"/>
                                      </a:lnTo>
                                      <a:lnTo>
                                        <a:pt x="805" y="142"/>
                                      </a:lnTo>
                                      <a:lnTo>
                                        <a:pt x="805" y="145"/>
                                      </a:lnTo>
                                      <a:lnTo>
                                        <a:pt x="618" y="304"/>
                                      </a:lnTo>
                                      <a:lnTo>
                                        <a:pt x="615" y="301"/>
                                      </a:lnTo>
                                      <a:lnTo>
                                        <a:pt x="610" y="301"/>
                                      </a:lnTo>
                                      <a:lnTo>
                                        <a:pt x="606" y="301"/>
                                      </a:lnTo>
                                      <a:lnTo>
                                        <a:pt x="599" y="301"/>
                                      </a:lnTo>
                                      <a:lnTo>
                                        <a:pt x="594" y="301"/>
                                      </a:lnTo>
                                      <a:lnTo>
                                        <a:pt x="589" y="301"/>
                                      </a:lnTo>
                                      <a:lnTo>
                                        <a:pt x="582" y="301"/>
                                      </a:lnTo>
                                      <a:lnTo>
                                        <a:pt x="577" y="301"/>
                                      </a:lnTo>
                                      <a:lnTo>
                                        <a:pt x="572" y="301"/>
                                      </a:lnTo>
                                      <a:lnTo>
                                        <a:pt x="565" y="301"/>
                                      </a:lnTo>
                                      <a:lnTo>
                                        <a:pt x="558" y="301"/>
                                      </a:lnTo>
                                      <a:lnTo>
                                        <a:pt x="553" y="301"/>
                                      </a:lnTo>
                                      <a:lnTo>
                                        <a:pt x="544" y="301"/>
                                      </a:lnTo>
                                      <a:lnTo>
                                        <a:pt x="537" y="301"/>
                                      </a:lnTo>
                                      <a:lnTo>
                                        <a:pt x="527" y="301"/>
                                      </a:lnTo>
                                      <a:lnTo>
                                        <a:pt x="520" y="301"/>
                                      </a:lnTo>
                                      <a:lnTo>
                                        <a:pt x="511" y="301"/>
                                      </a:lnTo>
                                      <a:lnTo>
                                        <a:pt x="501" y="301"/>
                                      </a:lnTo>
                                      <a:lnTo>
                                        <a:pt x="494" y="301"/>
                                      </a:lnTo>
                                      <a:lnTo>
                                        <a:pt x="485" y="301"/>
                                      </a:lnTo>
                                      <a:lnTo>
                                        <a:pt x="475" y="299"/>
                                      </a:lnTo>
                                      <a:lnTo>
                                        <a:pt x="466" y="299"/>
                                      </a:lnTo>
                                      <a:lnTo>
                                        <a:pt x="456" y="299"/>
                                      </a:lnTo>
                                      <a:lnTo>
                                        <a:pt x="447" y="299"/>
                                      </a:lnTo>
                                      <a:lnTo>
                                        <a:pt x="435" y="299"/>
                                      </a:lnTo>
                                      <a:lnTo>
                                        <a:pt x="425" y="299"/>
                                      </a:lnTo>
                                      <a:lnTo>
                                        <a:pt x="416" y="299"/>
                                      </a:lnTo>
                                      <a:lnTo>
                                        <a:pt x="406" y="299"/>
                                      </a:lnTo>
                                      <a:lnTo>
                                        <a:pt x="394" y="299"/>
                                      </a:lnTo>
                                      <a:lnTo>
                                        <a:pt x="385" y="299"/>
                                      </a:lnTo>
                                      <a:lnTo>
                                        <a:pt x="373" y="297"/>
                                      </a:lnTo>
                                      <a:lnTo>
                                        <a:pt x="364" y="297"/>
                                      </a:lnTo>
                                      <a:lnTo>
                                        <a:pt x="354" y="297"/>
                                      </a:lnTo>
                                      <a:lnTo>
                                        <a:pt x="342" y="297"/>
                                      </a:lnTo>
                                      <a:lnTo>
                                        <a:pt x="333" y="297"/>
                                      </a:lnTo>
                                      <a:lnTo>
                                        <a:pt x="323" y="297"/>
                                      </a:lnTo>
                                      <a:lnTo>
                                        <a:pt x="311" y="297"/>
                                      </a:lnTo>
                                      <a:lnTo>
                                        <a:pt x="302" y="297"/>
                                      </a:lnTo>
                                      <a:lnTo>
                                        <a:pt x="290" y="297"/>
                                      </a:lnTo>
                                      <a:lnTo>
                                        <a:pt x="280" y="297"/>
                                      </a:lnTo>
                                      <a:lnTo>
                                        <a:pt x="271" y="297"/>
                                      </a:lnTo>
                                      <a:lnTo>
                                        <a:pt x="261" y="297"/>
                                      </a:lnTo>
                                      <a:lnTo>
                                        <a:pt x="252" y="297"/>
                                      </a:lnTo>
                                      <a:lnTo>
                                        <a:pt x="242" y="297"/>
                                      </a:lnTo>
                                      <a:lnTo>
                                        <a:pt x="233" y="294"/>
                                      </a:lnTo>
                                      <a:lnTo>
                                        <a:pt x="224" y="294"/>
                                      </a:lnTo>
                                      <a:lnTo>
                                        <a:pt x="214" y="294"/>
                                      </a:lnTo>
                                      <a:lnTo>
                                        <a:pt x="207" y="294"/>
                                      </a:lnTo>
                                      <a:lnTo>
                                        <a:pt x="197" y="294"/>
                                      </a:lnTo>
                                      <a:lnTo>
                                        <a:pt x="188" y="294"/>
                                      </a:lnTo>
                                      <a:lnTo>
                                        <a:pt x="181" y="294"/>
                                      </a:lnTo>
                                      <a:lnTo>
                                        <a:pt x="174" y="294"/>
                                      </a:lnTo>
                                      <a:lnTo>
                                        <a:pt x="167" y="292"/>
                                      </a:lnTo>
                                      <a:lnTo>
                                        <a:pt x="159" y="292"/>
                                      </a:lnTo>
                                      <a:lnTo>
                                        <a:pt x="155" y="292"/>
                                      </a:lnTo>
                                      <a:lnTo>
                                        <a:pt x="148" y="292"/>
                                      </a:lnTo>
                                      <a:lnTo>
                                        <a:pt x="143" y="292"/>
                                      </a:lnTo>
                                      <a:lnTo>
                                        <a:pt x="136" y="292"/>
                                      </a:lnTo>
                                      <a:lnTo>
                                        <a:pt x="131" y="292"/>
                                      </a:lnTo>
                                      <a:lnTo>
                                        <a:pt x="129" y="292"/>
                                      </a:lnTo>
                                      <a:lnTo>
                                        <a:pt x="119" y="292"/>
                                      </a:lnTo>
                                      <a:lnTo>
                                        <a:pt x="110" y="290"/>
                                      </a:lnTo>
                                      <a:lnTo>
                                        <a:pt x="102" y="290"/>
                                      </a:lnTo>
                                      <a:lnTo>
                                        <a:pt x="93" y="290"/>
                                      </a:lnTo>
                                      <a:lnTo>
                                        <a:pt x="86" y="287"/>
                                      </a:lnTo>
                                      <a:lnTo>
                                        <a:pt x="79" y="287"/>
                                      </a:lnTo>
                                      <a:lnTo>
                                        <a:pt x="74" y="287"/>
                                      </a:lnTo>
                                      <a:lnTo>
                                        <a:pt x="67" y="285"/>
                                      </a:lnTo>
                                      <a:lnTo>
                                        <a:pt x="62" y="282"/>
                                      </a:lnTo>
                                      <a:lnTo>
                                        <a:pt x="55" y="282"/>
                                      </a:lnTo>
                                      <a:lnTo>
                                        <a:pt x="50" y="280"/>
                                      </a:lnTo>
                                      <a:lnTo>
                                        <a:pt x="45" y="280"/>
                                      </a:lnTo>
                                      <a:lnTo>
                                        <a:pt x="36" y="273"/>
                                      </a:lnTo>
                                      <a:lnTo>
                                        <a:pt x="31" y="271"/>
                                      </a:lnTo>
                                      <a:lnTo>
                                        <a:pt x="22" y="263"/>
                                      </a:lnTo>
                                      <a:lnTo>
                                        <a:pt x="17" y="256"/>
                                      </a:lnTo>
                                      <a:lnTo>
                                        <a:pt x="12" y="249"/>
                                      </a:lnTo>
                                      <a:lnTo>
                                        <a:pt x="10" y="242"/>
                                      </a:lnTo>
                                      <a:lnTo>
                                        <a:pt x="8" y="235"/>
                                      </a:lnTo>
                                      <a:lnTo>
                                        <a:pt x="5" y="230"/>
                                      </a:lnTo>
                                      <a:lnTo>
                                        <a:pt x="3" y="225"/>
                                      </a:lnTo>
                                      <a:lnTo>
                                        <a:pt x="3" y="221"/>
                                      </a:lnTo>
                                      <a:lnTo>
                                        <a:pt x="3" y="216"/>
                                      </a:lnTo>
                                      <a:lnTo>
                                        <a:pt x="3" y="209"/>
                                      </a:lnTo>
                                      <a:lnTo>
                                        <a:pt x="3" y="202"/>
                                      </a:lnTo>
                                      <a:lnTo>
                                        <a:pt x="3" y="197"/>
                                      </a:lnTo>
                                      <a:lnTo>
                                        <a:pt x="0" y="190"/>
                                      </a:lnTo>
                                      <a:lnTo>
                                        <a:pt x="0" y="183"/>
                                      </a:lnTo>
                                      <a:lnTo>
                                        <a:pt x="0" y="176"/>
                                      </a:lnTo>
                                      <a:lnTo>
                                        <a:pt x="3" y="168"/>
                                      </a:lnTo>
                                      <a:lnTo>
                                        <a:pt x="3" y="161"/>
                                      </a:lnTo>
                                      <a:lnTo>
                                        <a:pt x="3" y="154"/>
                                      </a:lnTo>
                                      <a:lnTo>
                                        <a:pt x="5" y="147"/>
                                      </a:lnTo>
                                      <a:lnTo>
                                        <a:pt x="8" y="142"/>
                                      </a:lnTo>
                                      <a:lnTo>
                                        <a:pt x="8" y="135"/>
                                      </a:lnTo>
                                      <a:lnTo>
                                        <a:pt x="10" y="128"/>
                                      </a:lnTo>
                                      <a:lnTo>
                                        <a:pt x="12" y="123"/>
                                      </a:lnTo>
                                      <a:lnTo>
                                        <a:pt x="17" y="116"/>
                                      </a:lnTo>
                                      <a:lnTo>
                                        <a:pt x="19" y="112"/>
                                      </a:lnTo>
                                      <a:lnTo>
                                        <a:pt x="22" y="104"/>
                                      </a:lnTo>
                                      <a:lnTo>
                                        <a:pt x="24" y="100"/>
                                      </a:lnTo>
                                      <a:lnTo>
                                        <a:pt x="29" y="95"/>
                                      </a:lnTo>
                                      <a:lnTo>
                                        <a:pt x="31" y="90"/>
                                      </a:lnTo>
                                      <a:lnTo>
                                        <a:pt x="34" y="83"/>
                                      </a:lnTo>
                                      <a:lnTo>
                                        <a:pt x="38" y="78"/>
                                      </a:lnTo>
                                      <a:lnTo>
                                        <a:pt x="41" y="76"/>
                                      </a:lnTo>
                                      <a:lnTo>
                                        <a:pt x="48" y="66"/>
                                      </a:lnTo>
                                      <a:lnTo>
                                        <a:pt x="57" y="62"/>
                                      </a:lnTo>
                                      <a:lnTo>
                                        <a:pt x="64" y="55"/>
                                      </a:lnTo>
                                      <a:lnTo>
                                        <a:pt x="72" y="50"/>
                                      </a:lnTo>
                                      <a:lnTo>
                                        <a:pt x="79" y="47"/>
                                      </a:lnTo>
                                      <a:lnTo>
                                        <a:pt x="88" y="47"/>
                                      </a:lnTo>
                                      <a:lnTo>
                                        <a:pt x="88" y="47"/>
                                      </a:lnTo>
                                      <a:close/>
                                    </a:path>
                                  </a:pathLst>
                                </a:custGeom>
                                <a:solidFill>
                                  <a:srgbClr val="b3b38a"/>
                                </a:solidFill>
                                <a:ln w="0">
                                  <a:noFill/>
                                </a:ln>
                              </wps:spPr>
                              <wps:style>
                                <a:lnRef idx="0"/>
                                <a:fillRef idx="0"/>
                                <a:effectRef idx="0"/>
                                <a:fontRef idx="minor"/>
                              </wps:style>
                              <wps:bodyPr/>
                            </wps:wsp>
                            <wps:wsp>
                              <wps:cNvSpPr/>
                              <wps:spPr>
                                <a:xfrm>
                                  <a:off x="533520" y="372240"/>
                                  <a:ext cx="402480" cy="81360"/>
                                </a:xfrm>
                                <a:custGeom>
                                  <a:avLst/>
                                  <a:gdLst/>
                                  <a:ahLst/>
                                  <a:rect l="l" t="t" r="r" b="b"/>
                                  <a:pathLst>
                                    <a:path w="634" h="128">
                                      <a:moveTo>
                                        <a:pt x="608" y="100"/>
                                      </a:moveTo>
                                      <a:lnTo>
                                        <a:pt x="608" y="95"/>
                                      </a:lnTo>
                                      <a:lnTo>
                                        <a:pt x="610" y="88"/>
                                      </a:lnTo>
                                      <a:lnTo>
                                        <a:pt x="610" y="81"/>
                                      </a:lnTo>
                                      <a:lnTo>
                                        <a:pt x="613" y="76"/>
                                      </a:lnTo>
                                      <a:lnTo>
                                        <a:pt x="615" y="69"/>
                                      </a:lnTo>
                                      <a:lnTo>
                                        <a:pt x="617" y="64"/>
                                      </a:lnTo>
                                      <a:lnTo>
                                        <a:pt x="620" y="57"/>
                                      </a:lnTo>
                                      <a:lnTo>
                                        <a:pt x="622" y="50"/>
                                      </a:lnTo>
                                      <a:lnTo>
                                        <a:pt x="622" y="43"/>
                                      </a:lnTo>
                                      <a:lnTo>
                                        <a:pt x="625" y="36"/>
                                      </a:lnTo>
                                      <a:lnTo>
                                        <a:pt x="627" y="31"/>
                                      </a:lnTo>
                                      <a:lnTo>
                                        <a:pt x="629" y="26"/>
                                      </a:lnTo>
                                      <a:lnTo>
                                        <a:pt x="632" y="24"/>
                                      </a:lnTo>
                                      <a:lnTo>
                                        <a:pt x="634" y="22"/>
                                      </a:lnTo>
                                      <a:lnTo>
                                        <a:pt x="634" y="17"/>
                                      </a:lnTo>
                                      <a:lnTo>
                                        <a:pt x="632" y="12"/>
                                      </a:lnTo>
                                      <a:lnTo>
                                        <a:pt x="627" y="7"/>
                                      </a:lnTo>
                                      <a:lnTo>
                                        <a:pt x="622" y="5"/>
                                      </a:lnTo>
                                      <a:lnTo>
                                        <a:pt x="617" y="0"/>
                                      </a:lnTo>
                                      <a:lnTo>
                                        <a:pt x="610" y="0"/>
                                      </a:lnTo>
                                      <a:lnTo>
                                        <a:pt x="603" y="3"/>
                                      </a:lnTo>
                                      <a:lnTo>
                                        <a:pt x="601" y="7"/>
                                      </a:lnTo>
                                      <a:lnTo>
                                        <a:pt x="596" y="12"/>
                                      </a:lnTo>
                                      <a:lnTo>
                                        <a:pt x="594" y="22"/>
                                      </a:lnTo>
                                      <a:lnTo>
                                        <a:pt x="591" y="26"/>
                                      </a:lnTo>
                                      <a:lnTo>
                                        <a:pt x="591" y="31"/>
                                      </a:lnTo>
                                      <a:lnTo>
                                        <a:pt x="589" y="36"/>
                                      </a:lnTo>
                                      <a:lnTo>
                                        <a:pt x="587" y="43"/>
                                      </a:lnTo>
                                      <a:lnTo>
                                        <a:pt x="584" y="53"/>
                                      </a:lnTo>
                                      <a:lnTo>
                                        <a:pt x="582" y="62"/>
                                      </a:lnTo>
                                      <a:lnTo>
                                        <a:pt x="577" y="67"/>
                                      </a:lnTo>
                                      <a:lnTo>
                                        <a:pt x="572" y="69"/>
                                      </a:lnTo>
                                      <a:lnTo>
                                        <a:pt x="570" y="69"/>
                                      </a:lnTo>
                                      <a:lnTo>
                                        <a:pt x="565" y="69"/>
                                      </a:lnTo>
                                      <a:lnTo>
                                        <a:pt x="560" y="69"/>
                                      </a:lnTo>
                                      <a:lnTo>
                                        <a:pt x="553" y="69"/>
                                      </a:lnTo>
                                      <a:lnTo>
                                        <a:pt x="546" y="69"/>
                                      </a:lnTo>
                                      <a:lnTo>
                                        <a:pt x="539" y="72"/>
                                      </a:lnTo>
                                      <a:lnTo>
                                        <a:pt x="530" y="72"/>
                                      </a:lnTo>
                                      <a:lnTo>
                                        <a:pt x="520" y="72"/>
                                      </a:lnTo>
                                      <a:lnTo>
                                        <a:pt x="513" y="72"/>
                                      </a:lnTo>
                                      <a:lnTo>
                                        <a:pt x="506" y="72"/>
                                      </a:lnTo>
                                      <a:lnTo>
                                        <a:pt x="501" y="72"/>
                                      </a:lnTo>
                                      <a:lnTo>
                                        <a:pt x="496" y="74"/>
                                      </a:lnTo>
                                      <a:lnTo>
                                        <a:pt x="489" y="74"/>
                                      </a:lnTo>
                                      <a:lnTo>
                                        <a:pt x="482" y="74"/>
                                      </a:lnTo>
                                      <a:lnTo>
                                        <a:pt x="475" y="74"/>
                                      </a:lnTo>
                                      <a:lnTo>
                                        <a:pt x="470" y="76"/>
                                      </a:lnTo>
                                      <a:lnTo>
                                        <a:pt x="463" y="76"/>
                                      </a:lnTo>
                                      <a:lnTo>
                                        <a:pt x="456" y="76"/>
                                      </a:lnTo>
                                      <a:lnTo>
                                        <a:pt x="449" y="76"/>
                                      </a:lnTo>
                                      <a:lnTo>
                                        <a:pt x="442" y="76"/>
                                      </a:lnTo>
                                      <a:lnTo>
                                        <a:pt x="435" y="76"/>
                                      </a:lnTo>
                                      <a:lnTo>
                                        <a:pt x="428" y="79"/>
                                      </a:lnTo>
                                      <a:lnTo>
                                        <a:pt x="420" y="79"/>
                                      </a:lnTo>
                                      <a:lnTo>
                                        <a:pt x="413" y="81"/>
                                      </a:lnTo>
                                      <a:lnTo>
                                        <a:pt x="404" y="81"/>
                                      </a:lnTo>
                                      <a:lnTo>
                                        <a:pt x="397" y="81"/>
                                      </a:lnTo>
                                      <a:lnTo>
                                        <a:pt x="390" y="81"/>
                                      </a:lnTo>
                                      <a:lnTo>
                                        <a:pt x="382" y="81"/>
                                      </a:lnTo>
                                      <a:lnTo>
                                        <a:pt x="373" y="81"/>
                                      </a:lnTo>
                                      <a:lnTo>
                                        <a:pt x="366" y="81"/>
                                      </a:lnTo>
                                      <a:lnTo>
                                        <a:pt x="359" y="83"/>
                                      </a:lnTo>
                                      <a:lnTo>
                                        <a:pt x="352" y="83"/>
                                      </a:lnTo>
                                      <a:lnTo>
                                        <a:pt x="342" y="83"/>
                                      </a:lnTo>
                                      <a:lnTo>
                                        <a:pt x="337" y="83"/>
                                      </a:lnTo>
                                      <a:lnTo>
                                        <a:pt x="328" y="86"/>
                                      </a:lnTo>
                                      <a:lnTo>
                                        <a:pt x="321" y="86"/>
                                      </a:lnTo>
                                      <a:lnTo>
                                        <a:pt x="314" y="86"/>
                                      </a:lnTo>
                                      <a:lnTo>
                                        <a:pt x="306" y="86"/>
                                      </a:lnTo>
                                      <a:lnTo>
                                        <a:pt x="299" y="86"/>
                                      </a:lnTo>
                                      <a:lnTo>
                                        <a:pt x="292" y="88"/>
                                      </a:lnTo>
                                      <a:lnTo>
                                        <a:pt x="285" y="88"/>
                                      </a:lnTo>
                                      <a:lnTo>
                                        <a:pt x="278" y="88"/>
                                      </a:lnTo>
                                      <a:lnTo>
                                        <a:pt x="271" y="88"/>
                                      </a:lnTo>
                                      <a:lnTo>
                                        <a:pt x="266" y="88"/>
                                      </a:lnTo>
                                      <a:lnTo>
                                        <a:pt x="259" y="88"/>
                                      </a:lnTo>
                                      <a:lnTo>
                                        <a:pt x="252" y="88"/>
                                      </a:lnTo>
                                      <a:lnTo>
                                        <a:pt x="247" y="88"/>
                                      </a:lnTo>
                                      <a:lnTo>
                                        <a:pt x="240" y="91"/>
                                      </a:lnTo>
                                      <a:lnTo>
                                        <a:pt x="235" y="91"/>
                                      </a:lnTo>
                                      <a:lnTo>
                                        <a:pt x="228" y="91"/>
                                      </a:lnTo>
                                      <a:lnTo>
                                        <a:pt x="223" y="91"/>
                                      </a:lnTo>
                                      <a:lnTo>
                                        <a:pt x="219" y="91"/>
                                      </a:lnTo>
                                      <a:lnTo>
                                        <a:pt x="209" y="91"/>
                                      </a:lnTo>
                                      <a:lnTo>
                                        <a:pt x="202" y="91"/>
                                      </a:lnTo>
                                      <a:lnTo>
                                        <a:pt x="193" y="91"/>
                                      </a:lnTo>
                                      <a:lnTo>
                                        <a:pt x="183" y="91"/>
                                      </a:lnTo>
                                      <a:lnTo>
                                        <a:pt x="176" y="91"/>
                                      </a:lnTo>
                                      <a:lnTo>
                                        <a:pt x="166" y="91"/>
                                      </a:lnTo>
                                      <a:lnTo>
                                        <a:pt x="159" y="91"/>
                                      </a:lnTo>
                                      <a:lnTo>
                                        <a:pt x="150" y="91"/>
                                      </a:lnTo>
                                      <a:lnTo>
                                        <a:pt x="140" y="91"/>
                                      </a:lnTo>
                                      <a:lnTo>
                                        <a:pt x="133" y="91"/>
                                      </a:lnTo>
                                      <a:lnTo>
                                        <a:pt x="126" y="91"/>
                                      </a:lnTo>
                                      <a:lnTo>
                                        <a:pt x="117" y="91"/>
                                      </a:lnTo>
                                      <a:lnTo>
                                        <a:pt x="109" y="91"/>
                                      </a:lnTo>
                                      <a:lnTo>
                                        <a:pt x="102" y="91"/>
                                      </a:lnTo>
                                      <a:lnTo>
                                        <a:pt x="93" y="91"/>
                                      </a:lnTo>
                                      <a:lnTo>
                                        <a:pt x="86" y="91"/>
                                      </a:lnTo>
                                      <a:lnTo>
                                        <a:pt x="79" y="91"/>
                                      </a:lnTo>
                                      <a:lnTo>
                                        <a:pt x="71" y="93"/>
                                      </a:lnTo>
                                      <a:lnTo>
                                        <a:pt x="64" y="93"/>
                                      </a:lnTo>
                                      <a:lnTo>
                                        <a:pt x="57" y="93"/>
                                      </a:lnTo>
                                      <a:lnTo>
                                        <a:pt x="50" y="93"/>
                                      </a:lnTo>
                                      <a:lnTo>
                                        <a:pt x="45" y="95"/>
                                      </a:lnTo>
                                      <a:lnTo>
                                        <a:pt x="38" y="95"/>
                                      </a:lnTo>
                                      <a:lnTo>
                                        <a:pt x="33" y="95"/>
                                      </a:lnTo>
                                      <a:lnTo>
                                        <a:pt x="26" y="98"/>
                                      </a:lnTo>
                                      <a:lnTo>
                                        <a:pt x="24" y="100"/>
                                      </a:lnTo>
                                      <a:lnTo>
                                        <a:pt x="15" y="102"/>
                                      </a:lnTo>
                                      <a:lnTo>
                                        <a:pt x="7" y="105"/>
                                      </a:lnTo>
                                      <a:lnTo>
                                        <a:pt x="3" y="109"/>
                                      </a:lnTo>
                                      <a:lnTo>
                                        <a:pt x="3" y="114"/>
                                      </a:lnTo>
                                      <a:lnTo>
                                        <a:pt x="0" y="117"/>
                                      </a:lnTo>
                                      <a:lnTo>
                                        <a:pt x="3" y="119"/>
                                      </a:lnTo>
                                      <a:lnTo>
                                        <a:pt x="7" y="121"/>
                                      </a:lnTo>
                                      <a:lnTo>
                                        <a:pt x="17" y="124"/>
                                      </a:lnTo>
                                      <a:lnTo>
                                        <a:pt x="19" y="124"/>
                                      </a:lnTo>
                                      <a:lnTo>
                                        <a:pt x="24" y="124"/>
                                      </a:lnTo>
                                      <a:lnTo>
                                        <a:pt x="29" y="124"/>
                                      </a:lnTo>
                                      <a:lnTo>
                                        <a:pt x="36" y="124"/>
                                      </a:lnTo>
                                      <a:lnTo>
                                        <a:pt x="41" y="124"/>
                                      </a:lnTo>
                                      <a:lnTo>
                                        <a:pt x="45" y="124"/>
                                      </a:lnTo>
                                      <a:lnTo>
                                        <a:pt x="52" y="124"/>
                                      </a:lnTo>
                                      <a:lnTo>
                                        <a:pt x="60" y="126"/>
                                      </a:lnTo>
                                      <a:lnTo>
                                        <a:pt x="64" y="124"/>
                                      </a:lnTo>
                                      <a:lnTo>
                                        <a:pt x="71" y="124"/>
                                      </a:lnTo>
                                      <a:lnTo>
                                        <a:pt x="79" y="124"/>
                                      </a:lnTo>
                                      <a:lnTo>
                                        <a:pt x="86" y="124"/>
                                      </a:lnTo>
                                      <a:lnTo>
                                        <a:pt x="93" y="124"/>
                                      </a:lnTo>
                                      <a:lnTo>
                                        <a:pt x="100" y="124"/>
                                      </a:lnTo>
                                      <a:lnTo>
                                        <a:pt x="107" y="124"/>
                                      </a:lnTo>
                                      <a:lnTo>
                                        <a:pt x="114" y="124"/>
                                      </a:lnTo>
                                      <a:lnTo>
                                        <a:pt x="121" y="121"/>
                                      </a:lnTo>
                                      <a:lnTo>
                                        <a:pt x="128" y="121"/>
                                      </a:lnTo>
                                      <a:lnTo>
                                        <a:pt x="136" y="121"/>
                                      </a:lnTo>
                                      <a:lnTo>
                                        <a:pt x="140" y="121"/>
                                      </a:lnTo>
                                      <a:lnTo>
                                        <a:pt x="147" y="121"/>
                                      </a:lnTo>
                                      <a:lnTo>
                                        <a:pt x="155" y="121"/>
                                      </a:lnTo>
                                      <a:lnTo>
                                        <a:pt x="159" y="121"/>
                                      </a:lnTo>
                                      <a:lnTo>
                                        <a:pt x="166" y="121"/>
                                      </a:lnTo>
                                      <a:lnTo>
                                        <a:pt x="171" y="121"/>
                                      </a:lnTo>
                                      <a:lnTo>
                                        <a:pt x="178" y="121"/>
                                      </a:lnTo>
                                      <a:lnTo>
                                        <a:pt x="185" y="121"/>
                                      </a:lnTo>
                                      <a:lnTo>
                                        <a:pt x="195" y="121"/>
                                      </a:lnTo>
                                      <a:lnTo>
                                        <a:pt x="197" y="121"/>
                                      </a:lnTo>
                                      <a:lnTo>
                                        <a:pt x="202" y="121"/>
                                      </a:lnTo>
                                      <a:lnTo>
                                        <a:pt x="209" y="121"/>
                                      </a:lnTo>
                                      <a:lnTo>
                                        <a:pt x="214" y="121"/>
                                      </a:lnTo>
                                      <a:lnTo>
                                        <a:pt x="219" y="121"/>
                                      </a:lnTo>
                                      <a:lnTo>
                                        <a:pt x="226" y="121"/>
                                      </a:lnTo>
                                      <a:lnTo>
                                        <a:pt x="231" y="121"/>
                                      </a:lnTo>
                                      <a:lnTo>
                                        <a:pt x="238" y="121"/>
                                      </a:lnTo>
                                      <a:lnTo>
                                        <a:pt x="242" y="121"/>
                                      </a:lnTo>
                                      <a:lnTo>
                                        <a:pt x="249" y="121"/>
                                      </a:lnTo>
                                      <a:lnTo>
                                        <a:pt x="254" y="121"/>
                                      </a:lnTo>
                                      <a:lnTo>
                                        <a:pt x="261" y="121"/>
                                      </a:lnTo>
                                      <a:lnTo>
                                        <a:pt x="268" y="121"/>
                                      </a:lnTo>
                                      <a:lnTo>
                                        <a:pt x="273" y="121"/>
                                      </a:lnTo>
                                      <a:lnTo>
                                        <a:pt x="280" y="121"/>
                                      </a:lnTo>
                                      <a:lnTo>
                                        <a:pt x="290" y="121"/>
                                      </a:lnTo>
                                      <a:lnTo>
                                        <a:pt x="295" y="121"/>
                                      </a:lnTo>
                                      <a:lnTo>
                                        <a:pt x="302" y="121"/>
                                      </a:lnTo>
                                      <a:lnTo>
                                        <a:pt x="306" y="121"/>
                                      </a:lnTo>
                                      <a:lnTo>
                                        <a:pt x="316" y="121"/>
                                      </a:lnTo>
                                      <a:lnTo>
                                        <a:pt x="321" y="121"/>
                                      </a:lnTo>
                                      <a:lnTo>
                                        <a:pt x="330" y="121"/>
                                      </a:lnTo>
                                      <a:lnTo>
                                        <a:pt x="337" y="121"/>
                                      </a:lnTo>
                                      <a:lnTo>
                                        <a:pt x="344" y="121"/>
                                      </a:lnTo>
                                      <a:lnTo>
                                        <a:pt x="349" y="121"/>
                                      </a:lnTo>
                                      <a:lnTo>
                                        <a:pt x="356" y="121"/>
                                      </a:lnTo>
                                      <a:lnTo>
                                        <a:pt x="363" y="121"/>
                                      </a:lnTo>
                                      <a:lnTo>
                                        <a:pt x="371" y="121"/>
                                      </a:lnTo>
                                      <a:lnTo>
                                        <a:pt x="375" y="121"/>
                                      </a:lnTo>
                                      <a:lnTo>
                                        <a:pt x="382" y="121"/>
                                      </a:lnTo>
                                      <a:lnTo>
                                        <a:pt x="390" y="121"/>
                                      </a:lnTo>
                                      <a:lnTo>
                                        <a:pt x="397" y="121"/>
                                      </a:lnTo>
                                      <a:lnTo>
                                        <a:pt x="401" y="121"/>
                                      </a:lnTo>
                                      <a:lnTo>
                                        <a:pt x="409" y="121"/>
                                      </a:lnTo>
                                      <a:lnTo>
                                        <a:pt x="413" y="121"/>
                                      </a:lnTo>
                                      <a:lnTo>
                                        <a:pt x="420" y="121"/>
                                      </a:lnTo>
                                      <a:lnTo>
                                        <a:pt x="425" y="121"/>
                                      </a:lnTo>
                                      <a:lnTo>
                                        <a:pt x="432" y="121"/>
                                      </a:lnTo>
                                      <a:lnTo>
                                        <a:pt x="437" y="121"/>
                                      </a:lnTo>
                                      <a:lnTo>
                                        <a:pt x="444" y="121"/>
                                      </a:lnTo>
                                      <a:lnTo>
                                        <a:pt x="454" y="121"/>
                                      </a:lnTo>
                                      <a:lnTo>
                                        <a:pt x="463" y="121"/>
                                      </a:lnTo>
                                      <a:lnTo>
                                        <a:pt x="470" y="121"/>
                                      </a:lnTo>
                                      <a:lnTo>
                                        <a:pt x="480" y="124"/>
                                      </a:lnTo>
                                      <a:lnTo>
                                        <a:pt x="484" y="124"/>
                                      </a:lnTo>
                                      <a:lnTo>
                                        <a:pt x="489" y="124"/>
                                      </a:lnTo>
                                      <a:lnTo>
                                        <a:pt x="494" y="124"/>
                                      </a:lnTo>
                                      <a:lnTo>
                                        <a:pt x="499" y="124"/>
                                      </a:lnTo>
                                      <a:lnTo>
                                        <a:pt x="503" y="124"/>
                                      </a:lnTo>
                                      <a:lnTo>
                                        <a:pt x="508" y="124"/>
                                      </a:lnTo>
                                      <a:lnTo>
                                        <a:pt x="515" y="124"/>
                                      </a:lnTo>
                                      <a:lnTo>
                                        <a:pt x="522" y="126"/>
                                      </a:lnTo>
                                      <a:lnTo>
                                        <a:pt x="530" y="128"/>
                                      </a:lnTo>
                                      <a:lnTo>
                                        <a:pt x="539" y="128"/>
                                      </a:lnTo>
                                      <a:lnTo>
                                        <a:pt x="546" y="128"/>
                                      </a:lnTo>
                                      <a:lnTo>
                                        <a:pt x="556" y="128"/>
                                      </a:lnTo>
                                      <a:lnTo>
                                        <a:pt x="563" y="128"/>
                                      </a:lnTo>
                                      <a:lnTo>
                                        <a:pt x="572" y="128"/>
                                      </a:lnTo>
                                      <a:lnTo>
                                        <a:pt x="579" y="124"/>
                                      </a:lnTo>
                                      <a:lnTo>
                                        <a:pt x="587" y="124"/>
                                      </a:lnTo>
                                      <a:lnTo>
                                        <a:pt x="594" y="119"/>
                                      </a:lnTo>
                                      <a:lnTo>
                                        <a:pt x="598" y="114"/>
                                      </a:lnTo>
                                      <a:lnTo>
                                        <a:pt x="603" y="107"/>
                                      </a:lnTo>
                                      <a:lnTo>
                                        <a:pt x="608" y="100"/>
                                      </a:lnTo>
                                      <a:lnTo>
                                        <a:pt x="608" y="100"/>
                                      </a:lnTo>
                                      <a:close/>
                                    </a:path>
                                  </a:pathLst>
                                </a:custGeom>
                                <a:solidFill>
                                  <a:srgbClr val="4d4d3b"/>
                                </a:solidFill>
                                <a:ln w="0">
                                  <a:noFill/>
                                </a:ln>
                              </wps:spPr>
                              <wps:style>
                                <a:lnRef idx="0"/>
                                <a:fillRef idx="0"/>
                                <a:effectRef idx="0"/>
                                <a:fontRef idx="minor"/>
                              </wps:style>
                              <wps:bodyPr/>
                            </wps:wsp>
                            <wps:wsp>
                              <wps:cNvSpPr/>
                              <wps:spPr>
                                <a:xfrm>
                                  <a:off x="40680" y="143640"/>
                                  <a:ext cx="928440" cy="464040"/>
                                </a:xfrm>
                                <a:custGeom>
                                  <a:avLst/>
                                  <a:gdLst/>
                                  <a:ahLst/>
                                  <a:rect l="l" t="t" r="r" b="b"/>
                                  <a:pathLst>
                                    <a:path w="1462" h="731">
                                      <a:moveTo>
                                        <a:pt x="1037" y="728"/>
                                      </a:moveTo>
                                      <a:lnTo>
                                        <a:pt x="1035" y="728"/>
                                      </a:lnTo>
                                      <a:lnTo>
                                        <a:pt x="1033" y="728"/>
                                      </a:lnTo>
                                      <a:lnTo>
                                        <a:pt x="1025" y="728"/>
                                      </a:lnTo>
                                      <a:lnTo>
                                        <a:pt x="1018" y="728"/>
                                      </a:lnTo>
                                      <a:lnTo>
                                        <a:pt x="1014" y="728"/>
                                      </a:lnTo>
                                      <a:lnTo>
                                        <a:pt x="1007" y="728"/>
                                      </a:lnTo>
                                      <a:lnTo>
                                        <a:pt x="1002" y="728"/>
                                      </a:lnTo>
                                      <a:lnTo>
                                        <a:pt x="997" y="728"/>
                                      </a:lnTo>
                                      <a:lnTo>
                                        <a:pt x="990" y="728"/>
                                      </a:lnTo>
                                      <a:lnTo>
                                        <a:pt x="983" y="728"/>
                                      </a:lnTo>
                                      <a:lnTo>
                                        <a:pt x="976" y="728"/>
                                      </a:lnTo>
                                      <a:lnTo>
                                        <a:pt x="969" y="728"/>
                                      </a:lnTo>
                                      <a:lnTo>
                                        <a:pt x="961" y="728"/>
                                      </a:lnTo>
                                      <a:lnTo>
                                        <a:pt x="952" y="728"/>
                                      </a:lnTo>
                                      <a:lnTo>
                                        <a:pt x="945" y="728"/>
                                      </a:lnTo>
                                      <a:lnTo>
                                        <a:pt x="935" y="728"/>
                                      </a:lnTo>
                                      <a:lnTo>
                                        <a:pt x="926" y="728"/>
                                      </a:lnTo>
                                      <a:lnTo>
                                        <a:pt x="916" y="728"/>
                                      </a:lnTo>
                                      <a:lnTo>
                                        <a:pt x="907" y="728"/>
                                      </a:lnTo>
                                      <a:lnTo>
                                        <a:pt x="900" y="728"/>
                                      </a:lnTo>
                                      <a:lnTo>
                                        <a:pt x="888" y="728"/>
                                      </a:lnTo>
                                      <a:lnTo>
                                        <a:pt x="878" y="728"/>
                                      </a:lnTo>
                                      <a:lnTo>
                                        <a:pt x="869" y="728"/>
                                      </a:lnTo>
                                      <a:lnTo>
                                        <a:pt x="859" y="728"/>
                                      </a:lnTo>
                                      <a:lnTo>
                                        <a:pt x="847" y="728"/>
                                      </a:lnTo>
                                      <a:lnTo>
                                        <a:pt x="838" y="728"/>
                                      </a:lnTo>
                                      <a:lnTo>
                                        <a:pt x="826" y="728"/>
                                      </a:lnTo>
                                      <a:lnTo>
                                        <a:pt x="817" y="731"/>
                                      </a:lnTo>
                                      <a:lnTo>
                                        <a:pt x="807" y="728"/>
                                      </a:lnTo>
                                      <a:lnTo>
                                        <a:pt x="795" y="728"/>
                                      </a:lnTo>
                                      <a:lnTo>
                                        <a:pt x="783" y="728"/>
                                      </a:lnTo>
                                      <a:lnTo>
                                        <a:pt x="774" y="728"/>
                                      </a:lnTo>
                                      <a:lnTo>
                                        <a:pt x="762" y="728"/>
                                      </a:lnTo>
                                      <a:lnTo>
                                        <a:pt x="753" y="728"/>
                                      </a:lnTo>
                                      <a:lnTo>
                                        <a:pt x="741" y="728"/>
                                      </a:lnTo>
                                      <a:lnTo>
                                        <a:pt x="731" y="728"/>
                                      </a:lnTo>
                                      <a:lnTo>
                                        <a:pt x="722" y="728"/>
                                      </a:lnTo>
                                      <a:lnTo>
                                        <a:pt x="712" y="728"/>
                                      </a:lnTo>
                                      <a:lnTo>
                                        <a:pt x="700" y="728"/>
                                      </a:lnTo>
                                      <a:lnTo>
                                        <a:pt x="693" y="728"/>
                                      </a:lnTo>
                                      <a:lnTo>
                                        <a:pt x="681" y="728"/>
                                      </a:lnTo>
                                      <a:lnTo>
                                        <a:pt x="672" y="728"/>
                                      </a:lnTo>
                                      <a:lnTo>
                                        <a:pt x="665" y="728"/>
                                      </a:lnTo>
                                      <a:lnTo>
                                        <a:pt x="655" y="728"/>
                                      </a:lnTo>
                                      <a:lnTo>
                                        <a:pt x="646" y="726"/>
                                      </a:lnTo>
                                      <a:lnTo>
                                        <a:pt x="636" y="726"/>
                                      </a:lnTo>
                                      <a:lnTo>
                                        <a:pt x="629" y="726"/>
                                      </a:lnTo>
                                      <a:lnTo>
                                        <a:pt x="622" y="726"/>
                                      </a:lnTo>
                                      <a:lnTo>
                                        <a:pt x="612" y="723"/>
                                      </a:lnTo>
                                      <a:lnTo>
                                        <a:pt x="608" y="723"/>
                                      </a:lnTo>
                                      <a:lnTo>
                                        <a:pt x="598" y="723"/>
                                      </a:lnTo>
                                      <a:lnTo>
                                        <a:pt x="593" y="723"/>
                                      </a:lnTo>
                                      <a:lnTo>
                                        <a:pt x="586" y="723"/>
                                      </a:lnTo>
                                      <a:lnTo>
                                        <a:pt x="582" y="723"/>
                                      </a:lnTo>
                                      <a:lnTo>
                                        <a:pt x="577" y="721"/>
                                      </a:lnTo>
                                      <a:lnTo>
                                        <a:pt x="572" y="721"/>
                                      </a:lnTo>
                                      <a:lnTo>
                                        <a:pt x="563" y="719"/>
                                      </a:lnTo>
                                      <a:lnTo>
                                        <a:pt x="558" y="719"/>
                                      </a:lnTo>
                                      <a:lnTo>
                                        <a:pt x="551" y="714"/>
                                      </a:lnTo>
                                      <a:lnTo>
                                        <a:pt x="544" y="712"/>
                                      </a:lnTo>
                                      <a:lnTo>
                                        <a:pt x="537" y="709"/>
                                      </a:lnTo>
                                      <a:lnTo>
                                        <a:pt x="532" y="707"/>
                                      </a:lnTo>
                                      <a:lnTo>
                                        <a:pt x="527" y="702"/>
                                      </a:lnTo>
                                      <a:lnTo>
                                        <a:pt x="522" y="700"/>
                                      </a:lnTo>
                                      <a:lnTo>
                                        <a:pt x="513" y="697"/>
                                      </a:lnTo>
                                      <a:lnTo>
                                        <a:pt x="508" y="693"/>
                                      </a:lnTo>
                                      <a:lnTo>
                                        <a:pt x="499" y="688"/>
                                      </a:lnTo>
                                      <a:lnTo>
                                        <a:pt x="491" y="686"/>
                                      </a:lnTo>
                                      <a:lnTo>
                                        <a:pt x="484" y="678"/>
                                      </a:lnTo>
                                      <a:lnTo>
                                        <a:pt x="475" y="676"/>
                                      </a:lnTo>
                                      <a:lnTo>
                                        <a:pt x="465" y="669"/>
                                      </a:lnTo>
                                      <a:lnTo>
                                        <a:pt x="458" y="667"/>
                                      </a:lnTo>
                                      <a:lnTo>
                                        <a:pt x="446" y="662"/>
                                      </a:lnTo>
                                      <a:lnTo>
                                        <a:pt x="437" y="655"/>
                                      </a:lnTo>
                                      <a:lnTo>
                                        <a:pt x="427" y="650"/>
                                      </a:lnTo>
                                      <a:lnTo>
                                        <a:pt x="418" y="643"/>
                                      </a:lnTo>
                                      <a:lnTo>
                                        <a:pt x="408" y="636"/>
                                      </a:lnTo>
                                      <a:lnTo>
                                        <a:pt x="399" y="631"/>
                                      </a:lnTo>
                                      <a:lnTo>
                                        <a:pt x="387" y="624"/>
                                      </a:lnTo>
                                      <a:lnTo>
                                        <a:pt x="377" y="619"/>
                                      </a:lnTo>
                                      <a:lnTo>
                                        <a:pt x="366" y="612"/>
                                      </a:lnTo>
                                      <a:lnTo>
                                        <a:pt x="354" y="605"/>
                                      </a:lnTo>
                                      <a:lnTo>
                                        <a:pt x="342" y="598"/>
                                      </a:lnTo>
                                      <a:lnTo>
                                        <a:pt x="332" y="593"/>
                                      </a:lnTo>
                                      <a:lnTo>
                                        <a:pt x="321" y="583"/>
                                      </a:lnTo>
                                      <a:lnTo>
                                        <a:pt x="311" y="579"/>
                                      </a:lnTo>
                                      <a:lnTo>
                                        <a:pt x="299" y="572"/>
                                      </a:lnTo>
                                      <a:lnTo>
                                        <a:pt x="290" y="564"/>
                                      </a:lnTo>
                                      <a:lnTo>
                                        <a:pt x="278" y="557"/>
                                      </a:lnTo>
                                      <a:lnTo>
                                        <a:pt x="266" y="550"/>
                                      </a:lnTo>
                                      <a:lnTo>
                                        <a:pt x="254" y="543"/>
                                      </a:lnTo>
                                      <a:lnTo>
                                        <a:pt x="242" y="536"/>
                                      </a:lnTo>
                                      <a:lnTo>
                                        <a:pt x="233" y="529"/>
                                      </a:lnTo>
                                      <a:lnTo>
                                        <a:pt x="221" y="524"/>
                                      </a:lnTo>
                                      <a:lnTo>
                                        <a:pt x="209" y="517"/>
                                      </a:lnTo>
                                      <a:lnTo>
                                        <a:pt x="199" y="510"/>
                                      </a:lnTo>
                                      <a:lnTo>
                                        <a:pt x="188" y="503"/>
                                      </a:lnTo>
                                      <a:lnTo>
                                        <a:pt x="178" y="496"/>
                                      </a:lnTo>
                                      <a:lnTo>
                                        <a:pt x="169" y="488"/>
                                      </a:lnTo>
                                      <a:lnTo>
                                        <a:pt x="159" y="484"/>
                                      </a:lnTo>
                                      <a:lnTo>
                                        <a:pt x="150" y="477"/>
                                      </a:lnTo>
                                      <a:lnTo>
                                        <a:pt x="140" y="472"/>
                                      </a:lnTo>
                                      <a:lnTo>
                                        <a:pt x="131" y="465"/>
                                      </a:lnTo>
                                      <a:lnTo>
                                        <a:pt x="124" y="460"/>
                                      </a:lnTo>
                                      <a:lnTo>
                                        <a:pt x="114" y="453"/>
                                      </a:lnTo>
                                      <a:lnTo>
                                        <a:pt x="105" y="448"/>
                                      </a:lnTo>
                                      <a:lnTo>
                                        <a:pt x="97" y="441"/>
                                      </a:lnTo>
                                      <a:lnTo>
                                        <a:pt x="90" y="436"/>
                                      </a:lnTo>
                                      <a:lnTo>
                                        <a:pt x="83" y="432"/>
                                      </a:lnTo>
                                      <a:lnTo>
                                        <a:pt x="76" y="427"/>
                                      </a:lnTo>
                                      <a:lnTo>
                                        <a:pt x="69" y="422"/>
                                      </a:lnTo>
                                      <a:lnTo>
                                        <a:pt x="64" y="420"/>
                                      </a:lnTo>
                                      <a:lnTo>
                                        <a:pt x="59" y="415"/>
                                      </a:lnTo>
                                      <a:lnTo>
                                        <a:pt x="55" y="410"/>
                                      </a:lnTo>
                                      <a:lnTo>
                                        <a:pt x="50" y="405"/>
                                      </a:lnTo>
                                      <a:lnTo>
                                        <a:pt x="45" y="403"/>
                                      </a:lnTo>
                                      <a:lnTo>
                                        <a:pt x="40" y="398"/>
                                      </a:lnTo>
                                      <a:lnTo>
                                        <a:pt x="36" y="394"/>
                                      </a:lnTo>
                                      <a:lnTo>
                                        <a:pt x="33" y="389"/>
                                      </a:lnTo>
                                      <a:lnTo>
                                        <a:pt x="31" y="384"/>
                                      </a:lnTo>
                                      <a:lnTo>
                                        <a:pt x="29" y="379"/>
                                      </a:lnTo>
                                      <a:lnTo>
                                        <a:pt x="24" y="375"/>
                                      </a:lnTo>
                                      <a:lnTo>
                                        <a:pt x="21" y="367"/>
                                      </a:lnTo>
                                      <a:lnTo>
                                        <a:pt x="19" y="363"/>
                                      </a:lnTo>
                                      <a:lnTo>
                                        <a:pt x="19" y="356"/>
                                      </a:lnTo>
                                      <a:lnTo>
                                        <a:pt x="17" y="348"/>
                                      </a:lnTo>
                                      <a:lnTo>
                                        <a:pt x="12" y="341"/>
                                      </a:lnTo>
                                      <a:lnTo>
                                        <a:pt x="12" y="334"/>
                                      </a:lnTo>
                                      <a:lnTo>
                                        <a:pt x="10" y="327"/>
                                      </a:lnTo>
                                      <a:lnTo>
                                        <a:pt x="10" y="320"/>
                                      </a:lnTo>
                                      <a:lnTo>
                                        <a:pt x="7" y="310"/>
                                      </a:lnTo>
                                      <a:lnTo>
                                        <a:pt x="7" y="303"/>
                                      </a:lnTo>
                                      <a:lnTo>
                                        <a:pt x="5" y="296"/>
                                      </a:lnTo>
                                      <a:lnTo>
                                        <a:pt x="5" y="289"/>
                                      </a:lnTo>
                                      <a:lnTo>
                                        <a:pt x="2" y="280"/>
                                      </a:lnTo>
                                      <a:lnTo>
                                        <a:pt x="2" y="272"/>
                                      </a:lnTo>
                                      <a:lnTo>
                                        <a:pt x="0" y="263"/>
                                      </a:lnTo>
                                      <a:lnTo>
                                        <a:pt x="0" y="256"/>
                                      </a:lnTo>
                                      <a:lnTo>
                                        <a:pt x="0" y="246"/>
                                      </a:lnTo>
                                      <a:lnTo>
                                        <a:pt x="0" y="239"/>
                                      </a:lnTo>
                                      <a:lnTo>
                                        <a:pt x="0" y="230"/>
                                      </a:lnTo>
                                      <a:lnTo>
                                        <a:pt x="0" y="223"/>
                                      </a:lnTo>
                                      <a:lnTo>
                                        <a:pt x="0" y="213"/>
                                      </a:lnTo>
                                      <a:lnTo>
                                        <a:pt x="0" y="206"/>
                                      </a:lnTo>
                                      <a:lnTo>
                                        <a:pt x="2" y="197"/>
                                      </a:lnTo>
                                      <a:lnTo>
                                        <a:pt x="2" y="189"/>
                                      </a:lnTo>
                                      <a:lnTo>
                                        <a:pt x="2" y="182"/>
                                      </a:lnTo>
                                      <a:lnTo>
                                        <a:pt x="5" y="175"/>
                                      </a:lnTo>
                                      <a:lnTo>
                                        <a:pt x="5" y="168"/>
                                      </a:lnTo>
                                      <a:lnTo>
                                        <a:pt x="7" y="161"/>
                                      </a:lnTo>
                                      <a:lnTo>
                                        <a:pt x="7" y="154"/>
                                      </a:lnTo>
                                      <a:lnTo>
                                        <a:pt x="10" y="149"/>
                                      </a:lnTo>
                                      <a:lnTo>
                                        <a:pt x="12" y="142"/>
                                      </a:lnTo>
                                      <a:lnTo>
                                        <a:pt x="14" y="137"/>
                                      </a:lnTo>
                                      <a:lnTo>
                                        <a:pt x="17" y="130"/>
                                      </a:lnTo>
                                      <a:lnTo>
                                        <a:pt x="19" y="125"/>
                                      </a:lnTo>
                                      <a:lnTo>
                                        <a:pt x="21" y="121"/>
                                      </a:lnTo>
                                      <a:lnTo>
                                        <a:pt x="26" y="118"/>
                                      </a:lnTo>
                                      <a:lnTo>
                                        <a:pt x="31" y="109"/>
                                      </a:lnTo>
                                      <a:lnTo>
                                        <a:pt x="38" y="102"/>
                                      </a:lnTo>
                                      <a:lnTo>
                                        <a:pt x="45" y="94"/>
                                      </a:lnTo>
                                      <a:lnTo>
                                        <a:pt x="55" y="90"/>
                                      </a:lnTo>
                                      <a:lnTo>
                                        <a:pt x="62" y="83"/>
                                      </a:lnTo>
                                      <a:lnTo>
                                        <a:pt x="69" y="78"/>
                                      </a:lnTo>
                                      <a:lnTo>
                                        <a:pt x="78" y="75"/>
                                      </a:lnTo>
                                      <a:lnTo>
                                        <a:pt x="86" y="73"/>
                                      </a:lnTo>
                                      <a:lnTo>
                                        <a:pt x="90" y="68"/>
                                      </a:lnTo>
                                      <a:lnTo>
                                        <a:pt x="97" y="66"/>
                                      </a:lnTo>
                                      <a:lnTo>
                                        <a:pt x="102" y="64"/>
                                      </a:lnTo>
                                      <a:lnTo>
                                        <a:pt x="107" y="61"/>
                                      </a:lnTo>
                                      <a:lnTo>
                                        <a:pt x="109" y="59"/>
                                      </a:lnTo>
                                      <a:lnTo>
                                        <a:pt x="114" y="56"/>
                                      </a:lnTo>
                                      <a:lnTo>
                                        <a:pt x="116" y="56"/>
                                      </a:lnTo>
                                      <a:lnTo>
                                        <a:pt x="121" y="56"/>
                                      </a:lnTo>
                                      <a:lnTo>
                                        <a:pt x="126" y="54"/>
                                      </a:lnTo>
                                      <a:lnTo>
                                        <a:pt x="131" y="54"/>
                                      </a:lnTo>
                                      <a:lnTo>
                                        <a:pt x="138" y="52"/>
                                      </a:lnTo>
                                      <a:lnTo>
                                        <a:pt x="143" y="52"/>
                                      </a:lnTo>
                                      <a:lnTo>
                                        <a:pt x="147" y="49"/>
                                      </a:lnTo>
                                      <a:lnTo>
                                        <a:pt x="157" y="49"/>
                                      </a:lnTo>
                                      <a:lnTo>
                                        <a:pt x="161" y="47"/>
                                      </a:lnTo>
                                      <a:lnTo>
                                        <a:pt x="171" y="45"/>
                                      </a:lnTo>
                                      <a:lnTo>
                                        <a:pt x="178" y="45"/>
                                      </a:lnTo>
                                      <a:lnTo>
                                        <a:pt x="188" y="42"/>
                                      </a:lnTo>
                                      <a:lnTo>
                                        <a:pt x="195" y="42"/>
                                      </a:lnTo>
                                      <a:lnTo>
                                        <a:pt x="204" y="40"/>
                                      </a:lnTo>
                                      <a:lnTo>
                                        <a:pt x="211" y="40"/>
                                      </a:lnTo>
                                      <a:lnTo>
                                        <a:pt x="221" y="37"/>
                                      </a:lnTo>
                                      <a:lnTo>
                                        <a:pt x="233" y="35"/>
                                      </a:lnTo>
                                      <a:lnTo>
                                        <a:pt x="242" y="35"/>
                                      </a:lnTo>
                                      <a:lnTo>
                                        <a:pt x="252" y="33"/>
                                      </a:lnTo>
                                      <a:lnTo>
                                        <a:pt x="264" y="33"/>
                                      </a:lnTo>
                                      <a:lnTo>
                                        <a:pt x="273" y="30"/>
                                      </a:lnTo>
                                      <a:lnTo>
                                        <a:pt x="285" y="28"/>
                                      </a:lnTo>
                                      <a:lnTo>
                                        <a:pt x="294" y="28"/>
                                      </a:lnTo>
                                      <a:lnTo>
                                        <a:pt x="306" y="26"/>
                                      </a:lnTo>
                                      <a:lnTo>
                                        <a:pt x="318" y="23"/>
                                      </a:lnTo>
                                      <a:lnTo>
                                        <a:pt x="330" y="23"/>
                                      </a:lnTo>
                                      <a:lnTo>
                                        <a:pt x="340" y="21"/>
                                      </a:lnTo>
                                      <a:lnTo>
                                        <a:pt x="354" y="21"/>
                                      </a:lnTo>
                                      <a:lnTo>
                                        <a:pt x="363" y="18"/>
                                      </a:lnTo>
                                      <a:lnTo>
                                        <a:pt x="375" y="18"/>
                                      </a:lnTo>
                                      <a:lnTo>
                                        <a:pt x="387" y="16"/>
                                      </a:lnTo>
                                      <a:lnTo>
                                        <a:pt x="399" y="16"/>
                                      </a:lnTo>
                                      <a:lnTo>
                                        <a:pt x="411" y="14"/>
                                      </a:lnTo>
                                      <a:lnTo>
                                        <a:pt x="423" y="11"/>
                                      </a:lnTo>
                                      <a:lnTo>
                                        <a:pt x="432" y="9"/>
                                      </a:lnTo>
                                      <a:lnTo>
                                        <a:pt x="444" y="9"/>
                                      </a:lnTo>
                                      <a:lnTo>
                                        <a:pt x="456" y="9"/>
                                      </a:lnTo>
                                      <a:lnTo>
                                        <a:pt x="465" y="7"/>
                                      </a:lnTo>
                                      <a:lnTo>
                                        <a:pt x="477" y="4"/>
                                      </a:lnTo>
                                      <a:lnTo>
                                        <a:pt x="489" y="4"/>
                                      </a:lnTo>
                                      <a:lnTo>
                                        <a:pt x="499" y="4"/>
                                      </a:lnTo>
                                      <a:lnTo>
                                        <a:pt x="510" y="4"/>
                                      </a:lnTo>
                                      <a:lnTo>
                                        <a:pt x="522" y="2"/>
                                      </a:lnTo>
                                      <a:lnTo>
                                        <a:pt x="532" y="2"/>
                                      </a:lnTo>
                                      <a:lnTo>
                                        <a:pt x="541" y="2"/>
                                      </a:lnTo>
                                      <a:lnTo>
                                        <a:pt x="551" y="0"/>
                                      </a:lnTo>
                                      <a:lnTo>
                                        <a:pt x="560" y="0"/>
                                      </a:lnTo>
                                      <a:lnTo>
                                        <a:pt x="570" y="0"/>
                                      </a:lnTo>
                                      <a:lnTo>
                                        <a:pt x="579" y="0"/>
                                      </a:lnTo>
                                      <a:lnTo>
                                        <a:pt x="589" y="0"/>
                                      </a:lnTo>
                                      <a:lnTo>
                                        <a:pt x="596" y="0"/>
                                      </a:lnTo>
                                      <a:lnTo>
                                        <a:pt x="605" y="0"/>
                                      </a:lnTo>
                                      <a:lnTo>
                                        <a:pt x="612" y="0"/>
                                      </a:lnTo>
                                      <a:lnTo>
                                        <a:pt x="620" y="0"/>
                                      </a:lnTo>
                                      <a:lnTo>
                                        <a:pt x="627" y="0"/>
                                      </a:lnTo>
                                      <a:lnTo>
                                        <a:pt x="631" y="2"/>
                                      </a:lnTo>
                                      <a:lnTo>
                                        <a:pt x="639" y="2"/>
                                      </a:lnTo>
                                      <a:lnTo>
                                        <a:pt x="643" y="2"/>
                                      </a:lnTo>
                                      <a:lnTo>
                                        <a:pt x="650" y="4"/>
                                      </a:lnTo>
                                      <a:lnTo>
                                        <a:pt x="655" y="4"/>
                                      </a:lnTo>
                                      <a:lnTo>
                                        <a:pt x="660" y="4"/>
                                      </a:lnTo>
                                      <a:lnTo>
                                        <a:pt x="665" y="7"/>
                                      </a:lnTo>
                                      <a:lnTo>
                                        <a:pt x="669" y="7"/>
                                      </a:lnTo>
                                      <a:lnTo>
                                        <a:pt x="677" y="9"/>
                                      </a:lnTo>
                                      <a:lnTo>
                                        <a:pt x="684" y="11"/>
                                      </a:lnTo>
                                      <a:lnTo>
                                        <a:pt x="691" y="14"/>
                                      </a:lnTo>
                                      <a:lnTo>
                                        <a:pt x="700" y="16"/>
                                      </a:lnTo>
                                      <a:lnTo>
                                        <a:pt x="707" y="18"/>
                                      </a:lnTo>
                                      <a:lnTo>
                                        <a:pt x="717" y="21"/>
                                      </a:lnTo>
                                      <a:lnTo>
                                        <a:pt x="726" y="23"/>
                                      </a:lnTo>
                                      <a:lnTo>
                                        <a:pt x="736" y="28"/>
                                      </a:lnTo>
                                      <a:lnTo>
                                        <a:pt x="748" y="30"/>
                                      </a:lnTo>
                                      <a:lnTo>
                                        <a:pt x="757" y="33"/>
                                      </a:lnTo>
                                      <a:lnTo>
                                        <a:pt x="769" y="37"/>
                                      </a:lnTo>
                                      <a:lnTo>
                                        <a:pt x="779" y="40"/>
                                      </a:lnTo>
                                      <a:lnTo>
                                        <a:pt x="793" y="45"/>
                                      </a:lnTo>
                                      <a:lnTo>
                                        <a:pt x="802" y="49"/>
                                      </a:lnTo>
                                      <a:lnTo>
                                        <a:pt x="817" y="52"/>
                                      </a:lnTo>
                                      <a:lnTo>
                                        <a:pt x="828" y="56"/>
                                      </a:lnTo>
                                      <a:lnTo>
                                        <a:pt x="840" y="61"/>
                                      </a:lnTo>
                                      <a:lnTo>
                                        <a:pt x="855" y="66"/>
                                      </a:lnTo>
                                      <a:lnTo>
                                        <a:pt x="866" y="71"/>
                                      </a:lnTo>
                                      <a:lnTo>
                                        <a:pt x="881" y="73"/>
                                      </a:lnTo>
                                      <a:lnTo>
                                        <a:pt x="895" y="80"/>
                                      </a:lnTo>
                                      <a:lnTo>
                                        <a:pt x="909" y="83"/>
                                      </a:lnTo>
                                      <a:lnTo>
                                        <a:pt x="923" y="87"/>
                                      </a:lnTo>
                                      <a:lnTo>
                                        <a:pt x="938" y="92"/>
                                      </a:lnTo>
                                      <a:lnTo>
                                        <a:pt x="952" y="97"/>
                                      </a:lnTo>
                                      <a:lnTo>
                                        <a:pt x="966" y="102"/>
                                      </a:lnTo>
                                      <a:lnTo>
                                        <a:pt x="980" y="106"/>
                                      </a:lnTo>
                                      <a:lnTo>
                                        <a:pt x="995" y="111"/>
                                      </a:lnTo>
                                      <a:lnTo>
                                        <a:pt x="1009" y="118"/>
                                      </a:lnTo>
                                      <a:lnTo>
                                        <a:pt x="1023" y="121"/>
                                      </a:lnTo>
                                      <a:lnTo>
                                        <a:pt x="1037" y="125"/>
                                      </a:lnTo>
                                      <a:lnTo>
                                        <a:pt x="1052" y="130"/>
                                      </a:lnTo>
                                      <a:lnTo>
                                        <a:pt x="1066" y="135"/>
                                      </a:lnTo>
                                      <a:lnTo>
                                        <a:pt x="1078" y="140"/>
                                      </a:lnTo>
                                      <a:lnTo>
                                        <a:pt x="1092" y="144"/>
                                      </a:lnTo>
                                      <a:lnTo>
                                        <a:pt x="1106" y="149"/>
                                      </a:lnTo>
                                      <a:lnTo>
                                        <a:pt x="1120" y="154"/>
                                      </a:lnTo>
                                      <a:lnTo>
                                        <a:pt x="1135" y="159"/>
                                      </a:lnTo>
                                      <a:lnTo>
                                        <a:pt x="1147" y="163"/>
                                      </a:lnTo>
                                      <a:lnTo>
                                        <a:pt x="1161" y="168"/>
                                      </a:lnTo>
                                      <a:lnTo>
                                        <a:pt x="1173" y="173"/>
                                      </a:lnTo>
                                      <a:lnTo>
                                        <a:pt x="1187" y="178"/>
                                      </a:lnTo>
                                      <a:lnTo>
                                        <a:pt x="1199" y="182"/>
                                      </a:lnTo>
                                      <a:lnTo>
                                        <a:pt x="1211" y="185"/>
                                      </a:lnTo>
                                      <a:lnTo>
                                        <a:pt x="1225" y="189"/>
                                      </a:lnTo>
                                      <a:lnTo>
                                        <a:pt x="1234" y="192"/>
                                      </a:lnTo>
                                      <a:lnTo>
                                        <a:pt x="1246" y="197"/>
                                      </a:lnTo>
                                      <a:lnTo>
                                        <a:pt x="1256" y="201"/>
                                      </a:lnTo>
                                      <a:lnTo>
                                        <a:pt x="1268" y="204"/>
                                      </a:lnTo>
                                      <a:lnTo>
                                        <a:pt x="1277" y="206"/>
                                      </a:lnTo>
                                      <a:lnTo>
                                        <a:pt x="1287" y="211"/>
                                      </a:lnTo>
                                      <a:lnTo>
                                        <a:pt x="1296" y="216"/>
                                      </a:lnTo>
                                      <a:lnTo>
                                        <a:pt x="1306" y="218"/>
                                      </a:lnTo>
                                      <a:lnTo>
                                        <a:pt x="1313" y="220"/>
                                      </a:lnTo>
                                      <a:lnTo>
                                        <a:pt x="1322" y="223"/>
                                      </a:lnTo>
                                      <a:lnTo>
                                        <a:pt x="1329" y="225"/>
                                      </a:lnTo>
                                      <a:lnTo>
                                        <a:pt x="1336" y="230"/>
                                      </a:lnTo>
                                      <a:lnTo>
                                        <a:pt x="1341" y="230"/>
                                      </a:lnTo>
                                      <a:lnTo>
                                        <a:pt x="1348" y="232"/>
                                      </a:lnTo>
                                      <a:lnTo>
                                        <a:pt x="1353" y="234"/>
                                      </a:lnTo>
                                      <a:lnTo>
                                        <a:pt x="1358" y="237"/>
                                      </a:lnTo>
                                      <a:lnTo>
                                        <a:pt x="1365" y="239"/>
                                      </a:lnTo>
                                      <a:lnTo>
                                        <a:pt x="1372" y="242"/>
                                      </a:lnTo>
                                      <a:lnTo>
                                        <a:pt x="1379" y="244"/>
                                      </a:lnTo>
                                      <a:lnTo>
                                        <a:pt x="1386" y="246"/>
                                      </a:lnTo>
                                      <a:lnTo>
                                        <a:pt x="1393" y="249"/>
                                      </a:lnTo>
                                      <a:lnTo>
                                        <a:pt x="1398" y="251"/>
                                      </a:lnTo>
                                      <a:lnTo>
                                        <a:pt x="1405" y="253"/>
                                      </a:lnTo>
                                      <a:lnTo>
                                        <a:pt x="1410" y="256"/>
                                      </a:lnTo>
                                      <a:lnTo>
                                        <a:pt x="1420" y="261"/>
                                      </a:lnTo>
                                      <a:lnTo>
                                        <a:pt x="1427" y="265"/>
                                      </a:lnTo>
                                      <a:lnTo>
                                        <a:pt x="1434" y="270"/>
                                      </a:lnTo>
                                      <a:lnTo>
                                        <a:pt x="1441" y="277"/>
                                      </a:lnTo>
                                      <a:lnTo>
                                        <a:pt x="1450" y="287"/>
                                      </a:lnTo>
                                      <a:lnTo>
                                        <a:pt x="1455" y="296"/>
                                      </a:lnTo>
                                      <a:lnTo>
                                        <a:pt x="1458" y="301"/>
                                      </a:lnTo>
                                      <a:lnTo>
                                        <a:pt x="1460" y="306"/>
                                      </a:lnTo>
                                      <a:lnTo>
                                        <a:pt x="1460" y="310"/>
                                      </a:lnTo>
                                      <a:lnTo>
                                        <a:pt x="1462" y="318"/>
                                      </a:lnTo>
                                      <a:lnTo>
                                        <a:pt x="1462" y="327"/>
                                      </a:lnTo>
                                      <a:lnTo>
                                        <a:pt x="1462" y="334"/>
                                      </a:lnTo>
                                      <a:lnTo>
                                        <a:pt x="1460" y="341"/>
                                      </a:lnTo>
                                      <a:lnTo>
                                        <a:pt x="1458" y="348"/>
                                      </a:lnTo>
                                      <a:lnTo>
                                        <a:pt x="1453" y="351"/>
                                      </a:lnTo>
                                      <a:lnTo>
                                        <a:pt x="1446" y="353"/>
                                      </a:lnTo>
                                      <a:lnTo>
                                        <a:pt x="1439" y="353"/>
                                      </a:lnTo>
                                      <a:lnTo>
                                        <a:pt x="1434" y="353"/>
                                      </a:lnTo>
                                      <a:lnTo>
                                        <a:pt x="1429" y="353"/>
                                      </a:lnTo>
                                      <a:lnTo>
                                        <a:pt x="1422" y="353"/>
                                      </a:lnTo>
                                      <a:lnTo>
                                        <a:pt x="1420" y="351"/>
                                      </a:lnTo>
                                      <a:lnTo>
                                        <a:pt x="1417" y="351"/>
                                      </a:lnTo>
                                      <a:lnTo>
                                        <a:pt x="1410" y="351"/>
                                      </a:lnTo>
                                      <a:lnTo>
                                        <a:pt x="1408" y="351"/>
                                      </a:lnTo>
                                      <a:lnTo>
                                        <a:pt x="1401" y="351"/>
                                      </a:lnTo>
                                      <a:lnTo>
                                        <a:pt x="1393" y="351"/>
                                      </a:lnTo>
                                      <a:lnTo>
                                        <a:pt x="1386" y="351"/>
                                      </a:lnTo>
                                      <a:lnTo>
                                        <a:pt x="1379" y="351"/>
                                      </a:lnTo>
                                      <a:lnTo>
                                        <a:pt x="1370" y="351"/>
                                      </a:lnTo>
                                      <a:lnTo>
                                        <a:pt x="1360" y="351"/>
                                      </a:lnTo>
                                      <a:lnTo>
                                        <a:pt x="1351" y="351"/>
                                      </a:lnTo>
                                      <a:lnTo>
                                        <a:pt x="1339" y="351"/>
                                      </a:lnTo>
                                      <a:lnTo>
                                        <a:pt x="1329" y="351"/>
                                      </a:lnTo>
                                      <a:lnTo>
                                        <a:pt x="1317" y="353"/>
                                      </a:lnTo>
                                      <a:lnTo>
                                        <a:pt x="1306" y="353"/>
                                      </a:lnTo>
                                      <a:lnTo>
                                        <a:pt x="1291" y="353"/>
                                      </a:lnTo>
                                      <a:lnTo>
                                        <a:pt x="1279" y="353"/>
                                      </a:lnTo>
                                      <a:lnTo>
                                        <a:pt x="1265" y="353"/>
                                      </a:lnTo>
                                      <a:lnTo>
                                        <a:pt x="1249" y="353"/>
                                      </a:lnTo>
                                      <a:lnTo>
                                        <a:pt x="1234" y="353"/>
                                      </a:lnTo>
                                      <a:lnTo>
                                        <a:pt x="1220" y="353"/>
                                      </a:lnTo>
                                      <a:lnTo>
                                        <a:pt x="1206" y="356"/>
                                      </a:lnTo>
                                      <a:lnTo>
                                        <a:pt x="1189" y="356"/>
                                      </a:lnTo>
                                      <a:lnTo>
                                        <a:pt x="1175" y="356"/>
                                      </a:lnTo>
                                      <a:lnTo>
                                        <a:pt x="1158" y="356"/>
                                      </a:lnTo>
                                      <a:lnTo>
                                        <a:pt x="1142" y="356"/>
                                      </a:lnTo>
                                      <a:lnTo>
                                        <a:pt x="1125" y="356"/>
                                      </a:lnTo>
                                      <a:lnTo>
                                        <a:pt x="1109" y="358"/>
                                      </a:lnTo>
                                      <a:lnTo>
                                        <a:pt x="1092" y="358"/>
                                      </a:lnTo>
                                      <a:lnTo>
                                        <a:pt x="1075" y="358"/>
                                      </a:lnTo>
                                      <a:lnTo>
                                        <a:pt x="1059" y="358"/>
                                      </a:lnTo>
                                      <a:lnTo>
                                        <a:pt x="1042" y="360"/>
                                      </a:lnTo>
                                      <a:lnTo>
                                        <a:pt x="1025" y="360"/>
                                      </a:lnTo>
                                      <a:lnTo>
                                        <a:pt x="1009" y="360"/>
                                      </a:lnTo>
                                      <a:lnTo>
                                        <a:pt x="992" y="360"/>
                                      </a:lnTo>
                                      <a:lnTo>
                                        <a:pt x="973" y="363"/>
                                      </a:lnTo>
                                      <a:lnTo>
                                        <a:pt x="957" y="363"/>
                                      </a:lnTo>
                                      <a:lnTo>
                                        <a:pt x="940" y="363"/>
                                      </a:lnTo>
                                      <a:lnTo>
                                        <a:pt x="926" y="363"/>
                                      </a:lnTo>
                                      <a:lnTo>
                                        <a:pt x="909" y="365"/>
                                      </a:lnTo>
                                      <a:lnTo>
                                        <a:pt x="893" y="365"/>
                                      </a:lnTo>
                                      <a:lnTo>
                                        <a:pt x="878" y="365"/>
                                      </a:lnTo>
                                      <a:lnTo>
                                        <a:pt x="862" y="367"/>
                                      </a:lnTo>
                                      <a:lnTo>
                                        <a:pt x="847" y="367"/>
                                      </a:lnTo>
                                      <a:lnTo>
                                        <a:pt x="833" y="370"/>
                                      </a:lnTo>
                                      <a:lnTo>
                                        <a:pt x="819" y="370"/>
                                      </a:lnTo>
                                      <a:lnTo>
                                        <a:pt x="805" y="370"/>
                                      </a:lnTo>
                                      <a:lnTo>
                                        <a:pt x="793" y="372"/>
                                      </a:lnTo>
                                      <a:lnTo>
                                        <a:pt x="779" y="372"/>
                                      </a:lnTo>
                                      <a:lnTo>
                                        <a:pt x="767" y="372"/>
                                      </a:lnTo>
                                      <a:lnTo>
                                        <a:pt x="755" y="375"/>
                                      </a:lnTo>
                                      <a:lnTo>
                                        <a:pt x="745" y="375"/>
                                      </a:lnTo>
                                      <a:lnTo>
                                        <a:pt x="734" y="377"/>
                                      </a:lnTo>
                                      <a:lnTo>
                                        <a:pt x="724" y="377"/>
                                      </a:lnTo>
                                      <a:lnTo>
                                        <a:pt x="715" y="379"/>
                                      </a:lnTo>
                                      <a:lnTo>
                                        <a:pt x="707" y="379"/>
                                      </a:lnTo>
                                      <a:lnTo>
                                        <a:pt x="698" y="379"/>
                                      </a:lnTo>
                                      <a:lnTo>
                                        <a:pt x="691" y="382"/>
                                      </a:lnTo>
                                      <a:lnTo>
                                        <a:pt x="684" y="382"/>
                                      </a:lnTo>
                                      <a:lnTo>
                                        <a:pt x="679" y="384"/>
                                      </a:lnTo>
                                      <a:lnTo>
                                        <a:pt x="674" y="386"/>
                                      </a:lnTo>
                                      <a:lnTo>
                                        <a:pt x="669" y="389"/>
                                      </a:lnTo>
                                      <a:lnTo>
                                        <a:pt x="667" y="389"/>
                                      </a:lnTo>
                                      <a:lnTo>
                                        <a:pt x="665" y="391"/>
                                      </a:lnTo>
                                      <a:lnTo>
                                        <a:pt x="658" y="396"/>
                                      </a:lnTo>
                                      <a:lnTo>
                                        <a:pt x="653" y="403"/>
                                      </a:lnTo>
                                      <a:lnTo>
                                        <a:pt x="646" y="410"/>
                                      </a:lnTo>
                                      <a:lnTo>
                                        <a:pt x="641" y="420"/>
                                      </a:lnTo>
                                      <a:lnTo>
                                        <a:pt x="639" y="422"/>
                                      </a:lnTo>
                                      <a:lnTo>
                                        <a:pt x="636" y="427"/>
                                      </a:lnTo>
                                      <a:lnTo>
                                        <a:pt x="634" y="434"/>
                                      </a:lnTo>
                                      <a:lnTo>
                                        <a:pt x="631" y="439"/>
                                      </a:lnTo>
                                      <a:lnTo>
                                        <a:pt x="629" y="443"/>
                                      </a:lnTo>
                                      <a:lnTo>
                                        <a:pt x="627" y="451"/>
                                      </a:lnTo>
                                      <a:lnTo>
                                        <a:pt x="624" y="455"/>
                                      </a:lnTo>
                                      <a:lnTo>
                                        <a:pt x="624" y="462"/>
                                      </a:lnTo>
                                      <a:lnTo>
                                        <a:pt x="622" y="467"/>
                                      </a:lnTo>
                                      <a:lnTo>
                                        <a:pt x="620" y="474"/>
                                      </a:lnTo>
                                      <a:lnTo>
                                        <a:pt x="617" y="479"/>
                                      </a:lnTo>
                                      <a:lnTo>
                                        <a:pt x="617" y="484"/>
                                      </a:lnTo>
                                      <a:lnTo>
                                        <a:pt x="615" y="491"/>
                                      </a:lnTo>
                                      <a:lnTo>
                                        <a:pt x="612" y="498"/>
                                      </a:lnTo>
                                      <a:lnTo>
                                        <a:pt x="612" y="503"/>
                                      </a:lnTo>
                                      <a:lnTo>
                                        <a:pt x="612" y="510"/>
                                      </a:lnTo>
                                      <a:lnTo>
                                        <a:pt x="610" y="515"/>
                                      </a:lnTo>
                                      <a:lnTo>
                                        <a:pt x="608" y="519"/>
                                      </a:lnTo>
                                      <a:lnTo>
                                        <a:pt x="608" y="526"/>
                                      </a:lnTo>
                                      <a:lnTo>
                                        <a:pt x="608" y="531"/>
                                      </a:lnTo>
                                      <a:lnTo>
                                        <a:pt x="608" y="536"/>
                                      </a:lnTo>
                                      <a:lnTo>
                                        <a:pt x="605" y="541"/>
                                      </a:lnTo>
                                      <a:lnTo>
                                        <a:pt x="605" y="545"/>
                                      </a:lnTo>
                                      <a:lnTo>
                                        <a:pt x="605" y="553"/>
                                      </a:lnTo>
                                      <a:lnTo>
                                        <a:pt x="603" y="560"/>
                                      </a:lnTo>
                                      <a:lnTo>
                                        <a:pt x="605" y="569"/>
                                      </a:lnTo>
                                      <a:lnTo>
                                        <a:pt x="605" y="576"/>
                                      </a:lnTo>
                                      <a:lnTo>
                                        <a:pt x="608" y="583"/>
                                      </a:lnTo>
                                      <a:lnTo>
                                        <a:pt x="610" y="588"/>
                                      </a:lnTo>
                                      <a:lnTo>
                                        <a:pt x="612" y="593"/>
                                      </a:lnTo>
                                      <a:lnTo>
                                        <a:pt x="617" y="598"/>
                                      </a:lnTo>
                                      <a:lnTo>
                                        <a:pt x="622" y="602"/>
                                      </a:lnTo>
                                      <a:lnTo>
                                        <a:pt x="627" y="605"/>
                                      </a:lnTo>
                                      <a:lnTo>
                                        <a:pt x="634" y="607"/>
                                      </a:lnTo>
                                      <a:lnTo>
                                        <a:pt x="641" y="610"/>
                                      </a:lnTo>
                                      <a:lnTo>
                                        <a:pt x="648" y="612"/>
                                      </a:lnTo>
                                      <a:lnTo>
                                        <a:pt x="655" y="612"/>
                                      </a:lnTo>
                                      <a:lnTo>
                                        <a:pt x="665" y="614"/>
                                      </a:lnTo>
                                      <a:lnTo>
                                        <a:pt x="672" y="614"/>
                                      </a:lnTo>
                                      <a:lnTo>
                                        <a:pt x="681" y="614"/>
                                      </a:lnTo>
                                      <a:lnTo>
                                        <a:pt x="686" y="614"/>
                                      </a:lnTo>
                                      <a:lnTo>
                                        <a:pt x="693" y="614"/>
                                      </a:lnTo>
                                      <a:lnTo>
                                        <a:pt x="698" y="612"/>
                                      </a:lnTo>
                                      <a:lnTo>
                                        <a:pt x="703" y="612"/>
                                      </a:lnTo>
                                      <a:lnTo>
                                        <a:pt x="707" y="612"/>
                                      </a:lnTo>
                                      <a:lnTo>
                                        <a:pt x="712" y="612"/>
                                      </a:lnTo>
                                      <a:lnTo>
                                        <a:pt x="719" y="612"/>
                                      </a:lnTo>
                                      <a:lnTo>
                                        <a:pt x="724" y="612"/>
                                      </a:lnTo>
                                      <a:lnTo>
                                        <a:pt x="731" y="612"/>
                                      </a:lnTo>
                                      <a:lnTo>
                                        <a:pt x="738" y="612"/>
                                      </a:lnTo>
                                      <a:lnTo>
                                        <a:pt x="745" y="610"/>
                                      </a:lnTo>
                                      <a:lnTo>
                                        <a:pt x="755" y="610"/>
                                      </a:lnTo>
                                      <a:lnTo>
                                        <a:pt x="762" y="610"/>
                                      </a:lnTo>
                                      <a:lnTo>
                                        <a:pt x="772" y="610"/>
                                      </a:lnTo>
                                      <a:lnTo>
                                        <a:pt x="779" y="607"/>
                                      </a:lnTo>
                                      <a:lnTo>
                                        <a:pt x="788" y="607"/>
                                      </a:lnTo>
                                      <a:lnTo>
                                        <a:pt x="798" y="607"/>
                                      </a:lnTo>
                                      <a:lnTo>
                                        <a:pt x="807" y="607"/>
                                      </a:lnTo>
                                      <a:lnTo>
                                        <a:pt x="814" y="605"/>
                                      </a:lnTo>
                                      <a:lnTo>
                                        <a:pt x="826" y="605"/>
                                      </a:lnTo>
                                      <a:lnTo>
                                        <a:pt x="836" y="605"/>
                                      </a:lnTo>
                                      <a:lnTo>
                                        <a:pt x="845" y="605"/>
                                      </a:lnTo>
                                      <a:lnTo>
                                        <a:pt x="855" y="602"/>
                                      </a:lnTo>
                                      <a:lnTo>
                                        <a:pt x="864" y="602"/>
                                      </a:lnTo>
                                      <a:lnTo>
                                        <a:pt x="874" y="602"/>
                                      </a:lnTo>
                                      <a:lnTo>
                                        <a:pt x="885" y="602"/>
                                      </a:lnTo>
                                      <a:lnTo>
                                        <a:pt x="895" y="600"/>
                                      </a:lnTo>
                                      <a:lnTo>
                                        <a:pt x="907" y="600"/>
                                      </a:lnTo>
                                      <a:lnTo>
                                        <a:pt x="916" y="600"/>
                                      </a:lnTo>
                                      <a:lnTo>
                                        <a:pt x="928" y="600"/>
                                      </a:lnTo>
                                      <a:lnTo>
                                        <a:pt x="938" y="598"/>
                                      </a:lnTo>
                                      <a:lnTo>
                                        <a:pt x="947" y="598"/>
                                      </a:lnTo>
                                      <a:lnTo>
                                        <a:pt x="959" y="598"/>
                                      </a:lnTo>
                                      <a:lnTo>
                                        <a:pt x="969" y="598"/>
                                      </a:lnTo>
                                      <a:lnTo>
                                        <a:pt x="978" y="595"/>
                                      </a:lnTo>
                                      <a:lnTo>
                                        <a:pt x="988" y="595"/>
                                      </a:lnTo>
                                      <a:lnTo>
                                        <a:pt x="999" y="593"/>
                                      </a:lnTo>
                                      <a:lnTo>
                                        <a:pt x="1009" y="593"/>
                                      </a:lnTo>
                                      <a:lnTo>
                                        <a:pt x="1018" y="593"/>
                                      </a:lnTo>
                                      <a:lnTo>
                                        <a:pt x="1028" y="593"/>
                                      </a:lnTo>
                                      <a:lnTo>
                                        <a:pt x="1037" y="591"/>
                                      </a:lnTo>
                                      <a:lnTo>
                                        <a:pt x="1047" y="591"/>
                                      </a:lnTo>
                                      <a:lnTo>
                                        <a:pt x="1056" y="591"/>
                                      </a:lnTo>
                                      <a:lnTo>
                                        <a:pt x="1066" y="588"/>
                                      </a:lnTo>
                                      <a:lnTo>
                                        <a:pt x="1073" y="588"/>
                                      </a:lnTo>
                                      <a:lnTo>
                                        <a:pt x="1082" y="588"/>
                                      </a:lnTo>
                                      <a:lnTo>
                                        <a:pt x="1092" y="588"/>
                                      </a:lnTo>
                                      <a:lnTo>
                                        <a:pt x="1099" y="588"/>
                                      </a:lnTo>
                                      <a:lnTo>
                                        <a:pt x="1106" y="588"/>
                                      </a:lnTo>
                                      <a:lnTo>
                                        <a:pt x="1113" y="588"/>
                                      </a:lnTo>
                                      <a:lnTo>
                                        <a:pt x="1120" y="586"/>
                                      </a:lnTo>
                                      <a:lnTo>
                                        <a:pt x="1128" y="586"/>
                                      </a:lnTo>
                                      <a:lnTo>
                                        <a:pt x="1135" y="586"/>
                                      </a:lnTo>
                                      <a:lnTo>
                                        <a:pt x="1139" y="586"/>
                                      </a:lnTo>
                                      <a:lnTo>
                                        <a:pt x="1144" y="586"/>
                                      </a:lnTo>
                                      <a:lnTo>
                                        <a:pt x="1151" y="586"/>
                                      </a:lnTo>
                                      <a:lnTo>
                                        <a:pt x="1156" y="586"/>
                                      </a:lnTo>
                                      <a:lnTo>
                                        <a:pt x="1161" y="586"/>
                                      </a:lnTo>
                                      <a:lnTo>
                                        <a:pt x="1168" y="586"/>
                                      </a:lnTo>
                                      <a:lnTo>
                                        <a:pt x="1175" y="588"/>
                                      </a:lnTo>
                                      <a:lnTo>
                                        <a:pt x="1182" y="588"/>
                                      </a:lnTo>
                                      <a:lnTo>
                                        <a:pt x="1189" y="588"/>
                                      </a:lnTo>
                                      <a:lnTo>
                                        <a:pt x="1194" y="593"/>
                                      </a:lnTo>
                                      <a:lnTo>
                                        <a:pt x="1201" y="595"/>
                                      </a:lnTo>
                                      <a:lnTo>
                                        <a:pt x="1208" y="600"/>
                                      </a:lnTo>
                                      <a:lnTo>
                                        <a:pt x="1213" y="607"/>
                                      </a:lnTo>
                                      <a:lnTo>
                                        <a:pt x="1215" y="612"/>
                                      </a:lnTo>
                                      <a:lnTo>
                                        <a:pt x="1215" y="617"/>
                                      </a:lnTo>
                                      <a:lnTo>
                                        <a:pt x="1215" y="619"/>
                                      </a:lnTo>
                                      <a:lnTo>
                                        <a:pt x="1218" y="621"/>
                                      </a:lnTo>
                                      <a:lnTo>
                                        <a:pt x="1213" y="621"/>
                                      </a:lnTo>
                                      <a:lnTo>
                                        <a:pt x="1206" y="621"/>
                                      </a:lnTo>
                                      <a:lnTo>
                                        <a:pt x="1199" y="621"/>
                                      </a:lnTo>
                                      <a:lnTo>
                                        <a:pt x="1192" y="621"/>
                                      </a:lnTo>
                                      <a:lnTo>
                                        <a:pt x="1185" y="621"/>
                                      </a:lnTo>
                                      <a:lnTo>
                                        <a:pt x="1177" y="621"/>
                                      </a:lnTo>
                                      <a:lnTo>
                                        <a:pt x="1170" y="621"/>
                                      </a:lnTo>
                                      <a:lnTo>
                                        <a:pt x="1166" y="621"/>
                                      </a:lnTo>
                                      <a:lnTo>
                                        <a:pt x="1161" y="621"/>
                                      </a:lnTo>
                                      <a:lnTo>
                                        <a:pt x="1156" y="624"/>
                                      </a:lnTo>
                                      <a:lnTo>
                                        <a:pt x="1149" y="624"/>
                                      </a:lnTo>
                                      <a:lnTo>
                                        <a:pt x="1144" y="624"/>
                                      </a:lnTo>
                                      <a:lnTo>
                                        <a:pt x="1139" y="624"/>
                                      </a:lnTo>
                                      <a:lnTo>
                                        <a:pt x="1135" y="626"/>
                                      </a:lnTo>
                                      <a:lnTo>
                                        <a:pt x="1128" y="626"/>
                                      </a:lnTo>
                                      <a:lnTo>
                                        <a:pt x="1120" y="626"/>
                                      </a:lnTo>
                                      <a:lnTo>
                                        <a:pt x="1113" y="626"/>
                                      </a:lnTo>
                                      <a:lnTo>
                                        <a:pt x="1109" y="626"/>
                                      </a:lnTo>
                                      <a:lnTo>
                                        <a:pt x="1101" y="626"/>
                                      </a:lnTo>
                                      <a:lnTo>
                                        <a:pt x="1097" y="626"/>
                                      </a:lnTo>
                                      <a:lnTo>
                                        <a:pt x="1090" y="626"/>
                                      </a:lnTo>
                                      <a:lnTo>
                                        <a:pt x="1082" y="629"/>
                                      </a:lnTo>
                                      <a:lnTo>
                                        <a:pt x="1075" y="629"/>
                                      </a:lnTo>
                                      <a:lnTo>
                                        <a:pt x="1068" y="629"/>
                                      </a:lnTo>
                                      <a:lnTo>
                                        <a:pt x="1063" y="629"/>
                                      </a:lnTo>
                                      <a:lnTo>
                                        <a:pt x="1056" y="629"/>
                                      </a:lnTo>
                                      <a:lnTo>
                                        <a:pt x="1049" y="629"/>
                                      </a:lnTo>
                                      <a:lnTo>
                                        <a:pt x="1042" y="631"/>
                                      </a:lnTo>
                                      <a:lnTo>
                                        <a:pt x="1035" y="631"/>
                                      </a:lnTo>
                                      <a:lnTo>
                                        <a:pt x="1030" y="631"/>
                                      </a:lnTo>
                                      <a:lnTo>
                                        <a:pt x="1021" y="631"/>
                                      </a:lnTo>
                                      <a:lnTo>
                                        <a:pt x="1016" y="631"/>
                                      </a:lnTo>
                                      <a:lnTo>
                                        <a:pt x="1009" y="631"/>
                                      </a:lnTo>
                                      <a:lnTo>
                                        <a:pt x="1002" y="631"/>
                                      </a:lnTo>
                                      <a:lnTo>
                                        <a:pt x="995" y="631"/>
                                      </a:lnTo>
                                      <a:lnTo>
                                        <a:pt x="988" y="633"/>
                                      </a:lnTo>
                                      <a:lnTo>
                                        <a:pt x="983" y="633"/>
                                      </a:lnTo>
                                      <a:lnTo>
                                        <a:pt x="978" y="633"/>
                                      </a:lnTo>
                                      <a:lnTo>
                                        <a:pt x="971" y="633"/>
                                      </a:lnTo>
                                      <a:lnTo>
                                        <a:pt x="964" y="633"/>
                                      </a:lnTo>
                                      <a:lnTo>
                                        <a:pt x="959" y="633"/>
                                      </a:lnTo>
                                      <a:lnTo>
                                        <a:pt x="952" y="633"/>
                                      </a:lnTo>
                                      <a:lnTo>
                                        <a:pt x="947" y="633"/>
                                      </a:lnTo>
                                      <a:lnTo>
                                        <a:pt x="940" y="633"/>
                                      </a:lnTo>
                                      <a:lnTo>
                                        <a:pt x="935" y="633"/>
                                      </a:lnTo>
                                      <a:lnTo>
                                        <a:pt x="931" y="636"/>
                                      </a:lnTo>
                                      <a:lnTo>
                                        <a:pt x="921" y="636"/>
                                      </a:lnTo>
                                      <a:lnTo>
                                        <a:pt x="912" y="636"/>
                                      </a:lnTo>
                                      <a:lnTo>
                                        <a:pt x="904" y="636"/>
                                      </a:lnTo>
                                      <a:lnTo>
                                        <a:pt x="897" y="636"/>
                                      </a:lnTo>
                                      <a:lnTo>
                                        <a:pt x="890" y="636"/>
                                      </a:lnTo>
                                      <a:lnTo>
                                        <a:pt x="883" y="633"/>
                                      </a:lnTo>
                                      <a:lnTo>
                                        <a:pt x="874" y="633"/>
                                      </a:lnTo>
                                      <a:lnTo>
                                        <a:pt x="866" y="633"/>
                                      </a:lnTo>
                                      <a:lnTo>
                                        <a:pt x="857" y="633"/>
                                      </a:lnTo>
                                      <a:lnTo>
                                        <a:pt x="850" y="633"/>
                                      </a:lnTo>
                                      <a:lnTo>
                                        <a:pt x="840" y="633"/>
                                      </a:lnTo>
                                      <a:lnTo>
                                        <a:pt x="831" y="633"/>
                                      </a:lnTo>
                                      <a:lnTo>
                                        <a:pt x="821" y="633"/>
                                      </a:lnTo>
                                      <a:lnTo>
                                        <a:pt x="812" y="633"/>
                                      </a:lnTo>
                                      <a:lnTo>
                                        <a:pt x="802" y="633"/>
                                      </a:lnTo>
                                      <a:lnTo>
                                        <a:pt x="793" y="633"/>
                                      </a:lnTo>
                                      <a:lnTo>
                                        <a:pt x="783" y="633"/>
                                      </a:lnTo>
                                      <a:lnTo>
                                        <a:pt x="774" y="636"/>
                                      </a:lnTo>
                                      <a:lnTo>
                                        <a:pt x="764" y="636"/>
                                      </a:lnTo>
                                      <a:lnTo>
                                        <a:pt x="757" y="636"/>
                                      </a:lnTo>
                                      <a:lnTo>
                                        <a:pt x="748" y="636"/>
                                      </a:lnTo>
                                      <a:lnTo>
                                        <a:pt x="738" y="636"/>
                                      </a:lnTo>
                                      <a:lnTo>
                                        <a:pt x="729" y="636"/>
                                      </a:lnTo>
                                      <a:lnTo>
                                        <a:pt x="722" y="638"/>
                                      </a:lnTo>
                                      <a:lnTo>
                                        <a:pt x="712" y="638"/>
                                      </a:lnTo>
                                      <a:lnTo>
                                        <a:pt x="705" y="638"/>
                                      </a:lnTo>
                                      <a:lnTo>
                                        <a:pt x="698" y="640"/>
                                      </a:lnTo>
                                      <a:lnTo>
                                        <a:pt x="691" y="640"/>
                                      </a:lnTo>
                                      <a:lnTo>
                                        <a:pt x="684" y="640"/>
                                      </a:lnTo>
                                      <a:lnTo>
                                        <a:pt x="679" y="643"/>
                                      </a:lnTo>
                                      <a:lnTo>
                                        <a:pt x="674" y="643"/>
                                      </a:lnTo>
                                      <a:lnTo>
                                        <a:pt x="669" y="643"/>
                                      </a:lnTo>
                                      <a:lnTo>
                                        <a:pt x="662" y="645"/>
                                      </a:lnTo>
                                      <a:lnTo>
                                        <a:pt x="658" y="648"/>
                                      </a:lnTo>
                                      <a:lnTo>
                                        <a:pt x="650" y="652"/>
                                      </a:lnTo>
                                      <a:lnTo>
                                        <a:pt x="641" y="657"/>
                                      </a:lnTo>
                                      <a:lnTo>
                                        <a:pt x="636" y="659"/>
                                      </a:lnTo>
                                      <a:lnTo>
                                        <a:pt x="629" y="662"/>
                                      </a:lnTo>
                                      <a:lnTo>
                                        <a:pt x="624" y="664"/>
                                      </a:lnTo>
                                      <a:lnTo>
                                        <a:pt x="617" y="667"/>
                                      </a:lnTo>
                                      <a:lnTo>
                                        <a:pt x="612" y="669"/>
                                      </a:lnTo>
                                      <a:lnTo>
                                        <a:pt x="608" y="669"/>
                                      </a:lnTo>
                                      <a:lnTo>
                                        <a:pt x="601" y="669"/>
                                      </a:lnTo>
                                      <a:lnTo>
                                        <a:pt x="598" y="671"/>
                                      </a:lnTo>
                                      <a:lnTo>
                                        <a:pt x="589" y="669"/>
                                      </a:lnTo>
                                      <a:lnTo>
                                        <a:pt x="586" y="664"/>
                                      </a:lnTo>
                                      <a:lnTo>
                                        <a:pt x="586" y="657"/>
                                      </a:lnTo>
                                      <a:lnTo>
                                        <a:pt x="589" y="655"/>
                                      </a:lnTo>
                                      <a:lnTo>
                                        <a:pt x="593" y="652"/>
                                      </a:lnTo>
                                      <a:lnTo>
                                        <a:pt x="598" y="650"/>
                                      </a:lnTo>
                                      <a:lnTo>
                                        <a:pt x="605" y="648"/>
                                      </a:lnTo>
                                      <a:lnTo>
                                        <a:pt x="610" y="645"/>
                                      </a:lnTo>
                                      <a:lnTo>
                                        <a:pt x="612" y="640"/>
                                      </a:lnTo>
                                      <a:lnTo>
                                        <a:pt x="615" y="636"/>
                                      </a:lnTo>
                                      <a:lnTo>
                                        <a:pt x="612" y="626"/>
                                      </a:lnTo>
                                      <a:lnTo>
                                        <a:pt x="605" y="621"/>
                                      </a:lnTo>
                                      <a:lnTo>
                                        <a:pt x="598" y="612"/>
                                      </a:lnTo>
                                      <a:lnTo>
                                        <a:pt x="593" y="607"/>
                                      </a:lnTo>
                                      <a:lnTo>
                                        <a:pt x="589" y="602"/>
                                      </a:lnTo>
                                      <a:lnTo>
                                        <a:pt x="584" y="598"/>
                                      </a:lnTo>
                                      <a:lnTo>
                                        <a:pt x="582" y="591"/>
                                      </a:lnTo>
                                      <a:lnTo>
                                        <a:pt x="579" y="586"/>
                                      </a:lnTo>
                                      <a:lnTo>
                                        <a:pt x="577" y="579"/>
                                      </a:lnTo>
                                      <a:lnTo>
                                        <a:pt x="575" y="572"/>
                                      </a:lnTo>
                                      <a:lnTo>
                                        <a:pt x="572" y="564"/>
                                      </a:lnTo>
                                      <a:lnTo>
                                        <a:pt x="572" y="557"/>
                                      </a:lnTo>
                                      <a:lnTo>
                                        <a:pt x="572" y="550"/>
                                      </a:lnTo>
                                      <a:lnTo>
                                        <a:pt x="572" y="545"/>
                                      </a:lnTo>
                                      <a:lnTo>
                                        <a:pt x="572" y="541"/>
                                      </a:lnTo>
                                      <a:lnTo>
                                        <a:pt x="575" y="536"/>
                                      </a:lnTo>
                                      <a:lnTo>
                                        <a:pt x="575" y="529"/>
                                      </a:lnTo>
                                      <a:lnTo>
                                        <a:pt x="575" y="524"/>
                                      </a:lnTo>
                                      <a:lnTo>
                                        <a:pt x="577" y="517"/>
                                      </a:lnTo>
                                      <a:lnTo>
                                        <a:pt x="579" y="512"/>
                                      </a:lnTo>
                                      <a:lnTo>
                                        <a:pt x="582" y="505"/>
                                      </a:lnTo>
                                      <a:lnTo>
                                        <a:pt x="584" y="500"/>
                                      </a:lnTo>
                                      <a:lnTo>
                                        <a:pt x="586" y="493"/>
                                      </a:lnTo>
                                      <a:lnTo>
                                        <a:pt x="589" y="488"/>
                                      </a:lnTo>
                                      <a:lnTo>
                                        <a:pt x="591" y="481"/>
                                      </a:lnTo>
                                      <a:lnTo>
                                        <a:pt x="593" y="477"/>
                                      </a:lnTo>
                                      <a:lnTo>
                                        <a:pt x="598" y="469"/>
                                      </a:lnTo>
                                      <a:lnTo>
                                        <a:pt x="601" y="465"/>
                                      </a:lnTo>
                                      <a:lnTo>
                                        <a:pt x="603" y="458"/>
                                      </a:lnTo>
                                      <a:lnTo>
                                        <a:pt x="605" y="453"/>
                                      </a:lnTo>
                                      <a:lnTo>
                                        <a:pt x="608" y="446"/>
                                      </a:lnTo>
                                      <a:lnTo>
                                        <a:pt x="610" y="441"/>
                                      </a:lnTo>
                                      <a:lnTo>
                                        <a:pt x="612" y="436"/>
                                      </a:lnTo>
                                      <a:lnTo>
                                        <a:pt x="615" y="432"/>
                                      </a:lnTo>
                                      <a:lnTo>
                                        <a:pt x="617" y="427"/>
                                      </a:lnTo>
                                      <a:lnTo>
                                        <a:pt x="620" y="422"/>
                                      </a:lnTo>
                                      <a:lnTo>
                                        <a:pt x="622" y="413"/>
                                      </a:lnTo>
                                      <a:lnTo>
                                        <a:pt x="622" y="405"/>
                                      </a:lnTo>
                                      <a:lnTo>
                                        <a:pt x="622" y="401"/>
                                      </a:lnTo>
                                      <a:lnTo>
                                        <a:pt x="622" y="396"/>
                                      </a:lnTo>
                                      <a:lnTo>
                                        <a:pt x="615" y="389"/>
                                      </a:lnTo>
                                      <a:lnTo>
                                        <a:pt x="610" y="382"/>
                                      </a:lnTo>
                                      <a:lnTo>
                                        <a:pt x="603" y="375"/>
                                      </a:lnTo>
                                      <a:lnTo>
                                        <a:pt x="598" y="370"/>
                                      </a:lnTo>
                                      <a:lnTo>
                                        <a:pt x="593" y="363"/>
                                      </a:lnTo>
                                      <a:lnTo>
                                        <a:pt x="591" y="358"/>
                                      </a:lnTo>
                                      <a:lnTo>
                                        <a:pt x="593" y="353"/>
                                      </a:lnTo>
                                      <a:lnTo>
                                        <a:pt x="598" y="351"/>
                                      </a:lnTo>
                                      <a:lnTo>
                                        <a:pt x="605" y="348"/>
                                      </a:lnTo>
                                      <a:lnTo>
                                        <a:pt x="612" y="353"/>
                                      </a:lnTo>
                                      <a:lnTo>
                                        <a:pt x="615" y="356"/>
                                      </a:lnTo>
                                      <a:lnTo>
                                        <a:pt x="620" y="360"/>
                                      </a:lnTo>
                                      <a:lnTo>
                                        <a:pt x="622" y="363"/>
                                      </a:lnTo>
                                      <a:lnTo>
                                        <a:pt x="627" y="367"/>
                                      </a:lnTo>
                                      <a:lnTo>
                                        <a:pt x="631" y="370"/>
                                      </a:lnTo>
                                      <a:lnTo>
                                        <a:pt x="634" y="370"/>
                                      </a:lnTo>
                                      <a:lnTo>
                                        <a:pt x="639" y="370"/>
                                      </a:lnTo>
                                      <a:lnTo>
                                        <a:pt x="646" y="370"/>
                                      </a:lnTo>
                                      <a:lnTo>
                                        <a:pt x="648" y="367"/>
                                      </a:lnTo>
                                      <a:lnTo>
                                        <a:pt x="653" y="367"/>
                                      </a:lnTo>
                                      <a:lnTo>
                                        <a:pt x="660" y="365"/>
                                      </a:lnTo>
                                      <a:lnTo>
                                        <a:pt x="669" y="365"/>
                                      </a:lnTo>
                                      <a:lnTo>
                                        <a:pt x="674" y="363"/>
                                      </a:lnTo>
                                      <a:lnTo>
                                        <a:pt x="681" y="363"/>
                                      </a:lnTo>
                                      <a:lnTo>
                                        <a:pt x="686" y="363"/>
                                      </a:lnTo>
                                      <a:lnTo>
                                        <a:pt x="693" y="363"/>
                                      </a:lnTo>
                                      <a:lnTo>
                                        <a:pt x="698" y="360"/>
                                      </a:lnTo>
                                      <a:lnTo>
                                        <a:pt x="707" y="360"/>
                                      </a:lnTo>
                                      <a:lnTo>
                                        <a:pt x="712" y="360"/>
                                      </a:lnTo>
                                      <a:lnTo>
                                        <a:pt x="722" y="360"/>
                                      </a:lnTo>
                                      <a:lnTo>
                                        <a:pt x="729" y="358"/>
                                      </a:lnTo>
                                      <a:lnTo>
                                        <a:pt x="736" y="358"/>
                                      </a:lnTo>
                                      <a:lnTo>
                                        <a:pt x="745" y="356"/>
                                      </a:lnTo>
                                      <a:lnTo>
                                        <a:pt x="753" y="356"/>
                                      </a:lnTo>
                                      <a:lnTo>
                                        <a:pt x="762" y="356"/>
                                      </a:lnTo>
                                      <a:lnTo>
                                        <a:pt x="769" y="356"/>
                                      </a:lnTo>
                                      <a:lnTo>
                                        <a:pt x="779" y="353"/>
                                      </a:lnTo>
                                      <a:lnTo>
                                        <a:pt x="788" y="353"/>
                                      </a:lnTo>
                                      <a:lnTo>
                                        <a:pt x="798" y="351"/>
                                      </a:lnTo>
                                      <a:lnTo>
                                        <a:pt x="807" y="351"/>
                                      </a:lnTo>
                                      <a:lnTo>
                                        <a:pt x="817" y="348"/>
                                      </a:lnTo>
                                      <a:lnTo>
                                        <a:pt x="826" y="348"/>
                                      </a:lnTo>
                                      <a:lnTo>
                                        <a:pt x="836" y="348"/>
                                      </a:lnTo>
                                      <a:lnTo>
                                        <a:pt x="847" y="348"/>
                                      </a:lnTo>
                                      <a:lnTo>
                                        <a:pt x="857" y="346"/>
                                      </a:lnTo>
                                      <a:lnTo>
                                        <a:pt x="869" y="346"/>
                                      </a:lnTo>
                                      <a:lnTo>
                                        <a:pt x="878" y="346"/>
                                      </a:lnTo>
                                      <a:lnTo>
                                        <a:pt x="888" y="344"/>
                                      </a:lnTo>
                                      <a:lnTo>
                                        <a:pt x="897" y="344"/>
                                      </a:lnTo>
                                      <a:lnTo>
                                        <a:pt x="907" y="344"/>
                                      </a:lnTo>
                                      <a:lnTo>
                                        <a:pt x="916" y="341"/>
                                      </a:lnTo>
                                      <a:lnTo>
                                        <a:pt x="928" y="339"/>
                                      </a:lnTo>
                                      <a:lnTo>
                                        <a:pt x="938" y="339"/>
                                      </a:lnTo>
                                      <a:lnTo>
                                        <a:pt x="947" y="339"/>
                                      </a:lnTo>
                                      <a:lnTo>
                                        <a:pt x="957" y="339"/>
                                      </a:lnTo>
                                      <a:lnTo>
                                        <a:pt x="966" y="337"/>
                                      </a:lnTo>
                                      <a:lnTo>
                                        <a:pt x="976" y="337"/>
                                      </a:lnTo>
                                      <a:lnTo>
                                        <a:pt x="985" y="337"/>
                                      </a:lnTo>
                                      <a:lnTo>
                                        <a:pt x="995" y="334"/>
                                      </a:lnTo>
                                      <a:lnTo>
                                        <a:pt x="1004" y="334"/>
                                      </a:lnTo>
                                      <a:lnTo>
                                        <a:pt x="1014" y="334"/>
                                      </a:lnTo>
                                      <a:lnTo>
                                        <a:pt x="1023" y="334"/>
                                      </a:lnTo>
                                      <a:lnTo>
                                        <a:pt x="1030" y="334"/>
                                      </a:lnTo>
                                      <a:lnTo>
                                        <a:pt x="1040" y="332"/>
                                      </a:lnTo>
                                      <a:lnTo>
                                        <a:pt x="1047" y="332"/>
                                      </a:lnTo>
                                      <a:lnTo>
                                        <a:pt x="1056" y="332"/>
                                      </a:lnTo>
                                      <a:lnTo>
                                        <a:pt x="1063" y="329"/>
                                      </a:lnTo>
                                      <a:lnTo>
                                        <a:pt x="1071" y="329"/>
                                      </a:lnTo>
                                      <a:lnTo>
                                        <a:pt x="1078" y="329"/>
                                      </a:lnTo>
                                      <a:lnTo>
                                        <a:pt x="1087" y="329"/>
                                      </a:lnTo>
                                      <a:lnTo>
                                        <a:pt x="1092" y="329"/>
                                      </a:lnTo>
                                      <a:lnTo>
                                        <a:pt x="1099" y="329"/>
                                      </a:lnTo>
                                      <a:lnTo>
                                        <a:pt x="1104" y="329"/>
                                      </a:lnTo>
                                      <a:lnTo>
                                        <a:pt x="1111" y="329"/>
                                      </a:lnTo>
                                      <a:lnTo>
                                        <a:pt x="1116" y="329"/>
                                      </a:lnTo>
                                      <a:lnTo>
                                        <a:pt x="1120" y="329"/>
                                      </a:lnTo>
                                      <a:lnTo>
                                        <a:pt x="1125" y="329"/>
                                      </a:lnTo>
                                      <a:lnTo>
                                        <a:pt x="1130" y="329"/>
                                      </a:lnTo>
                                      <a:lnTo>
                                        <a:pt x="1139" y="329"/>
                                      </a:lnTo>
                                      <a:lnTo>
                                        <a:pt x="1147" y="329"/>
                                      </a:lnTo>
                                      <a:lnTo>
                                        <a:pt x="1156" y="329"/>
                                      </a:lnTo>
                                      <a:lnTo>
                                        <a:pt x="1166" y="329"/>
                                      </a:lnTo>
                                      <a:lnTo>
                                        <a:pt x="1170" y="329"/>
                                      </a:lnTo>
                                      <a:lnTo>
                                        <a:pt x="1177" y="329"/>
                                      </a:lnTo>
                                      <a:lnTo>
                                        <a:pt x="1182" y="329"/>
                                      </a:lnTo>
                                      <a:lnTo>
                                        <a:pt x="1187" y="329"/>
                                      </a:lnTo>
                                      <a:lnTo>
                                        <a:pt x="1194" y="329"/>
                                      </a:lnTo>
                                      <a:lnTo>
                                        <a:pt x="1199" y="332"/>
                                      </a:lnTo>
                                      <a:lnTo>
                                        <a:pt x="1204" y="332"/>
                                      </a:lnTo>
                                      <a:lnTo>
                                        <a:pt x="1211" y="334"/>
                                      </a:lnTo>
                                      <a:lnTo>
                                        <a:pt x="1218" y="334"/>
                                      </a:lnTo>
                                      <a:lnTo>
                                        <a:pt x="1223" y="334"/>
                                      </a:lnTo>
                                      <a:lnTo>
                                        <a:pt x="1227" y="334"/>
                                      </a:lnTo>
                                      <a:lnTo>
                                        <a:pt x="1234" y="334"/>
                                      </a:lnTo>
                                      <a:lnTo>
                                        <a:pt x="1239" y="334"/>
                                      </a:lnTo>
                                      <a:lnTo>
                                        <a:pt x="1244" y="334"/>
                                      </a:lnTo>
                                      <a:lnTo>
                                        <a:pt x="1251" y="334"/>
                                      </a:lnTo>
                                      <a:lnTo>
                                        <a:pt x="1258" y="337"/>
                                      </a:lnTo>
                                      <a:lnTo>
                                        <a:pt x="1263" y="337"/>
                                      </a:lnTo>
                                      <a:lnTo>
                                        <a:pt x="1268" y="337"/>
                                      </a:lnTo>
                                      <a:lnTo>
                                        <a:pt x="1275" y="337"/>
                                      </a:lnTo>
                                      <a:lnTo>
                                        <a:pt x="1282" y="339"/>
                                      </a:lnTo>
                                      <a:lnTo>
                                        <a:pt x="1287" y="339"/>
                                      </a:lnTo>
                                      <a:lnTo>
                                        <a:pt x="1294" y="339"/>
                                      </a:lnTo>
                                      <a:lnTo>
                                        <a:pt x="1298" y="339"/>
                                      </a:lnTo>
                                      <a:lnTo>
                                        <a:pt x="1306" y="339"/>
                                      </a:lnTo>
                                      <a:lnTo>
                                        <a:pt x="1310" y="339"/>
                                      </a:lnTo>
                                      <a:lnTo>
                                        <a:pt x="1315" y="339"/>
                                      </a:lnTo>
                                      <a:lnTo>
                                        <a:pt x="1322" y="339"/>
                                      </a:lnTo>
                                      <a:lnTo>
                                        <a:pt x="1327" y="341"/>
                                      </a:lnTo>
                                      <a:lnTo>
                                        <a:pt x="1332" y="341"/>
                                      </a:lnTo>
                                      <a:lnTo>
                                        <a:pt x="1339" y="341"/>
                                      </a:lnTo>
                                      <a:lnTo>
                                        <a:pt x="1344" y="341"/>
                                      </a:lnTo>
                                      <a:lnTo>
                                        <a:pt x="1348" y="341"/>
                                      </a:lnTo>
                                      <a:lnTo>
                                        <a:pt x="1358" y="341"/>
                                      </a:lnTo>
                                      <a:lnTo>
                                        <a:pt x="1370" y="341"/>
                                      </a:lnTo>
                                      <a:lnTo>
                                        <a:pt x="1377" y="341"/>
                                      </a:lnTo>
                                      <a:lnTo>
                                        <a:pt x="1386" y="341"/>
                                      </a:lnTo>
                                      <a:lnTo>
                                        <a:pt x="1393" y="341"/>
                                      </a:lnTo>
                                      <a:lnTo>
                                        <a:pt x="1401" y="339"/>
                                      </a:lnTo>
                                      <a:lnTo>
                                        <a:pt x="1408" y="339"/>
                                      </a:lnTo>
                                      <a:lnTo>
                                        <a:pt x="1412" y="339"/>
                                      </a:lnTo>
                                      <a:lnTo>
                                        <a:pt x="1422" y="337"/>
                                      </a:lnTo>
                                      <a:lnTo>
                                        <a:pt x="1427" y="334"/>
                                      </a:lnTo>
                                      <a:lnTo>
                                        <a:pt x="1429" y="325"/>
                                      </a:lnTo>
                                      <a:lnTo>
                                        <a:pt x="1431" y="318"/>
                                      </a:lnTo>
                                      <a:lnTo>
                                        <a:pt x="1429" y="313"/>
                                      </a:lnTo>
                                      <a:lnTo>
                                        <a:pt x="1427" y="308"/>
                                      </a:lnTo>
                                      <a:lnTo>
                                        <a:pt x="1422" y="306"/>
                                      </a:lnTo>
                                      <a:lnTo>
                                        <a:pt x="1417" y="303"/>
                                      </a:lnTo>
                                      <a:lnTo>
                                        <a:pt x="1412" y="301"/>
                                      </a:lnTo>
                                      <a:lnTo>
                                        <a:pt x="1408" y="299"/>
                                      </a:lnTo>
                                      <a:lnTo>
                                        <a:pt x="1398" y="296"/>
                                      </a:lnTo>
                                      <a:lnTo>
                                        <a:pt x="1389" y="294"/>
                                      </a:lnTo>
                                      <a:lnTo>
                                        <a:pt x="1384" y="291"/>
                                      </a:lnTo>
                                      <a:lnTo>
                                        <a:pt x="1377" y="291"/>
                                      </a:lnTo>
                                      <a:lnTo>
                                        <a:pt x="1372" y="291"/>
                                      </a:lnTo>
                                      <a:lnTo>
                                        <a:pt x="1367" y="291"/>
                                      </a:lnTo>
                                      <a:lnTo>
                                        <a:pt x="1363" y="289"/>
                                      </a:lnTo>
                                      <a:lnTo>
                                        <a:pt x="1358" y="287"/>
                                      </a:lnTo>
                                      <a:lnTo>
                                        <a:pt x="1351" y="287"/>
                                      </a:lnTo>
                                      <a:lnTo>
                                        <a:pt x="1346" y="287"/>
                                      </a:lnTo>
                                      <a:lnTo>
                                        <a:pt x="1339" y="287"/>
                                      </a:lnTo>
                                      <a:lnTo>
                                        <a:pt x="1332" y="287"/>
                                      </a:lnTo>
                                      <a:lnTo>
                                        <a:pt x="1322" y="287"/>
                                      </a:lnTo>
                                      <a:lnTo>
                                        <a:pt x="1315" y="287"/>
                                      </a:lnTo>
                                      <a:lnTo>
                                        <a:pt x="1303" y="284"/>
                                      </a:lnTo>
                                      <a:lnTo>
                                        <a:pt x="1294" y="284"/>
                                      </a:lnTo>
                                      <a:lnTo>
                                        <a:pt x="1282" y="284"/>
                                      </a:lnTo>
                                      <a:lnTo>
                                        <a:pt x="1272" y="284"/>
                                      </a:lnTo>
                                      <a:lnTo>
                                        <a:pt x="1260" y="284"/>
                                      </a:lnTo>
                                      <a:lnTo>
                                        <a:pt x="1249" y="284"/>
                                      </a:lnTo>
                                      <a:lnTo>
                                        <a:pt x="1237" y="284"/>
                                      </a:lnTo>
                                      <a:lnTo>
                                        <a:pt x="1225" y="284"/>
                                      </a:lnTo>
                                      <a:lnTo>
                                        <a:pt x="1211" y="284"/>
                                      </a:lnTo>
                                      <a:lnTo>
                                        <a:pt x="1196" y="284"/>
                                      </a:lnTo>
                                      <a:lnTo>
                                        <a:pt x="1182" y="284"/>
                                      </a:lnTo>
                                      <a:lnTo>
                                        <a:pt x="1168" y="284"/>
                                      </a:lnTo>
                                      <a:lnTo>
                                        <a:pt x="1154" y="284"/>
                                      </a:lnTo>
                                      <a:lnTo>
                                        <a:pt x="1139" y="287"/>
                                      </a:lnTo>
                                      <a:lnTo>
                                        <a:pt x="1123" y="287"/>
                                      </a:lnTo>
                                      <a:lnTo>
                                        <a:pt x="1109" y="287"/>
                                      </a:lnTo>
                                      <a:lnTo>
                                        <a:pt x="1092" y="287"/>
                                      </a:lnTo>
                                      <a:lnTo>
                                        <a:pt x="1078" y="287"/>
                                      </a:lnTo>
                                      <a:lnTo>
                                        <a:pt x="1061" y="289"/>
                                      </a:lnTo>
                                      <a:lnTo>
                                        <a:pt x="1047" y="289"/>
                                      </a:lnTo>
                                      <a:lnTo>
                                        <a:pt x="1030" y="289"/>
                                      </a:lnTo>
                                      <a:lnTo>
                                        <a:pt x="1014" y="291"/>
                                      </a:lnTo>
                                      <a:lnTo>
                                        <a:pt x="997" y="291"/>
                                      </a:lnTo>
                                      <a:lnTo>
                                        <a:pt x="983" y="291"/>
                                      </a:lnTo>
                                      <a:lnTo>
                                        <a:pt x="966" y="291"/>
                                      </a:lnTo>
                                      <a:lnTo>
                                        <a:pt x="950" y="294"/>
                                      </a:lnTo>
                                      <a:lnTo>
                                        <a:pt x="933" y="294"/>
                                      </a:lnTo>
                                      <a:lnTo>
                                        <a:pt x="916" y="296"/>
                                      </a:lnTo>
                                      <a:lnTo>
                                        <a:pt x="902" y="296"/>
                                      </a:lnTo>
                                      <a:lnTo>
                                        <a:pt x="885" y="296"/>
                                      </a:lnTo>
                                      <a:lnTo>
                                        <a:pt x="869" y="296"/>
                                      </a:lnTo>
                                      <a:lnTo>
                                        <a:pt x="855" y="299"/>
                                      </a:lnTo>
                                      <a:lnTo>
                                        <a:pt x="840" y="299"/>
                                      </a:lnTo>
                                      <a:lnTo>
                                        <a:pt x="824" y="299"/>
                                      </a:lnTo>
                                      <a:lnTo>
                                        <a:pt x="809" y="301"/>
                                      </a:lnTo>
                                      <a:lnTo>
                                        <a:pt x="795" y="301"/>
                                      </a:lnTo>
                                      <a:lnTo>
                                        <a:pt x="781" y="301"/>
                                      </a:lnTo>
                                      <a:lnTo>
                                        <a:pt x="767" y="301"/>
                                      </a:lnTo>
                                      <a:lnTo>
                                        <a:pt x="755" y="303"/>
                                      </a:lnTo>
                                      <a:lnTo>
                                        <a:pt x="743" y="306"/>
                                      </a:lnTo>
                                      <a:lnTo>
                                        <a:pt x="729" y="306"/>
                                      </a:lnTo>
                                      <a:lnTo>
                                        <a:pt x="717" y="306"/>
                                      </a:lnTo>
                                      <a:lnTo>
                                        <a:pt x="705" y="306"/>
                                      </a:lnTo>
                                      <a:lnTo>
                                        <a:pt x="696" y="308"/>
                                      </a:lnTo>
                                      <a:lnTo>
                                        <a:pt x="684" y="308"/>
                                      </a:lnTo>
                                      <a:lnTo>
                                        <a:pt x="674" y="308"/>
                                      </a:lnTo>
                                      <a:lnTo>
                                        <a:pt x="665" y="310"/>
                                      </a:lnTo>
                                      <a:lnTo>
                                        <a:pt x="658" y="310"/>
                                      </a:lnTo>
                                      <a:lnTo>
                                        <a:pt x="648" y="310"/>
                                      </a:lnTo>
                                      <a:lnTo>
                                        <a:pt x="641" y="310"/>
                                      </a:lnTo>
                                      <a:lnTo>
                                        <a:pt x="634" y="313"/>
                                      </a:lnTo>
                                      <a:lnTo>
                                        <a:pt x="627" y="313"/>
                                      </a:lnTo>
                                      <a:lnTo>
                                        <a:pt x="622" y="315"/>
                                      </a:lnTo>
                                      <a:lnTo>
                                        <a:pt x="617" y="315"/>
                                      </a:lnTo>
                                      <a:lnTo>
                                        <a:pt x="612" y="315"/>
                                      </a:lnTo>
                                      <a:lnTo>
                                        <a:pt x="612" y="318"/>
                                      </a:lnTo>
                                      <a:lnTo>
                                        <a:pt x="605" y="318"/>
                                      </a:lnTo>
                                      <a:lnTo>
                                        <a:pt x="601" y="320"/>
                                      </a:lnTo>
                                      <a:lnTo>
                                        <a:pt x="596" y="320"/>
                                      </a:lnTo>
                                      <a:lnTo>
                                        <a:pt x="591" y="322"/>
                                      </a:lnTo>
                                      <a:lnTo>
                                        <a:pt x="584" y="325"/>
                                      </a:lnTo>
                                      <a:lnTo>
                                        <a:pt x="577" y="327"/>
                                      </a:lnTo>
                                      <a:lnTo>
                                        <a:pt x="570" y="329"/>
                                      </a:lnTo>
                                      <a:lnTo>
                                        <a:pt x="565" y="334"/>
                                      </a:lnTo>
                                      <a:lnTo>
                                        <a:pt x="558" y="339"/>
                                      </a:lnTo>
                                      <a:lnTo>
                                        <a:pt x="556" y="344"/>
                                      </a:lnTo>
                                      <a:lnTo>
                                        <a:pt x="548" y="346"/>
                                      </a:lnTo>
                                      <a:lnTo>
                                        <a:pt x="546" y="351"/>
                                      </a:lnTo>
                                      <a:lnTo>
                                        <a:pt x="541" y="358"/>
                                      </a:lnTo>
                                      <a:lnTo>
                                        <a:pt x="539" y="363"/>
                                      </a:lnTo>
                                      <a:lnTo>
                                        <a:pt x="537" y="370"/>
                                      </a:lnTo>
                                      <a:lnTo>
                                        <a:pt x="534" y="375"/>
                                      </a:lnTo>
                                      <a:lnTo>
                                        <a:pt x="532" y="382"/>
                                      </a:lnTo>
                                      <a:lnTo>
                                        <a:pt x="529" y="391"/>
                                      </a:lnTo>
                                      <a:lnTo>
                                        <a:pt x="525" y="396"/>
                                      </a:lnTo>
                                      <a:lnTo>
                                        <a:pt x="522" y="405"/>
                                      </a:lnTo>
                                      <a:lnTo>
                                        <a:pt x="520" y="413"/>
                                      </a:lnTo>
                                      <a:lnTo>
                                        <a:pt x="518" y="417"/>
                                      </a:lnTo>
                                      <a:lnTo>
                                        <a:pt x="518" y="424"/>
                                      </a:lnTo>
                                      <a:lnTo>
                                        <a:pt x="515" y="432"/>
                                      </a:lnTo>
                                      <a:lnTo>
                                        <a:pt x="513" y="436"/>
                                      </a:lnTo>
                                      <a:lnTo>
                                        <a:pt x="513" y="443"/>
                                      </a:lnTo>
                                      <a:lnTo>
                                        <a:pt x="510" y="451"/>
                                      </a:lnTo>
                                      <a:lnTo>
                                        <a:pt x="510" y="458"/>
                                      </a:lnTo>
                                      <a:lnTo>
                                        <a:pt x="508" y="465"/>
                                      </a:lnTo>
                                      <a:lnTo>
                                        <a:pt x="508" y="474"/>
                                      </a:lnTo>
                                      <a:lnTo>
                                        <a:pt x="506" y="479"/>
                                      </a:lnTo>
                                      <a:lnTo>
                                        <a:pt x="506" y="488"/>
                                      </a:lnTo>
                                      <a:lnTo>
                                        <a:pt x="503" y="496"/>
                                      </a:lnTo>
                                      <a:lnTo>
                                        <a:pt x="503" y="503"/>
                                      </a:lnTo>
                                      <a:lnTo>
                                        <a:pt x="503" y="510"/>
                                      </a:lnTo>
                                      <a:lnTo>
                                        <a:pt x="503" y="517"/>
                                      </a:lnTo>
                                      <a:lnTo>
                                        <a:pt x="503" y="524"/>
                                      </a:lnTo>
                                      <a:lnTo>
                                        <a:pt x="503" y="531"/>
                                      </a:lnTo>
                                      <a:lnTo>
                                        <a:pt x="503" y="541"/>
                                      </a:lnTo>
                                      <a:lnTo>
                                        <a:pt x="503" y="548"/>
                                      </a:lnTo>
                                      <a:lnTo>
                                        <a:pt x="503" y="555"/>
                                      </a:lnTo>
                                      <a:lnTo>
                                        <a:pt x="503" y="560"/>
                                      </a:lnTo>
                                      <a:lnTo>
                                        <a:pt x="503" y="567"/>
                                      </a:lnTo>
                                      <a:lnTo>
                                        <a:pt x="503" y="574"/>
                                      </a:lnTo>
                                      <a:lnTo>
                                        <a:pt x="503" y="579"/>
                                      </a:lnTo>
                                      <a:lnTo>
                                        <a:pt x="506" y="583"/>
                                      </a:lnTo>
                                      <a:lnTo>
                                        <a:pt x="508" y="588"/>
                                      </a:lnTo>
                                      <a:lnTo>
                                        <a:pt x="510" y="593"/>
                                      </a:lnTo>
                                      <a:lnTo>
                                        <a:pt x="513" y="602"/>
                                      </a:lnTo>
                                      <a:lnTo>
                                        <a:pt x="518" y="610"/>
                                      </a:lnTo>
                                      <a:lnTo>
                                        <a:pt x="520" y="619"/>
                                      </a:lnTo>
                                      <a:lnTo>
                                        <a:pt x="525" y="626"/>
                                      </a:lnTo>
                                      <a:lnTo>
                                        <a:pt x="527" y="631"/>
                                      </a:lnTo>
                                      <a:lnTo>
                                        <a:pt x="529" y="638"/>
                                      </a:lnTo>
                                      <a:lnTo>
                                        <a:pt x="532" y="643"/>
                                      </a:lnTo>
                                      <a:lnTo>
                                        <a:pt x="534" y="650"/>
                                      </a:lnTo>
                                      <a:lnTo>
                                        <a:pt x="534" y="655"/>
                                      </a:lnTo>
                                      <a:lnTo>
                                        <a:pt x="532" y="655"/>
                                      </a:lnTo>
                                      <a:lnTo>
                                        <a:pt x="527" y="652"/>
                                      </a:lnTo>
                                      <a:lnTo>
                                        <a:pt x="525" y="648"/>
                                      </a:lnTo>
                                      <a:lnTo>
                                        <a:pt x="518" y="643"/>
                                      </a:lnTo>
                                      <a:lnTo>
                                        <a:pt x="513" y="636"/>
                                      </a:lnTo>
                                      <a:lnTo>
                                        <a:pt x="503" y="626"/>
                                      </a:lnTo>
                                      <a:lnTo>
                                        <a:pt x="496" y="617"/>
                                      </a:lnTo>
                                      <a:lnTo>
                                        <a:pt x="489" y="607"/>
                                      </a:lnTo>
                                      <a:lnTo>
                                        <a:pt x="484" y="598"/>
                                      </a:lnTo>
                                      <a:lnTo>
                                        <a:pt x="480" y="588"/>
                                      </a:lnTo>
                                      <a:lnTo>
                                        <a:pt x="477" y="579"/>
                                      </a:lnTo>
                                      <a:lnTo>
                                        <a:pt x="475" y="569"/>
                                      </a:lnTo>
                                      <a:lnTo>
                                        <a:pt x="472" y="560"/>
                                      </a:lnTo>
                                      <a:lnTo>
                                        <a:pt x="470" y="550"/>
                                      </a:lnTo>
                                      <a:lnTo>
                                        <a:pt x="468" y="541"/>
                                      </a:lnTo>
                                      <a:lnTo>
                                        <a:pt x="468" y="531"/>
                                      </a:lnTo>
                                      <a:lnTo>
                                        <a:pt x="468" y="522"/>
                                      </a:lnTo>
                                      <a:lnTo>
                                        <a:pt x="468" y="512"/>
                                      </a:lnTo>
                                      <a:lnTo>
                                        <a:pt x="470" y="503"/>
                                      </a:lnTo>
                                      <a:lnTo>
                                        <a:pt x="470" y="493"/>
                                      </a:lnTo>
                                      <a:lnTo>
                                        <a:pt x="472" y="486"/>
                                      </a:lnTo>
                                      <a:lnTo>
                                        <a:pt x="475" y="474"/>
                                      </a:lnTo>
                                      <a:lnTo>
                                        <a:pt x="477" y="465"/>
                                      </a:lnTo>
                                      <a:lnTo>
                                        <a:pt x="480" y="460"/>
                                      </a:lnTo>
                                      <a:lnTo>
                                        <a:pt x="482" y="455"/>
                                      </a:lnTo>
                                      <a:lnTo>
                                        <a:pt x="484" y="448"/>
                                      </a:lnTo>
                                      <a:lnTo>
                                        <a:pt x="487" y="443"/>
                                      </a:lnTo>
                                      <a:lnTo>
                                        <a:pt x="489" y="439"/>
                                      </a:lnTo>
                                      <a:lnTo>
                                        <a:pt x="491" y="432"/>
                                      </a:lnTo>
                                      <a:lnTo>
                                        <a:pt x="494" y="427"/>
                                      </a:lnTo>
                                      <a:lnTo>
                                        <a:pt x="499" y="422"/>
                                      </a:lnTo>
                                      <a:lnTo>
                                        <a:pt x="499" y="415"/>
                                      </a:lnTo>
                                      <a:lnTo>
                                        <a:pt x="503" y="410"/>
                                      </a:lnTo>
                                      <a:lnTo>
                                        <a:pt x="506" y="403"/>
                                      </a:lnTo>
                                      <a:lnTo>
                                        <a:pt x="508" y="398"/>
                                      </a:lnTo>
                                      <a:lnTo>
                                        <a:pt x="510" y="394"/>
                                      </a:lnTo>
                                      <a:lnTo>
                                        <a:pt x="513" y="386"/>
                                      </a:lnTo>
                                      <a:lnTo>
                                        <a:pt x="513" y="382"/>
                                      </a:lnTo>
                                      <a:lnTo>
                                        <a:pt x="518" y="377"/>
                                      </a:lnTo>
                                      <a:lnTo>
                                        <a:pt x="520" y="367"/>
                                      </a:lnTo>
                                      <a:lnTo>
                                        <a:pt x="522" y="358"/>
                                      </a:lnTo>
                                      <a:lnTo>
                                        <a:pt x="525" y="348"/>
                                      </a:lnTo>
                                      <a:lnTo>
                                        <a:pt x="525" y="344"/>
                                      </a:lnTo>
                                      <a:lnTo>
                                        <a:pt x="525" y="337"/>
                                      </a:lnTo>
                                      <a:lnTo>
                                        <a:pt x="522" y="334"/>
                                      </a:lnTo>
                                      <a:lnTo>
                                        <a:pt x="518" y="329"/>
                                      </a:lnTo>
                                      <a:lnTo>
                                        <a:pt x="515" y="327"/>
                                      </a:lnTo>
                                      <a:lnTo>
                                        <a:pt x="508" y="325"/>
                                      </a:lnTo>
                                      <a:lnTo>
                                        <a:pt x="501" y="320"/>
                                      </a:lnTo>
                                      <a:lnTo>
                                        <a:pt x="496" y="318"/>
                                      </a:lnTo>
                                      <a:lnTo>
                                        <a:pt x="491" y="315"/>
                                      </a:lnTo>
                                      <a:lnTo>
                                        <a:pt x="487" y="310"/>
                                      </a:lnTo>
                                      <a:lnTo>
                                        <a:pt x="482" y="310"/>
                                      </a:lnTo>
                                      <a:lnTo>
                                        <a:pt x="477" y="306"/>
                                      </a:lnTo>
                                      <a:lnTo>
                                        <a:pt x="470" y="303"/>
                                      </a:lnTo>
                                      <a:lnTo>
                                        <a:pt x="465" y="301"/>
                                      </a:lnTo>
                                      <a:lnTo>
                                        <a:pt x="461" y="299"/>
                                      </a:lnTo>
                                      <a:lnTo>
                                        <a:pt x="451" y="294"/>
                                      </a:lnTo>
                                      <a:lnTo>
                                        <a:pt x="446" y="291"/>
                                      </a:lnTo>
                                      <a:lnTo>
                                        <a:pt x="439" y="287"/>
                                      </a:lnTo>
                                      <a:lnTo>
                                        <a:pt x="432" y="284"/>
                                      </a:lnTo>
                                      <a:lnTo>
                                        <a:pt x="425" y="282"/>
                                      </a:lnTo>
                                      <a:lnTo>
                                        <a:pt x="418" y="277"/>
                                      </a:lnTo>
                                      <a:lnTo>
                                        <a:pt x="408" y="272"/>
                                      </a:lnTo>
                                      <a:lnTo>
                                        <a:pt x="404" y="270"/>
                                      </a:lnTo>
                                      <a:lnTo>
                                        <a:pt x="394" y="268"/>
                                      </a:lnTo>
                                      <a:lnTo>
                                        <a:pt x="387" y="263"/>
                                      </a:lnTo>
                                      <a:lnTo>
                                        <a:pt x="380" y="258"/>
                                      </a:lnTo>
                                      <a:lnTo>
                                        <a:pt x="370" y="256"/>
                                      </a:lnTo>
                                      <a:lnTo>
                                        <a:pt x="363" y="251"/>
                                      </a:lnTo>
                                      <a:lnTo>
                                        <a:pt x="356" y="249"/>
                                      </a:lnTo>
                                      <a:lnTo>
                                        <a:pt x="347" y="244"/>
                                      </a:lnTo>
                                      <a:lnTo>
                                        <a:pt x="340" y="242"/>
                                      </a:lnTo>
                                      <a:lnTo>
                                        <a:pt x="332" y="237"/>
                                      </a:lnTo>
                                      <a:lnTo>
                                        <a:pt x="323" y="232"/>
                                      </a:lnTo>
                                      <a:lnTo>
                                        <a:pt x="313" y="227"/>
                                      </a:lnTo>
                                      <a:lnTo>
                                        <a:pt x="306" y="225"/>
                                      </a:lnTo>
                                      <a:lnTo>
                                        <a:pt x="299" y="220"/>
                                      </a:lnTo>
                                      <a:lnTo>
                                        <a:pt x="290" y="216"/>
                                      </a:lnTo>
                                      <a:lnTo>
                                        <a:pt x="283" y="211"/>
                                      </a:lnTo>
                                      <a:lnTo>
                                        <a:pt x="275" y="208"/>
                                      </a:lnTo>
                                      <a:lnTo>
                                        <a:pt x="268" y="204"/>
                                      </a:lnTo>
                                      <a:lnTo>
                                        <a:pt x="259" y="201"/>
                                      </a:lnTo>
                                      <a:lnTo>
                                        <a:pt x="252" y="197"/>
                                      </a:lnTo>
                                      <a:lnTo>
                                        <a:pt x="247" y="194"/>
                                      </a:lnTo>
                                      <a:lnTo>
                                        <a:pt x="240" y="189"/>
                                      </a:lnTo>
                                      <a:lnTo>
                                        <a:pt x="233" y="187"/>
                                      </a:lnTo>
                                      <a:lnTo>
                                        <a:pt x="228" y="182"/>
                                      </a:lnTo>
                                      <a:lnTo>
                                        <a:pt x="221" y="180"/>
                                      </a:lnTo>
                                      <a:lnTo>
                                        <a:pt x="214" y="178"/>
                                      </a:lnTo>
                                      <a:lnTo>
                                        <a:pt x="209" y="173"/>
                                      </a:lnTo>
                                      <a:lnTo>
                                        <a:pt x="204" y="170"/>
                                      </a:lnTo>
                                      <a:lnTo>
                                        <a:pt x="197" y="168"/>
                                      </a:lnTo>
                                      <a:lnTo>
                                        <a:pt x="190" y="161"/>
                                      </a:lnTo>
                                      <a:lnTo>
                                        <a:pt x="183" y="156"/>
                                      </a:lnTo>
                                      <a:lnTo>
                                        <a:pt x="176" y="149"/>
                                      </a:lnTo>
                                      <a:lnTo>
                                        <a:pt x="171" y="147"/>
                                      </a:lnTo>
                                      <a:lnTo>
                                        <a:pt x="166" y="144"/>
                                      </a:lnTo>
                                      <a:lnTo>
                                        <a:pt x="166" y="140"/>
                                      </a:lnTo>
                                      <a:lnTo>
                                        <a:pt x="166" y="137"/>
                                      </a:lnTo>
                                      <a:lnTo>
                                        <a:pt x="169" y="137"/>
                                      </a:lnTo>
                                      <a:lnTo>
                                        <a:pt x="173" y="135"/>
                                      </a:lnTo>
                                      <a:lnTo>
                                        <a:pt x="180" y="137"/>
                                      </a:lnTo>
                                      <a:lnTo>
                                        <a:pt x="188" y="140"/>
                                      </a:lnTo>
                                      <a:lnTo>
                                        <a:pt x="197" y="144"/>
                                      </a:lnTo>
                                      <a:lnTo>
                                        <a:pt x="202" y="144"/>
                                      </a:lnTo>
                                      <a:lnTo>
                                        <a:pt x="207" y="147"/>
                                      </a:lnTo>
                                      <a:lnTo>
                                        <a:pt x="211" y="149"/>
                                      </a:lnTo>
                                      <a:lnTo>
                                        <a:pt x="218" y="154"/>
                                      </a:lnTo>
                                      <a:lnTo>
                                        <a:pt x="226" y="154"/>
                                      </a:lnTo>
                                      <a:lnTo>
                                        <a:pt x="230" y="159"/>
                                      </a:lnTo>
                                      <a:lnTo>
                                        <a:pt x="237" y="161"/>
                                      </a:lnTo>
                                      <a:lnTo>
                                        <a:pt x="245" y="163"/>
                                      </a:lnTo>
                                      <a:lnTo>
                                        <a:pt x="252" y="168"/>
                                      </a:lnTo>
                                      <a:lnTo>
                                        <a:pt x="259" y="170"/>
                                      </a:lnTo>
                                      <a:lnTo>
                                        <a:pt x="266" y="173"/>
                                      </a:lnTo>
                                      <a:lnTo>
                                        <a:pt x="275" y="178"/>
                                      </a:lnTo>
                                      <a:lnTo>
                                        <a:pt x="283" y="182"/>
                                      </a:lnTo>
                                      <a:lnTo>
                                        <a:pt x="290" y="185"/>
                                      </a:lnTo>
                                      <a:lnTo>
                                        <a:pt x="297" y="189"/>
                                      </a:lnTo>
                                      <a:lnTo>
                                        <a:pt x="306" y="194"/>
                                      </a:lnTo>
                                      <a:lnTo>
                                        <a:pt x="313" y="197"/>
                                      </a:lnTo>
                                      <a:lnTo>
                                        <a:pt x="323" y="201"/>
                                      </a:lnTo>
                                      <a:lnTo>
                                        <a:pt x="332" y="206"/>
                                      </a:lnTo>
                                      <a:lnTo>
                                        <a:pt x="340" y="211"/>
                                      </a:lnTo>
                                      <a:lnTo>
                                        <a:pt x="347" y="213"/>
                                      </a:lnTo>
                                      <a:lnTo>
                                        <a:pt x="356" y="218"/>
                                      </a:lnTo>
                                      <a:lnTo>
                                        <a:pt x="363" y="223"/>
                                      </a:lnTo>
                                      <a:lnTo>
                                        <a:pt x="373" y="227"/>
                                      </a:lnTo>
                                      <a:lnTo>
                                        <a:pt x="380" y="230"/>
                                      </a:lnTo>
                                      <a:lnTo>
                                        <a:pt x="389" y="234"/>
                                      </a:lnTo>
                                      <a:lnTo>
                                        <a:pt x="399" y="239"/>
                                      </a:lnTo>
                                      <a:lnTo>
                                        <a:pt x="406" y="244"/>
                                      </a:lnTo>
                                      <a:lnTo>
                                        <a:pt x="413" y="246"/>
                                      </a:lnTo>
                                      <a:lnTo>
                                        <a:pt x="423" y="251"/>
                                      </a:lnTo>
                                      <a:lnTo>
                                        <a:pt x="430" y="253"/>
                                      </a:lnTo>
                                      <a:lnTo>
                                        <a:pt x="437" y="258"/>
                                      </a:lnTo>
                                      <a:lnTo>
                                        <a:pt x="446" y="261"/>
                                      </a:lnTo>
                                      <a:lnTo>
                                        <a:pt x="453" y="265"/>
                                      </a:lnTo>
                                      <a:lnTo>
                                        <a:pt x="461" y="268"/>
                                      </a:lnTo>
                                      <a:lnTo>
                                        <a:pt x="468" y="272"/>
                                      </a:lnTo>
                                      <a:lnTo>
                                        <a:pt x="475" y="275"/>
                                      </a:lnTo>
                                      <a:lnTo>
                                        <a:pt x="482" y="277"/>
                                      </a:lnTo>
                                      <a:lnTo>
                                        <a:pt x="487" y="282"/>
                                      </a:lnTo>
                                      <a:lnTo>
                                        <a:pt x="494" y="284"/>
                                      </a:lnTo>
                                      <a:lnTo>
                                        <a:pt x="499" y="287"/>
                                      </a:lnTo>
                                      <a:lnTo>
                                        <a:pt x="506" y="287"/>
                                      </a:lnTo>
                                      <a:lnTo>
                                        <a:pt x="510" y="289"/>
                                      </a:lnTo>
                                      <a:lnTo>
                                        <a:pt x="518" y="291"/>
                                      </a:lnTo>
                                      <a:lnTo>
                                        <a:pt x="525" y="294"/>
                                      </a:lnTo>
                                      <a:lnTo>
                                        <a:pt x="534" y="296"/>
                                      </a:lnTo>
                                      <a:lnTo>
                                        <a:pt x="539" y="299"/>
                                      </a:lnTo>
                                      <a:lnTo>
                                        <a:pt x="546" y="301"/>
                                      </a:lnTo>
                                      <a:lnTo>
                                        <a:pt x="548" y="299"/>
                                      </a:lnTo>
                                      <a:lnTo>
                                        <a:pt x="553" y="299"/>
                                      </a:lnTo>
                                      <a:lnTo>
                                        <a:pt x="560" y="296"/>
                                      </a:lnTo>
                                      <a:lnTo>
                                        <a:pt x="567" y="296"/>
                                      </a:lnTo>
                                      <a:lnTo>
                                        <a:pt x="575" y="296"/>
                                      </a:lnTo>
                                      <a:lnTo>
                                        <a:pt x="584" y="296"/>
                                      </a:lnTo>
                                      <a:lnTo>
                                        <a:pt x="586" y="296"/>
                                      </a:lnTo>
                                      <a:lnTo>
                                        <a:pt x="591" y="296"/>
                                      </a:lnTo>
                                      <a:lnTo>
                                        <a:pt x="598" y="296"/>
                                      </a:lnTo>
                                      <a:lnTo>
                                        <a:pt x="603" y="296"/>
                                      </a:lnTo>
                                      <a:lnTo>
                                        <a:pt x="608" y="294"/>
                                      </a:lnTo>
                                      <a:lnTo>
                                        <a:pt x="612" y="294"/>
                                      </a:lnTo>
                                      <a:lnTo>
                                        <a:pt x="617" y="294"/>
                                      </a:lnTo>
                                      <a:lnTo>
                                        <a:pt x="624" y="294"/>
                                      </a:lnTo>
                                      <a:lnTo>
                                        <a:pt x="629" y="294"/>
                                      </a:lnTo>
                                      <a:lnTo>
                                        <a:pt x="636" y="294"/>
                                      </a:lnTo>
                                      <a:lnTo>
                                        <a:pt x="641" y="294"/>
                                      </a:lnTo>
                                      <a:lnTo>
                                        <a:pt x="648" y="294"/>
                                      </a:lnTo>
                                      <a:lnTo>
                                        <a:pt x="653" y="291"/>
                                      </a:lnTo>
                                      <a:lnTo>
                                        <a:pt x="660" y="291"/>
                                      </a:lnTo>
                                      <a:lnTo>
                                        <a:pt x="665" y="291"/>
                                      </a:lnTo>
                                      <a:lnTo>
                                        <a:pt x="672" y="291"/>
                                      </a:lnTo>
                                      <a:lnTo>
                                        <a:pt x="679" y="291"/>
                                      </a:lnTo>
                                      <a:lnTo>
                                        <a:pt x="686" y="291"/>
                                      </a:lnTo>
                                      <a:lnTo>
                                        <a:pt x="693" y="291"/>
                                      </a:lnTo>
                                      <a:lnTo>
                                        <a:pt x="700" y="291"/>
                                      </a:lnTo>
                                      <a:lnTo>
                                        <a:pt x="705" y="291"/>
                                      </a:lnTo>
                                      <a:lnTo>
                                        <a:pt x="712" y="289"/>
                                      </a:lnTo>
                                      <a:lnTo>
                                        <a:pt x="719" y="289"/>
                                      </a:lnTo>
                                      <a:lnTo>
                                        <a:pt x="726" y="289"/>
                                      </a:lnTo>
                                      <a:lnTo>
                                        <a:pt x="734" y="289"/>
                                      </a:lnTo>
                                      <a:lnTo>
                                        <a:pt x="741" y="287"/>
                                      </a:lnTo>
                                      <a:lnTo>
                                        <a:pt x="748" y="287"/>
                                      </a:lnTo>
                                      <a:lnTo>
                                        <a:pt x="755" y="287"/>
                                      </a:lnTo>
                                      <a:lnTo>
                                        <a:pt x="762" y="287"/>
                                      </a:lnTo>
                                      <a:lnTo>
                                        <a:pt x="769" y="287"/>
                                      </a:lnTo>
                                      <a:lnTo>
                                        <a:pt x="776" y="284"/>
                                      </a:lnTo>
                                      <a:lnTo>
                                        <a:pt x="783" y="284"/>
                                      </a:lnTo>
                                      <a:lnTo>
                                        <a:pt x="791" y="284"/>
                                      </a:lnTo>
                                      <a:lnTo>
                                        <a:pt x="798" y="284"/>
                                      </a:lnTo>
                                      <a:lnTo>
                                        <a:pt x="805" y="282"/>
                                      </a:lnTo>
                                      <a:lnTo>
                                        <a:pt x="812" y="282"/>
                                      </a:lnTo>
                                      <a:lnTo>
                                        <a:pt x="819" y="282"/>
                                      </a:lnTo>
                                      <a:lnTo>
                                        <a:pt x="826" y="282"/>
                                      </a:lnTo>
                                      <a:lnTo>
                                        <a:pt x="833" y="280"/>
                                      </a:lnTo>
                                      <a:lnTo>
                                        <a:pt x="840" y="280"/>
                                      </a:lnTo>
                                      <a:lnTo>
                                        <a:pt x="847" y="280"/>
                                      </a:lnTo>
                                      <a:lnTo>
                                        <a:pt x="855" y="277"/>
                                      </a:lnTo>
                                      <a:lnTo>
                                        <a:pt x="862" y="277"/>
                                      </a:lnTo>
                                      <a:lnTo>
                                        <a:pt x="869" y="277"/>
                                      </a:lnTo>
                                      <a:lnTo>
                                        <a:pt x="874" y="275"/>
                                      </a:lnTo>
                                      <a:lnTo>
                                        <a:pt x="883" y="275"/>
                                      </a:lnTo>
                                      <a:lnTo>
                                        <a:pt x="888" y="272"/>
                                      </a:lnTo>
                                      <a:lnTo>
                                        <a:pt x="895" y="272"/>
                                      </a:lnTo>
                                      <a:lnTo>
                                        <a:pt x="902" y="272"/>
                                      </a:lnTo>
                                      <a:lnTo>
                                        <a:pt x="907" y="270"/>
                                      </a:lnTo>
                                      <a:lnTo>
                                        <a:pt x="914" y="270"/>
                                      </a:lnTo>
                                      <a:lnTo>
                                        <a:pt x="921" y="270"/>
                                      </a:lnTo>
                                      <a:lnTo>
                                        <a:pt x="926" y="268"/>
                                      </a:lnTo>
                                      <a:lnTo>
                                        <a:pt x="933" y="268"/>
                                      </a:lnTo>
                                      <a:lnTo>
                                        <a:pt x="938" y="265"/>
                                      </a:lnTo>
                                      <a:lnTo>
                                        <a:pt x="945" y="263"/>
                                      </a:lnTo>
                                      <a:lnTo>
                                        <a:pt x="952" y="263"/>
                                      </a:lnTo>
                                      <a:lnTo>
                                        <a:pt x="959" y="263"/>
                                      </a:lnTo>
                                      <a:lnTo>
                                        <a:pt x="966" y="261"/>
                                      </a:lnTo>
                                      <a:lnTo>
                                        <a:pt x="973" y="261"/>
                                      </a:lnTo>
                                      <a:lnTo>
                                        <a:pt x="980" y="261"/>
                                      </a:lnTo>
                                      <a:lnTo>
                                        <a:pt x="988" y="258"/>
                                      </a:lnTo>
                                      <a:lnTo>
                                        <a:pt x="995" y="258"/>
                                      </a:lnTo>
                                      <a:lnTo>
                                        <a:pt x="1004" y="258"/>
                                      </a:lnTo>
                                      <a:lnTo>
                                        <a:pt x="1011" y="258"/>
                                      </a:lnTo>
                                      <a:lnTo>
                                        <a:pt x="1018" y="258"/>
                                      </a:lnTo>
                                      <a:lnTo>
                                        <a:pt x="1025" y="258"/>
                                      </a:lnTo>
                                      <a:lnTo>
                                        <a:pt x="1035" y="258"/>
                                      </a:lnTo>
                                      <a:lnTo>
                                        <a:pt x="1042" y="258"/>
                                      </a:lnTo>
                                      <a:lnTo>
                                        <a:pt x="1049" y="258"/>
                                      </a:lnTo>
                                      <a:lnTo>
                                        <a:pt x="1059" y="258"/>
                                      </a:lnTo>
                                      <a:lnTo>
                                        <a:pt x="1066" y="258"/>
                                      </a:lnTo>
                                      <a:lnTo>
                                        <a:pt x="1073" y="258"/>
                                      </a:lnTo>
                                      <a:lnTo>
                                        <a:pt x="1082" y="258"/>
                                      </a:lnTo>
                                      <a:lnTo>
                                        <a:pt x="1092" y="258"/>
                                      </a:lnTo>
                                      <a:lnTo>
                                        <a:pt x="1099" y="258"/>
                                      </a:lnTo>
                                      <a:lnTo>
                                        <a:pt x="1106" y="258"/>
                                      </a:lnTo>
                                      <a:lnTo>
                                        <a:pt x="1116" y="258"/>
                                      </a:lnTo>
                                      <a:lnTo>
                                        <a:pt x="1123" y="258"/>
                                      </a:lnTo>
                                      <a:lnTo>
                                        <a:pt x="1130" y="258"/>
                                      </a:lnTo>
                                      <a:lnTo>
                                        <a:pt x="1139" y="258"/>
                                      </a:lnTo>
                                      <a:lnTo>
                                        <a:pt x="1147" y="258"/>
                                      </a:lnTo>
                                      <a:lnTo>
                                        <a:pt x="1154" y="258"/>
                                      </a:lnTo>
                                      <a:lnTo>
                                        <a:pt x="1163" y="258"/>
                                      </a:lnTo>
                                      <a:lnTo>
                                        <a:pt x="1168" y="258"/>
                                      </a:lnTo>
                                      <a:lnTo>
                                        <a:pt x="1177" y="258"/>
                                      </a:lnTo>
                                      <a:lnTo>
                                        <a:pt x="1185" y="258"/>
                                      </a:lnTo>
                                      <a:lnTo>
                                        <a:pt x="1192" y="258"/>
                                      </a:lnTo>
                                      <a:lnTo>
                                        <a:pt x="1196" y="258"/>
                                      </a:lnTo>
                                      <a:lnTo>
                                        <a:pt x="1204" y="258"/>
                                      </a:lnTo>
                                      <a:lnTo>
                                        <a:pt x="1211" y="258"/>
                                      </a:lnTo>
                                      <a:lnTo>
                                        <a:pt x="1218" y="258"/>
                                      </a:lnTo>
                                      <a:lnTo>
                                        <a:pt x="1225" y="258"/>
                                      </a:lnTo>
                                      <a:lnTo>
                                        <a:pt x="1230" y="258"/>
                                      </a:lnTo>
                                      <a:lnTo>
                                        <a:pt x="1234" y="258"/>
                                      </a:lnTo>
                                      <a:lnTo>
                                        <a:pt x="1241" y="258"/>
                                      </a:lnTo>
                                      <a:lnTo>
                                        <a:pt x="1246" y="258"/>
                                      </a:lnTo>
                                      <a:lnTo>
                                        <a:pt x="1253" y="258"/>
                                      </a:lnTo>
                                      <a:lnTo>
                                        <a:pt x="1258" y="258"/>
                                      </a:lnTo>
                                      <a:lnTo>
                                        <a:pt x="1265" y="258"/>
                                      </a:lnTo>
                                      <a:lnTo>
                                        <a:pt x="1272" y="258"/>
                                      </a:lnTo>
                                      <a:lnTo>
                                        <a:pt x="1279" y="256"/>
                                      </a:lnTo>
                                      <a:lnTo>
                                        <a:pt x="1287" y="256"/>
                                      </a:lnTo>
                                      <a:lnTo>
                                        <a:pt x="1291" y="253"/>
                                      </a:lnTo>
                                      <a:lnTo>
                                        <a:pt x="1301" y="251"/>
                                      </a:lnTo>
                                      <a:lnTo>
                                        <a:pt x="1303" y="249"/>
                                      </a:lnTo>
                                      <a:lnTo>
                                        <a:pt x="1298" y="244"/>
                                      </a:lnTo>
                                      <a:lnTo>
                                        <a:pt x="1291" y="242"/>
                                      </a:lnTo>
                                      <a:lnTo>
                                        <a:pt x="1289" y="239"/>
                                      </a:lnTo>
                                      <a:lnTo>
                                        <a:pt x="1282" y="237"/>
                                      </a:lnTo>
                                      <a:lnTo>
                                        <a:pt x="1277" y="234"/>
                                      </a:lnTo>
                                      <a:lnTo>
                                        <a:pt x="1272" y="232"/>
                                      </a:lnTo>
                                      <a:lnTo>
                                        <a:pt x="1265" y="227"/>
                                      </a:lnTo>
                                      <a:lnTo>
                                        <a:pt x="1256" y="225"/>
                                      </a:lnTo>
                                      <a:lnTo>
                                        <a:pt x="1249" y="220"/>
                                      </a:lnTo>
                                      <a:lnTo>
                                        <a:pt x="1239" y="218"/>
                                      </a:lnTo>
                                      <a:lnTo>
                                        <a:pt x="1230" y="216"/>
                                      </a:lnTo>
                                      <a:lnTo>
                                        <a:pt x="1220" y="211"/>
                                      </a:lnTo>
                                      <a:lnTo>
                                        <a:pt x="1208" y="206"/>
                                      </a:lnTo>
                                      <a:lnTo>
                                        <a:pt x="1199" y="204"/>
                                      </a:lnTo>
                                      <a:lnTo>
                                        <a:pt x="1187" y="199"/>
                                      </a:lnTo>
                                      <a:lnTo>
                                        <a:pt x="1175" y="194"/>
                                      </a:lnTo>
                                      <a:lnTo>
                                        <a:pt x="1163" y="189"/>
                                      </a:lnTo>
                                      <a:lnTo>
                                        <a:pt x="1149" y="187"/>
                                      </a:lnTo>
                                      <a:lnTo>
                                        <a:pt x="1137" y="182"/>
                                      </a:lnTo>
                                      <a:lnTo>
                                        <a:pt x="1123" y="178"/>
                                      </a:lnTo>
                                      <a:lnTo>
                                        <a:pt x="1109" y="173"/>
                                      </a:lnTo>
                                      <a:lnTo>
                                        <a:pt x="1097" y="168"/>
                                      </a:lnTo>
                                      <a:lnTo>
                                        <a:pt x="1080" y="163"/>
                                      </a:lnTo>
                                      <a:lnTo>
                                        <a:pt x="1066" y="159"/>
                                      </a:lnTo>
                                      <a:lnTo>
                                        <a:pt x="1052" y="154"/>
                                      </a:lnTo>
                                      <a:lnTo>
                                        <a:pt x="1037" y="149"/>
                                      </a:lnTo>
                                      <a:lnTo>
                                        <a:pt x="1023" y="144"/>
                                      </a:lnTo>
                                      <a:lnTo>
                                        <a:pt x="1007" y="140"/>
                                      </a:lnTo>
                                      <a:lnTo>
                                        <a:pt x="992" y="135"/>
                                      </a:lnTo>
                                      <a:lnTo>
                                        <a:pt x="978" y="130"/>
                                      </a:lnTo>
                                      <a:lnTo>
                                        <a:pt x="961" y="125"/>
                                      </a:lnTo>
                                      <a:lnTo>
                                        <a:pt x="947" y="121"/>
                                      </a:lnTo>
                                      <a:lnTo>
                                        <a:pt x="931" y="116"/>
                                      </a:lnTo>
                                      <a:lnTo>
                                        <a:pt x="916" y="111"/>
                                      </a:lnTo>
                                      <a:lnTo>
                                        <a:pt x="900" y="106"/>
                                      </a:lnTo>
                                      <a:lnTo>
                                        <a:pt x="885" y="99"/>
                                      </a:lnTo>
                                      <a:lnTo>
                                        <a:pt x="871" y="97"/>
                                      </a:lnTo>
                                      <a:lnTo>
                                        <a:pt x="857" y="92"/>
                                      </a:lnTo>
                                      <a:lnTo>
                                        <a:pt x="840" y="87"/>
                                      </a:lnTo>
                                      <a:lnTo>
                                        <a:pt x="826" y="83"/>
                                      </a:lnTo>
                                      <a:lnTo>
                                        <a:pt x="812" y="78"/>
                                      </a:lnTo>
                                      <a:lnTo>
                                        <a:pt x="798" y="73"/>
                                      </a:lnTo>
                                      <a:lnTo>
                                        <a:pt x="783" y="71"/>
                                      </a:lnTo>
                                      <a:lnTo>
                                        <a:pt x="772" y="66"/>
                                      </a:lnTo>
                                      <a:lnTo>
                                        <a:pt x="757" y="64"/>
                                      </a:lnTo>
                                      <a:lnTo>
                                        <a:pt x="745" y="59"/>
                                      </a:lnTo>
                                      <a:lnTo>
                                        <a:pt x="734" y="56"/>
                                      </a:lnTo>
                                      <a:lnTo>
                                        <a:pt x="722" y="52"/>
                                      </a:lnTo>
                                      <a:lnTo>
                                        <a:pt x="710" y="49"/>
                                      </a:lnTo>
                                      <a:lnTo>
                                        <a:pt x="698" y="47"/>
                                      </a:lnTo>
                                      <a:lnTo>
                                        <a:pt x="688" y="42"/>
                                      </a:lnTo>
                                      <a:lnTo>
                                        <a:pt x="679" y="40"/>
                                      </a:lnTo>
                                      <a:lnTo>
                                        <a:pt x="669" y="37"/>
                                      </a:lnTo>
                                      <a:lnTo>
                                        <a:pt x="660" y="35"/>
                                      </a:lnTo>
                                      <a:lnTo>
                                        <a:pt x="650" y="33"/>
                                      </a:lnTo>
                                      <a:lnTo>
                                        <a:pt x="643" y="30"/>
                                      </a:lnTo>
                                      <a:lnTo>
                                        <a:pt x="636" y="28"/>
                                      </a:lnTo>
                                      <a:lnTo>
                                        <a:pt x="629" y="28"/>
                                      </a:lnTo>
                                      <a:lnTo>
                                        <a:pt x="624" y="28"/>
                                      </a:lnTo>
                                      <a:lnTo>
                                        <a:pt x="620" y="26"/>
                                      </a:lnTo>
                                      <a:lnTo>
                                        <a:pt x="615" y="26"/>
                                      </a:lnTo>
                                      <a:lnTo>
                                        <a:pt x="612" y="26"/>
                                      </a:lnTo>
                                      <a:lnTo>
                                        <a:pt x="603" y="26"/>
                                      </a:lnTo>
                                      <a:lnTo>
                                        <a:pt x="593" y="23"/>
                                      </a:lnTo>
                                      <a:lnTo>
                                        <a:pt x="589" y="23"/>
                                      </a:lnTo>
                                      <a:lnTo>
                                        <a:pt x="584" y="23"/>
                                      </a:lnTo>
                                      <a:lnTo>
                                        <a:pt x="577" y="23"/>
                                      </a:lnTo>
                                      <a:lnTo>
                                        <a:pt x="572" y="23"/>
                                      </a:lnTo>
                                      <a:lnTo>
                                        <a:pt x="565" y="23"/>
                                      </a:lnTo>
                                      <a:lnTo>
                                        <a:pt x="558" y="23"/>
                                      </a:lnTo>
                                      <a:lnTo>
                                        <a:pt x="551" y="23"/>
                                      </a:lnTo>
                                      <a:lnTo>
                                        <a:pt x="544" y="23"/>
                                      </a:lnTo>
                                      <a:lnTo>
                                        <a:pt x="534" y="23"/>
                                      </a:lnTo>
                                      <a:lnTo>
                                        <a:pt x="527" y="26"/>
                                      </a:lnTo>
                                      <a:lnTo>
                                        <a:pt x="518" y="26"/>
                                      </a:lnTo>
                                      <a:lnTo>
                                        <a:pt x="510" y="26"/>
                                      </a:lnTo>
                                      <a:lnTo>
                                        <a:pt x="501" y="26"/>
                                      </a:lnTo>
                                      <a:lnTo>
                                        <a:pt x="494" y="26"/>
                                      </a:lnTo>
                                      <a:lnTo>
                                        <a:pt x="484" y="26"/>
                                      </a:lnTo>
                                      <a:lnTo>
                                        <a:pt x="475" y="28"/>
                                      </a:lnTo>
                                      <a:lnTo>
                                        <a:pt x="465" y="28"/>
                                      </a:lnTo>
                                      <a:lnTo>
                                        <a:pt x="456" y="28"/>
                                      </a:lnTo>
                                      <a:lnTo>
                                        <a:pt x="446" y="28"/>
                                      </a:lnTo>
                                      <a:lnTo>
                                        <a:pt x="437" y="30"/>
                                      </a:lnTo>
                                      <a:lnTo>
                                        <a:pt x="425" y="30"/>
                                      </a:lnTo>
                                      <a:lnTo>
                                        <a:pt x="415" y="30"/>
                                      </a:lnTo>
                                      <a:lnTo>
                                        <a:pt x="404" y="33"/>
                                      </a:lnTo>
                                      <a:lnTo>
                                        <a:pt x="394" y="33"/>
                                      </a:lnTo>
                                      <a:lnTo>
                                        <a:pt x="385" y="33"/>
                                      </a:lnTo>
                                      <a:lnTo>
                                        <a:pt x="375" y="35"/>
                                      </a:lnTo>
                                      <a:lnTo>
                                        <a:pt x="363" y="35"/>
                                      </a:lnTo>
                                      <a:lnTo>
                                        <a:pt x="354" y="37"/>
                                      </a:lnTo>
                                      <a:lnTo>
                                        <a:pt x="342" y="37"/>
                                      </a:lnTo>
                                      <a:lnTo>
                                        <a:pt x="332" y="40"/>
                                      </a:lnTo>
                                      <a:lnTo>
                                        <a:pt x="323" y="40"/>
                                      </a:lnTo>
                                      <a:lnTo>
                                        <a:pt x="311" y="40"/>
                                      </a:lnTo>
                                      <a:lnTo>
                                        <a:pt x="302" y="42"/>
                                      </a:lnTo>
                                      <a:lnTo>
                                        <a:pt x="292" y="42"/>
                                      </a:lnTo>
                                      <a:lnTo>
                                        <a:pt x="280" y="45"/>
                                      </a:lnTo>
                                      <a:lnTo>
                                        <a:pt x="271" y="47"/>
                                      </a:lnTo>
                                      <a:lnTo>
                                        <a:pt x="261" y="47"/>
                                      </a:lnTo>
                                      <a:lnTo>
                                        <a:pt x="252" y="49"/>
                                      </a:lnTo>
                                      <a:lnTo>
                                        <a:pt x="242" y="49"/>
                                      </a:lnTo>
                                      <a:lnTo>
                                        <a:pt x="233" y="52"/>
                                      </a:lnTo>
                                      <a:lnTo>
                                        <a:pt x="223" y="52"/>
                                      </a:lnTo>
                                      <a:lnTo>
                                        <a:pt x="214" y="54"/>
                                      </a:lnTo>
                                      <a:lnTo>
                                        <a:pt x="207" y="56"/>
                                      </a:lnTo>
                                      <a:lnTo>
                                        <a:pt x="197" y="59"/>
                                      </a:lnTo>
                                      <a:lnTo>
                                        <a:pt x="188" y="59"/>
                                      </a:lnTo>
                                      <a:lnTo>
                                        <a:pt x="180" y="61"/>
                                      </a:lnTo>
                                      <a:lnTo>
                                        <a:pt x="171" y="64"/>
                                      </a:lnTo>
                                      <a:lnTo>
                                        <a:pt x="164" y="66"/>
                                      </a:lnTo>
                                      <a:lnTo>
                                        <a:pt x="157" y="66"/>
                                      </a:lnTo>
                                      <a:lnTo>
                                        <a:pt x="150" y="68"/>
                                      </a:lnTo>
                                      <a:lnTo>
                                        <a:pt x="143" y="73"/>
                                      </a:lnTo>
                                      <a:lnTo>
                                        <a:pt x="138" y="75"/>
                                      </a:lnTo>
                                      <a:lnTo>
                                        <a:pt x="131" y="75"/>
                                      </a:lnTo>
                                      <a:lnTo>
                                        <a:pt x="126" y="78"/>
                                      </a:lnTo>
                                      <a:lnTo>
                                        <a:pt x="119" y="80"/>
                                      </a:lnTo>
                                      <a:lnTo>
                                        <a:pt x="116" y="83"/>
                                      </a:lnTo>
                                      <a:lnTo>
                                        <a:pt x="107" y="90"/>
                                      </a:lnTo>
                                      <a:lnTo>
                                        <a:pt x="100" y="94"/>
                                      </a:lnTo>
                                      <a:lnTo>
                                        <a:pt x="93" y="99"/>
                                      </a:lnTo>
                                      <a:lnTo>
                                        <a:pt x="88" y="104"/>
                                      </a:lnTo>
                                      <a:lnTo>
                                        <a:pt x="83" y="111"/>
                                      </a:lnTo>
                                      <a:lnTo>
                                        <a:pt x="78" y="116"/>
                                      </a:lnTo>
                                      <a:lnTo>
                                        <a:pt x="74" y="121"/>
                                      </a:lnTo>
                                      <a:lnTo>
                                        <a:pt x="69" y="128"/>
                                      </a:lnTo>
                                      <a:lnTo>
                                        <a:pt x="67" y="132"/>
                                      </a:lnTo>
                                      <a:lnTo>
                                        <a:pt x="62" y="140"/>
                                      </a:lnTo>
                                      <a:lnTo>
                                        <a:pt x="59" y="144"/>
                                      </a:lnTo>
                                      <a:lnTo>
                                        <a:pt x="55" y="149"/>
                                      </a:lnTo>
                                      <a:lnTo>
                                        <a:pt x="52" y="156"/>
                                      </a:lnTo>
                                      <a:lnTo>
                                        <a:pt x="50" y="161"/>
                                      </a:lnTo>
                                      <a:lnTo>
                                        <a:pt x="45" y="168"/>
                                      </a:lnTo>
                                      <a:lnTo>
                                        <a:pt x="43" y="173"/>
                                      </a:lnTo>
                                      <a:lnTo>
                                        <a:pt x="43" y="180"/>
                                      </a:lnTo>
                                      <a:lnTo>
                                        <a:pt x="40" y="187"/>
                                      </a:lnTo>
                                      <a:lnTo>
                                        <a:pt x="38" y="192"/>
                                      </a:lnTo>
                                      <a:lnTo>
                                        <a:pt x="36" y="197"/>
                                      </a:lnTo>
                                      <a:lnTo>
                                        <a:pt x="33" y="204"/>
                                      </a:lnTo>
                                      <a:lnTo>
                                        <a:pt x="33" y="208"/>
                                      </a:lnTo>
                                      <a:lnTo>
                                        <a:pt x="31" y="216"/>
                                      </a:lnTo>
                                      <a:lnTo>
                                        <a:pt x="31" y="220"/>
                                      </a:lnTo>
                                      <a:lnTo>
                                        <a:pt x="31" y="225"/>
                                      </a:lnTo>
                                      <a:lnTo>
                                        <a:pt x="31" y="232"/>
                                      </a:lnTo>
                                      <a:lnTo>
                                        <a:pt x="29" y="237"/>
                                      </a:lnTo>
                                      <a:lnTo>
                                        <a:pt x="29" y="244"/>
                                      </a:lnTo>
                                      <a:lnTo>
                                        <a:pt x="29" y="249"/>
                                      </a:lnTo>
                                      <a:lnTo>
                                        <a:pt x="29" y="253"/>
                                      </a:lnTo>
                                      <a:lnTo>
                                        <a:pt x="29" y="261"/>
                                      </a:lnTo>
                                      <a:lnTo>
                                        <a:pt x="29" y="265"/>
                                      </a:lnTo>
                                      <a:lnTo>
                                        <a:pt x="29" y="272"/>
                                      </a:lnTo>
                                      <a:lnTo>
                                        <a:pt x="29" y="277"/>
                                      </a:lnTo>
                                      <a:lnTo>
                                        <a:pt x="29" y="287"/>
                                      </a:lnTo>
                                      <a:lnTo>
                                        <a:pt x="31" y="296"/>
                                      </a:lnTo>
                                      <a:lnTo>
                                        <a:pt x="31" y="301"/>
                                      </a:lnTo>
                                      <a:lnTo>
                                        <a:pt x="31" y="308"/>
                                      </a:lnTo>
                                      <a:lnTo>
                                        <a:pt x="33" y="313"/>
                                      </a:lnTo>
                                      <a:lnTo>
                                        <a:pt x="36" y="318"/>
                                      </a:lnTo>
                                      <a:lnTo>
                                        <a:pt x="38" y="327"/>
                                      </a:lnTo>
                                      <a:lnTo>
                                        <a:pt x="43" y="337"/>
                                      </a:lnTo>
                                      <a:lnTo>
                                        <a:pt x="48" y="346"/>
                                      </a:lnTo>
                                      <a:lnTo>
                                        <a:pt x="52" y="356"/>
                                      </a:lnTo>
                                      <a:lnTo>
                                        <a:pt x="57" y="363"/>
                                      </a:lnTo>
                                      <a:lnTo>
                                        <a:pt x="64" y="372"/>
                                      </a:lnTo>
                                      <a:lnTo>
                                        <a:pt x="69" y="379"/>
                                      </a:lnTo>
                                      <a:lnTo>
                                        <a:pt x="76" y="384"/>
                                      </a:lnTo>
                                      <a:lnTo>
                                        <a:pt x="78" y="389"/>
                                      </a:lnTo>
                                      <a:lnTo>
                                        <a:pt x="86" y="396"/>
                                      </a:lnTo>
                                      <a:lnTo>
                                        <a:pt x="90" y="398"/>
                                      </a:lnTo>
                                      <a:lnTo>
                                        <a:pt x="95" y="403"/>
                                      </a:lnTo>
                                      <a:lnTo>
                                        <a:pt x="97" y="403"/>
                                      </a:lnTo>
                                      <a:lnTo>
                                        <a:pt x="102" y="405"/>
                                      </a:lnTo>
                                      <a:lnTo>
                                        <a:pt x="107" y="410"/>
                                      </a:lnTo>
                                      <a:lnTo>
                                        <a:pt x="116" y="417"/>
                                      </a:lnTo>
                                      <a:lnTo>
                                        <a:pt x="124" y="420"/>
                                      </a:lnTo>
                                      <a:lnTo>
                                        <a:pt x="128" y="422"/>
                                      </a:lnTo>
                                      <a:lnTo>
                                        <a:pt x="133" y="427"/>
                                      </a:lnTo>
                                      <a:lnTo>
                                        <a:pt x="140" y="432"/>
                                      </a:lnTo>
                                      <a:lnTo>
                                        <a:pt x="145" y="434"/>
                                      </a:lnTo>
                                      <a:lnTo>
                                        <a:pt x="152" y="439"/>
                                      </a:lnTo>
                                      <a:lnTo>
                                        <a:pt x="159" y="443"/>
                                      </a:lnTo>
                                      <a:lnTo>
                                        <a:pt x="169" y="448"/>
                                      </a:lnTo>
                                      <a:lnTo>
                                        <a:pt x="173" y="453"/>
                                      </a:lnTo>
                                      <a:lnTo>
                                        <a:pt x="183" y="458"/>
                                      </a:lnTo>
                                      <a:lnTo>
                                        <a:pt x="192" y="462"/>
                                      </a:lnTo>
                                      <a:lnTo>
                                        <a:pt x="199" y="469"/>
                                      </a:lnTo>
                                      <a:lnTo>
                                        <a:pt x="209" y="474"/>
                                      </a:lnTo>
                                      <a:lnTo>
                                        <a:pt x="218" y="479"/>
                                      </a:lnTo>
                                      <a:lnTo>
                                        <a:pt x="228" y="486"/>
                                      </a:lnTo>
                                      <a:lnTo>
                                        <a:pt x="235" y="491"/>
                                      </a:lnTo>
                                      <a:lnTo>
                                        <a:pt x="245" y="498"/>
                                      </a:lnTo>
                                      <a:lnTo>
                                        <a:pt x="254" y="503"/>
                                      </a:lnTo>
                                      <a:lnTo>
                                        <a:pt x="264" y="507"/>
                                      </a:lnTo>
                                      <a:lnTo>
                                        <a:pt x="275" y="515"/>
                                      </a:lnTo>
                                      <a:lnTo>
                                        <a:pt x="285" y="522"/>
                                      </a:lnTo>
                                      <a:lnTo>
                                        <a:pt x="294" y="526"/>
                                      </a:lnTo>
                                      <a:lnTo>
                                        <a:pt x="304" y="534"/>
                                      </a:lnTo>
                                      <a:lnTo>
                                        <a:pt x="316" y="541"/>
                                      </a:lnTo>
                                      <a:lnTo>
                                        <a:pt x="325" y="545"/>
                                      </a:lnTo>
                                      <a:lnTo>
                                        <a:pt x="335" y="553"/>
                                      </a:lnTo>
                                      <a:lnTo>
                                        <a:pt x="344" y="557"/>
                                      </a:lnTo>
                                      <a:lnTo>
                                        <a:pt x="356" y="564"/>
                                      </a:lnTo>
                                      <a:lnTo>
                                        <a:pt x="363" y="569"/>
                                      </a:lnTo>
                                      <a:lnTo>
                                        <a:pt x="375" y="576"/>
                                      </a:lnTo>
                                      <a:lnTo>
                                        <a:pt x="385" y="583"/>
                                      </a:lnTo>
                                      <a:lnTo>
                                        <a:pt x="394" y="588"/>
                                      </a:lnTo>
                                      <a:lnTo>
                                        <a:pt x="404" y="595"/>
                                      </a:lnTo>
                                      <a:lnTo>
                                        <a:pt x="413" y="600"/>
                                      </a:lnTo>
                                      <a:lnTo>
                                        <a:pt x="423" y="607"/>
                                      </a:lnTo>
                                      <a:lnTo>
                                        <a:pt x="432" y="612"/>
                                      </a:lnTo>
                                      <a:lnTo>
                                        <a:pt x="442" y="617"/>
                                      </a:lnTo>
                                      <a:lnTo>
                                        <a:pt x="451" y="621"/>
                                      </a:lnTo>
                                      <a:lnTo>
                                        <a:pt x="461" y="629"/>
                                      </a:lnTo>
                                      <a:lnTo>
                                        <a:pt x="470" y="633"/>
                                      </a:lnTo>
                                      <a:lnTo>
                                        <a:pt x="477" y="638"/>
                                      </a:lnTo>
                                      <a:lnTo>
                                        <a:pt x="484" y="643"/>
                                      </a:lnTo>
                                      <a:lnTo>
                                        <a:pt x="494" y="648"/>
                                      </a:lnTo>
                                      <a:lnTo>
                                        <a:pt x="501" y="652"/>
                                      </a:lnTo>
                                      <a:lnTo>
                                        <a:pt x="508" y="655"/>
                                      </a:lnTo>
                                      <a:lnTo>
                                        <a:pt x="515" y="659"/>
                                      </a:lnTo>
                                      <a:lnTo>
                                        <a:pt x="522" y="664"/>
                                      </a:lnTo>
                                      <a:lnTo>
                                        <a:pt x="529" y="667"/>
                                      </a:lnTo>
                                      <a:lnTo>
                                        <a:pt x="534" y="669"/>
                                      </a:lnTo>
                                      <a:lnTo>
                                        <a:pt x="539" y="671"/>
                                      </a:lnTo>
                                      <a:lnTo>
                                        <a:pt x="544" y="676"/>
                                      </a:lnTo>
                                      <a:lnTo>
                                        <a:pt x="551" y="678"/>
                                      </a:lnTo>
                                      <a:lnTo>
                                        <a:pt x="558" y="681"/>
                                      </a:lnTo>
                                      <a:lnTo>
                                        <a:pt x="565" y="686"/>
                                      </a:lnTo>
                                      <a:lnTo>
                                        <a:pt x="572" y="686"/>
                                      </a:lnTo>
                                      <a:lnTo>
                                        <a:pt x="582" y="688"/>
                                      </a:lnTo>
                                      <a:lnTo>
                                        <a:pt x="586" y="688"/>
                                      </a:lnTo>
                                      <a:lnTo>
                                        <a:pt x="591" y="690"/>
                                      </a:lnTo>
                                      <a:lnTo>
                                        <a:pt x="598" y="690"/>
                                      </a:lnTo>
                                      <a:lnTo>
                                        <a:pt x="603" y="690"/>
                                      </a:lnTo>
                                      <a:lnTo>
                                        <a:pt x="610" y="690"/>
                                      </a:lnTo>
                                      <a:lnTo>
                                        <a:pt x="617" y="690"/>
                                      </a:lnTo>
                                      <a:lnTo>
                                        <a:pt x="624" y="690"/>
                                      </a:lnTo>
                                      <a:lnTo>
                                        <a:pt x="631" y="693"/>
                                      </a:lnTo>
                                      <a:lnTo>
                                        <a:pt x="641" y="693"/>
                                      </a:lnTo>
                                      <a:lnTo>
                                        <a:pt x="648" y="693"/>
                                      </a:lnTo>
                                      <a:lnTo>
                                        <a:pt x="658" y="693"/>
                                      </a:lnTo>
                                      <a:lnTo>
                                        <a:pt x="667" y="695"/>
                                      </a:lnTo>
                                      <a:lnTo>
                                        <a:pt x="674" y="695"/>
                                      </a:lnTo>
                                      <a:lnTo>
                                        <a:pt x="684" y="695"/>
                                      </a:lnTo>
                                      <a:lnTo>
                                        <a:pt x="693" y="695"/>
                                      </a:lnTo>
                                      <a:lnTo>
                                        <a:pt x="703" y="695"/>
                                      </a:lnTo>
                                      <a:lnTo>
                                        <a:pt x="712" y="695"/>
                                      </a:lnTo>
                                      <a:lnTo>
                                        <a:pt x="724" y="695"/>
                                      </a:lnTo>
                                      <a:lnTo>
                                        <a:pt x="734" y="695"/>
                                      </a:lnTo>
                                      <a:lnTo>
                                        <a:pt x="745" y="695"/>
                                      </a:lnTo>
                                      <a:lnTo>
                                        <a:pt x="755" y="695"/>
                                      </a:lnTo>
                                      <a:lnTo>
                                        <a:pt x="764" y="695"/>
                                      </a:lnTo>
                                      <a:lnTo>
                                        <a:pt x="776" y="695"/>
                                      </a:lnTo>
                                      <a:lnTo>
                                        <a:pt x="788" y="695"/>
                                      </a:lnTo>
                                      <a:lnTo>
                                        <a:pt x="798" y="695"/>
                                      </a:lnTo>
                                      <a:lnTo>
                                        <a:pt x="807" y="695"/>
                                      </a:lnTo>
                                      <a:lnTo>
                                        <a:pt x="819" y="695"/>
                                      </a:lnTo>
                                      <a:lnTo>
                                        <a:pt x="831" y="695"/>
                                      </a:lnTo>
                                      <a:lnTo>
                                        <a:pt x="840" y="695"/>
                                      </a:lnTo>
                                      <a:lnTo>
                                        <a:pt x="852" y="695"/>
                                      </a:lnTo>
                                      <a:lnTo>
                                        <a:pt x="862" y="695"/>
                                      </a:lnTo>
                                      <a:lnTo>
                                        <a:pt x="874" y="695"/>
                                      </a:lnTo>
                                      <a:lnTo>
                                        <a:pt x="883" y="695"/>
                                      </a:lnTo>
                                      <a:lnTo>
                                        <a:pt x="893" y="695"/>
                                      </a:lnTo>
                                      <a:lnTo>
                                        <a:pt x="904" y="695"/>
                                      </a:lnTo>
                                      <a:lnTo>
                                        <a:pt x="916" y="695"/>
                                      </a:lnTo>
                                      <a:lnTo>
                                        <a:pt x="926" y="695"/>
                                      </a:lnTo>
                                      <a:lnTo>
                                        <a:pt x="935" y="695"/>
                                      </a:lnTo>
                                      <a:lnTo>
                                        <a:pt x="945" y="695"/>
                                      </a:lnTo>
                                      <a:lnTo>
                                        <a:pt x="954" y="695"/>
                                      </a:lnTo>
                                      <a:lnTo>
                                        <a:pt x="964" y="695"/>
                                      </a:lnTo>
                                      <a:lnTo>
                                        <a:pt x="973" y="695"/>
                                      </a:lnTo>
                                      <a:lnTo>
                                        <a:pt x="980" y="695"/>
                                      </a:lnTo>
                                      <a:lnTo>
                                        <a:pt x="990" y="695"/>
                                      </a:lnTo>
                                      <a:lnTo>
                                        <a:pt x="997" y="695"/>
                                      </a:lnTo>
                                      <a:lnTo>
                                        <a:pt x="1007" y="695"/>
                                      </a:lnTo>
                                      <a:lnTo>
                                        <a:pt x="1014" y="695"/>
                                      </a:lnTo>
                                      <a:lnTo>
                                        <a:pt x="1021" y="695"/>
                                      </a:lnTo>
                                      <a:lnTo>
                                        <a:pt x="1028" y="695"/>
                                      </a:lnTo>
                                      <a:lnTo>
                                        <a:pt x="1035" y="695"/>
                                      </a:lnTo>
                                      <a:lnTo>
                                        <a:pt x="1040" y="697"/>
                                      </a:lnTo>
                                      <a:lnTo>
                                        <a:pt x="1047" y="697"/>
                                      </a:lnTo>
                                      <a:lnTo>
                                        <a:pt x="1052" y="697"/>
                                      </a:lnTo>
                                      <a:lnTo>
                                        <a:pt x="1056" y="697"/>
                                      </a:lnTo>
                                      <a:lnTo>
                                        <a:pt x="1061" y="700"/>
                                      </a:lnTo>
                                      <a:lnTo>
                                        <a:pt x="1066" y="700"/>
                                      </a:lnTo>
                                      <a:lnTo>
                                        <a:pt x="1071" y="702"/>
                                      </a:lnTo>
                                      <a:lnTo>
                                        <a:pt x="1078" y="704"/>
                                      </a:lnTo>
                                      <a:lnTo>
                                        <a:pt x="1082" y="707"/>
                                      </a:lnTo>
                                      <a:lnTo>
                                        <a:pt x="1087" y="709"/>
                                      </a:lnTo>
                                      <a:lnTo>
                                        <a:pt x="1090" y="714"/>
                                      </a:lnTo>
                                      <a:lnTo>
                                        <a:pt x="1092" y="716"/>
                                      </a:lnTo>
                                      <a:lnTo>
                                        <a:pt x="1092" y="719"/>
                                      </a:lnTo>
                                      <a:lnTo>
                                        <a:pt x="1090" y="723"/>
                                      </a:lnTo>
                                      <a:lnTo>
                                        <a:pt x="1087" y="723"/>
                                      </a:lnTo>
                                      <a:lnTo>
                                        <a:pt x="1082" y="723"/>
                                      </a:lnTo>
                                      <a:lnTo>
                                        <a:pt x="1075" y="723"/>
                                      </a:lnTo>
                                      <a:lnTo>
                                        <a:pt x="1071" y="726"/>
                                      </a:lnTo>
                                      <a:lnTo>
                                        <a:pt x="1063" y="726"/>
                                      </a:lnTo>
                                      <a:lnTo>
                                        <a:pt x="1054" y="726"/>
                                      </a:lnTo>
                                      <a:lnTo>
                                        <a:pt x="1047" y="726"/>
                                      </a:lnTo>
                                      <a:lnTo>
                                        <a:pt x="1037" y="728"/>
                                      </a:lnTo>
                                      <a:lnTo>
                                        <a:pt x="1037" y="728"/>
                                      </a:lnTo>
                                      <a:close/>
                                    </a:path>
                                  </a:pathLst>
                                </a:custGeom>
                                <a:solidFill>
                                  <a:srgbClr val="173b00"/>
                                </a:solidFill>
                                <a:ln w="0">
                                  <a:noFill/>
                                </a:ln>
                              </wps:spPr>
                              <wps:style>
                                <a:lnRef idx="0"/>
                                <a:fillRef idx="0"/>
                                <a:effectRef idx="0"/>
                                <a:fontRef idx="minor"/>
                              </wps:style>
                              <wps:bodyPr/>
                            </wps:wsp>
                            <wps:wsp>
                              <wps:cNvSpPr/>
                              <wps:spPr>
                                <a:xfrm>
                                  <a:off x="471960" y="757080"/>
                                  <a:ext cx="1287000" cy="545400"/>
                                </a:xfrm>
                                <a:custGeom>
                                  <a:avLst/>
                                  <a:gdLst/>
                                  <a:ahLst/>
                                  <a:rect l="l" t="t" r="r" b="b"/>
                                  <a:pathLst>
                                    <a:path w="2027" h="859">
                                      <a:moveTo>
                                        <a:pt x="123" y="199"/>
                                      </a:moveTo>
                                      <a:lnTo>
                                        <a:pt x="121" y="199"/>
                                      </a:lnTo>
                                      <a:lnTo>
                                        <a:pt x="119" y="199"/>
                                      </a:lnTo>
                                      <a:lnTo>
                                        <a:pt x="114" y="199"/>
                                      </a:lnTo>
                                      <a:lnTo>
                                        <a:pt x="109" y="201"/>
                                      </a:lnTo>
                                      <a:lnTo>
                                        <a:pt x="102" y="201"/>
                                      </a:lnTo>
                                      <a:lnTo>
                                        <a:pt x="95" y="201"/>
                                      </a:lnTo>
                                      <a:lnTo>
                                        <a:pt x="85" y="206"/>
                                      </a:lnTo>
                                      <a:lnTo>
                                        <a:pt x="78" y="208"/>
                                      </a:lnTo>
                                      <a:lnTo>
                                        <a:pt x="71" y="211"/>
                                      </a:lnTo>
                                      <a:lnTo>
                                        <a:pt x="62" y="216"/>
                                      </a:lnTo>
                                      <a:lnTo>
                                        <a:pt x="52" y="218"/>
                                      </a:lnTo>
                                      <a:lnTo>
                                        <a:pt x="45" y="225"/>
                                      </a:lnTo>
                                      <a:lnTo>
                                        <a:pt x="38" y="230"/>
                                      </a:lnTo>
                                      <a:lnTo>
                                        <a:pt x="33" y="235"/>
                                      </a:lnTo>
                                      <a:lnTo>
                                        <a:pt x="28" y="244"/>
                                      </a:lnTo>
                                      <a:lnTo>
                                        <a:pt x="24" y="251"/>
                                      </a:lnTo>
                                      <a:lnTo>
                                        <a:pt x="21" y="258"/>
                                      </a:lnTo>
                                      <a:lnTo>
                                        <a:pt x="19" y="268"/>
                                      </a:lnTo>
                                      <a:lnTo>
                                        <a:pt x="14" y="275"/>
                                      </a:lnTo>
                                      <a:lnTo>
                                        <a:pt x="12" y="282"/>
                                      </a:lnTo>
                                      <a:lnTo>
                                        <a:pt x="9" y="289"/>
                                      </a:lnTo>
                                      <a:lnTo>
                                        <a:pt x="5" y="296"/>
                                      </a:lnTo>
                                      <a:lnTo>
                                        <a:pt x="5" y="303"/>
                                      </a:lnTo>
                                      <a:lnTo>
                                        <a:pt x="2" y="311"/>
                                      </a:lnTo>
                                      <a:lnTo>
                                        <a:pt x="0" y="318"/>
                                      </a:lnTo>
                                      <a:lnTo>
                                        <a:pt x="0" y="325"/>
                                      </a:lnTo>
                                      <a:lnTo>
                                        <a:pt x="0" y="332"/>
                                      </a:lnTo>
                                      <a:lnTo>
                                        <a:pt x="0" y="341"/>
                                      </a:lnTo>
                                      <a:lnTo>
                                        <a:pt x="2" y="351"/>
                                      </a:lnTo>
                                      <a:lnTo>
                                        <a:pt x="5" y="360"/>
                                      </a:lnTo>
                                      <a:lnTo>
                                        <a:pt x="7" y="368"/>
                                      </a:lnTo>
                                      <a:lnTo>
                                        <a:pt x="9" y="372"/>
                                      </a:lnTo>
                                      <a:lnTo>
                                        <a:pt x="12" y="379"/>
                                      </a:lnTo>
                                      <a:lnTo>
                                        <a:pt x="17" y="384"/>
                                      </a:lnTo>
                                      <a:lnTo>
                                        <a:pt x="19" y="391"/>
                                      </a:lnTo>
                                      <a:lnTo>
                                        <a:pt x="24" y="401"/>
                                      </a:lnTo>
                                      <a:lnTo>
                                        <a:pt x="28" y="405"/>
                                      </a:lnTo>
                                      <a:lnTo>
                                        <a:pt x="31" y="410"/>
                                      </a:lnTo>
                                      <a:lnTo>
                                        <a:pt x="36" y="417"/>
                                      </a:lnTo>
                                      <a:lnTo>
                                        <a:pt x="40" y="424"/>
                                      </a:lnTo>
                                      <a:lnTo>
                                        <a:pt x="45" y="429"/>
                                      </a:lnTo>
                                      <a:lnTo>
                                        <a:pt x="52" y="436"/>
                                      </a:lnTo>
                                      <a:lnTo>
                                        <a:pt x="57" y="443"/>
                                      </a:lnTo>
                                      <a:lnTo>
                                        <a:pt x="64" y="451"/>
                                      </a:lnTo>
                                      <a:lnTo>
                                        <a:pt x="69" y="460"/>
                                      </a:lnTo>
                                      <a:lnTo>
                                        <a:pt x="76" y="467"/>
                                      </a:lnTo>
                                      <a:lnTo>
                                        <a:pt x="83" y="477"/>
                                      </a:lnTo>
                                      <a:lnTo>
                                        <a:pt x="93" y="486"/>
                                      </a:lnTo>
                                      <a:lnTo>
                                        <a:pt x="100" y="493"/>
                                      </a:lnTo>
                                      <a:lnTo>
                                        <a:pt x="107" y="503"/>
                                      </a:lnTo>
                                      <a:lnTo>
                                        <a:pt x="116" y="512"/>
                                      </a:lnTo>
                                      <a:lnTo>
                                        <a:pt x="123" y="522"/>
                                      </a:lnTo>
                                      <a:lnTo>
                                        <a:pt x="133" y="531"/>
                                      </a:lnTo>
                                      <a:lnTo>
                                        <a:pt x="142" y="541"/>
                                      </a:lnTo>
                                      <a:lnTo>
                                        <a:pt x="152" y="553"/>
                                      </a:lnTo>
                                      <a:lnTo>
                                        <a:pt x="161" y="562"/>
                                      </a:lnTo>
                                      <a:lnTo>
                                        <a:pt x="168" y="572"/>
                                      </a:lnTo>
                                      <a:lnTo>
                                        <a:pt x="178" y="584"/>
                                      </a:lnTo>
                                      <a:lnTo>
                                        <a:pt x="187" y="593"/>
                                      </a:lnTo>
                                      <a:lnTo>
                                        <a:pt x="199" y="605"/>
                                      </a:lnTo>
                                      <a:lnTo>
                                        <a:pt x="209" y="612"/>
                                      </a:lnTo>
                                      <a:lnTo>
                                        <a:pt x="218" y="624"/>
                                      </a:lnTo>
                                      <a:lnTo>
                                        <a:pt x="228" y="633"/>
                                      </a:lnTo>
                                      <a:lnTo>
                                        <a:pt x="240" y="645"/>
                                      </a:lnTo>
                                      <a:lnTo>
                                        <a:pt x="249" y="655"/>
                                      </a:lnTo>
                                      <a:lnTo>
                                        <a:pt x="259" y="664"/>
                                      </a:lnTo>
                                      <a:lnTo>
                                        <a:pt x="268" y="674"/>
                                      </a:lnTo>
                                      <a:lnTo>
                                        <a:pt x="280" y="686"/>
                                      </a:lnTo>
                                      <a:lnTo>
                                        <a:pt x="290" y="695"/>
                                      </a:lnTo>
                                      <a:lnTo>
                                        <a:pt x="299" y="705"/>
                                      </a:lnTo>
                                      <a:lnTo>
                                        <a:pt x="309" y="714"/>
                                      </a:lnTo>
                                      <a:lnTo>
                                        <a:pt x="318" y="724"/>
                                      </a:lnTo>
                                      <a:lnTo>
                                        <a:pt x="328" y="733"/>
                                      </a:lnTo>
                                      <a:lnTo>
                                        <a:pt x="337" y="743"/>
                                      </a:lnTo>
                                      <a:lnTo>
                                        <a:pt x="346" y="750"/>
                                      </a:lnTo>
                                      <a:lnTo>
                                        <a:pt x="356" y="759"/>
                                      </a:lnTo>
                                      <a:lnTo>
                                        <a:pt x="365" y="766"/>
                                      </a:lnTo>
                                      <a:lnTo>
                                        <a:pt x="375" y="776"/>
                                      </a:lnTo>
                                      <a:lnTo>
                                        <a:pt x="384" y="783"/>
                                      </a:lnTo>
                                      <a:lnTo>
                                        <a:pt x="394" y="792"/>
                                      </a:lnTo>
                                      <a:lnTo>
                                        <a:pt x="401" y="800"/>
                                      </a:lnTo>
                                      <a:lnTo>
                                        <a:pt x="411" y="804"/>
                                      </a:lnTo>
                                      <a:lnTo>
                                        <a:pt x="418" y="811"/>
                                      </a:lnTo>
                                      <a:lnTo>
                                        <a:pt x="427" y="819"/>
                                      </a:lnTo>
                                      <a:lnTo>
                                        <a:pt x="434" y="823"/>
                                      </a:lnTo>
                                      <a:lnTo>
                                        <a:pt x="441" y="828"/>
                                      </a:lnTo>
                                      <a:lnTo>
                                        <a:pt x="446" y="835"/>
                                      </a:lnTo>
                                      <a:lnTo>
                                        <a:pt x="456" y="840"/>
                                      </a:lnTo>
                                      <a:lnTo>
                                        <a:pt x="460" y="842"/>
                                      </a:lnTo>
                                      <a:lnTo>
                                        <a:pt x="465" y="847"/>
                                      </a:lnTo>
                                      <a:lnTo>
                                        <a:pt x="472" y="849"/>
                                      </a:lnTo>
                                      <a:lnTo>
                                        <a:pt x="477" y="854"/>
                                      </a:lnTo>
                                      <a:lnTo>
                                        <a:pt x="487" y="857"/>
                                      </a:lnTo>
                                      <a:lnTo>
                                        <a:pt x="496" y="859"/>
                                      </a:lnTo>
                                      <a:lnTo>
                                        <a:pt x="498" y="859"/>
                                      </a:lnTo>
                                      <a:lnTo>
                                        <a:pt x="503" y="859"/>
                                      </a:lnTo>
                                      <a:lnTo>
                                        <a:pt x="508" y="857"/>
                                      </a:lnTo>
                                      <a:lnTo>
                                        <a:pt x="515" y="854"/>
                                      </a:lnTo>
                                      <a:lnTo>
                                        <a:pt x="520" y="852"/>
                                      </a:lnTo>
                                      <a:lnTo>
                                        <a:pt x="527" y="849"/>
                                      </a:lnTo>
                                      <a:lnTo>
                                        <a:pt x="534" y="845"/>
                                      </a:lnTo>
                                      <a:lnTo>
                                        <a:pt x="544" y="842"/>
                                      </a:lnTo>
                                      <a:lnTo>
                                        <a:pt x="553" y="838"/>
                                      </a:lnTo>
                                      <a:lnTo>
                                        <a:pt x="562" y="833"/>
                                      </a:lnTo>
                                      <a:lnTo>
                                        <a:pt x="572" y="828"/>
                                      </a:lnTo>
                                      <a:lnTo>
                                        <a:pt x="584" y="823"/>
                                      </a:lnTo>
                                      <a:lnTo>
                                        <a:pt x="593" y="816"/>
                                      </a:lnTo>
                                      <a:lnTo>
                                        <a:pt x="605" y="811"/>
                                      </a:lnTo>
                                      <a:lnTo>
                                        <a:pt x="617" y="804"/>
                                      </a:lnTo>
                                      <a:lnTo>
                                        <a:pt x="631" y="797"/>
                                      </a:lnTo>
                                      <a:lnTo>
                                        <a:pt x="643" y="790"/>
                                      </a:lnTo>
                                      <a:lnTo>
                                        <a:pt x="655" y="783"/>
                                      </a:lnTo>
                                      <a:lnTo>
                                        <a:pt x="669" y="773"/>
                                      </a:lnTo>
                                      <a:lnTo>
                                        <a:pt x="684" y="766"/>
                                      </a:lnTo>
                                      <a:lnTo>
                                        <a:pt x="695" y="757"/>
                                      </a:lnTo>
                                      <a:lnTo>
                                        <a:pt x="710" y="750"/>
                                      </a:lnTo>
                                      <a:lnTo>
                                        <a:pt x="726" y="740"/>
                                      </a:lnTo>
                                      <a:lnTo>
                                        <a:pt x="741" y="733"/>
                                      </a:lnTo>
                                      <a:lnTo>
                                        <a:pt x="755" y="724"/>
                                      </a:lnTo>
                                      <a:lnTo>
                                        <a:pt x="769" y="714"/>
                                      </a:lnTo>
                                      <a:lnTo>
                                        <a:pt x="786" y="705"/>
                                      </a:lnTo>
                                      <a:lnTo>
                                        <a:pt x="800" y="695"/>
                                      </a:lnTo>
                                      <a:lnTo>
                                        <a:pt x="816" y="686"/>
                                      </a:lnTo>
                                      <a:lnTo>
                                        <a:pt x="833" y="676"/>
                                      </a:lnTo>
                                      <a:lnTo>
                                        <a:pt x="847" y="667"/>
                                      </a:lnTo>
                                      <a:lnTo>
                                        <a:pt x="864" y="657"/>
                                      </a:lnTo>
                                      <a:lnTo>
                                        <a:pt x="878" y="648"/>
                                      </a:lnTo>
                                      <a:lnTo>
                                        <a:pt x="895" y="638"/>
                                      </a:lnTo>
                                      <a:lnTo>
                                        <a:pt x="909" y="629"/>
                                      </a:lnTo>
                                      <a:lnTo>
                                        <a:pt x="923" y="619"/>
                                      </a:lnTo>
                                      <a:lnTo>
                                        <a:pt x="938" y="610"/>
                                      </a:lnTo>
                                      <a:lnTo>
                                        <a:pt x="954" y="600"/>
                                      </a:lnTo>
                                      <a:lnTo>
                                        <a:pt x="968" y="591"/>
                                      </a:lnTo>
                                      <a:lnTo>
                                        <a:pt x="983" y="581"/>
                                      </a:lnTo>
                                      <a:lnTo>
                                        <a:pt x="997" y="572"/>
                                      </a:lnTo>
                                      <a:lnTo>
                                        <a:pt x="1011" y="565"/>
                                      </a:lnTo>
                                      <a:lnTo>
                                        <a:pt x="1025" y="555"/>
                                      </a:lnTo>
                                      <a:lnTo>
                                        <a:pt x="1040" y="548"/>
                                      </a:lnTo>
                                      <a:lnTo>
                                        <a:pt x="1051" y="538"/>
                                      </a:lnTo>
                                      <a:lnTo>
                                        <a:pt x="1066" y="531"/>
                                      </a:lnTo>
                                      <a:lnTo>
                                        <a:pt x="1078" y="524"/>
                                      </a:lnTo>
                                      <a:lnTo>
                                        <a:pt x="1092" y="517"/>
                                      </a:lnTo>
                                      <a:lnTo>
                                        <a:pt x="1101" y="510"/>
                                      </a:lnTo>
                                      <a:lnTo>
                                        <a:pt x="1113" y="503"/>
                                      </a:lnTo>
                                      <a:lnTo>
                                        <a:pt x="1123" y="496"/>
                                      </a:lnTo>
                                      <a:lnTo>
                                        <a:pt x="1135" y="491"/>
                                      </a:lnTo>
                                      <a:lnTo>
                                        <a:pt x="1144" y="484"/>
                                      </a:lnTo>
                                      <a:lnTo>
                                        <a:pt x="1154" y="479"/>
                                      </a:lnTo>
                                      <a:lnTo>
                                        <a:pt x="1163" y="474"/>
                                      </a:lnTo>
                                      <a:lnTo>
                                        <a:pt x="1173" y="472"/>
                                      </a:lnTo>
                                      <a:lnTo>
                                        <a:pt x="1180" y="467"/>
                                      </a:lnTo>
                                      <a:lnTo>
                                        <a:pt x="1187" y="465"/>
                                      </a:lnTo>
                                      <a:lnTo>
                                        <a:pt x="1192" y="460"/>
                                      </a:lnTo>
                                      <a:lnTo>
                                        <a:pt x="1199" y="460"/>
                                      </a:lnTo>
                                      <a:lnTo>
                                        <a:pt x="1208" y="455"/>
                                      </a:lnTo>
                                      <a:lnTo>
                                        <a:pt x="1215" y="455"/>
                                      </a:lnTo>
                                      <a:lnTo>
                                        <a:pt x="1222" y="455"/>
                                      </a:lnTo>
                                      <a:lnTo>
                                        <a:pt x="1234" y="458"/>
                                      </a:lnTo>
                                      <a:lnTo>
                                        <a:pt x="1239" y="458"/>
                                      </a:lnTo>
                                      <a:lnTo>
                                        <a:pt x="1246" y="460"/>
                                      </a:lnTo>
                                      <a:lnTo>
                                        <a:pt x="1251" y="460"/>
                                      </a:lnTo>
                                      <a:lnTo>
                                        <a:pt x="1256" y="462"/>
                                      </a:lnTo>
                                      <a:lnTo>
                                        <a:pt x="1263" y="462"/>
                                      </a:lnTo>
                                      <a:lnTo>
                                        <a:pt x="1267" y="462"/>
                                      </a:lnTo>
                                      <a:lnTo>
                                        <a:pt x="1275" y="465"/>
                                      </a:lnTo>
                                      <a:lnTo>
                                        <a:pt x="1279" y="465"/>
                                      </a:lnTo>
                                      <a:lnTo>
                                        <a:pt x="1284" y="465"/>
                                      </a:lnTo>
                                      <a:lnTo>
                                        <a:pt x="1291" y="465"/>
                                      </a:lnTo>
                                      <a:lnTo>
                                        <a:pt x="1298" y="467"/>
                                      </a:lnTo>
                                      <a:lnTo>
                                        <a:pt x="1305" y="467"/>
                                      </a:lnTo>
                                      <a:lnTo>
                                        <a:pt x="1310" y="467"/>
                                      </a:lnTo>
                                      <a:lnTo>
                                        <a:pt x="1317" y="467"/>
                                      </a:lnTo>
                                      <a:lnTo>
                                        <a:pt x="1324" y="467"/>
                                      </a:lnTo>
                                      <a:lnTo>
                                        <a:pt x="1332" y="467"/>
                                      </a:lnTo>
                                      <a:lnTo>
                                        <a:pt x="1336" y="467"/>
                                      </a:lnTo>
                                      <a:lnTo>
                                        <a:pt x="1346" y="465"/>
                                      </a:lnTo>
                                      <a:lnTo>
                                        <a:pt x="1351" y="465"/>
                                      </a:lnTo>
                                      <a:lnTo>
                                        <a:pt x="1360" y="465"/>
                                      </a:lnTo>
                                      <a:lnTo>
                                        <a:pt x="1365" y="462"/>
                                      </a:lnTo>
                                      <a:lnTo>
                                        <a:pt x="1374" y="460"/>
                                      </a:lnTo>
                                      <a:lnTo>
                                        <a:pt x="1379" y="460"/>
                                      </a:lnTo>
                                      <a:lnTo>
                                        <a:pt x="1389" y="458"/>
                                      </a:lnTo>
                                      <a:lnTo>
                                        <a:pt x="1396" y="455"/>
                                      </a:lnTo>
                                      <a:lnTo>
                                        <a:pt x="1403" y="451"/>
                                      </a:lnTo>
                                      <a:lnTo>
                                        <a:pt x="1410" y="448"/>
                                      </a:lnTo>
                                      <a:lnTo>
                                        <a:pt x="1419" y="446"/>
                                      </a:lnTo>
                                      <a:lnTo>
                                        <a:pt x="1427" y="441"/>
                                      </a:lnTo>
                                      <a:lnTo>
                                        <a:pt x="1431" y="436"/>
                                      </a:lnTo>
                                      <a:lnTo>
                                        <a:pt x="1438" y="434"/>
                                      </a:lnTo>
                                      <a:lnTo>
                                        <a:pt x="1445" y="432"/>
                                      </a:lnTo>
                                      <a:lnTo>
                                        <a:pt x="1450" y="429"/>
                                      </a:lnTo>
                                      <a:lnTo>
                                        <a:pt x="1457" y="427"/>
                                      </a:lnTo>
                                      <a:lnTo>
                                        <a:pt x="1462" y="424"/>
                                      </a:lnTo>
                                      <a:lnTo>
                                        <a:pt x="1469" y="422"/>
                                      </a:lnTo>
                                      <a:lnTo>
                                        <a:pt x="1479" y="417"/>
                                      </a:lnTo>
                                      <a:lnTo>
                                        <a:pt x="1488" y="415"/>
                                      </a:lnTo>
                                      <a:lnTo>
                                        <a:pt x="1498" y="413"/>
                                      </a:lnTo>
                                      <a:lnTo>
                                        <a:pt x="1505" y="410"/>
                                      </a:lnTo>
                                      <a:lnTo>
                                        <a:pt x="1512" y="408"/>
                                      </a:lnTo>
                                      <a:lnTo>
                                        <a:pt x="1521" y="408"/>
                                      </a:lnTo>
                                      <a:lnTo>
                                        <a:pt x="1529" y="405"/>
                                      </a:lnTo>
                                      <a:lnTo>
                                        <a:pt x="1538" y="405"/>
                                      </a:lnTo>
                                      <a:lnTo>
                                        <a:pt x="1545" y="405"/>
                                      </a:lnTo>
                                      <a:lnTo>
                                        <a:pt x="1557" y="405"/>
                                      </a:lnTo>
                                      <a:lnTo>
                                        <a:pt x="1562" y="405"/>
                                      </a:lnTo>
                                      <a:lnTo>
                                        <a:pt x="1567" y="405"/>
                                      </a:lnTo>
                                      <a:lnTo>
                                        <a:pt x="1571" y="405"/>
                                      </a:lnTo>
                                      <a:lnTo>
                                        <a:pt x="1578" y="405"/>
                                      </a:lnTo>
                                      <a:lnTo>
                                        <a:pt x="1583" y="405"/>
                                      </a:lnTo>
                                      <a:lnTo>
                                        <a:pt x="1590" y="405"/>
                                      </a:lnTo>
                                      <a:lnTo>
                                        <a:pt x="1600" y="405"/>
                                      </a:lnTo>
                                      <a:lnTo>
                                        <a:pt x="1609" y="405"/>
                                      </a:lnTo>
                                      <a:lnTo>
                                        <a:pt x="1614" y="405"/>
                                      </a:lnTo>
                                      <a:lnTo>
                                        <a:pt x="1621" y="405"/>
                                      </a:lnTo>
                                      <a:lnTo>
                                        <a:pt x="1626" y="405"/>
                                      </a:lnTo>
                                      <a:lnTo>
                                        <a:pt x="1633" y="408"/>
                                      </a:lnTo>
                                      <a:lnTo>
                                        <a:pt x="1638" y="408"/>
                                      </a:lnTo>
                                      <a:lnTo>
                                        <a:pt x="1645" y="408"/>
                                      </a:lnTo>
                                      <a:lnTo>
                                        <a:pt x="1652" y="408"/>
                                      </a:lnTo>
                                      <a:lnTo>
                                        <a:pt x="1659" y="408"/>
                                      </a:lnTo>
                                      <a:lnTo>
                                        <a:pt x="1664" y="408"/>
                                      </a:lnTo>
                                      <a:lnTo>
                                        <a:pt x="1673" y="408"/>
                                      </a:lnTo>
                                      <a:lnTo>
                                        <a:pt x="1678" y="408"/>
                                      </a:lnTo>
                                      <a:lnTo>
                                        <a:pt x="1688" y="408"/>
                                      </a:lnTo>
                                      <a:lnTo>
                                        <a:pt x="1695" y="408"/>
                                      </a:lnTo>
                                      <a:lnTo>
                                        <a:pt x="1702" y="408"/>
                                      </a:lnTo>
                                      <a:lnTo>
                                        <a:pt x="1709" y="408"/>
                                      </a:lnTo>
                                      <a:lnTo>
                                        <a:pt x="1718" y="408"/>
                                      </a:lnTo>
                                      <a:lnTo>
                                        <a:pt x="1726" y="408"/>
                                      </a:lnTo>
                                      <a:lnTo>
                                        <a:pt x="1733" y="408"/>
                                      </a:lnTo>
                                      <a:lnTo>
                                        <a:pt x="1742" y="408"/>
                                      </a:lnTo>
                                      <a:lnTo>
                                        <a:pt x="1752" y="408"/>
                                      </a:lnTo>
                                      <a:lnTo>
                                        <a:pt x="1759" y="408"/>
                                      </a:lnTo>
                                      <a:lnTo>
                                        <a:pt x="1766" y="408"/>
                                      </a:lnTo>
                                      <a:lnTo>
                                        <a:pt x="1775" y="408"/>
                                      </a:lnTo>
                                      <a:lnTo>
                                        <a:pt x="1783" y="408"/>
                                      </a:lnTo>
                                      <a:lnTo>
                                        <a:pt x="1792" y="408"/>
                                      </a:lnTo>
                                      <a:lnTo>
                                        <a:pt x="1799" y="408"/>
                                      </a:lnTo>
                                      <a:lnTo>
                                        <a:pt x="1806" y="408"/>
                                      </a:lnTo>
                                      <a:lnTo>
                                        <a:pt x="1816" y="408"/>
                                      </a:lnTo>
                                      <a:lnTo>
                                        <a:pt x="1823" y="405"/>
                                      </a:lnTo>
                                      <a:lnTo>
                                        <a:pt x="1832" y="405"/>
                                      </a:lnTo>
                                      <a:lnTo>
                                        <a:pt x="1840" y="405"/>
                                      </a:lnTo>
                                      <a:lnTo>
                                        <a:pt x="1847" y="405"/>
                                      </a:lnTo>
                                      <a:lnTo>
                                        <a:pt x="1854" y="405"/>
                                      </a:lnTo>
                                      <a:lnTo>
                                        <a:pt x="1863" y="403"/>
                                      </a:lnTo>
                                      <a:lnTo>
                                        <a:pt x="1870" y="403"/>
                                      </a:lnTo>
                                      <a:lnTo>
                                        <a:pt x="1877" y="403"/>
                                      </a:lnTo>
                                      <a:lnTo>
                                        <a:pt x="1885" y="403"/>
                                      </a:lnTo>
                                      <a:lnTo>
                                        <a:pt x="1892" y="401"/>
                                      </a:lnTo>
                                      <a:lnTo>
                                        <a:pt x="1899" y="401"/>
                                      </a:lnTo>
                                      <a:lnTo>
                                        <a:pt x="1906" y="401"/>
                                      </a:lnTo>
                                      <a:lnTo>
                                        <a:pt x="1911" y="398"/>
                                      </a:lnTo>
                                      <a:lnTo>
                                        <a:pt x="1918" y="398"/>
                                      </a:lnTo>
                                      <a:lnTo>
                                        <a:pt x="1925" y="396"/>
                                      </a:lnTo>
                                      <a:lnTo>
                                        <a:pt x="1932" y="394"/>
                                      </a:lnTo>
                                      <a:lnTo>
                                        <a:pt x="1937" y="394"/>
                                      </a:lnTo>
                                      <a:lnTo>
                                        <a:pt x="1942" y="391"/>
                                      </a:lnTo>
                                      <a:lnTo>
                                        <a:pt x="1949" y="391"/>
                                      </a:lnTo>
                                      <a:lnTo>
                                        <a:pt x="1953" y="389"/>
                                      </a:lnTo>
                                      <a:lnTo>
                                        <a:pt x="1963" y="387"/>
                                      </a:lnTo>
                                      <a:lnTo>
                                        <a:pt x="1972" y="382"/>
                                      </a:lnTo>
                                      <a:lnTo>
                                        <a:pt x="1980" y="379"/>
                                      </a:lnTo>
                                      <a:lnTo>
                                        <a:pt x="1987" y="375"/>
                                      </a:lnTo>
                                      <a:lnTo>
                                        <a:pt x="1989" y="370"/>
                                      </a:lnTo>
                                      <a:lnTo>
                                        <a:pt x="1994" y="365"/>
                                      </a:lnTo>
                                      <a:lnTo>
                                        <a:pt x="1999" y="358"/>
                                      </a:lnTo>
                                      <a:lnTo>
                                        <a:pt x="2003" y="353"/>
                                      </a:lnTo>
                                      <a:lnTo>
                                        <a:pt x="2006" y="349"/>
                                      </a:lnTo>
                                      <a:lnTo>
                                        <a:pt x="2008" y="344"/>
                                      </a:lnTo>
                                      <a:lnTo>
                                        <a:pt x="2013" y="337"/>
                                      </a:lnTo>
                                      <a:lnTo>
                                        <a:pt x="2015" y="332"/>
                                      </a:lnTo>
                                      <a:lnTo>
                                        <a:pt x="2018" y="327"/>
                                      </a:lnTo>
                                      <a:lnTo>
                                        <a:pt x="2020" y="322"/>
                                      </a:lnTo>
                                      <a:lnTo>
                                        <a:pt x="2020" y="318"/>
                                      </a:lnTo>
                                      <a:lnTo>
                                        <a:pt x="2022" y="313"/>
                                      </a:lnTo>
                                      <a:lnTo>
                                        <a:pt x="2025" y="303"/>
                                      </a:lnTo>
                                      <a:lnTo>
                                        <a:pt x="2027" y="294"/>
                                      </a:lnTo>
                                      <a:lnTo>
                                        <a:pt x="2027" y="284"/>
                                      </a:lnTo>
                                      <a:lnTo>
                                        <a:pt x="2027" y="277"/>
                                      </a:lnTo>
                                      <a:lnTo>
                                        <a:pt x="2027" y="268"/>
                                      </a:lnTo>
                                      <a:lnTo>
                                        <a:pt x="2027" y="263"/>
                                      </a:lnTo>
                                      <a:lnTo>
                                        <a:pt x="2027" y="258"/>
                                      </a:lnTo>
                                      <a:lnTo>
                                        <a:pt x="2027" y="256"/>
                                      </a:lnTo>
                                      <a:lnTo>
                                        <a:pt x="2027" y="251"/>
                                      </a:lnTo>
                                      <a:lnTo>
                                        <a:pt x="1092" y="0"/>
                                      </a:lnTo>
                                      <a:lnTo>
                                        <a:pt x="123" y="199"/>
                                      </a:lnTo>
                                      <a:lnTo>
                                        <a:pt x="123" y="199"/>
                                      </a:lnTo>
                                      <a:close/>
                                    </a:path>
                                  </a:pathLst>
                                </a:custGeom>
                                <a:solidFill>
                                  <a:srgbClr val="e60099"/>
                                </a:solidFill>
                                <a:ln w="0">
                                  <a:noFill/>
                                </a:ln>
                              </wps:spPr>
                              <wps:style>
                                <a:lnRef idx="0"/>
                                <a:fillRef idx="0"/>
                                <a:effectRef idx="0"/>
                                <a:fontRef idx="minor"/>
                              </wps:style>
                              <wps:bodyPr/>
                            </wps:wsp>
                            <wps:wsp>
                              <wps:cNvSpPr/>
                              <wps:spPr>
                                <a:xfrm>
                                  <a:off x="506880" y="747360"/>
                                  <a:ext cx="1255320" cy="458640"/>
                                </a:xfrm>
                                <a:custGeom>
                                  <a:avLst/>
                                  <a:gdLst/>
                                  <a:ahLst/>
                                  <a:rect l="l" t="t" r="r" b="b"/>
                                  <a:pathLst>
                                    <a:path w="1977" h="722">
                                      <a:moveTo>
                                        <a:pt x="102" y="93"/>
                                      </a:moveTo>
                                      <a:lnTo>
                                        <a:pt x="102" y="93"/>
                                      </a:lnTo>
                                      <a:lnTo>
                                        <a:pt x="97" y="98"/>
                                      </a:lnTo>
                                      <a:lnTo>
                                        <a:pt x="92" y="102"/>
                                      </a:lnTo>
                                      <a:lnTo>
                                        <a:pt x="85" y="112"/>
                                      </a:lnTo>
                                      <a:lnTo>
                                        <a:pt x="80" y="114"/>
                                      </a:lnTo>
                                      <a:lnTo>
                                        <a:pt x="75" y="119"/>
                                      </a:lnTo>
                                      <a:lnTo>
                                        <a:pt x="71" y="126"/>
                                      </a:lnTo>
                                      <a:lnTo>
                                        <a:pt x="66" y="131"/>
                                      </a:lnTo>
                                      <a:lnTo>
                                        <a:pt x="61" y="136"/>
                                      </a:lnTo>
                                      <a:lnTo>
                                        <a:pt x="57" y="143"/>
                                      </a:lnTo>
                                      <a:lnTo>
                                        <a:pt x="52" y="150"/>
                                      </a:lnTo>
                                      <a:lnTo>
                                        <a:pt x="47" y="157"/>
                                      </a:lnTo>
                                      <a:lnTo>
                                        <a:pt x="42" y="164"/>
                                      </a:lnTo>
                                      <a:lnTo>
                                        <a:pt x="38" y="171"/>
                                      </a:lnTo>
                                      <a:lnTo>
                                        <a:pt x="33" y="178"/>
                                      </a:lnTo>
                                      <a:lnTo>
                                        <a:pt x="28" y="186"/>
                                      </a:lnTo>
                                      <a:lnTo>
                                        <a:pt x="23" y="193"/>
                                      </a:lnTo>
                                      <a:lnTo>
                                        <a:pt x="19" y="200"/>
                                      </a:lnTo>
                                      <a:lnTo>
                                        <a:pt x="14" y="207"/>
                                      </a:lnTo>
                                      <a:lnTo>
                                        <a:pt x="11" y="214"/>
                                      </a:lnTo>
                                      <a:lnTo>
                                        <a:pt x="7" y="221"/>
                                      </a:lnTo>
                                      <a:lnTo>
                                        <a:pt x="4" y="228"/>
                                      </a:lnTo>
                                      <a:lnTo>
                                        <a:pt x="2" y="235"/>
                                      </a:lnTo>
                                      <a:lnTo>
                                        <a:pt x="2" y="242"/>
                                      </a:lnTo>
                                      <a:lnTo>
                                        <a:pt x="0" y="247"/>
                                      </a:lnTo>
                                      <a:lnTo>
                                        <a:pt x="0" y="254"/>
                                      </a:lnTo>
                                      <a:lnTo>
                                        <a:pt x="0" y="259"/>
                                      </a:lnTo>
                                      <a:lnTo>
                                        <a:pt x="2" y="266"/>
                                      </a:lnTo>
                                      <a:lnTo>
                                        <a:pt x="2" y="271"/>
                                      </a:lnTo>
                                      <a:lnTo>
                                        <a:pt x="7" y="280"/>
                                      </a:lnTo>
                                      <a:lnTo>
                                        <a:pt x="7" y="285"/>
                                      </a:lnTo>
                                      <a:lnTo>
                                        <a:pt x="11" y="290"/>
                                      </a:lnTo>
                                      <a:lnTo>
                                        <a:pt x="14" y="295"/>
                                      </a:lnTo>
                                      <a:lnTo>
                                        <a:pt x="19" y="302"/>
                                      </a:lnTo>
                                      <a:lnTo>
                                        <a:pt x="21" y="307"/>
                                      </a:lnTo>
                                      <a:lnTo>
                                        <a:pt x="26" y="316"/>
                                      </a:lnTo>
                                      <a:lnTo>
                                        <a:pt x="33" y="321"/>
                                      </a:lnTo>
                                      <a:lnTo>
                                        <a:pt x="38" y="330"/>
                                      </a:lnTo>
                                      <a:lnTo>
                                        <a:pt x="42" y="337"/>
                                      </a:lnTo>
                                      <a:lnTo>
                                        <a:pt x="49" y="347"/>
                                      </a:lnTo>
                                      <a:lnTo>
                                        <a:pt x="54" y="354"/>
                                      </a:lnTo>
                                      <a:lnTo>
                                        <a:pt x="64" y="364"/>
                                      </a:lnTo>
                                      <a:lnTo>
                                        <a:pt x="68" y="373"/>
                                      </a:lnTo>
                                      <a:lnTo>
                                        <a:pt x="75" y="380"/>
                                      </a:lnTo>
                                      <a:lnTo>
                                        <a:pt x="83" y="390"/>
                                      </a:lnTo>
                                      <a:lnTo>
                                        <a:pt x="92" y="399"/>
                                      </a:lnTo>
                                      <a:lnTo>
                                        <a:pt x="99" y="409"/>
                                      </a:lnTo>
                                      <a:lnTo>
                                        <a:pt x="109" y="418"/>
                                      </a:lnTo>
                                      <a:lnTo>
                                        <a:pt x="116" y="428"/>
                                      </a:lnTo>
                                      <a:lnTo>
                                        <a:pt x="125" y="439"/>
                                      </a:lnTo>
                                      <a:lnTo>
                                        <a:pt x="135" y="449"/>
                                      </a:lnTo>
                                      <a:lnTo>
                                        <a:pt x="142" y="461"/>
                                      </a:lnTo>
                                      <a:lnTo>
                                        <a:pt x="151" y="470"/>
                                      </a:lnTo>
                                      <a:lnTo>
                                        <a:pt x="161" y="480"/>
                                      </a:lnTo>
                                      <a:lnTo>
                                        <a:pt x="170" y="489"/>
                                      </a:lnTo>
                                      <a:lnTo>
                                        <a:pt x="180" y="501"/>
                                      </a:lnTo>
                                      <a:lnTo>
                                        <a:pt x="189" y="511"/>
                                      </a:lnTo>
                                      <a:lnTo>
                                        <a:pt x="199" y="523"/>
                                      </a:lnTo>
                                      <a:lnTo>
                                        <a:pt x="208" y="532"/>
                                      </a:lnTo>
                                      <a:lnTo>
                                        <a:pt x="218" y="542"/>
                                      </a:lnTo>
                                      <a:lnTo>
                                        <a:pt x="227" y="551"/>
                                      </a:lnTo>
                                      <a:lnTo>
                                        <a:pt x="237" y="561"/>
                                      </a:lnTo>
                                      <a:lnTo>
                                        <a:pt x="246" y="570"/>
                                      </a:lnTo>
                                      <a:lnTo>
                                        <a:pt x="256" y="580"/>
                                      </a:lnTo>
                                      <a:lnTo>
                                        <a:pt x="265" y="591"/>
                                      </a:lnTo>
                                      <a:lnTo>
                                        <a:pt x="277" y="601"/>
                                      </a:lnTo>
                                      <a:lnTo>
                                        <a:pt x="284" y="610"/>
                                      </a:lnTo>
                                      <a:lnTo>
                                        <a:pt x="294" y="618"/>
                                      </a:lnTo>
                                      <a:lnTo>
                                        <a:pt x="303" y="627"/>
                                      </a:lnTo>
                                      <a:lnTo>
                                        <a:pt x="313" y="634"/>
                                      </a:lnTo>
                                      <a:lnTo>
                                        <a:pt x="322" y="644"/>
                                      </a:lnTo>
                                      <a:lnTo>
                                        <a:pt x="332" y="651"/>
                                      </a:lnTo>
                                      <a:lnTo>
                                        <a:pt x="341" y="658"/>
                                      </a:lnTo>
                                      <a:lnTo>
                                        <a:pt x="351" y="667"/>
                                      </a:lnTo>
                                      <a:lnTo>
                                        <a:pt x="358" y="672"/>
                                      </a:lnTo>
                                      <a:lnTo>
                                        <a:pt x="367" y="679"/>
                                      </a:lnTo>
                                      <a:lnTo>
                                        <a:pt x="375" y="686"/>
                                      </a:lnTo>
                                      <a:lnTo>
                                        <a:pt x="382" y="691"/>
                                      </a:lnTo>
                                      <a:lnTo>
                                        <a:pt x="391" y="696"/>
                                      </a:lnTo>
                                      <a:lnTo>
                                        <a:pt x="398" y="701"/>
                                      </a:lnTo>
                                      <a:lnTo>
                                        <a:pt x="405" y="705"/>
                                      </a:lnTo>
                                      <a:lnTo>
                                        <a:pt x="413" y="710"/>
                                      </a:lnTo>
                                      <a:lnTo>
                                        <a:pt x="420" y="712"/>
                                      </a:lnTo>
                                      <a:lnTo>
                                        <a:pt x="427" y="715"/>
                                      </a:lnTo>
                                      <a:lnTo>
                                        <a:pt x="432" y="717"/>
                                      </a:lnTo>
                                      <a:lnTo>
                                        <a:pt x="439" y="720"/>
                                      </a:lnTo>
                                      <a:lnTo>
                                        <a:pt x="443" y="722"/>
                                      </a:lnTo>
                                      <a:lnTo>
                                        <a:pt x="451" y="722"/>
                                      </a:lnTo>
                                      <a:lnTo>
                                        <a:pt x="453" y="722"/>
                                      </a:lnTo>
                                      <a:lnTo>
                                        <a:pt x="460" y="722"/>
                                      </a:lnTo>
                                      <a:lnTo>
                                        <a:pt x="462" y="720"/>
                                      </a:lnTo>
                                      <a:lnTo>
                                        <a:pt x="470" y="720"/>
                                      </a:lnTo>
                                      <a:lnTo>
                                        <a:pt x="474" y="715"/>
                                      </a:lnTo>
                                      <a:lnTo>
                                        <a:pt x="481" y="715"/>
                                      </a:lnTo>
                                      <a:lnTo>
                                        <a:pt x="489" y="710"/>
                                      </a:lnTo>
                                      <a:lnTo>
                                        <a:pt x="498" y="708"/>
                                      </a:lnTo>
                                      <a:lnTo>
                                        <a:pt x="505" y="703"/>
                                      </a:lnTo>
                                      <a:lnTo>
                                        <a:pt x="515" y="701"/>
                                      </a:lnTo>
                                      <a:lnTo>
                                        <a:pt x="524" y="693"/>
                                      </a:lnTo>
                                      <a:lnTo>
                                        <a:pt x="534" y="689"/>
                                      </a:lnTo>
                                      <a:lnTo>
                                        <a:pt x="545" y="684"/>
                                      </a:lnTo>
                                      <a:lnTo>
                                        <a:pt x="555" y="679"/>
                                      </a:lnTo>
                                      <a:lnTo>
                                        <a:pt x="567" y="672"/>
                                      </a:lnTo>
                                      <a:lnTo>
                                        <a:pt x="579" y="667"/>
                                      </a:lnTo>
                                      <a:lnTo>
                                        <a:pt x="591" y="660"/>
                                      </a:lnTo>
                                      <a:lnTo>
                                        <a:pt x="605" y="653"/>
                                      </a:lnTo>
                                      <a:lnTo>
                                        <a:pt x="617" y="646"/>
                                      </a:lnTo>
                                      <a:lnTo>
                                        <a:pt x="629" y="639"/>
                                      </a:lnTo>
                                      <a:lnTo>
                                        <a:pt x="643" y="632"/>
                                      </a:lnTo>
                                      <a:lnTo>
                                        <a:pt x="657" y="625"/>
                                      </a:lnTo>
                                      <a:lnTo>
                                        <a:pt x="671" y="615"/>
                                      </a:lnTo>
                                      <a:lnTo>
                                        <a:pt x="686" y="608"/>
                                      </a:lnTo>
                                      <a:lnTo>
                                        <a:pt x="700" y="601"/>
                                      </a:lnTo>
                                      <a:lnTo>
                                        <a:pt x="716" y="594"/>
                                      </a:lnTo>
                                      <a:lnTo>
                                        <a:pt x="731" y="584"/>
                                      </a:lnTo>
                                      <a:lnTo>
                                        <a:pt x="745" y="577"/>
                                      </a:lnTo>
                                      <a:lnTo>
                                        <a:pt x="759" y="568"/>
                                      </a:lnTo>
                                      <a:lnTo>
                                        <a:pt x="773" y="561"/>
                                      </a:lnTo>
                                      <a:lnTo>
                                        <a:pt x="790" y="551"/>
                                      </a:lnTo>
                                      <a:lnTo>
                                        <a:pt x="804" y="544"/>
                                      </a:lnTo>
                                      <a:lnTo>
                                        <a:pt x="818" y="534"/>
                                      </a:lnTo>
                                      <a:lnTo>
                                        <a:pt x="835" y="527"/>
                                      </a:lnTo>
                                      <a:lnTo>
                                        <a:pt x="849" y="518"/>
                                      </a:lnTo>
                                      <a:lnTo>
                                        <a:pt x="866" y="508"/>
                                      </a:lnTo>
                                      <a:lnTo>
                                        <a:pt x="880" y="501"/>
                                      </a:lnTo>
                                      <a:lnTo>
                                        <a:pt x="894" y="492"/>
                                      </a:lnTo>
                                      <a:lnTo>
                                        <a:pt x="909" y="485"/>
                                      </a:lnTo>
                                      <a:lnTo>
                                        <a:pt x="925" y="475"/>
                                      </a:lnTo>
                                      <a:lnTo>
                                        <a:pt x="940" y="468"/>
                                      </a:lnTo>
                                      <a:lnTo>
                                        <a:pt x="954" y="461"/>
                                      </a:lnTo>
                                      <a:lnTo>
                                        <a:pt x="968" y="451"/>
                                      </a:lnTo>
                                      <a:lnTo>
                                        <a:pt x="980" y="444"/>
                                      </a:lnTo>
                                      <a:lnTo>
                                        <a:pt x="994" y="437"/>
                                      </a:lnTo>
                                      <a:lnTo>
                                        <a:pt x="1006" y="430"/>
                                      </a:lnTo>
                                      <a:lnTo>
                                        <a:pt x="1020" y="423"/>
                                      </a:lnTo>
                                      <a:lnTo>
                                        <a:pt x="1032" y="416"/>
                                      </a:lnTo>
                                      <a:lnTo>
                                        <a:pt x="1044" y="409"/>
                                      </a:lnTo>
                                      <a:lnTo>
                                        <a:pt x="1058" y="404"/>
                                      </a:lnTo>
                                      <a:lnTo>
                                        <a:pt x="1068" y="397"/>
                                      </a:lnTo>
                                      <a:lnTo>
                                        <a:pt x="1077" y="392"/>
                                      </a:lnTo>
                                      <a:lnTo>
                                        <a:pt x="1089" y="385"/>
                                      </a:lnTo>
                                      <a:lnTo>
                                        <a:pt x="1099" y="383"/>
                                      </a:lnTo>
                                      <a:lnTo>
                                        <a:pt x="1108" y="375"/>
                                      </a:lnTo>
                                      <a:lnTo>
                                        <a:pt x="1115" y="373"/>
                                      </a:lnTo>
                                      <a:lnTo>
                                        <a:pt x="1125" y="368"/>
                                      </a:lnTo>
                                      <a:lnTo>
                                        <a:pt x="1132" y="366"/>
                                      </a:lnTo>
                                      <a:lnTo>
                                        <a:pt x="1139" y="361"/>
                                      </a:lnTo>
                                      <a:lnTo>
                                        <a:pt x="1146" y="359"/>
                                      </a:lnTo>
                                      <a:lnTo>
                                        <a:pt x="1151" y="356"/>
                                      </a:lnTo>
                                      <a:lnTo>
                                        <a:pt x="1158" y="356"/>
                                      </a:lnTo>
                                      <a:lnTo>
                                        <a:pt x="1165" y="354"/>
                                      </a:lnTo>
                                      <a:lnTo>
                                        <a:pt x="1170" y="354"/>
                                      </a:lnTo>
                                      <a:lnTo>
                                        <a:pt x="1177" y="356"/>
                                      </a:lnTo>
                                      <a:lnTo>
                                        <a:pt x="1182" y="359"/>
                                      </a:lnTo>
                                      <a:lnTo>
                                        <a:pt x="1189" y="361"/>
                                      </a:lnTo>
                                      <a:lnTo>
                                        <a:pt x="1196" y="368"/>
                                      </a:lnTo>
                                      <a:lnTo>
                                        <a:pt x="1201" y="373"/>
                                      </a:lnTo>
                                      <a:lnTo>
                                        <a:pt x="1208" y="378"/>
                                      </a:lnTo>
                                      <a:lnTo>
                                        <a:pt x="1215" y="383"/>
                                      </a:lnTo>
                                      <a:lnTo>
                                        <a:pt x="1222" y="387"/>
                                      </a:lnTo>
                                      <a:lnTo>
                                        <a:pt x="1229" y="390"/>
                                      </a:lnTo>
                                      <a:lnTo>
                                        <a:pt x="1236" y="394"/>
                                      </a:lnTo>
                                      <a:lnTo>
                                        <a:pt x="1243" y="397"/>
                                      </a:lnTo>
                                      <a:lnTo>
                                        <a:pt x="1253" y="399"/>
                                      </a:lnTo>
                                      <a:lnTo>
                                        <a:pt x="1262" y="399"/>
                                      </a:lnTo>
                                      <a:lnTo>
                                        <a:pt x="1272" y="397"/>
                                      </a:lnTo>
                                      <a:lnTo>
                                        <a:pt x="1277" y="394"/>
                                      </a:lnTo>
                                      <a:lnTo>
                                        <a:pt x="1281" y="394"/>
                                      </a:lnTo>
                                      <a:lnTo>
                                        <a:pt x="1286" y="392"/>
                                      </a:lnTo>
                                      <a:lnTo>
                                        <a:pt x="1293" y="390"/>
                                      </a:lnTo>
                                      <a:lnTo>
                                        <a:pt x="1298" y="385"/>
                                      </a:lnTo>
                                      <a:lnTo>
                                        <a:pt x="1303" y="383"/>
                                      </a:lnTo>
                                      <a:lnTo>
                                        <a:pt x="1307" y="378"/>
                                      </a:lnTo>
                                      <a:lnTo>
                                        <a:pt x="1312" y="375"/>
                                      </a:lnTo>
                                      <a:lnTo>
                                        <a:pt x="1319" y="371"/>
                                      </a:lnTo>
                                      <a:lnTo>
                                        <a:pt x="1326" y="364"/>
                                      </a:lnTo>
                                      <a:lnTo>
                                        <a:pt x="1331" y="359"/>
                                      </a:lnTo>
                                      <a:lnTo>
                                        <a:pt x="1336" y="352"/>
                                      </a:lnTo>
                                      <a:lnTo>
                                        <a:pt x="1341" y="347"/>
                                      </a:lnTo>
                                      <a:lnTo>
                                        <a:pt x="1345" y="345"/>
                                      </a:lnTo>
                                      <a:lnTo>
                                        <a:pt x="1350" y="340"/>
                                      </a:lnTo>
                                      <a:lnTo>
                                        <a:pt x="1355" y="337"/>
                                      </a:lnTo>
                                      <a:lnTo>
                                        <a:pt x="1362" y="335"/>
                                      </a:lnTo>
                                      <a:lnTo>
                                        <a:pt x="1369" y="335"/>
                                      </a:lnTo>
                                      <a:lnTo>
                                        <a:pt x="1376" y="333"/>
                                      </a:lnTo>
                                      <a:lnTo>
                                        <a:pt x="1386" y="335"/>
                                      </a:lnTo>
                                      <a:lnTo>
                                        <a:pt x="1390" y="335"/>
                                      </a:lnTo>
                                      <a:lnTo>
                                        <a:pt x="1398" y="335"/>
                                      </a:lnTo>
                                      <a:lnTo>
                                        <a:pt x="1402" y="337"/>
                                      </a:lnTo>
                                      <a:lnTo>
                                        <a:pt x="1412" y="337"/>
                                      </a:lnTo>
                                      <a:lnTo>
                                        <a:pt x="1414" y="337"/>
                                      </a:lnTo>
                                      <a:lnTo>
                                        <a:pt x="1419" y="340"/>
                                      </a:lnTo>
                                      <a:lnTo>
                                        <a:pt x="1424" y="340"/>
                                      </a:lnTo>
                                      <a:lnTo>
                                        <a:pt x="1428" y="340"/>
                                      </a:lnTo>
                                      <a:lnTo>
                                        <a:pt x="1436" y="340"/>
                                      </a:lnTo>
                                      <a:lnTo>
                                        <a:pt x="1440" y="340"/>
                                      </a:lnTo>
                                      <a:lnTo>
                                        <a:pt x="1447" y="340"/>
                                      </a:lnTo>
                                      <a:lnTo>
                                        <a:pt x="1457" y="342"/>
                                      </a:lnTo>
                                      <a:lnTo>
                                        <a:pt x="1464" y="342"/>
                                      </a:lnTo>
                                      <a:lnTo>
                                        <a:pt x="1471" y="342"/>
                                      </a:lnTo>
                                      <a:lnTo>
                                        <a:pt x="1481" y="342"/>
                                      </a:lnTo>
                                      <a:lnTo>
                                        <a:pt x="1490" y="342"/>
                                      </a:lnTo>
                                      <a:lnTo>
                                        <a:pt x="1500" y="342"/>
                                      </a:lnTo>
                                      <a:lnTo>
                                        <a:pt x="1509" y="342"/>
                                      </a:lnTo>
                                      <a:lnTo>
                                        <a:pt x="1521" y="342"/>
                                      </a:lnTo>
                                      <a:lnTo>
                                        <a:pt x="1531" y="342"/>
                                      </a:lnTo>
                                      <a:lnTo>
                                        <a:pt x="1542" y="342"/>
                                      </a:lnTo>
                                      <a:lnTo>
                                        <a:pt x="1552" y="340"/>
                                      </a:lnTo>
                                      <a:lnTo>
                                        <a:pt x="1564" y="340"/>
                                      </a:lnTo>
                                      <a:lnTo>
                                        <a:pt x="1576" y="340"/>
                                      </a:lnTo>
                                      <a:lnTo>
                                        <a:pt x="1588" y="340"/>
                                      </a:lnTo>
                                      <a:lnTo>
                                        <a:pt x="1599" y="337"/>
                                      </a:lnTo>
                                      <a:lnTo>
                                        <a:pt x="1611" y="337"/>
                                      </a:lnTo>
                                      <a:lnTo>
                                        <a:pt x="1623" y="337"/>
                                      </a:lnTo>
                                      <a:lnTo>
                                        <a:pt x="1635" y="337"/>
                                      </a:lnTo>
                                      <a:lnTo>
                                        <a:pt x="1649" y="337"/>
                                      </a:lnTo>
                                      <a:lnTo>
                                        <a:pt x="1661" y="335"/>
                                      </a:lnTo>
                                      <a:lnTo>
                                        <a:pt x="1673" y="335"/>
                                      </a:lnTo>
                                      <a:lnTo>
                                        <a:pt x="1685" y="333"/>
                                      </a:lnTo>
                                      <a:lnTo>
                                        <a:pt x="1699" y="333"/>
                                      </a:lnTo>
                                      <a:lnTo>
                                        <a:pt x="1711" y="333"/>
                                      </a:lnTo>
                                      <a:lnTo>
                                        <a:pt x="1723" y="333"/>
                                      </a:lnTo>
                                      <a:lnTo>
                                        <a:pt x="1735" y="330"/>
                                      </a:lnTo>
                                      <a:lnTo>
                                        <a:pt x="1747" y="328"/>
                                      </a:lnTo>
                                      <a:lnTo>
                                        <a:pt x="1761" y="328"/>
                                      </a:lnTo>
                                      <a:lnTo>
                                        <a:pt x="1773" y="326"/>
                                      </a:lnTo>
                                      <a:lnTo>
                                        <a:pt x="1785" y="323"/>
                                      </a:lnTo>
                                      <a:lnTo>
                                        <a:pt x="1794" y="323"/>
                                      </a:lnTo>
                                      <a:lnTo>
                                        <a:pt x="1806" y="321"/>
                                      </a:lnTo>
                                      <a:lnTo>
                                        <a:pt x="1818" y="321"/>
                                      </a:lnTo>
                                      <a:lnTo>
                                        <a:pt x="1830" y="318"/>
                                      </a:lnTo>
                                      <a:lnTo>
                                        <a:pt x="1841" y="316"/>
                                      </a:lnTo>
                                      <a:lnTo>
                                        <a:pt x="1851" y="314"/>
                                      </a:lnTo>
                                      <a:lnTo>
                                        <a:pt x="1863" y="314"/>
                                      </a:lnTo>
                                      <a:lnTo>
                                        <a:pt x="1872" y="311"/>
                                      </a:lnTo>
                                      <a:lnTo>
                                        <a:pt x="1882" y="309"/>
                                      </a:lnTo>
                                      <a:lnTo>
                                        <a:pt x="1891" y="307"/>
                                      </a:lnTo>
                                      <a:lnTo>
                                        <a:pt x="1901" y="307"/>
                                      </a:lnTo>
                                      <a:lnTo>
                                        <a:pt x="1908" y="304"/>
                                      </a:lnTo>
                                      <a:lnTo>
                                        <a:pt x="1917" y="302"/>
                                      </a:lnTo>
                                      <a:lnTo>
                                        <a:pt x="1925" y="299"/>
                                      </a:lnTo>
                                      <a:lnTo>
                                        <a:pt x="1932" y="297"/>
                                      </a:lnTo>
                                      <a:lnTo>
                                        <a:pt x="1939" y="297"/>
                                      </a:lnTo>
                                      <a:lnTo>
                                        <a:pt x="1946" y="295"/>
                                      </a:lnTo>
                                      <a:lnTo>
                                        <a:pt x="1951" y="292"/>
                                      </a:lnTo>
                                      <a:lnTo>
                                        <a:pt x="1958" y="290"/>
                                      </a:lnTo>
                                      <a:lnTo>
                                        <a:pt x="1965" y="285"/>
                                      </a:lnTo>
                                      <a:lnTo>
                                        <a:pt x="1972" y="280"/>
                                      </a:lnTo>
                                      <a:lnTo>
                                        <a:pt x="1974" y="276"/>
                                      </a:lnTo>
                                      <a:lnTo>
                                        <a:pt x="1977" y="271"/>
                                      </a:lnTo>
                                      <a:lnTo>
                                        <a:pt x="1974" y="264"/>
                                      </a:lnTo>
                                      <a:lnTo>
                                        <a:pt x="1972" y="259"/>
                                      </a:lnTo>
                                      <a:lnTo>
                                        <a:pt x="1967" y="250"/>
                                      </a:lnTo>
                                      <a:lnTo>
                                        <a:pt x="1963" y="242"/>
                                      </a:lnTo>
                                      <a:lnTo>
                                        <a:pt x="1958" y="233"/>
                                      </a:lnTo>
                                      <a:lnTo>
                                        <a:pt x="1951" y="223"/>
                                      </a:lnTo>
                                      <a:lnTo>
                                        <a:pt x="1944" y="214"/>
                                      </a:lnTo>
                                      <a:lnTo>
                                        <a:pt x="1934" y="204"/>
                                      </a:lnTo>
                                      <a:lnTo>
                                        <a:pt x="1929" y="197"/>
                                      </a:lnTo>
                                      <a:lnTo>
                                        <a:pt x="1925" y="193"/>
                                      </a:lnTo>
                                      <a:lnTo>
                                        <a:pt x="1920" y="188"/>
                                      </a:lnTo>
                                      <a:lnTo>
                                        <a:pt x="1915" y="181"/>
                                      </a:lnTo>
                                      <a:lnTo>
                                        <a:pt x="1910" y="176"/>
                                      </a:lnTo>
                                      <a:lnTo>
                                        <a:pt x="1906" y="169"/>
                                      </a:lnTo>
                                      <a:lnTo>
                                        <a:pt x="1898" y="164"/>
                                      </a:lnTo>
                                      <a:lnTo>
                                        <a:pt x="1894" y="159"/>
                                      </a:lnTo>
                                      <a:lnTo>
                                        <a:pt x="1889" y="155"/>
                                      </a:lnTo>
                                      <a:lnTo>
                                        <a:pt x="1882" y="148"/>
                                      </a:lnTo>
                                      <a:lnTo>
                                        <a:pt x="1877" y="143"/>
                                      </a:lnTo>
                                      <a:lnTo>
                                        <a:pt x="1872" y="136"/>
                                      </a:lnTo>
                                      <a:lnTo>
                                        <a:pt x="1865" y="131"/>
                                      </a:lnTo>
                                      <a:lnTo>
                                        <a:pt x="1860" y="126"/>
                                      </a:lnTo>
                                      <a:lnTo>
                                        <a:pt x="1853" y="119"/>
                                      </a:lnTo>
                                      <a:lnTo>
                                        <a:pt x="1849" y="114"/>
                                      </a:lnTo>
                                      <a:lnTo>
                                        <a:pt x="1841" y="110"/>
                                      </a:lnTo>
                                      <a:lnTo>
                                        <a:pt x="1837" y="102"/>
                                      </a:lnTo>
                                      <a:lnTo>
                                        <a:pt x="1832" y="98"/>
                                      </a:lnTo>
                                      <a:lnTo>
                                        <a:pt x="1825" y="93"/>
                                      </a:lnTo>
                                      <a:lnTo>
                                        <a:pt x="1820" y="86"/>
                                      </a:lnTo>
                                      <a:lnTo>
                                        <a:pt x="1815" y="81"/>
                                      </a:lnTo>
                                      <a:lnTo>
                                        <a:pt x="1808" y="76"/>
                                      </a:lnTo>
                                      <a:lnTo>
                                        <a:pt x="1804" y="72"/>
                                      </a:lnTo>
                                      <a:lnTo>
                                        <a:pt x="1799" y="64"/>
                                      </a:lnTo>
                                      <a:lnTo>
                                        <a:pt x="1792" y="60"/>
                                      </a:lnTo>
                                      <a:lnTo>
                                        <a:pt x="1787" y="55"/>
                                      </a:lnTo>
                                      <a:lnTo>
                                        <a:pt x="1782" y="50"/>
                                      </a:lnTo>
                                      <a:lnTo>
                                        <a:pt x="1773" y="43"/>
                                      </a:lnTo>
                                      <a:lnTo>
                                        <a:pt x="1766" y="36"/>
                                      </a:lnTo>
                                      <a:lnTo>
                                        <a:pt x="1756" y="26"/>
                                      </a:lnTo>
                                      <a:lnTo>
                                        <a:pt x="1749" y="22"/>
                                      </a:lnTo>
                                      <a:lnTo>
                                        <a:pt x="1742" y="15"/>
                                      </a:lnTo>
                                      <a:lnTo>
                                        <a:pt x="1737" y="10"/>
                                      </a:lnTo>
                                      <a:lnTo>
                                        <a:pt x="1728" y="3"/>
                                      </a:lnTo>
                                      <a:lnTo>
                                        <a:pt x="1728" y="0"/>
                                      </a:lnTo>
                                      <a:lnTo>
                                        <a:pt x="102" y="93"/>
                                      </a:lnTo>
                                      <a:lnTo>
                                        <a:pt x="102" y="93"/>
                                      </a:lnTo>
                                      <a:close/>
                                    </a:path>
                                  </a:pathLst>
                                </a:custGeom>
                                <a:solidFill>
                                  <a:srgbClr val="b30066"/>
                                </a:solidFill>
                                <a:ln w="0">
                                  <a:noFill/>
                                </a:ln>
                              </wps:spPr>
                              <wps:style>
                                <a:lnRef idx="0"/>
                                <a:fillRef idx="0"/>
                                <a:effectRef idx="0"/>
                                <a:fontRef idx="minor"/>
                              </wps:style>
                              <wps:bodyPr/>
                            </wps:wsp>
                            <wps:wsp>
                              <wps:cNvSpPr/>
                              <wps:spPr>
                                <a:xfrm>
                                  <a:off x="1226880" y="810720"/>
                                  <a:ext cx="113040" cy="108720"/>
                                </a:xfrm>
                                <a:custGeom>
                                  <a:avLst/>
                                  <a:gdLst/>
                                  <a:ahLst/>
                                  <a:rect l="l" t="t" r="r" b="b"/>
                                  <a:pathLst>
                                    <a:path w="178" h="171">
                                      <a:moveTo>
                                        <a:pt x="135" y="0"/>
                                      </a:moveTo>
                                      <a:lnTo>
                                        <a:pt x="178" y="171"/>
                                      </a:lnTo>
                                      <a:lnTo>
                                        <a:pt x="0" y="114"/>
                                      </a:lnTo>
                                      <a:lnTo>
                                        <a:pt x="0" y="12"/>
                                      </a:lnTo>
                                      <a:lnTo>
                                        <a:pt x="135" y="0"/>
                                      </a:lnTo>
                                      <a:lnTo>
                                        <a:pt x="135" y="0"/>
                                      </a:lnTo>
                                      <a:close/>
                                    </a:path>
                                  </a:pathLst>
                                </a:custGeom>
                                <a:solidFill>
                                  <a:srgbClr val="b3b38a"/>
                                </a:solidFill>
                                <a:ln w="0">
                                  <a:noFill/>
                                </a:ln>
                              </wps:spPr>
                              <wps:style>
                                <a:lnRef idx="0"/>
                                <a:fillRef idx="0"/>
                                <a:effectRef idx="0"/>
                                <a:fontRef idx="minor"/>
                              </wps:style>
                              <wps:bodyPr/>
                            </wps:wsp>
                            <wps:wsp>
                              <wps:cNvSpPr/>
                              <wps:spPr>
                                <a:xfrm>
                                  <a:off x="560880" y="334800"/>
                                  <a:ext cx="1158840" cy="715680"/>
                                </a:xfrm>
                                <a:custGeom>
                                  <a:avLst/>
                                  <a:gdLst/>
                                  <a:ahLst/>
                                  <a:rect l="l" t="t" r="r" b="b"/>
                                  <a:pathLst>
                                    <a:path w="1825" h="1127">
                                      <a:moveTo>
                                        <a:pt x="2" y="498"/>
                                      </a:moveTo>
                                      <a:lnTo>
                                        <a:pt x="2" y="496"/>
                                      </a:lnTo>
                                      <a:lnTo>
                                        <a:pt x="9" y="494"/>
                                      </a:lnTo>
                                      <a:lnTo>
                                        <a:pt x="12" y="494"/>
                                      </a:lnTo>
                                      <a:lnTo>
                                        <a:pt x="17" y="491"/>
                                      </a:lnTo>
                                      <a:lnTo>
                                        <a:pt x="24" y="489"/>
                                      </a:lnTo>
                                      <a:lnTo>
                                        <a:pt x="31" y="487"/>
                                      </a:lnTo>
                                      <a:lnTo>
                                        <a:pt x="36" y="482"/>
                                      </a:lnTo>
                                      <a:lnTo>
                                        <a:pt x="43" y="479"/>
                                      </a:lnTo>
                                      <a:lnTo>
                                        <a:pt x="50" y="475"/>
                                      </a:lnTo>
                                      <a:lnTo>
                                        <a:pt x="59" y="472"/>
                                      </a:lnTo>
                                      <a:lnTo>
                                        <a:pt x="69" y="468"/>
                                      </a:lnTo>
                                      <a:lnTo>
                                        <a:pt x="76" y="465"/>
                                      </a:lnTo>
                                      <a:lnTo>
                                        <a:pt x="85" y="460"/>
                                      </a:lnTo>
                                      <a:lnTo>
                                        <a:pt x="97" y="456"/>
                                      </a:lnTo>
                                      <a:lnTo>
                                        <a:pt x="104" y="451"/>
                                      </a:lnTo>
                                      <a:lnTo>
                                        <a:pt x="116" y="446"/>
                                      </a:lnTo>
                                      <a:lnTo>
                                        <a:pt x="121" y="444"/>
                                      </a:lnTo>
                                      <a:lnTo>
                                        <a:pt x="126" y="441"/>
                                      </a:lnTo>
                                      <a:lnTo>
                                        <a:pt x="131" y="439"/>
                                      </a:lnTo>
                                      <a:lnTo>
                                        <a:pt x="135" y="437"/>
                                      </a:lnTo>
                                      <a:lnTo>
                                        <a:pt x="145" y="432"/>
                                      </a:lnTo>
                                      <a:lnTo>
                                        <a:pt x="157" y="427"/>
                                      </a:lnTo>
                                      <a:lnTo>
                                        <a:pt x="161" y="425"/>
                                      </a:lnTo>
                                      <a:lnTo>
                                        <a:pt x="166" y="422"/>
                                      </a:lnTo>
                                      <a:lnTo>
                                        <a:pt x="171" y="420"/>
                                      </a:lnTo>
                                      <a:lnTo>
                                        <a:pt x="178" y="418"/>
                                      </a:lnTo>
                                      <a:lnTo>
                                        <a:pt x="188" y="413"/>
                                      </a:lnTo>
                                      <a:lnTo>
                                        <a:pt x="197" y="408"/>
                                      </a:lnTo>
                                      <a:lnTo>
                                        <a:pt x="206" y="401"/>
                                      </a:lnTo>
                                      <a:lnTo>
                                        <a:pt x="216" y="399"/>
                                      </a:lnTo>
                                      <a:lnTo>
                                        <a:pt x="223" y="394"/>
                                      </a:lnTo>
                                      <a:lnTo>
                                        <a:pt x="233" y="389"/>
                                      </a:lnTo>
                                      <a:lnTo>
                                        <a:pt x="240" y="385"/>
                                      </a:lnTo>
                                      <a:lnTo>
                                        <a:pt x="249" y="380"/>
                                      </a:lnTo>
                                      <a:lnTo>
                                        <a:pt x="254" y="375"/>
                                      </a:lnTo>
                                      <a:lnTo>
                                        <a:pt x="263" y="368"/>
                                      </a:lnTo>
                                      <a:lnTo>
                                        <a:pt x="271" y="363"/>
                                      </a:lnTo>
                                      <a:lnTo>
                                        <a:pt x="280" y="356"/>
                                      </a:lnTo>
                                      <a:lnTo>
                                        <a:pt x="290" y="347"/>
                                      </a:lnTo>
                                      <a:lnTo>
                                        <a:pt x="301" y="339"/>
                                      </a:lnTo>
                                      <a:lnTo>
                                        <a:pt x="306" y="335"/>
                                      </a:lnTo>
                                      <a:lnTo>
                                        <a:pt x="311" y="330"/>
                                      </a:lnTo>
                                      <a:lnTo>
                                        <a:pt x="318" y="325"/>
                                      </a:lnTo>
                                      <a:lnTo>
                                        <a:pt x="323" y="320"/>
                                      </a:lnTo>
                                      <a:lnTo>
                                        <a:pt x="330" y="316"/>
                                      </a:lnTo>
                                      <a:lnTo>
                                        <a:pt x="335" y="311"/>
                                      </a:lnTo>
                                      <a:lnTo>
                                        <a:pt x="342" y="304"/>
                                      </a:lnTo>
                                      <a:lnTo>
                                        <a:pt x="347" y="299"/>
                                      </a:lnTo>
                                      <a:lnTo>
                                        <a:pt x="351" y="294"/>
                                      </a:lnTo>
                                      <a:lnTo>
                                        <a:pt x="358" y="290"/>
                                      </a:lnTo>
                                      <a:lnTo>
                                        <a:pt x="366" y="282"/>
                                      </a:lnTo>
                                      <a:lnTo>
                                        <a:pt x="370" y="278"/>
                                      </a:lnTo>
                                      <a:lnTo>
                                        <a:pt x="377" y="273"/>
                                      </a:lnTo>
                                      <a:lnTo>
                                        <a:pt x="382" y="268"/>
                                      </a:lnTo>
                                      <a:lnTo>
                                        <a:pt x="389" y="261"/>
                                      </a:lnTo>
                                      <a:lnTo>
                                        <a:pt x="396" y="256"/>
                                      </a:lnTo>
                                      <a:lnTo>
                                        <a:pt x="401" y="249"/>
                                      </a:lnTo>
                                      <a:lnTo>
                                        <a:pt x="408" y="244"/>
                                      </a:lnTo>
                                      <a:lnTo>
                                        <a:pt x="415" y="240"/>
                                      </a:lnTo>
                                      <a:lnTo>
                                        <a:pt x="422" y="235"/>
                                      </a:lnTo>
                                      <a:lnTo>
                                        <a:pt x="427" y="228"/>
                                      </a:lnTo>
                                      <a:lnTo>
                                        <a:pt x="434" y="223"/>
                                      </a:lnTo>
                                      <a:lnTo>
                                        <a:pt x="439" y="216"/>
                                      </a:lnTo>
                                      <a:lnTo>
                                        <a:pt x="446" y="211"/>
                                      </a:lnTo>
                                      <a:lnTo>
                                        <a:pt x="453" y="206"/>
                                      </a:lnTo>
                                      <a:lnTo>
                                        <a:pt x="460" y="199"/>
                                      </a:lnTo>
                                      <a:lnTo>
                                        <a:pt x="465" y="195"/>
                                      </a:lnTo>
                                      <a:lnTo>
                                        <a:pt x="472" y="190"/>
                                      </a:lnTo>
                                      <a:lnTo>
                                        <a:pt x="477" y="183"/>
                                      </a:lnTo>
                                      <a:lnTo>
                                        <a:pt x="484" y="178"/>
                                      </a:lnTo>
                                      <a:lnTo>
                                        <a:pt x="489" y="173"/>
                                      </a:lnTo>
                                      <a:lnTo>
                                        <a:pt x="496" y="168"/>
                                      </a:lnTo>
                                      <a:lnTo>
                                        <a:pt x="503" y="164"/>
                                      </a:lnTo>
                                      <a:lnTo>
                                        <a:pt x="508" y="159"/>
                                      </a:lnTo>
                                      <a:lnTo>
                                        <a:pt x="513" y="154"/>
                                      </a:lnTo>
                                      <a:lnTo>
                                        <a:pt x="520" y="152"/>
                                      </a:lnTo>
                                      <a:lnTo>
                                        <a:pt x="525" y="147"/>
                                      </a:lnTo>
                                      <a:lnTo>
                                        <a:pt x="532" y="142"/>
                                      </a:lnTo>
                                      <a:lnTo>
                                        <a:pt x="534" y="138"/>
                                      </a:lnTo>
                                      <a:lnTo>
                                        <a:pt x="541" y="135"/>
                                      </a:lnTo>
                                      <a:lnTo>
                                        <a:pt x="551" y="128"/>
                                      </a:lnTo>
                                      <a:lnTo>
                                        <a:pt x="560" y="121"/>
                                      </a:lnTo>
                                      <a:lnTo>
                                        <a:pt x="570" y="116"/>
                                      </a:lnTo>
                                      <a:lnTo>
                                        <a:pt x="579" y="112"/>
                                      </a:lnTo>
                                      <a:lnTo>
                                        <a:pt x="586" y="107"/>
                                      </a:lnTo>
                                      <a:lnTo>
                                        <a:pt x="593" y="104"/>
                                      </a:lnTo>
                                      <a:lnTo>
                                        <a:pt x="598" y="102"/>
                                      </a:lnTo>
                                      <a:lnTo>
                                        <a:pt x="605" y="102"/>
                                      </a:lnTo>
                                      <a:lnTo>
                                        <a:pt x="612" y="100"/>
                                      </a:lnTo>
                                      <a:lnTo>
                                        <a:pt x="620" y="100"/>
                                      </a:lnTo>
                                      <a:lnTo>
                                        <a:pt x="627" y="100"/>
                                      </a:lnTo>
                                      <a:lnTo>
                                        <a:pt x="634" y="100"/>
                                      </a:lnTo>
                                      <a:lnTo>
                                        <a:pt x="639" y="100"/>
                                      </a:lnTo>
                                      <a:lnTo>
                                        <a:pt x="648" y="100"/>
                                      </a:lnTo>
                                      <a:lnTo>
                                        <a:pt x="655" y="100"/>
                                      </a:lnTo>
                                      <a:lnTo>
                                        <a:pt x="660" y="102"/>
                                      </a:lnTo>
                                      <a:lnTo>
                                        <a:pt x="667" y="102"/>
                                      </a:lnTo>
                                      <a:lnTo>
                                        <a:pt x="674" y="104"/>
                                      </a:lnTo>
                                      <a:lnTo>
                                        <a:pt x="681" y="104"/>
                                      </a:lnTo>
                                      <a:lnTo>
                                        <a:pt x="688" y="107"/>
                                      </a:lnTo>
                                      <a:lnTo>
                                        <a:pt x="695" y="107"/>
                                      </a:lnTo>
                                      <a:lnTo>
                                        <a:pt x="703" y="112"/>
                                      </a:lnTo>
                                      <a:lnTo>
                                        <a:pt x="710" y="112"/>
                                      </a:lnTo>
                                      <a:lnTo>
                                        <a:pt x="717" y="112"/>
                                      </a:lnTo>
                                      <a:lnTo>
                                        <a:pt x="722" y="114"/>
                                      </a:lnTo>
                                      <a:lnTo>
                                        <a:pt x="729" y="116"/>
                                      </a:lnTo>
                                      <a:lnTo>
                                        <a:pt x="733" y="116"/>
                                      </a:lnTo>
                                      <a:lnTo>
                                        <a:pt x="741" y="116"/>
                                      </a:lnTo>
                                      <a:lnTo>
                                        <a:pt x="745" y="119"/>
                                      </a:lnTo>
                                      <a:lnTo>
                                        <a:pt x="752" y="119"/>
                                      </a:lnTo>
                                      <a:lnTo>
                                        <a:pt x="760" y="119"/>
                                      </a:lnTo>
                                      <a:lnTo>
                                        <a:pt x="769" y="119"/>
                                      </a:lnTo>
                                      <a:lnTo>
                                        <a:pt x="779" y="116"/>
                                      </a:lnTo>
                                      <a:lnTo>
                                        <a:pt x="783" y="114"/>
                                      </a:lnTo>
                                      <a:lnTo>
                                        <a:pt x="790" y="107"/>
                                      </a:lnTo>
                                      <a:lnTo>
                                        <a:pt x="798" y="102"/>
                                      </a:lnTo>
                                      <a:lnTo>
                                        <a:pt x="802" y="95"/>
                                      </a:lnTo>
                                      <a:lnTo>
                                        <a:pt x="807" y="93"/>
                                      </a:lnTo>
                                      <a:lnTo>
                                        <a:pt x="814" y="88"/>
                                      </a:lnTo>
                                      <a:lnTo>
                                        <a:pt x="821" y="83"/>
                                      </a:lnTo>
                                      <a:lnTo>
                                        <a:pt x="828" y="78"/>
                                      </a:lnTo>
                                      <a:lnTo>
                                        <a:pt x="836" y="71"/>
                                      </a:lnTo>
                                      <a:lnTo>
                                        <a:pt x="845" y="66"/>
                                      </a:lnTo>
                                      <a:lnTo>
                                        <a:pt x="855" y="62"/>
                                      </a:lnTo>
                                      <a:lnTo>
                                        <a:pt x="862" y="57"/>
                                      </a:lnTo>
                                      <a:lnTo>
                                        <a:pt x="873" y="50"/>
                                      </a:lnTo>
                                      <a:lnTo>
                                        <a:pt x="878" y="47"/>
                                      </a:lnTo>
                                      <a:lnTo>
                                        <a:pt x="883" y="45"/>
                                      </a:lnTo>
                                      <a:lnTo>
                                        <a:pt x="888" y="43"/>
                                      </a:lnTo>
                                      <a:lnTo>
                                        <a:pt x="895" y="40"/>
                                      </a:lnTo>
                                      <a:lnTo>
                                        <a:pt x="902" y="38"/>
                                      </a:lnTo>
                                      <a:lnTo>
                                        <a:pt x="907" y="36"/>
                                      </a:lnTo>
                                      <a:lnTo>
                                        <a:pt x="911" y="33"/>
                                      </a:lnTo>
                                      <a:lnTo>
                                        <a:pt x="919" y="28"/>
                                      </a:lnTo>
                                      <a:lnTo>
                                        <a:pt x="923" y="26"/>
                                      </a:lnTo>
                                      <a:lnTo>
                                        <a:pt x="930" y="24"/>
                                      </a:lnTo>
                                      <a:lnTo>
                                        <a:pt x="938" y="24"/>
                                      </a:lnTo>
                                      <a:lnTo>
                                        <a:pt x="945" y="21"/>
                                      </a:lnTo>
                                      <a:lnTo>
                                        <a:pt x="952" y="19"/>
                                      </a:lnTo>
                                      <a:lnTo>
                                        <a:pt x="959" y="17"/>
                                      </a:lnTo>
                                      <a:lnTo>
                                        <a:pt x="966" y="14"/>
                                      </a:lnTo>
                                      <a:lnTo>
                                        <a:pt x="973" y="12"/>
                                      </a:lnTo>
                                      <a:lnTo>
                                        <a:pt x="980" y="9"/>
                                      </a:lnTo>
                                      <a:lnTo>
                                        <a:pt x="990" y="9"/>
                                      </a:lnTo>
                                      <a:lnTo>
                                        <a:pt x="997" y="7"/>
                                      </a:lnTo>
                                      <a:lnTo>
                                        <a:pt x="1006" y="7"/>
                                      </a:lnTo>
                                      <a:lnTo>
                                        <a:pt x="1014" y="5"/>
                                      </a:lnTo>
                                      <a:lnTo>
                                        <a:pt x="1023" y="5"/>
                                      </a:lnTo>
                                      <a:lnTo>
                                        <a:pt x="1030" y="2"/>
                                      </a:lnTo>
                                      <a:lnTo>
                                        <a:pt x="1040" y="2"/>
                                      </a:lnTo>
                                      <a:lnTo>
                                        <a:pt x="1049" y="0"/>
                                      </a:lnTo>
                                      <a:lnTo>
                                        <a:pt x="1059" y="0"/>
                                      </a:lnTo>
                                      <a:lnTo>
                                        <a:pt x="1068" y="0"/>
                                      </a:lnTo>
                                      <a:lnTo>
                                        <a:pt x="1078" y="0"/>
                                      </a:lnTo>
                                      <a:lnTo>
                                        <a:pt x="1087" y="0"/>
                                      </a:lnTo>
                                      <a:lnTo>
                                        <a:pt x="1097" y="0"/>
                                      </a:lnTo>
                                      <a:lnTo>
                                        <a:pt x="1106" y="0"/>
                                      </a:lnTo>
                                      <a:lnTo>
                                        <a:pt x="1118" y="0"/>
                                      </a:lnTo>
                                      <a:lnTo>
                                        <a:pt x="1127" y="0"/>
                                      </a:lnTo>
                                      <a:lnTo>
                                        <a:pt x="1137" y="0"/>
                                      </a:lnTo>
                                      <a:lnTo>
                                        <a:pt x="1149" y="2"/>
                                      </a:lnTo>
                                      <a:lnTo>
                                        <a:pt x="1161" y="5"/>
                                      </a:lnTo>
                                      <a:lnTo>
                                        <a:pt x="1170" y="5"/>
                                      </a:lnTo>
                                      <a:lnTo>
                                        <a:pt x="1182" y="5"/>
                                      </a:lnTo>
                                      <a:lnTo>
                                        <a:pt x="1192" y="5"/>
                                      </a:lnTo>
                                      <a:lnTo>
                                        <a:pt x="1201" y="7"/>
                                      </a:lnTo>
                                      <a:lnTo>
                                        <a:pt x="1211" y="7"/>
                                      </a:lnTo>
                                      <a:lnTo>
                                        <a:pt x="1222" y="7"/>
                                      </a:lnTo>
                                      <a:lnTo>
                                        <a:pt x="1232" y="7"/>
                                      </a:lnTo>
                                      <a:lnTo>
                                        <a:pt x="1241" y="9"/>
                                      </a:lnTo>
                                      <a:lnTo>
                                        <a:pt x="1251" y="9"/>
                                      </a:lnTo>
                                      <a:lnTo>
                                        <a:pt x="1260" y="9"/>
                                      </a:lnTo>
                                      <a:lnTo>
                                        <a:pt x="1270" y="9"/>
                                      </a:lnTo>
                                      <a:lnTo>
                                        <a:pt x="1279" y="9"/>
                                      </a:lnTo>
                                      <a:lnTo>
                                        <a:pt x="1287" y="9"/>
                                      </a:lnTo>
                                      <a:lnTo>
                                        <a:pt x="1296" y="9"/>
                                      </a:lnTo>
                                      <a:lnTo>
                                        <a:pt x="1305" y="9"/>
                                      </a:lnTo>
                                      <a:lnTo>
                                        <a:pt x="1313" y="9"/>
                                      </a:lnTo>
                                      <a:lnTo>
                                        <a:pt x="1320" y="7"/>
                                      </a:lnTo>
                                      <a:lnTo>
                                        <a:pt x="1329" y="7"/>
                                      </a:lnTo>
                                      <a:lnTo>
                                        <a:pt x="1336" y="7"/>
                                      </a:lnTo>
                                      <a:lnTo>
                                        <a:pt x="1343" y="7"/>
                                      </a:lnTo>
                                      <a:lnTo>
                                        <a:pt x="1353" y="5"/>
                                      </a:lnTo>
                                      <a:lnTo>
                                        <a:pt x="1360" y="5"/>
                                      </a:lnTo>
                                      <a:lnTo>
                                        <a:pt x="1367" y="5"/>
                                      </a:lnTo>
                                      <a:lnTo>
                                        <a:pt x="1374" y="5"/>
                                      </a:lnTo>
                                      <a:lnTo>
                                        <a:pt x="1381" y="5"/>
                                      </a:lnTo>
                                      <a:lnTo>
                                        <a:pt x="1389" y="5"/>
                                      </a:lnTo>
                                      <a:lnTo>
                                        <a:pt x="1396" y="2"/>
                                      </a:lnTo>
                                      <a:lnTo>
                                        <a:pt x="1403" y="2"/>
                                      </a:lnTo>
                                      <a:lnTo>
                                        <a:pt x="1408" y="2"/>
                                      </a:lnTo>
                                      <a:lnTo>
                                        <a:pt x="1415" y="2"/>
                                      </a:lnTo>
                                      <a:lnTo>
                                        <a:pt x="1422" y="2"/>
                                      </a:lnTo>
                                      <a:lnTo>
                                        <a:pt x="1429" y="2"/>
                                      </a:lnTo>
                                      <a:lnTo>
                                        <a:pt x="1436" y="0"/>
                                      </a:lnTo>
                                      <a:lnTo>
                                        <a:pt x="1441" y="0"/>
                                      </a:lnTo>
                                      <a:lnTo>
                                        <a:pt x="1446" y="0"/>
                                      </a:lnTo>
                                      <a:lnTo>
                                        <a:pt x="1453" y="0"/>
                                      </a:lnTo>
                                      <a:lnTo>
                                        <a:pt x="1457" y="0"/>
                                      </a:lnTo>
                                      <a:lnTo>
                                        <a:pt x="1462" y="0"/>
                                      </a:lnTo>
                                      <a:lnTo>
                                        <a:pt x="1467" y="0"/>
                                      </a:lnTo>
                                      <a:lnTo>
                                        <a:pt x="1474" y="0"/>
                                      </a:lnTo>
                                      <a:lnTo>
                                        <a:pt x="1484" y="0"/>
                                      </a:lnTo>
                                      <a:lnTo>
                                        <a:pt x="1493" y="0"/>
                                      </a:lnTo>
                                      <a:lnTo>
                                        <a:pt x="1503" y="0"/>
                                      </a:lnTo>
                                      <a:lnTo>
                                        <a:pt x="1514" y="0"/>
                                      </a:lnTo>
                                      <a:lnTo>
                                        <a:pt x="1521" y="0"/>
                                      </a:lnTo>
                                      <a:lnTo>
                                        <a:pt x="1531" y="2"/>
                                      </a:lnTo>
                                      <a:lnTo>
                                        <a:pt x="1538" y="5"/>
                                      </a:lnTo>
                                      <a:lnTo>
                                        <a:pt x="1545" y="9"/>
                                      </a:lnTo>
                                      <a:lnTo>
                                        <a:pt x="1552" y="12"/>
                                      </a:lnTo>
                                      <a:lnTo>
                                        <a:pt x="1559" y="14"/>
                                      </a:lnTo>
                                      <a:lnTo>
                                        <a:pt x="1567" y="19"/>
                                      </a:lnTo>
                                      <a:lnTo>
                                        <a:pt x="1576" y="24"/>
                                      </a:lnTo>
                                      <a:lnTo>
                                        <a:pt x="1581" y="28"/>
                                      </a:lnTo>
                                      <a:lnTo>
                                        <a:pt x="1588" y="38"/>
                                      </a:lnTo>
                                      <a:lnTo>
                                        <a:pt x="1590" y="43"/>
                                      </a:lnTo>
                                      <a:lnTo>
                                        <a:pt x="1595" y="47"/>
                                      </a:lnTo>
                                      <a:lnTo>
                                        <a:pt x="1600" y="55"/>
                                      </a:lnTo>
                                      <a:lnTo>
                                        <a:pt x="1605" y="59"/>
                                      </a:lnTo>
                                      <a:lnTo>
                                        <a:pt x="1607" y="66"/>
                                      </a:lnTo>
                                      <a:lnTo>
                                        <a:pt x="1612" y="74"/>
                                      </a:lnTo>
                                      <a:lnTo>
                                        <a:pt x="1614" y="81"/>
                                      </a:lnTo>
                                      <a:lnTo>
                                        <a:pt x="1619" y="88"/>
                                      </a:lnTo>
                                      <a:lnTo>
                                        <a:pt x="1624" y="95"/>
                                      </a:lnTo>
                                      <a:lnTo>
                                        <a:pt x="1628" y="104"/>
                                      </a:lnTo>
                                      <a:lnTo>
                                        <a:pt x="1633" y="112"/>
                                      </a:lnTo>
                                      <a:lnTo>
                                        <a:pt x="1638" y="121"/>
                                      </a:lnTo>
                                      <a:lnTo>
                                        <a:pt x="1643" y="131"/>
                                      </a:lnTo>
                                      <a:lnTo>
                                        <a:pt x="1647" y="140"/>
                                      </a:lnTo>
                                      <a:lnTo>
                                        <a:pt x="1650" y="150"/>
                                      </a:lnTo>
                                      <a:lnTo>
                                        <a:pt x="1654" y="159"/>
                                      </a:lnTo>
                                      <a:lnTo>
                                        <a:pt x="1659" y="168"/>
                                      </a:lnTo>
                                      <a:lnTo>
                                        <a:pt x="1664" y="180"/>
                                      </a:lnTo>
                                      <a:lnTo>
                                        <a:pt x="1669" y="190"/>
                                      </a:lnTo>
                                      <a:lnTo>
                                        <a:pt x="1673" y="202"/>
                                      </a:lnTo>
                                      <a:lnTo>
                                        <a:pt x="1678" y="211"/>
                                      </a:lnTo>
                                      <a:lnTo>
                                        <a:pt x="1683" y="223"/>
                                      </a:lnTo>
                                      <a:lnTo>
                                        <a:pt x="1688" y="235"/>
                                      </a:lnTo>
                                      <a:lnTo>
                                        <a:pt x="1692" y="247"/>
                                      </a:lnTo>
                                      <a:lnTo>
                                        <a:pt x="1697" y="259"/>
                                      </a:lnTo>
                                      <a:lnTo>
                                        <a:pt x="1702" y="268"/>
                                      </a:lnTo>
                                      <a:lnTo>
                                        <a:pt x="1707" y="280"/>
                                      </a:lnTo>
                                      <a:lnTo>
                                        <a:pt x="1711" y="292"/>
                                      </a:lnTo>
                                      <a:lnTo>
                                        <a:pt x="1716" y="304"/>
                                      </a:lnTo>
                                      <a:lnTo>
                                        <a:pt x="1719" y="316"/>
                                      </a:lnTo>
                                      <a:lnTo>
                                        <a:pt x="1723" y="328"/>
                                      </a:lnTo>
                                      <a:lnTo>
                                        <a:pt x="1728" y="339"/>
                                      </a:lnTo>
                                      <a:lnTo>
                                        <a:pt x="1730" y="351"/>
                                      </a:lnTo>
                                      <a:lnTo>
                                        <a:pt x="1735" y="361"/>
                                      </a:lnTo>
                                      <a:lnTo>
                                        <a:pt x="1740" y="373"/>
                                      </a:lnTo>
                                      <a:lnTo>
                                        <a:pt x="1745" y="385"/>
                                      </a:lnTo>
                                      <a:lnTo>
                                        <a:pt x="1747" y="396"/>
                                      </a:lnTo>
                                      <a:lnTo>
                                        <a:pt x="1752" y="408"/>
                                      </a:lnTo>
                                      <a:lnTo>
                                        <a:pt x="1756" y="418"/>
                                      </a:lnTo>
                                      <a:lnTo>
                                        <a:pt x="1761" y="430"/>
                                      </a:lnTo>
                                      <a:lnTo>
                                        <a:pt x="1764" y="441"/>
                                      </a:lnTo>
                                      <a:lnTo>
                                        <a:pt x="1768" y="451"/>
                                      </a:lnTo>
                                      <a:lnTo>
                                        <a:pt x="1771" y="463"/>
                                      </a:lnTo>
                                      <a:lnTo>
                                        <a:pt x="1775" y="475"/>
                                      </a:lnTo>
                                      <a:lnTo>
                                        <a:pt x="1778" y="484"/>
                                      </a:lnTo>
                                      <a:lnTo>
                                        <a:pt x="1783" y="494"/>
                                      </a:lnTo>
                                      <a:lnTo>
                                        <a:pt x="1785" y="503"/>
                                      </a:lnTo>
                                      <a:lnTo>
                                        <a:pt x="1790" y="513"/>
                                      </a:lnTo>
                                      <a:lnTo>
                                        <a:pt x="1792" y="522"/>
                                      </a:lnTo>
                                      <a:lnTo>
                                        <a:pt x="1794" y="529"/>
                                      </a:lnTo>
                                      <a:lnTo>
                                        <a:pt x="1797" y="539"/>
                                      </a:lnTo>
                                      <a:lnTo>
                                        <a:pt x="1802" y="548"/>
                                      </a:lnTo>
                                      <a:lnTo>
                                        <a:pt x="1802" y="555"/>
                                      </a:lnTo>
                                      <a:lnTo>
                                        <a:pt x="1804" y="563"/>
                                      </a:lnTo>
                                      <a:lnTo>
                                        <a:pt x="1806" y="570"/>
                                      </a:lnTo>
                                      <a:lnTo>
                                        <a:pt x="1811" y="579"/>
                                      </a:lnTo>
                                      <a:lnTo>
                                        <a:pt x="1811" y="584"/>
                                      </a:lnTo>
                                      <a:lnTo>
                                        <a:pt x="1813" y="591"/>
                                      </a:lnTo>
                                      <a:lnTo>
                                        <a:pt x="1816" y="596"/>
                                      </a:lnTo>
                                      <a:lnTo>
                                        <a:pt x="1818" y="603"/>
                                      </a:lnTo>
                                      <a:lnTo>
                                        <a:pt x="1821" y="612"/>
                                      </a:lnTo>
                                      <a:lnTo>
                                        <a:pt x="1823" y="622"/>
                                      </a:lnTo>
                                      <a:lnTo>
                                        <a:pt x="1823" y="629"/>
                                      </a:lnTo>
                                      <a:lnTo>
                                        <a:pt x="1825" y="638"/>
                                      </a:lnTo>
                                      <a:lnTo>
                                        <a:pt x="1825" y="648"/>
                                      </a:lnTo>
                                      <a:lnTo>
                                        <a:pt x="1825" y="655"/>
                                      </a:lnTo>
                                      <a:lnTo>
                                        <a:pt x="1825" y="662"/>
                                      </a:lnTo>
                                      <a:lnTo>
                                        <a:pt x="1825" y="672"/>
                                      </a:lnTo>
                                      <a:lnTo>
                                        <a:pt x="1825" y="679"/>
                                      </a:lnTo>
                                      <a:lnTo>
                                        <a:pt x="1823" y="686"/>
                                      </a:lnTo>
                                      <a:lnTo>
                                        <a:pt x="1821" y="691"/>
                                      </a:lnTo>
                                      <a:lnTo>
                                        <a:pt x="1821" y="698"/>
                                      </a:lnTo>
                                      <a:lnTo>
                                        <a:pt x="1816" y="705"/>
                                      </a:lnTo>
                                      <a:lnTo>
                                        <a:pt x="1816" y="710"/>
                                      </a:lnTo>
                                      <a:lnTo>
                                        <a:pt x="1813" y="714"/>
                                      </a:lnTo>
                                      <a:lnTo>
                                        <a:pt x="1811" y="722"/>
                                      </a:lnTo>
                                      <a:lnTo>
                                        <a:pt x="1804" y="729"/>
                                      </a:lnTo>
                                      <a:lnTo>
                                        <a:pt x="1799" y="738"/>
                                      </a:lnTo>
                                      <a:lnTo>
                                        <a:pt x="1794" y="743"/>
                                      </a:lnTo>
                                      <a:lnTo>
                                        <a:pt x="1790" y="750"/>
                                      </a:lnTo>
                                      <a:lnTo>
                                        <a:pt x="1780" y="757"/>
                                      </a:lnTo>
                                      <a:lnTo>
                                        <a:pt x="1780" y="762"/>
                                      </a:lnTo>
                                      <a:lnTo>
                                        <a:pt x="1142" y="828"/>
                                      </a:lnTo>
                                      <a:lnTo>
                                        <a:pt x="437" y="1127"/>
                                      </a:lnTo>
                                      <a:lnTo>
                                        <a:pt x="437" y="1125"/>
                                      </a:lnTo>
                                      <a:lnTo>
                                        <a:pt x="432" y="1120"/>
                                      </a:lnTo>
                                      <a:lnTo>
                                        <a:pt x="427" y="1116"/>
                                      </a:lnTo>
                                      <a:lnTo>
                                        <a:pt x="425" y="1111"/>
                                      </a:lnTo>
                                      <a:lnTo>
                                        <a:pt x="420" y="1106"/>
                                      </a:lnTo>
                                      <a:lnTo>
                                        <a:pt x="415" y="1101"/>
                                      </a:lnTo>
                                      <a:lnTo>
                                        <a:pt x="411" y="1092"/>
                                      </a:lnTo>
                                      <a:lnTo>
                                        <a:pt x="406" y="1087"/>
                                      </a:lnTo>
                                      <a:lnTo>
                                        <a:pt x="399" y="1078"/>
                                      </a:lnTo>
                                      <a:lnTo>
                                        <a:pt x="394" y="1070"/>
                                      </a:lnTo>
                                      <a:lnTo>
                                        <a:pt x="387" y="1061"/>
                                      </a:lnTo>
                                      <a:lnTo>
                                        <a:pt x="380" y="1052"/>
                                      </a:lnTo>
                                      <a:lnTo>
                                        <a:pt x="373" y="1040"/>
                                      </a:lnTo>
                                      <a:lnTo>
                                        <a:pt x="366" y="1030"/>
                                      </a:lnTo>
                                      <a:lnTo>
                                        <a:pt x="354" y="1018"/>
                                      </a:lnTo>
                                      <a:lnTo>
                                        <a:pt x="347" y="1006"/>
                                      </a:lnTo>
                                      <a:lnTo>
                                        <a:pt x="337" y="995"/>
                                      </a:lnTo>
                                      <a:lnTo>
                                        <a:pt x="328" y="983"/>
                                      </a:lnTo>
                                      <a:lnTo>
                                        <a:pt x="318" y="971"/>
                                      </a:lnTo>
                                      <a:lnTo>
                                        <a:pt x="309" y="957"/>
                                      </a:lnTo>
                                      <a:lnTo>
                                        <a:pt x="299" y="945"/>
                                      </a:lnTo>
                                      <a:lnTo>
                                        <a:pt x="290" y="933"/>
                                      </a:lnTo>
                                      <a:lnTo>
                                        <a:pt x="278" y="919"/>
                                      </a:lnTo>
                                      <a:lnTo>
                                        <a:pt x="268" y="904"/>
                                      </a:lnTo>
                                      <a:lnTo>
                                        <a:pt x="259" y="890"/>
                                      </a:lnTo>
                                      <a:lnTo>
                                        <a:pt x="247" y="876"/>
                                      </a:lnTo>
                                      <a:lnTo>
                                        <a:pt x="237" y="862"/>
                                      </a:lnTo>
                                      <a:lnTo>
                                        <a:pt x="225" y="847"/>
                                      </a:lnTo>
                                      <a:lnTo>
                                        <a:pt x="216" y="833"/>
                                      </a:lnTo>
                                      <a:lnTo>
                                        <a:pt x="206" y="819"/>
                                      </a:lnTo>
                                      <a:lnTo>
                                        <a:pt x="195" y="805"/>
                                      </a:lnTo>
                                      <a:lnTo>
                                        <a:pt x="185" y="790"/>
                                      </a:lnTo>
                                      <a:lnTo>
                                        <a:pt x="173" y="774"/>
                                      </a:lnTo>
                                      <a:lnTo>
                                        <a:pt x="164" y="760"/>
                                      </a:lnTo>
                                      <a:lnTo>
                                        <a:pt x="152" y="745"/>
                                      </a:lnTo>
                                      <a:lnTo>
                                        <a:pt x="142" y="731"/>
                                      </a:lnTo>
                                      <a:lnTo>
                                        <a:pt x="133" y="717"/>
                                      </a:lnTo>
                                      <a:lnTo>
                                        <a:pt x="123" y="705"/>
                                      </a:lnTo>
                                      <a:lnTo>
                                        <a:pt x="114" y="691"/>
                                      </a:lnTo>
                                      <a:lnTo>
                                        <a:pt x="104" y="674"/>
                                      </a:lnTo>
                                      <a:lnTo>
                                        <a:pt x="95" y="662"/>
                                      </a:lnTo>
                                      <a:lnTo>
                                        <a:pt x="88" y="650"/>
                                      </a:lnTo>
                                      <a:lnTo>
                                        <a:pt x="78" y="638"/>
                                      </a:lnTo>
                                      <a:lnTo>
                                        <a:pt x="69" y="624"/>
                                      </a:lnTo>
                                      <a:lnTo>
                                        <a:pt x="62" y="615"/>
                                      </a:lnTo>
                                      <a:lnTo>
                                        <a:pt x="55" y="603"/>
                                      </a:lnTo>
                                      <a:lnTo>
                                        <a:pt x="45" y="591"/>
                                      </a:lnTo>
                                      <a:lnTo>
                                        <a:pt x="40" y="582"/>
                                      </a:lnTo>
                                      <a:lnTo>
                                        <a:pt x="33" y="570"/>
                                      </a:lnTo>
                                      <a:lnTo>
                                        <a:pt x="28" y="563"/>
                                      </a:lnTo>
                                      <a:lnTo>
                                        <a:pt x="21" y="553"/>
                                      </a:lnTo>
                                      <a:lnTo>
                                        <a:pt x="17" y="544"/>
                                      </a:lnTo>
                                      <a:lnTo>
                                        <a:pt x="12" y="536"/>
                                      </a:lnTo>
                                      <a:lnTo>
                                        <a:pt x="9" y="529"/>
                                      </a:lnTo>
                                      <a:lnTo>
                                        <a:pt x="7" y="522"/>
                                      </a:lnTo>
                                      <a:lnTo>
                                        <a:pt x="2" y="517"/>
                                      </a:lnTo>
                                      <a:lnTo>
                                        <a:pt x="0" y="510"/>
                                      </a:lnTo>
                                      <a:lnTo>
                                        <a:pt x="0" y="508"/>
                                      </a:lnTo>
                                      <a:lnTo>
                                        <a:pt x="0" y="501"/>
                                      </a:lnTo>
                                      <a:lnTo>
                                        <a:pt x="2" y="498"/>
                                      </a:lnTo>
                                      <a:lnTo>
                                        <a:pt x="2" y="498"/>
                                      </a:lnTo>
                                      <a:close/>
                                    </a:path>
                                  </a:pathLst>
                                </a:custGeom>
                                <a:solidFill>
                                  <a:srgbClr val="ffffd6"/>
                                </a:solidFill>
                                <a:ln w="0">
                                  <a:noFill/>
                                </a:ln>
                              </wps:spPr>
                              <wps:style>
                                <a:lnRef idx="0"/>
                                <a:fillRef idx="0"/>
                                <a:effectRef idx="0"/>
                                <a:fontRef idx="minor"/>
                              </wps:style>
                              <wps:bodyPr/>
                            </wps:wsp>
                            <wps:wsp>
                              <wps:cNvSpPr/>
                              <wps:spPr>
                                <a:xfrm>
                                  <a:off x="528840" y="633240"/>
                                  <a:ext cx="1192680" cy="524520"/>
                                </a:xfrm>
                                <a:custGeom>
                                  <a:avLst/>
                                  <a:gdLst/>
                                  <a:ahLst/>
                                  <a:rect l="l" t="t" r="r" b="b"/>
                                  <a:pathLst>
                                    <a:path w="1878" h="826">
                                      <a:moveTo>
                                        <a:pt x="67" y="14"/>
                                      </a:moveTo>
                                      <a:lnTo>
                                        <a:pt x="67" y="12"/>
                                      </a:lnTo>
                                      <a:lnTo>
                                        <a:pt x="64" y="9"/>
                                      </a:lnTo>
                                      <a:lnTo>
                                        <a:pt x="62" y="5"/>
                                      </a:lnTo>
                                      <a:lnTo>
                                        <a:pt x="59" y="2"/>
                                      </a:lnTo>
                                      <a:lnTo>
                                        <a:pt x="55" y="0"/>
                                      </a:lnTo>
                                      <a:lnTo>
                                        <a:pt x="52" y="2"/>
                                      </a:lnTo>
                                      <a:lnTo>
                                        <a:pt x="48" y="5"/>
                                      </a:lnTo>
                                      <a:lnTo>
                                        <a:pt x="45" y="9"/>
                                      </a:lnTo>
                                      <a:lnTo>
                                        <a:pt x="43" y="14"/>
                                      </a:lnTo>
                                      <a:lnTo>
                                        <a:pt x="40" y="21"/>
                                      </a:lnTo>
                                      <a:lnTo>
                                        <a:pt x="38" y="24"/>
                                      </a:lnTo>
                                      <a:lnTo>
                                        <a:pt x="36" y="28"/>
                                      </a:lnTo>
                                      <a:lnTo>
                                        <a:pt x="33" y="33"/>
                                      </a:lnTo>
                                      <a:lnTo>
                                        <a:pt x="33" y="40"/>
                                      </a:lnTo>
                                      <a:lnTo>
                                        <a:pt x="29" y="45"/>
                                      </a:lnTo>
                                      <a:lnTo>
                                        <a:pt x="29" y="55"/>
                                      </a:lnTo>
                                      <a:lnTo>
                                        <a:pt x="26" y="62"/>
                                      </a:lnTo>
                                      <a:lnTo>
                                        <a:pt x="24" y="71"/>
                                      </a:lnTo>
                                      <a:lnTo>
                                        <a:pt x="22" y="81"/>
                                      </a:lnTo>
                                      <a:lnTo>
                                        <a:pt x="22" y="90"/>
                                      </a:lnTo>
                                      <a:lnTo>
                                        <a:pt x="19" y="100"/>
                                      </a:lnTo>
                                      <a:lnTo>
                                        <a:pt x="17" y="109"/>
                                      </a:lnTo>
                                      <a:lnTo>
                                        <a:pt x="17" y="114"/>
                                      </a:lnTo>
                                      <a:lnTo>
                                        <a:pt x="14" y="121"/>
                                      </a:lnTo>
                                      <a:lnTo>
                                        <a:pt x="14" y="123"/>
                                      </a:lnTo>
                                      <a:lnTo>
                                        <a:pt x="14" y="131"/>
                                      </a:lnTo>
                                      <a:lnTo>
                                        <a:pt x="14" y="135"/>
                                      </a:lnTo>
                                      <a:lnTo>
                                        <a:pt x="12" y="142"/>
                                      </a:lnTo>
                                      <a:lnTo>
                                        <a:pt x="12" y="147"/>
                                      </a:lnTo>
                                      <a:lnTo>
                                        <a:pt x="12" y="154"/>
                                      </a:lnTo>
                                      <a:lnTo>
                                        <a:pt x="10" y="157"/>
                                      </a:lnTo>
                                      <a:lnTo>
                                        <a:pt x="10" y="164"/>
                                      </a:lnTo>
                                      <a:lnTo>
                                        <a:pt x="10" y="168"/>
                                      </a:lnTo>
                                      <a:lnTo>
                                        <a:pt x="10" y="173"/>
                                      </a:lnTo>
                                      <a:lnTo>
                                        <a:pt x="7" y="178"/>
                                      </a:lnTo>
                                      <a:lnTo>
                                        <a:pt x="7" y="185"/>
                                      </a:lnTo>
                                      <a:lnTo>
                                        <a:pt x="5" y="190"/>
                                      </a:lnTo>
                                      <a:lnTo>
                                        <a:pt x="5" y="195"/>
                                      </a:lnTo>
                                      <a:lnTo>
                                        <a:pt x="5" y="204"/>
                                      </a:lnTo>
                                      <a:lnTo>
                                        <a:pt x="3" y="216"/>
                                      </a:lnTo>
                                      <a:lnTo>
                                        <a:pt x="3" y="225"/>
                                      </a:lnTo>
                                      <a:lnTo>
                                        <a:pt x="3" y="235"/>
                                      </a:lnTo>
                                      <a:lnTo>
                                        <a:pt x="0" y="244"/>
                                      </a:lnTo>
                                      <a:lnTo>
                                        <a:pt x="0" y="254"/>
                                      </a:lnTo>
                                      <a:lnTo>
                                        <a:pt x="0" y="261"/>
                                      </a:lnTo>
                                      <a:lnTo>
                                        <a:pt x="0" y="268"/>
                                      </a:lnTo>
                                      <a:lnTo>
                                        <a:pt x="0" y="275"/>
                                      </a:lnTo>
                                      <a:lnTo>
                                        <a:pt x="0" y="282"/>
                                      </a:lnTo>
                                      <a:lnTo>
                                        <a:pt x="0" y="287"/>
                                      </a:lnTo>
                                      <a:lnTo>
                                        <a:pt x="0" y="292"/>
                                      </a:lnTo>
                                      <a:lnTo>
                                        <a:pt x="0" y="297"/>
                                      </a:lnTo>
                                      <a:lnTo>
                                        <a:pt x="5" y="304"/>
                                      </a:lnTo>
                                      <a:lnTo>
                                        <a:pt x="5" y="309"/>
                                      </a:lnTo>
                                      <a:lnTo>
                                        <a:pt x="10" y="313"/>
                                      </a:lnTo>
                                      <a:lnTo>
                                        <a:pt x="12" y="318"/>
                                      </a:lnTo>
                                      <a:lnTo>
                                        <a:pt x="14" y="325"/>
                                      </a:lnTo>
                                      <a:lnTo>
                                        <a:pt x="19" y="330"/>
                                      </a:lnTo>
                                      <a:lnTo>
                                        <a:pt x="22" y="335"/>
                                      </a:lnTo>
                                      <a:lnTo>
                                        <a:pt x="26" y="342"/>
                                      </a:lnTo>
                                      <a:lnTo>
                                        <a:pt x="31" y="349"/>
                                      </a:lnTo>
                                      <a:lnTo>
                                        <a:pt x="33" y="356"/>
                                      </a:lnTo>
                                      <a:lnTo>
                                        <a:pt x="38" y="366"/>
                                      </a:lnTo>
                                      <a:lnTo>
                                        <a:pt x="45" y="373"/>
                                      </a:lnTo>
                                      <a:lnTo>
                                        <a:pt x="50" y="382"/>
                                      </a:lnTo>
                                      <a:lnTo>
                                        <a:pt x="55" y="392"/>
                                      </a:lnTo>
                                      <a:lnTo>
                                        <a:pt x="62" y="399"/>
                                      </a:lnTo>
                                      <a:lnTo>
                                        <a:pt x="67" y="408"/>
                                      </a:lnTo>
                                      <a:lnTo>
                                        <a:pt x="74" y="418"/>
                                      </a:lnTo>
                                      <a:lnTo>
                                        <a:pt x="78" y="427"/>
                                      </a:lnTo>
                                      <a:lnTo>
                                        <a:pt x="86" y="437"/>
                                      </a:lnTo>
                                      <a:lnTo>
                                        <a:pt x="93" y="446"/>
                                      </a:lnTo>
                                      <a:lnTo>
                                        <a:pt x="100" y="458"/>
                                      </a:lnTo>
                                      <a:lnTo>
                                        <a:pt x="107" y="468"/>
                                      </a:lnTo>
                                      <a:lnTo>
                                        <a:pt x="114" y="477"/>
                                      </a:lnTo>
                                      <a:lnTo>
                                        <a:pt x="121" y="487"/>
                                      </a:lnTo>
                                      <a:lnTo>
                                        <a:pt x="128" y="498"/>
                                      </a:lnTo>
                                      <a:lnTo>
                                        <a:pt x="138" y="510"/>
                                      </a:lnTo>
                                      <a:lnTo>
                                        <a:pt x="145" y="520"/>
                                      </a:lnTo>
                                      <a:lnTo>
                                        <a:pt x="152" y="532"/>
                                      </a:lnTo>
                                      <a:lnTo>
                                        <a:pt x="162" y="541"/>
                                      </a:lnTo>
                                      <a:lnTo>
                                        <a:pt x="166" y="553"/>
                                      </a:lnTo>
                                      <a:lnTo>
                                        <a:pt x="176" y="563"/>
                                      </a:lnTo>
                                      <a:lnTo>
                                        <a:pt x="183" y="574"/>
                                      </a:lnTo>
                                      <a:lnTo>
                                        <a:pt x="190" y="584"/>
                                      </a:lnTo>
                                      <a:lnTo>
                                        <a:pt x="197" y="593"/>
                                      </a:lnTo>
                                      <a:lnTo>
                                        <a:pt x="204" y="605"/>
                                      </a:lnTo>
                                      <a:lnTo>
                                        <a:pt x="214" y="615"/>
                                      </a:lnTo>
                                      <a:lnTo>
                                        <a:pt x="221" y="627"/>
                                      </a:lnTo>
                                      <a:lnTo>
                                        <a:pt x="228" y="636"/>
                                      </a:lnTo>
                                      <a:lnTo>
                                        <a:pt x="238" y="646"/>
                                      </a:lnTo>
                                      <a:lnTo>
                                        <a:pt x="242" y="655"/>
                                      </a:lnTo>
                                      <a:lnTo>
                                        <a:pt x="252" y="665"/>
                                      </a:lnTo>
                                      <a:lnTo>
                                        <a:pt x="259" y="674"/>
                                      </a:lnTo>
                                      <a:lnTo>
                                        <a:pt x="266" y="684"/>
                                      </a:lnTo>
                                      <a:lnTo>
                                        <a:pt x="273" y="693"/>
                                      </a:lnTo>
                                      <a:lnTo>
                                        <a:pt x="280" y="703"/>
                                      </a:lnTo>
                                      <a:lnTo>
                                        <a:pt x="285" y="710"/>
                                      </a:lnTo>
                                      <a:lnTo>
                                        <a:pt x="292" y="717"/>
                                      </a:lnTo>
                                      <a:lnTo>
                                        <a:pt x="299" y="726"/>
                                      </a:lnTo>
                                      <a:lnTo>
                                        <a:pt x="306" y="733"/>
                                      </a:lnTo>
                                      <a:lnTo>
                                        <a:pt x="311" y="741"/>
                                      </a:lnTo>
                                      <a:lnTo>
                                        <a:pt x="318" y="748"/>
                                      </a:lnTo>
                                      <a:lnTo>
                                        <a:pt x="323" y="755"/>
                                      </a:lnTo>
                                      <a:lnTo>
                                        <a:pt x="328" y="760"/>
                                      </a:lnTo>
                                      <a:lnTo>
                                        <a:pt x="332" y="764"/>
                                      </a:lnTo>
                                      <a:lnTo>
                                        <a:pt x="337" y="771"/>
                                      </a:lnTo>
                                      <a:lnTo>
                                        <a:pt x="344" y="776"/>
                                      </a:lnTo>
                                      <a:lnTo>
                                        <a:pt x="347" y="781"/>
                                      </a:lnTo>
                                      <a:lnTo>
                                        <a:pt x="356" y="788"/>
                                      </a:lnTo>
                                      <a:lnTo>
                                        <a:pt x="361" y="795"/>
                                      </a:lnTo>
                                      <a:lnTo>
                                        <a:pt x="370" y="802"/>
                                      </a:lnTo>
                                      <a:lnTo>
                                        <a:pt x="380" y="807"/>
                                      </a:lnTo>
                                      <a:lnTo>
                                        <a:pt x="389" y="814"/>
                                      </a:lnTo>
                                      <a:lnTo>
                                        <a:pt x="397" y="819"/>
                                      </a:lnTo>
                                      <a:lnTo>
                                        <a:pt x="404" y="819"/>
                                      </a:lnTo>
                                      <a:lnTo>
                                        <a:pt x="408" y="824"/>
                                      </a:lnTo>
                                      <a:lnTo>
                                        <a:pt x="416" y="824"/>
                                      </a:lnTo>
                                      <a:lnTo>
                                        <a:pt x="420" y="826"/>
                                      </a:lnTo>
                                      <a:lnTo>
                                        <a:pt x="430" y="824"/>
                                      </a:lnTo>
                                      <a:lnTo>
                                        <a:pt x="439" y="821"/>
                                      </a:lnTo>
                                      <a:lnTo>
                                        <a:pt x="444" y="819"/>
                                      </a:lnTo>
                                      <a:lnTo>
                                        <a:pt x="449" y="817"/>
                                      </a:lnTo>
                                      <a:lnTo>
                                        <a:pt x="456" y="814"/>
                                      </a:lnTo>
                                      <a:lnTo>
                                        <a:pt x="463" y="812"/>
                                      </a:lnTo>
                                      <a:lnTo>
                                        <a:pt x="465" y="807"/>
                                      </a:lnTo>
                                      <a:lnTo>
                                        <a:pt x="472" y="805"/>
                                      </a:lnTo>
                                      <a:lnTo>
                                        <a:pt x="477" y="802"/>
                                      </a:lnTo>
                                      <a:lnTo>
                                        <a:pt x="484" y="800"/>
                                      </a:lnTo>
                                      <a:lnTo>
                                        <a:pt x="489" y="798"/>
                                      </a:lnTo>
                                      <a:lnTo>
                                        <a:pt x="499" y="795"/>
                                      </a:lnTo>
                                      <a:lnTo>
                                        <a:pt x="506" y="790"/>
                                      </a:lnTo>
                                      <a:lnTo>
                                        <a:pt x="513" y="786"/>
                                      </a:lnTo>
                                      <a:lnTo>
                                        <a:pt x="522" y="783"/>
                                      </a:lnTo>
                                      <a:lnTo>
                                        <a:pt x="534" y="779"/>
                                      </a:lnTo>
                                      <a:lnTo>
                                        <a:pt x="544" y="774"/>
                                      </a:lnTo>
                                      <a:lnTo>
                                        <a:pt x="553" y="769"/>
                                      </a:lnTo>
                                      <a:lnTo>
                                        <a:pt x="565" y="764"/>
                                      </a:lnTo>
                                      <a:lnTo>
                                        <a:pt x="577" y="760"/>
                                      </a:lnTo>
                                      <a:lnTo>
                                        <a:pt x="589" y="755"/>
                                      </a:lnTo>
                                      <a:lnTo>
                                        <a:pt x="601" y="748"/>
                                      </a:lnTo>
                                      <a:lnTo>
                                        <a:pt x="615" y="743"/>
                                      </a:lnTo>
                                      <a:lnTo>
                                        <a:pt x="629" y="736"/>
                                      </a:lnTo>
                                      <a:lnTo>
                                        <a:pt x="641" y="731"/>
                                      </a:lnTo>
                                      <a:lnTo>
                                        <a:pt x="655" y="724"/>
                                      </a:lnTo>
                                      <a:lnTo>
                                        <a:pt x="670" y="717"/>
                                      </a:lnTo>
                                      <a:lnTo>
                                        <a:pt x="684" y="712"/>
                                      </a:lnTo>
                                      <a:lnTo>
                                        <a:pt x="698" y="705"/>
                                      </a:lnTo>
                                      <a:lnTo>
                                        <a:pt x="712" y="698"/>
                                      </a:lnTo>
                                      <a:lnTo>
                                        <a:pt x="729" y="691"/>
                                      </a:lnTo>
                                      <a:lnTo>
                                        <a:pt x="743" y="686"/>
                                      </a:lnTo>
                                      <a:lnTo>
                                        <a:pt x="757" y="679"/>
                                      </a:lnTo>
                                      <a:lnTo>
                                        <a:pt x="774" y="672"/>
                                      </a:lnTo>
                                      <a:lnTo>
                                        <a:pt x="791" y="665"/>
                                      </a:lnTo>
                                      <a:lnTo>
                                        <a:pt x="805" y="657"/>
                                      </a:lnTo>
                                      <a:lnTo>
                                        <a:pt x="819" y="650"/>
                                      </a:lnTo>
                                      <a:lnTo>
                                        <a:pt x="836" y="643"/>
                                      </a:lnTo>
                                      <a:lnTo>
                                        <a:pt x="850" y="636"/>
                                      </a:lnTo>
                                      <a:lnTo>
                                        <a:pt x="867" y="629"/>
                                      </a:lnTo>
                                      <a:lnTo>
                                        <a:pt x="881" y="622"/>
                                      </a:lnTo>
                                      <a:lnTo>
                                        <a:pt x="895" y="615"/>
                                      </a:lnTo>
                                      <a:lnTo>
                                        <a:pt x="909" y="608"/>
                                      </a:lnTo>
                                      <a:lnTo>
                                        <a:pt x="926" y="600"/>
                                      </a:lnTo>
                                      <a:lnTo>
                                        <a:pt x="938" y="593"/>
                                      </a:lnTo>
                                      <a:lnTo>
                                        <a:pt x="952" y="586"/>
                                      </a:lnTo>
                                      <a:lnTo>
                                        <a:pt x="966" y="579"/>
                                      </a:lnTo>
                                      <a:lnTo>
                                        <a:pt x="980" y="574"/>
                                      </a:lnTo>
                                      <a:lnTo>
                                        <a:pt x="995" y="567"/>
                                      </a:lnTo>
                                      <a:lnTo>
                                        <a:pt x="1007" y="560"/>
                                      </a:lnTo>
                                      <a:lnTo>
                                        <a:pt x="1018" y="555"/>
                                      </a:lnTo>
                                      <a:lnTo>
                                        <a:pt x="1033" y="548"/>
                                      </a:lnTo>
                                      <a:lnTo>
                                        <a:pt x="1042" y="541"/>
                                      </a:lnTo>
                                      <a:lnTo>
                                        <a:pt x="1054" y="536"/>
                                      </a:lnTo>
                                      <a:lnTo>
                                        <a:pt x="1064" y="532"/>
                                      </a:lnTo>
                                      <a:lnTo>
                                        <a:pt x="1075" y="525"/>
                                      </a:lnTo>
                                      <a:lnTo>
                                        <a:pt x="1085" y="520"/>
                                      </a:lnTo>
                                      <a:lnTo>
                                        <a:pt x="1094" y="515"/>
                                      </a:lnTo>
                                      <a:lnTo>
                                        <a:pt x="1102" y="510"/>
                                      </a:lnTo>
                                      <a:lnTo>
                                        <a:pt x="1111" y="506"/>
                                      </a:lnTo>
                                      <a:lnTo>
                                        <a:pt x="1118" y="501"/>
                                      </a:lnTo>
                                      <a:lnTo>
                                        <a:pt x="1123" y="496"/>
                                      </a:lnTo>
                                      <a:lnTo>
                                        <a:pt x="1130" y="491"/>
                                      </a:lnTo>
                                      <a:lnTo>
                                        <a:pt x="1135" y="489"/>
                                      </a:lnTo>
                                      <a:lnTo>
                                        <a:pt x="1144" y="484"/>
                                      </a:lnTo>
                                      <a:lnTo>
                                        <a:pt x="1149" y="477"/>
                                      </a:lnTo>
                                      <a:lnTo>
                                        <a:pt x="1151" y="472"/>
                                      </a:lnTo>
                                      <a:lnTo>
                                        <a:pt x="1154" y="468"/>
                                      </a:lnTo>
                                      <a:lnTo>
                                        <a:pt x="1156" y="463"/>
                                      </a:lnTo>
                                      <a:lnTo>
                                        <a:pt x="1158" y="458"/>
                                      </a:lnTo>
                                      <a:lnTo>
                                        <a:pt x="1163" y="446"/>
                                      </a:lnTo>
                                      <a:lnTo>
                                        <a:pt x="1168" y="437"/>
                                      </a:lnTo>
                                      <a:lnTo>
                                        <a:pt x="1170" y="427"/>
                                      </a:lnTo>
                                      <a:lnTo>
                                        <a:pt x="1173" y="418"/>
                                      </a:lnTo>
                                      <a:lnTo>
                                        <a:pt x="1175" y="408"/>
                                      </a:lnTo>
                                      <a:lnTo>
                                        <a:pt x="1180" y="401"/>
                                      </a:lnTo>
                                      <a:lnTo>
                                        <a:pt x="1180" y="392"/>
                                      </a:lnTo>
                                      <a:lnTo>
                                        <a:pt x="1182" y="387"/>
                                      </a:lnTo>
                                      <a:lnTo>
                                        <a:pt x="1185" y="380"/>
                                      </a:lnTo>
                                      <a:lnTo>
                                        <a:pt x="1189" y="375"/>
                                      </a:lnTo>
                                      <a:lnTo>
                                        <a:pt x="1194" y="368"/>
                                      </a:lnTo>
                                      <a:lnTo>
                                        <a:pt x="1204" y="370"/>
                                      </a:lnTo>
                                      <a:lnTo>
                                        <a:pt x="1208" y="373"/>
                                      </a:lnTo>
                                      <a:lnTo>
                                        <a:pt x="1213" y="375"/>
                                      </a:lnTo>
                                      <a:lnTo>
                                        <a:pt x="1215" y="380"/>
                                      </a:lnTo>
                                      <a:lnTo>
                                        <a:pt x="1220" y="387"/>
                                      </a:lnTo>
                                      <a:lnTo>
                                        <a:pt x="1225" y="392"/>
                                      </a:lnTo>
                                      <a:lnTo>
                                        <a:pt x="1230" y="399"/>
                                      </a:lnTo>
                                      <a:lnTo>
                                        <a:pt x="1234" y="406"/>
                                      </a:lnTo>
                                      <a:lnTo>
                                        <a:pt x="1242" y="415"/>
                                      </a:lnTo>
                                      <a:lnTo>
                                        <a:pt x="1246" y="422"/>
                                      </a:lnTo>
                                      <a:lnTo>
                                        <a:pt x="1251" y="430"/>
                                      </a:lnTo>
                                      <a:lnTo>
                                        <a:pt x="1258" y="437"/>
                                      </a:lnTo>
                                      <a:lnTo>
                                        <a:pt x="1265" y="444"/>
                                      </a:lnTo>
                                      <a:lnTo>
                                        <a:pt x="1275" y="451"/>
                                      </a:lnTo>
                                      <a:lnTo>
                                        <a:pt x="1284" y="456"/>
                                      </a:lnTo>
                                      <a:lnTo>
                                        <a:pt x="1289" y="458"/>
                                      </a:lnTo>
                                      <a:lnTo>
                                        <a:pt x="1294" y="460"/>
                                      </a:lnTo>
                                      <a:lnTo>
                                        <a:pt x="1299" y="463"/>
                                      </a:lnTo>
                                      <a:lnTo>
                                        <a:pt x="1306" y="463"/>
                                      </a:lnTo>
                                      <a:lnTo>
                                        <a:pt x="1310" y="463"/>
                                      </a:lnTo>
                                      <a:lnTo>
                                        <a:pt x="1318" y="463"/>
                                      </a:lnTo>
                                      <a:lnTo>
                                        <a:pt x="1322" y="463"/>
                                      </a:lnTo>
                                      <a:lnTo>
                                        <a:pt x="1332" y="463"/>
                                      </a:lnTo>
                                      <a:lnTo>
                                        <a:pt x="1337" y="463"/>
                                      </a:lnTo>
                                      <a:lnTo>
                                        <a:pt x="1346" y="463"/>
                                      </a:lnTo>
                                      <a:lnTo>
                                        <a:pt x="1353" y="460"/>
                                      </a:lnTo>
                                      <a:lnTo>
                                        <a:pt x="1363" y="460"/>
                                      </a:lnTo>
                                      <a:lnTo>
                                        <a:pt x="1370" y="458"/>
                                      </a:lnTo>
                                      <a:lnTo>
                                        <a:pt x="1377" y="456"/>
                                      </a:lnTo>
                                      <a:lnTo>
                                        <a:pt x="1386" y="453"/>
                                      </a:lnTo>
                                      <a:lnTo>
                                        <a:pt x="1396" y="451"/>
                                      </a:lnTo>
                                      <a:lnTo>
                                        <a:pt x="1403" y="449"/>
                                      </a:lnTo>
                                      <a:lnTo>
                                        <a:pt x="1412" y="446"/>
                                      </a:lnTo>
                                      <a:lnTo>
                                        <a:pt x="1422" y="444"/>
                                      </a:lnTo>
                                      <a:lnTo>
                                        <a:pt x="1431" y="444"/>
                                      </a:lnTo>
                                      <a:lnTo>
                                        <a:pt x="1441" y="439"/>
                                      </a:lnTo>
                                      <a:lnTo>
                                        <a:pt x="1448" y="437"/>
                                      </a:lnTo>
                                      <a:lnTo>
                                        <a:pt x="1458" y="434"/>
                                      </a:lnTo>
                                      <a:lnTo>
                                        <a:pt x="1467" y="432"/>
                                      </a:lnTo>
                                      <a:lnTo>
                                        <a:pt x="1474" y="430"/>
                                      </a:lnTo>
                                      <a:lnTo>
                                        <a:pt x="1486" y="427"/>
                                      </a:lnTo>
                                      <a:lnTo>
                                        <a:pt x="1493" y="425"/>
                                      </a:lnTo>
                                      <a:lnTo>
                                        <a:pt x="1503" y="425"/>
                                      </a:lnTo>
                                      <a:lnTo>
                                        <a:pt x="1512" y="422"/>
                                      </a:lnTo>
                                      <a:lnTo>
                                        <a:pt x="1519" y="420"/>
                                      </a:lnTo>
                                      <a:lnTo>
                                        <a:pt x="1529" y="420"/>
                                      </a:lnTo>
                                      <a:lnTo>
                                        <a:pt x="1536" y="420"/>
                                      </a:lnTo>
                                      <a:lnTo>
                                        <a:pt x="1545" y="420"/>
                                      </a:lnTo>
                                      <a:lnTo>
                                        <a:pt x="1553" y="420"/>
                                      </a:lnTo>
                                      <a:lnTo>
                                        <a:pt x="1560" y="420"/>
                                      </a:lnTo>
                                      <a:lnTo>
                                        <a:pt x="1569" y="420"/>
                                      </a:lnTo>
                                      <a:lnTo>
                                        <a:pt x="1576" y="420"/>
                                      </a:lnTo>
                                      <a:lnTo>
                                        <a:pt x="1583" y="420"/>
                                      </a:lnTo>
                                      <a:lnTo>
                                        <a:pt x="1590" y="422"/>
                                      </a:lnTo>
                                      <a:lnTo>
                                        <a:pt x="1600" y="425"/>
                                      </a:lnTo>
                                      <a:lnTo>
                                        <a:pt x="1607" y="425"/>
                                      </a:lnTo>
                                      <a:lnTo>
                                        <a:pt x="1617" y="427"/>
                                      </a:lnTo>
                                      <a:lnTo>
                                        <a:pt x="1624" y="427"/>
                                      </a:lnTo>
                                      <a:lnTo>
                                        <a:pt x="1633" y="430"/>
                                      </a:lnTo>
                                      <a:lnTo>
                                        <a:pt x="1640" y="430"/>
                                      </a:lnTo>
                                      <a:lnTo>
                                        <a:pt x="1650" y="432"/>
                                      </a:lnTo>
                                      <a:lnTo>
                                        <a:pt x="1659" y="432"/>
                                      </a:lnTo>
                                      <a:lnTo>
                                        <a:pt x="1666" y="434"/>
                                      </a:lnTo>
                                      <a:lnTo>
                                        <a:pt x="1676" y="434"/>
                                      </a:lnTo>
                                      <a:lnTo>
                                        <a:pt x="1685" y="437"/>
                                      </a:lnTo>
                                      <a:lnTo>
                                        <a:pt x="1693" y="439"/>
                                      </a:lnTo>
                                      <a:lnTo>
                                        <a:pt x="1702" y="439"/>
                                      </a:lnTo>
                                      <a:lnTo>
                                        <a:pt x="1709" y="439"/>
                                      </a:lnTo>
                                      <a:lnTo>
                                        <a:pt x="1716" y="439"/>
                                      </a:lnTo>
                                      <a:lnTo>
                                        <a:pt x="1726" y="439"/>
                                      </a:lnTo>
                                      <a:lnTo>
                                        <a:pt x="1735" y="441"/>
                                      </a:lnTo>
                                      <a:lnTo>
                                        <a:pt x="1742" y="439"/>
                                      </a:lnTo>
                                      <a:lnTo>
                                        <a:pt x="1750" y="439"/>
                                      </a:lnTo>
                                      <a:lnTo>
                                        <a:pt x="1757" y="439"/>
                                      </a:lnTo>
                                      <a:lnTo>
                                        <a:pt x="1766" y="439"/>
                                      </a:lnTo>
                                      <a:lnTo>
                                        <a:pt x="1771" y="437"/>
                                      </a:lnTo>
                                      <a:lnTo>
                                        <a:pt x="1778" y="434"/>
                                      </a:lnTo>
                                      <a:lnTo>
                                        <a:pt x="1785" y="432"/>
                                      </a:lnTo>
                                      <a:lnTo>
                                        <a:pt x="1792" y="430"/>
                                      </a:lnTo>
                                      <a:lnTo>
                                        <a:pt x="1797" y="425"/>
                                      </a:lnTo>
                                      <a:lnTo>
                                        <a:pt x="1804" y="422"/>
                                      </a:lnTo>
                                      <a:lnTo>
                                        <a:pt x="1811" y="420"/>
                                      </a:lnTo>
                                      <a:lnTo>
                                        <a:pt x="1818" y="415"/>
                                      </a:lnTo>
                                      <a:lnTo>
                                        <a:pt x="1821" y="411"/>
                                      </a:lnTo>
                                      <a:lnTo>
                                        <a:pt x="1828" y="403"/>
                                      </a:lnTo>
                                      <a:lnTo>
                                        <a:pt x="1830" y="396"/>
                                      </a:lnTo>
                                      <a:lnTo>
                                        <a:pt x="1837" y="392"/>
                                      </a:lnTo>
                                      <a:lnTo>
                                        <a:pt x="1840" y="384"/>
                                      </a:lnTo>
                                      <a:lnTo>
                                        <a:pt x="1844" y="377"/>
                                      </a:lnTo>
                                      <a:lnTo>
                                        <a:pt x="1847" y="370"/>
                                      </a:lnTo>
                                      <a:lnTo>
                                        <a:pt x="1852" y="363"/>
                                      </a:lnTo>
                                      <a:lnTo>
                                        <a:pt x="1854" y="356"/>
                                      </a:lnTo>
                                      <a:lnTo>
                                        <a:pt x="1859" y="349"/>
                                      </a:lnTo>
                                      <a:lnTo>
                                        <a:pt x="1861" y="342"/>
                                      </a:lnTo>
                                      <a:lnTo>
                                        <a:pt x="1866" y="335"/>
                                      </a:lnTo>
                                      <a:lnTo>
                                        <a:pt x="1866" y="325"/>
                                      </a:lnTo>
                                      <a:lnTo>
                                        <a:pt x="1871" y="318"/>
                                      </a:lnTo>
                                      <a:lnTo>
                                        <a:pt x="1871" y="311"/>
                                      </a:lnTo>
                                      <a:lnTo>
                                        <a:pt x="1875" y="301"/>
                                      </a:lnTo>
                                      <a:lnTo>
                                        <a:pt x="1875" y="294"/>
                                      </a:lnTo>
                                      <a:lnTo>
                                        <a:pt x="1875" y="287"/>
                                      </a:lnTo>
                                      <a:lnTo>
                                        <a:pt x="1875" y="278"/>
                                      </a:lnTo>
                                      <a:lnTo>
                                        <a:pt x="1878" y="273"/>
                                      </a:lnTo>
                                      <a:lnTo>
                                        <a:pt x="1875" y="266"/>
                                      </a:lnTo>
                                      <a:lnTo>
                                        <a:pt x="1875" y="259"/>
                                      </a:lnTo>
                                      <a:lnTo>
                                        <a:pt x="1875" y="254"/>
                                      </a:lnTo>
                                      <a:lnTo>
                                        <a:pt x="1875" y="247"/>
                                      </a:lnTo>
                                      <a:lnTo>
                                        <a:pt x="1873" y="242"/>
                                      </a:lnTo>
                                      <a:lnTo>
                                        <a:pt x="1871" y="235"/>
                                      </a:lnTo>
                                      <a:lnTo>
                                        <a:pt x="1868" y="230"/>
                                      </a:lnTo>
                                      <a:lnTo>
                                        <a:pt x="1866" y="228"/>
                                      </a:lnTo>
                                      <a:lnTo>
                                        <a:pt x="1861" y="221"/>
                                      </a:lnTo>
                                      <a:lnTo>
                                        <a:pt x="1852" y="218"/>
                                      </a:lnTo>
                                      <a:lnTo>
                                        <a:pt x="1847" y="216"/>
                                      </a:lnTo>
                                      <a:lnTo>
                                        <a:pt x="1842" y="216"/>
                                      </a:lnTo>
                                      <a:lnTo>
                                        <a:pt x="1837" y="216"/>
                                      </a:lnTo>
                                      <a:lnTo>
                                        <a:pt x="1830" y="216"/>
                                      </a:lnTo>
                                      <a:lnTo>
                                        <a:pt x="1825" y="218"/>
                                      </a:lnTo>
                                      <a:lnTo>
                                        <a:pt x="1818" y="221"/>
                                      </a:lnTo>
                                      <a:lnTo>
                                        <a:pt x="1814" y="221"/>
                                      </a:lnTo>
                                      <a:lnTo>
                                        <a:pt x="1806" y="225"/>
                                      </a:lnTo>
                                      <a:lnTo>
                                        <a:pt x="1799" y="225"/>
                                      </a:lnTo>
                                      <a:lnTo>
                                        <a:pt x="1795" y="230"/>
                                      </a:lnTo>
                                      <a:lnTo>
                                        <a:pt x="1787" y="233"/>
                                      </a:lnTo>
                                      <a:lnTo>
                                        <a:pt x="1780" y="237"/>
                                      </a:lnTo>
                                      <a:lnTo>
                                        <a:pt x="1773" y="240"/>
                                      </a:lnTo>
                                      <a:lnTo>
                                        <a:pt x="1766" y="244"/>
                                      </a:lnTo>
                                      <a:lnTo>
                                        <a:pt x="1759" y="247"/>
                                      </a:lnTo>
                                      <a:lnTo>
                                        <a:pt x="1754" y="252"/>
                                      </a:lnTo>
                                      <a:lnTo>
                                        <a:pt x="1747" y="254"/>
                                      </a:lnTo>
                                      <a:lnTo>
                                        <a:pt x="1738" y="259"/>
                                      </a:lnTo>
                                      <a:lnTo>
                                        <a:pt x="1731" y="263"/>
                                      </a:lnTo>
                                      <a:lnTo>
                                        <a:pt x="1723" y="268"/>
                                      </a:lnTo>
                                      <a:lnTo>
                                        <a:pt x="1716" y="271"/>
                                      </a:lnTo>
                                      <a:lnTo>
                                        <a:pt x="1709" y="275"/>
                                      </a:lnTo>
                                      <a:lnTo>
                                        <a:pt x="1702" y="278"/>
                                      </a:lnTo>
                                      <a:lnTo>
                                        <a:pt x="1695" y="282"/>
                                      </a:lnTo>
                                      <a:lnTo>
                                        <a:pt x="1688" y="282"/>
                                      </a:lnTo>
                                      <a:lnTo>
                                        <a:pt x="1681" y="287"/>
                                      </a:lnTo>
                                      <a:lnTo>
                                        <a:pt x="1676" y="287"/>
                                      </a:lnTo>
                                      <a:lnTo>
                                        <a:pt x="1669" y="292"/>
                                      </a:lnTo>
                                      <a:lnTo>
                                        <a:pt x="1662" y="292"/>
                                      </a:lnTo>
                                      <a:lnTo>
                                        <a:pt x="1655" y="292"/>
                                      </a:lnTo>
                                      <a:lnTo>
                                        <a:pt x="1650" y="294"/>
                                      </a:lnTo>
                                      <a:lnTo>
                                        <a:pt x="1645" y="294"/>
                                      </a:lnTo>
                                      <a:lnTo>
                                        <a:pt x="1638" y="294"/>
                                      </a:lnTo>
                                      <a:lnTo>
                                        <a:pt x="1631" y="292"/>
                                      </a:lnTo>
                                      <a:lnTo>
                                        <a:pt x="1621" y="292"/>
                                      </a:lnTo>
                                      <a:lnTo>
                                        <a:pt x="1614" y="292"/>
                                      </a:lnTo>
                                      <a:lnTo>
                                        <a:pt x="1607" y="290"/>
                                      </a:lnTo>
                                      <a:lnTo>
                                        <a:pt x="1598" y="290"/>
                                      </a:lnTo>
                                      <a:lnTo>
                                        <a:pt x="1588" y="287"/>
                                      </a:lnTo>
                                      <a:lnTo>
                                        <a:pt x="1579" y="287"/>
                                      </a:lnTo>
                                      <a:lnTo>
                                        <a:pt x="1574" y="287"/>
                                      </a:lnTo>
                                      <a:lnTo>
                                        <a:pt x="1569" y="285"/>
                                      </a:lnTo>
                                      <a:lnTo>
                                        <a:pt x="1562" y="285"/>
                                      </a:lnTo>
                                      <a:lnTo>
                                        <a:pt x="1557" y="285"/>
                                      </a:lnTo>
                                      <a:lnTo>
                                        <a:pt x="1553" y="282"/>
                                      </a:lnTo>
                                      <a:lnTo>
                                        <a:pt x="1548" y="282"/>
                                      </a:lnTo>
                                      <a:lnTo>
                                        <a:pt x="1541" y="282"/>
                                      </a:lnTo>
                                      <a:lnTo>
                                        <a:pt x="1536" y="282"/>
                                      </a:lnTo>
                                      <a:lnTo>
                                        <a:pt x="1531" y="280"/>
                                      </a:lnTo>
                                      <a:lnTo>
                                        <a:pt x="1526" y="280"/>
                                      </a:lnTo>
                                      <a:lnTo>
                                        <a:pt x="1519" y="278"/>
                                      </a:lnTo>
                                      <a:lnTo>
                                        <a:pt x="1515" y="278"/>
                                      </a:lnTo>
                                      <a:lnTo>
                                        <a:pt x="1510" y="278"/>
                                      </a:lnTo>
                                      <a:lnTo>
                                        <a:pt x="1503" y="278"/>
                                      </a:lnTo>
                                      <a:lnTo>
                                        <a:pt x="1498" y="278"/>
                                      </a:lnTo>
                                      <a:lnTo>
                                        <a:pt x="1493" y="278"/>
                                      </a:lnTo>
                                      <a:lnTo>
                                        <a:pt x="1486" y="275"/>
                                      </a:lnTo>
                                      <a:lnTo>
                                        <a:pt x="1479" y="275"/>
                                      </a:lnTo>
                                      <a:lnTo>
                                        <a:pt x="1474" y="273"/>
                                      </a:lnTo>
                                      <a:lnTo>
                                        <a:pt x="1469" y="273"/>
                                      </a:lnTo>
                                      <a:lnTo>
                                        <a:pt x="1462" y="273"/>
                                      </a:lnTo>
                                      <a:lnTo>
                                        <a:pt x="1455" y="273"/>
                                      </a:lnTo>
                                      <a:lnTo>
                                        <a:pt x="1450" y="271"/>
                                      </a:lnTo>
                                      <a:lnTo>
                                        <a:pt x="1446" y="271"/>
                                      </a:lnTo>
                                      <a:lnTo>
                                        <a:pt x="1439" y="271"/>
                                      </a:lnTo>
                                      <a:lnTo>
                                        <a:pt x="1434" y="271"/>
                                      </a:lnTo>
                                      <a:lnTo>
                                        <a:pt x="1427" y="268"/>
                                      </a:lnTo>
                                      <a:lnTo>
                                        <a:pt x="1422" y="268"/>
                                      </a:lnTo>
                                      <a:lnTo>
                                        <a:pt x="1417" y="268"/>
                                      </a:lnTo>
                                      <a:lnTo>
                                        <a:pt x="1410" y="268"/>
                                      </a:lnTo>
                                      <a:lnTo>
                                        <a:pt x="1405" y="268"/>
                                      </a:lnTo>
                                      <a:lnTo>
                                        <a:pt x="1401" y="268"/>
                                      </a:lnTo>
                                      <a:lnTo>
                                        <a:pt x="1393" y="268"/>
                                      </a:lnTo>
                                      <a:lnTo>
                                        <a:pt x="1389" y="268"/>
                                      </a:lnTo>
                                      <a:lnTo>
                                        <a:pt x="1384" y="268"/>
                                      </a:lnTo>
                                      <a:lnTo>
                                        <a:pt x="1377" y="268"/>
                                      </a:lnTo>
                                      <a:lnTo>
                                        <a:pt x="1367" y="268"/>
                                      </a:lnTo>
                                      <a:lnTo>
                                        <a:pt x="1358" y="268"/>
                                      </a:lnTo>
                                      <a:lnTo>
                                        <a:pt x="1346" y="268"/>
                                      </a:lnTo>
                                      <a:lnTo>
                                        <a:pt x="1337" y="271"/>
                                      </a:lnTo>
                                      <a:lnTo>
                                        <a:pt x="1329" y="273"/>
                                      </a:lnTo>
                                      <a:lnTo>
                                        <a:pt x="1320" y="275"/>
                                      </a:lnTo>
                                      <a:lnTo>
                                        <a:pt x="1310" y="275"/>
                                      </a:lnTo>
                                      <a:lnTo>
                                        <a:pt x="1303" y="278"/>
                                      </a:lnTo>
                                      <a:lnTo>
                                        <a:pt x="1294" y="280"/>
                                      </a:lnTo>
                                      <a:lnTo>
                                        <a:pt x="1289" y="282"/>
                                      </a:lnTo>
                                      <a:lnTo>
                                        <a:pt x="1282" y="282"/>
                                      </a:lnTo>
                                      <a:lnTo>
                                        <a:pt x="1275" y="285"/>
                                      </a:lnTo>
                                      <a:lnTo>
                                        <a:pt x="1270" y="287"/>
                                      </a:lnTo>
                                      <a:lnTo>
                                        <a:pt x="1265" y="290"/>
                                      </a:lnTo>
                                      <a:lnTo>
                                        <a:pt x="1258" y="292"/>
                                      </a:lnTo>
                                      <a:lnTo>
                                        <a:pt x="1253" y="294"/>
                                      </a:lnTo>
                                      <a:lnTo>
                                        <a:pt x="1249" y="297"/>
                                      </a:lnTo>
                                      <a:lnTo>
                                        <a:pt x="1246" y="299"/>
                                      </a:lnTo>
                                      <a:lnTo>
                                        <a:pt x="1237" y="301"/>
                                      </a:lnTo>
                                      <a:lnTo>
                                        <a:pt x="1232" y="306"/>
                                      </a:lnTo>
                                      <a:lnTo>
                                        <a:pt x="1225" y="311"/>
                                      </a:lnTo>
                                      <a:lnTo>
                                        <a:pt x="1220" y="313"/>
                                      </a:lnTo>
                                      <a:lnTo>
                                        <a:pt x="1215" y="316"/>
                                      </a:lnTo>
                                      <a:lnTo>
                                        <a:pt x="1211" y="320"/>
                                      </a:lnTo>
                                      <a:lnTo>
                                        <a:pt x="1206" y="323"/>
                                      </a:lnTo>
                                      <a:lnTo>
                                        <a:pt x="1201" y="325"/>
                                      </a:lnTo>
                                      <a:lnTo>
                                        <a:pt x="1196" y="328"/>
                                      </a:lnTo>
                                      <a:lnTo>
                                        <a:pt x="1192" y="330"/>
                                      </a:lnTo>
                                      <a:lnTo>
                                        <a:pt x="1185" y="330"/>
                                      </a:lnTo>
                                      <a:lnTo>
                                        <a:pt x="1177" y="332"/>
                                      </a:lnTo>
                                      <a:lnTo>
                                        <a:pt x="1168" y="330"/>
                                      </a:lnTo>
                                      <a:lnTo>
                                        <a:pt x="1161" y="330"/>
                                      </a:lnTo>
                                      <a:lnTo>
                                        <a:pt x="1149" y="328"/>
                                      </a:lnTo>
                                      <a:lnTo>
                                        <a:pt x="1139" y="325"/>
                                      </a:lnTo>
                                      <a:lnTo>
                                        <a:pt x="1135" y="325"/>
                                      </a:lnTo>
                                      <a:lnTo>
                                        <a:pt x="1130" y="325"/>
                                      </a:lnTo>
                                      <a:lnTo>
                                        <a:pt x="1123" y="323"/>
                                      </a:lnTo>
                                      <a:lnTo>
                                        <a:pt x="1118" y="323"/>
                                      </a:lnTo>
                                      <a:lnTo>
                                        <a:pt x="1113" y="320"/>
                                      </a:lnTo>
                                      <a:lnTo>
                                        <a:pt x="1106" y="320"/>
                                      </a:lnTo>
                                      <a:lnTo>
                                        <a:pt x="1099" y="320"/>
                                      </a:lnTo>
                                      <a:lnTo>
                                        <a:pt x="1094" y="320"/>
                                      </a:lnTo>
                                      <a:lnTo>
                                        <a:pt x="1087" y="320"/>
                                      </a:lnTo>
                                      <a:lnTo>
                                        <a:pt x="1083" y="320"/>
                                      </a:lnTo>
                                      <a:lnTo>
                                        <a:pt x="1075" y="320"/>
                                      </a:lnTo>
                                      <a:lnTo>
                                        <a:pt x="1071" y="320"/>
                                      </a:lnTo>
                                      <a:lnTo>
                                        <a:pt x="1064" y="320"/>
                                      </a:lnTo>
                                      <a:lnTo>
                                        <a:pt x="1056" y="323"/>
                                      </a:lnTo>
                                      <a:lnTo>
                                        <a:pt x="1052" y="323"/>
                                      </a:lnTo>
                                      <a:lnTo>
                                        <a:pt x="1045" y="325"/>
                                      </a:lnTo>
                                      <a:lnTo>
                                        <a:pt x="1037" y="328"/>
                                      </a:lnTo>
                                      <a:lnTo>
                                        <a:pt x="1033" y="330"/>
                                      </a:lnTo>
                                      <a:lnTo>
                                        <a:pt x="1026" y="335"/>
                                      </a:lnTo>
                                      <a:lnTo>
                                        <a:pt x="1018" y="339"/>
                                      </a:lnTo>
                                      <a:lnTo>
                                        <a:pt x="1011" y="342"/>
                                      </a:lnTo>
                                      <a:lnTo>
                                        <a:pt x="1004" y="347"/>
                                      </a:lnTo>
                                      <a:lnTo>
                                        <a:pt x="995" y="351"/>
                                      </a:lnTo>
                                      <a:lnTo>
                                        <a:pt x="988" y="356"/>
                                      </a:lnTo>
                                      <a:lnTo>
                                        <a:pt x="978" y="363"/>
                                      </a:lnTo>
                                      <a:lnTo>
                                        <a:pt x="971" y="368"/>
                                      </a:lnTo>
                                      <a:lnTo>
                                        <a:pt x="961" y="375"/>
                                      </a:lnTo>
                                      <a:lnTo>
                                        <a:pt x="952" y="382"/>
                                      </a:lnTo>
                                      <a:lnTo>
                                        <a:pt x="947" y="384"/>
                                      </a:lnTo>
                                      <a:lnTo>
                                        <a:pt x="942" y="387"/>
                                      </a:lnTo>
                                      <a:lnTo>
                                        <a:pt x="935" y="392"/>
                                      </a:lnTo>
                                      <a:lnTo>
                                        <a:pt x="931" y="394"/>
                                      </a:lnTo>
                                      <a:lnTo>
                                        <a:pt x="921" y="401"/>
                                      </a:lnTo>
                                      <a:lnTo>
                                        <a:pt x="912" y="408"/>
                                      </a:lnTo>
                                      <a:lnTo>
                                        <a:pt x="905" y="411"/>
                                      </a:lnTo>
                                      <a:lnTo>
                                        <a:pt x="900" y="415"/>
                                      </a:lnTo>
                                      <a:lnTo>
                                        <a:pt x="895" y="420"/>
                                      </a:lnTo>
                                      <a:lnTo>
                                        <a:pt x="890" y="422"/>
                                      </a:lnTo>
                                      <a:lnTo>
                                        <a:pt x="881" y="430"/>
                                      </a:lnTo>
                                      <a:lnTo>
                                        <a:pt x="871" y="439"/>
                                      </a:lnTo>
                                      <a:lnTo>
                                        <a:pt x="864" y="441"/>
                                      </a:lnTo>
                                      <a:lnTo>
                                        <a:pt x="859" y="444"/>
                                      </a:lnTo>
                                      <a:lnTo>
                                        <a:pt x="852" y="449"/>
                                      </a:lnTo>
                                      <a:lnTo>
                                        <a:pt x="848" y="451"/>
                                      </a:lnTo>
                                      <a:lnTo>
                                        <a:pt x="843" y="453"/>
                                      </a:lnTo>
                                      <a:lnTo>
                                        <a:pt x="838" y="458"/>
                                      </a:lnTo>
                                      <a:lnTo>
                                        <a:pt x="833" y="463"/>
                                      </a:lnTo>
                                      <a:lnTo>
                                        <a:pt x="829" y="465"/>
                                      </a:lnTo>
                                      <a:lnTo>
                                        <a:pt x="817" y="472"/>
                                      </a:lnTo>
                                      <a:lnTo>
                                        <a:pt x="807" y="479"/>
                                      </a:lnTo>
                                      <a:lnTo>
                                        <a:pt x="798" y="484"/>
                                      </a:lnTo>
                                      <a:lnTo>
                                        <a:pt x="788" y="491"/>
                                      </a:lnTo>
                                      <a:lnTo>
                                        <a:pt x="779" y="496"/>
                                      </a:lnTo>
                                      <a:lnTo>
                                        <a:pt x="769" y="501"/>
                                      </a:lnTo>
                                      <a:lnTo>
                                        <a:pt x="760" y="506"/>
                                      </a:lnTo>
                                      <a:lnTo>
                                        <a:pt x="753" y="510"/>
                                      </a:lnTo>
                                      <a:lnTo>
                                        <a:pt x="743" y="515"/>
                                      </a:lnTo>
                                      <a:lnTo>
                                        <a:pt x="736" y="517"/>
                                      </a:lnTo>
                                      <a:lnTo>
                                        <a:pt x="729" y="522"/>
                                      </a:lnTo>
                                      <a:lnTo>
                                        <a:pt x="724" y="525"/>
                                      </a:lnTo>
                                      <a:lnTo>
                                        <a:pt x="717" y="525"/>
                                      </a:lnTo>
                                      <a:lnTo>
                                        <a:pt x="710" y="527"/>
                                      </a:lnTo>
                                      <a:lnTo>
                                        <a:pt x="703" y="529"/>
                                      </a:lnTo>
                                      <a:lnTo>
                                        <a:pt x="696" y="532"/>
                                      </a:lnTo>
                                      <a:lnTo>
                                        <a:pt x="689" y="532"/>
                                      </a:lnTo>
                                      <a:lnTo>
                                        <a:pt x="681" y="534"/>
                                      </a:lnTo>
                                      <a:lnTo>
                                        <a:pt x="674" y="536"/>
                                      </a:lnTo>
                                      <a:lnTo>
                                        <a:pt x="667" y="536"/>
                                      </a:lnTo>
                                      <a:lnTo>
                                        <a:pt x="658" y="539"/>
                                      </a:lnTo>
                                      <a:lnTo>
                                        <a:pt x="653" y="541"/>
                                      </a:lnTo>
                                      <a:lnTo>
                                        <a:pt x="643" y="541"/>
                                      </a:lnTo>
                                      <a:lnTo>
                                        <a:pt x="636" y="544"/>
                                      </a:lnTo>
                                      <a:lnTo>
                                        <a:pt x="629" y="544"/>
                                      </a:lnTo>
                                      <a:lnTo>
                                        <a:pt x="622" y="546"/>
                                      </a:lnTo>
                                      <a:lnTo>
                                        <a:pt x="615" y="546"/>
                                      </a:lnTo>
                                      <a:lnTo>
                                        <a:pt x="608" y="548"/>
                                      </a:lnTo>
                                      <a:lnTo>
                                        <a:pt x="601" y="548"/>
                                      </a:lnTo>
                                      <a:lnTo>
                                        <a:pt x="594" y="551"/>
                                      </a:lnTo>
                                      <a:lnTo>
                                        <a:pt x="584" y="551"/>
                                      </a:lnTo>
                                      <a:lnTo>
                                        <a:pt x="579" y="551"/>
                                      </a:lnTo>
                                      <a:lnTo>
                                        <a:pt x="572" y="551"/>
                                      </a:lnTo>
                                      <a:lnTo>
                                        <a:pt x="567" y="553"/>
                                      </a:lnTo>
                                      <a:lnTo>
                                        <a:pt x="560" y="553"/>
                                      </a:lnTo>
                                      <a:lnTo>
                                        <a:pt x="556" y="555"/>
                                      </a:lnTo>
                                      <a:lnTo>
                                        <a:pt x="548" y="555"/>
                                      </a:lnTo>
                                      <a:lnTo>
                                        <a:pt x="544" y="555"/>
                                      </a:lnTo>
                                      <a:lnTo>
                                        <a:pt x="539" y="555"/>
                                      </a:lnTo>
                                      <a:lnTo>
                                        <a:pt x="534" y="555"/>
                                      </a:lnTo>
                                      <a:lnTo>
                                        <a:pt x="527" y="553"/>
                                      </a:lnTo>
                                      <a:lnTo>
                                        <a:pt x="520" y="551"/>
                                      </a:lnTo>
                                      <a:lnTo>
                                        <a:pt x="515" y="548"/>
                                      </a:lnTo>
                                      <a:lnTo>
                                        <a:pt x="510" y="544"/>
                                      </a:lnTo>
                                      <a:lnTo>
                                        <a:pt x="503" y="536"/>
                                      </a:lnTo>
                                      <a:lnTo>
                                        <a:pt x="496" y="529"/>
                                      </a:lnTo>
                                      <a:lnTo>
                                        <a:pt x="489" y="522"/>
                                      </a:lnTo>
                                      <a:lnTo>
                                        <a:pt x="484" y="517"/>
                                      </a:lnTo>
                                      <a:lnTo>
                                        <a:pt x="480" y="513"/>
                                      </a:lnTo>
                                      <a:lnTo>
                                        <a:pt x="475" y="506"/>
                                      </a:lnTo>
                                      <a:lnTo>
                                        <a:pt x="468" y="498"/>
                                      </a:lnTo>
                                      <a:lnTo>
                                        <a:pt x="463" y="491"/>
                                      </a:lnTo>
                                      <a:lnTo>
                                        <a:pt x="456" y="484"/>
                                      </a:lnTo>
                                      <a:lnTo>
                                        <a:pt x="449" y="477"/>
                                      </a:lnTo>
                                      <a:lnTo>
                                        <a:pt x="442" y="468"/>
                                      </a:lnTo>
                                      <a:lnTo>
                                        <a:pt x="435" y="460"/>
                                      </a:lnTo>
                                      <a:lnTo>
                                        <a:pt x="427" y="451"/>
                                      </a:lnTo>
                                      <a:lnTo>
                                        <a:pt x="420" y="444"/>
                                      </a:lnTo>
                                      <a:lnTo>
                                        <a:pt x="411" y="434"/>
                                      </a:lnTo>
                                      <a:lnTo>
                                        <a:pt x="404" y="425"/>
                                      </a:lnTo>
                                      <a:lnTo>
                                        <a:pt x="397" y="415"/>
                                      </a:lnTo>
                                      <a:lnTo>
                                        <a:pt x="389" y="406"/>
                                      </a:lnTo>
                                      <a:lnTo>
                                        <a:pt x="380" y="396"/>
                                      </a:lnTo>
                                      <a:lnTo>
                                        <a:pt x="370" y="387"/>
                                      </a:lnTo>
                                      <a:lnTo>
                                        <a:pt x="363" y="377"/>
                                      </a:lnTo>
                                      <a:lnTo>
                                        <a:pt x="356" y="368"/>
                                      </a:lnTo>
                                      <a:lnTo>
                                        <a:pt x="347" y="356"/>
                                      </a:lnTo>
                                      <a:lnTo>
                                        <a:pt x="337" y="347"/>
                                      </a:lnTo>
                                      <a:lnTo>
                                        <a:pt x="330" y="337"/>
                                      </a:lnTo>
                                      <a:lnTo>
                                        <a:pt x="323" y="328"/>
                                      </a:lnTo>
                                      <a:lnTo>
                                        <a:pt x="313" y="316"/>
                                      </a:lnTo>
                                      <a:lnTo>
                                        <a:pt x="304" y="306"/>
                                      </a:lnTo>
                                      <a:lnTo>
                                        <a:pt x="297" y="294"/>
                                      </a:lnTo>
                                      <a:lnTo>
                                        <a:pt x="287" y="285"/>
                                      </a:lnTo>
                                      <a:lnTo>
                                        <a:pt x="280" y="273"/>
                                      </a:lnTo>
                                      <a:lnTo>
                                        <a:pt x="271" y="263"/>
                                      </a:lnTo>
                                      <a:lnTo>
                                        <a:pt x="261" y="254"/>
                                      </a:lnTo>
                                      <a:lnTo>
                                        <a:pt x="254" y="244"/>
                                      </a:lnTo>
                                      <a:lnTo>
                                        <a:pt x="247" y="235"/>
                                      </a:lnTo>
                                      <a:lnTo>
                                        <a:pt x="238" y="225"/>
                                      </a:lnTo>
                                      <a:lnTo>
                                        <a:pt x="230" y="214"/>
                                      </a:lnTo>
                                      <a:lnTo>
                                        <a:pt x="223" y="204"/>
                                      </a:lnTo>
                                      <a:lnTo>
                                        <a:pt x="216" y="195"/>
                                      </a:lnTo>
                                      <a:lnTo>
                                        <a:pt x="209" y="187"/>
                                      </a:lnTo>
                                      <a:lnTo>
                                        <a:pt x="202" y="178"/>
                                      </a:lnTo>
                                      <a:lnTo>
                                        <a:pt x="195" y="171"/>
                                      </a:lnTo>
                                      <a:lnTo>
                                        <a:pt x="188" y="161"/>
                                      </a:lnTo>
                                      <a:lnTo>
                                        <a:pt x="181" y="154"/>
                                      </a:lnTo>
                                      <a:lnTo>
                                        <a:pt x="176" y="145"/>
                                      </a:lnTo>
                                      <a:lnTo>
                                        <a:pt x="171" y="138"/>
                                      </a:lnTo>
                                      <a:lnTo>
                                        <a:pt x="164" y="131"/>
                                      </a:lnTo>
                                      <a:lnTo>
                                        <a:pt x="159" y="123"/>
                                      </a:lnTo>
                                      <a:lnTo>
                                        <a:pt x="154" y="119"/>
                                      </a:lnTo>
                                      <a:lnTo>
                                        <a:pt x="152" y="112"/>
                                      </a:lnTo>
                                      <a:lnTo>
                                        <a:pt x="147" y="107"/>
                                      </a:lnTo>
                                      <a:lnTo>
                                        <a:pt x="143" y="100"/>
                                      </a:lnTo>
                                      <a:lnTo>
                                        <a:pt x="140" y="95"/>
                                      </a:lnTo>
                                      <a:lnTo>
                                        <a:pt x="138" y="93"/>
                                      </a:lnTo>
                                      <a:lnTo>
                                        <a:pt x="131" y="85"/>
                                      </a:lnTo>
                                      <a:lnTo>
                                        <a:pt x="128" y="81"/>
                                      </a:lnTo>
                                      <a:lnTo>
                                        <a:pt x="124" y="71"/>
                                      </a:lnTo>
                                      <a:lnTo>
                                        <a:pt x="119" y="64"/>
                                      </a:lnTo>
                                      <a:lnTo>
                                        <a:pt x="114" y="57"/>
                                      </a:lnTo>
                                      <a:lnTo>
                                        <a:pt x="109" y="52"/>
                                      </a:lnTo>
                                      <a:lnTo>
                                        <a:pt x="102" y="45"/>
                                      </a:lnTo>
                                      <a:lnTo>
                                        <a:pt x="97" y="38"/>
                                      </a:lnTo>
                                      <a:lnTo>
                                        <a:pt x="93" y="33"/>
                                      </a:lnTo>
                                      <a:lnTo>
                                        <a:pt x="88" y="31"/>
                                      </a:lnTo>
                                      <a:lnTo>
                                        <a:pt x="78" y="24"/>
                                      </a:lnTo>
                                      <a:lnTo>
                                        <a:pt x="74" y="19"/>
                                      </a:lnTo>
                                      <a:lnTo>
                                        <a:pt x="69" y="14"/>
                                      </a:lnTo>
                                      <a:lnTo>
                                        <a:pt x="67" y="14"/>
                                      </a:lnTo>
                                      <a:lnTo>
                                        <a:pt x="67" y="14"/>
                                      </a:lnTo>
                                      <a:close/>
                                    </a:path>
                                  </a:pathLst>
                                </a:custGeom>
                                <a:solidFill>
                                  <a:srgbClr val="cccc9c"/>
                                </a:solidFill>
                                <a:ln w="0">
                                  <a:noFill/>
                                </a:ln>
                              </wps:spPr>
                              <wps:style>
                                <a:lnRef idx="0"/>
                                <a:fillRef idx="0"/>
                                <a:effectRef idx="0"/>
                                <a:fontRef idx="minor"/>
                              </wps:style>
                              <wps:bodyPr/>
                            </wps:wsp>
                            <wps:wsp>
                              <wps:cNvSpPr/>
                              <wps:spPr>
                                <a:xfrm>
                                  <a:off x="479520" y="857880"/>
                                  <a:ext cx="1285920" cy="438120"/>
                                </a:xfrm>
                                <a:custGeom>
                                  <a:avLst/>
                                  <a:gdLst/>
                                  <a:ahLst/>
                                  <a:rect l="l" t="t" r="r" b="b"/>
                                  <a:pathLst>
                                    <a:path w="2025" h="690">
                                      <a:moveTo>
                                        <a:pt x="95" y="2"/>
                                      </a:moveTo>
                                      <a:lnTo>
                                        <a:pt x="92" y="0"/>
                                      </a:lnTo>
                                      <a:lnTo>
                                        <a:pt x="88" y="0"/>
                                      </a:lnTo>
                                      <a:lnTo>
                                        <a:pt x="83" y="0"/>
                                      </a:lnTo>
                                      <a:lnTo>
                                        <a:pt x="78" y="4"/>
                                      </a:lnTo>
                                      <a:lnTo>
                                        <a:pt x="71" y="9"/>
                                      </a:lnTo>
                                      <a:lnTo>
                                        <a:pt x="64" y="19"/>
                                      </a:lnTo>
                                      <a:lnTo>
                                        <a:pt x="57" y="26"/>
                                      </a:lnTo>
                                      <a:lnTo>
                                        <a:pt x="50" y="35"/>
                                      </a:lnTo>
                                      <a:lnTo>
                                        <a:pt x="43" y="45"/>
                                      </a:lnTo>
                                      <a:lnTo>
                                        <a:pt x="35" y="54"/>
                                      </a:lnTo>
                                      <a:lnTo>
                                        <a:pt x="31" y="64"/>
                                      </a:lnTo>
                                      <a:lnTo>
                                        <a:pt x="26" y="73"/>
                                      </a:lnTo>
                                      <a:lnTo>
                                        <a:pt x="19" y="80"/>
                                      </a:lnTo>
                                      <a:lnTo>
                                        <a:pt x="16" y="87"/>
                                      </a:lnTo>
                                      <a:lnTo>
                                        <a:pt x="12" y="92"/>
                                      </a:lnTo>
                                      <a:lnTo>
                                        <a:pt x="12" y="97"/>
                                      </a:lnTo>
                                      <a:lnTo>
                                        <a:pt x="9" y="99"/>
                                      </a:lnTo>
                                      <a:lnTo>
                                        <a:pt x="7" y="106"/>
                                      </a:lnTo>
                                      <a:lnTo>
                                        <a:pt x="7" y="109"/>
                                      </a:lnTo>
                                      <a:lnTo>
                                        <a:pt x="5" y="116"/>
                                      </a:lnTo>
                                      <a:lnTo>
                                        <a:pt x="2" y="123"/>
                                      </a:lnTo>
                                      <a:lnTo>
                                        <a:pt x="2" y="130"/>
                                      </a:lnTo>
                                      <a:lnTo>
                                        <a:pt x="2" y="137"/>
                                      </a:lnTo>
                                      <a:lnTo>
                                        <a:pt x="2" y="144"/>
                                      </a:lnTo>
                                      <a:lnTo>
                                        <a:pt x="0" y="152"/>
                                      </a:lnTo>
                                      <a:lnTo>
                                        <a:pt x="0" y="159"/>
                                      </a:lnTo>
                                      <a:lnTo>
                                        <a:pt x="0" y="166"/>
                                      </a:lnTo>
                                      <a:lnTo>
                                        <a:pt x="0" y="173"/>
                                      </a:lnTo>
                                      <a:lnTo>
                                        <a:pt x="0" y="178"/>
                                      </a:lnTo>
                                      <a:lnTo>
                                        <a:pt x="0" y="185"/>
                                      </a:lnTo>
                                      <a:lnTo>
                                        <a:pt x="2" y="187"/>
                                      </a:lnTo>
                                      <a:lnTo>
                                        <a:pt x="5" y="192"/>
                                      </a:lnTo>
                                      <a:lnTo>
                                        <a:pt x="5" y="194"/>
                                      </a:lnTo>
                                      <a:lnTo>
                                        <a:pt x="9" y="199"/>
                                      </a:lnTo>
                                      <a:lnTo>
                                        <a:pt x="12" y="201"/>
                                      </a:lnTo>
                                      <a:lnTo>
                                        <a:pt x="14" y="206"/>
                                      </a:lnTo>
                                      <a:lnTo>
                                        <a:pt x="19" y="211"/>
                                      </a:lnTo>
                                      <a:lnTo>
                                        <a:pt x="24" y="218"/>
                                      </a:lnTo>
                                      <a:lnTo>
                                        <a:pt x="28" y="223"/>
                                      </a:lnTo>
                                      <a:lnTo>
                                        <a:pt x="33" y="230"/>
                                      </a:lnTo>
                                      <a:lnTo>
                                        <a:pt x="40" y="235"/>
                                      </a:lnTo>
                                      <a:lnTo>
                                        <a:pt x="45" y="244"/>
                                      </a:lnTo>
                                      <a:lnTo>
                                        <a:pt x="52" y="249"/>
                                      </a:lnTo>
                                      <a:lnTo>
                                        <a:pt x="59" y="258"/>
                                      </a:lnTo>
                                      <a:lnTo>
                                        <a:pt x="69" y="268"/>
                                      </a:lnTo>
                                      <a:lnTo>
                                        <a:pt x="76" y="277"/>
                                      </a:lnTo>
                                      <a:lnTo>
                                        <a:pt x="83" y="284"/>
                                      </a:lnTo>
                                      <a:lnTo>
                                        <a:pt x="92" y="294"/>
                                      </a:lnTo>
                                      <a:lnTo>
                                        <a:pt x="102" y="303"/>
                                      </a:lnTo>
                                      <a:lnTo>
                                        <a:pt x="109" y="315"/>
                                      </a:lnTo>
                                      <a:lnTo>
                                        <a:pt x="118" y="325"/>
                                      </a:lnTo>
                                      <a:lnTo>
                                        <a:pt x="128" y="334"/>
                                      </a:lnTo>
                                      <a:lnTo>
                                        <a:pt x="137" y="346"/>
                                      </a:lnTo>
                                      <a:lnTo>
                                        <a:pt x="149" y="358"/>
                                      </a:lnTo>
                                      <a:lnTo>
                                        <a:pt x="159" y="368"/>
                                      </a:lnTo>
                                      <a:lnTo>
                                        <a:pt x="168" y="379"/>
                                      </a:lnTo>
                                      <a:lnTo>
                                        <a:pt x="178" y="391"/>
                                      </a:lnTo>
                                      <a:lnTo>
                                        <a:pt x="190" y="403"/>
                                      </a:lnTo>
                                      <a:lnTo>
                                        <a:pt x="202" y="413"/>
                                      </a:lnTo>
                                      <a:lnTo>
                                        <a:pt x="211" y="427"/>
                                      </a:lnTo>
                                      <a:lnTo>
                                        <a:pt x="223" y="436"/>
                                      </a:lnTo>
                                      <a:lnTo>
                                        <a:pt x="235" y="451"/>
                                      </a:lnTo>
                                      <a:lnTo>
                                        <a:pt x="244" y="460"/>
                                      </a:lnTo>
                                      <a:lnTo>
                                        <a:pt x="254" y="472"/>
                                      </a:lnTo>
                                      <a:lnTo>
                                        <a:pt x="266" y="484"/>
                                      </a:lnTo>
                                      <a:lnTo>
                                        <a:pt x="278" y="493"/>
                                      </a:lnTo>
                                      <a:lnTo>
                                        <a:pt x="287" y="505"/>
                                      </a:lnTo>
                                      <a:lnTo>
                                        <a:pt x="299" y="517"/>
                                      </a:lnTo>
                                      <a:lnTo>
                                        <a:pt x="308" y="527"/>
                                      </a:lnTo>
                                      <a:lnTo>
                                        <a:pt x="320" y="538"/>
                                      </a:lnTo>
                                      <a:lnTo>
                                        <a:pt x="330" y="548"/>
                                      </a:lnTo>
                                      <a:lnTo>
                                        <a:pt x="339" y="560"/>
                                      </a:lnTo>
                                      <a:lnTo>
                                        <a:pt x="351" y="569"/>
                                      </a:lnTo>
                                      <a:lnTo>
                                        <a:pt x="361" y="579"/>
                                      </a:lnTo>
                                      <a:lnTo>
                                        <a:pt x="370" y="588"/>
                                      </a:lnTo>
                                      <a:lnTo>
                                        <a:pt x="380" y="598"/>
                                      </a:lnTo>
                                      <a:lnTo>
                                        <a:pt x="389" y="607"/>
                                      </a:lnTo>
                                      <a:lnTo>
                                        <a:pt x="401" y="617"/>
                                      </a:lnTo>
                                      <a:lnTo>
                                        <a:pt x="408" y="624"/>
                                      </a:lnTo>
                                      <a:lnTo>
                                        <a:pt x="415" y="631"/>
                                      </a:lnTo>
                                      <a:lnTo>
                                        <a:pt x="425" y="641"/>
                                      </a:lnTo>
                                      <a:lnTo>
                                        <a:pt x="434" y="648"/>
                                      </a:lnTo>
                                      <a:lnTo>
                                        <a:pt x="439" y="652"/>
                                      </a:lnTo>
                                      <a:lnTo>
                                        <a:pt x="448" y="660"/>
                                      </a:lnTo>
                                      <a:lnTo>
                                        <a:pt x="453" y="667"/>
                                      </a:lnTo>
                                      <a:lnTo>
                                        <a:pt x="463" y="671"/>
                                      </a:lnTo>
                                      <a:lnTo>
                                        <a:pt x="467" y="676"/>
                                      </a:lnTo>
                                      <a:lnTo>
                                        <a:pt x="472" y="679"/>
                                      </a:lnTo>
                                      <a:lnTo>
                                        <a:pt x="477" y="681"/>
                                      </a:lnTo>
                                      <a:lnTo>
                                        <a:pt x="484" y="686"/>
                                      </a:lnTo>
                                      <a:lnTo>
                                        <a:pt x="494" y="688"/>
                                      </a:lnTo>
                                      <a:lnTo>
                                        <a:pt x="498" y="690"/>
                                      </a:lnTo>
                                      <a:lnTo>
                                        <a:pt x="501" y="688"/>
                                      </a:lnTo>
                                      <a:lnTo>
                                        <a:pt x="505" y="688"/>
                                      </a:lnTo>
                                      <a:lnTo>
                                        <a:pt x="508" y="686"/>
                                      </a:lnTo>
                                      <a:lnTo>
                                        <a:pt x="515" y="683"/>
                                      </a:lnTo>
                                      <a:lnTo>
                                        <a:pt x="520" y="681"/>
                                      </a:lnTo>
                                      <a:lnTo>
                                        <a:pt x="527" y="679"/>
                                      </a:lnTo>
                                      <a:lnTo>
                                        <a:pt x="532" y="674"/>
                                      </a:lnTo>
                                      <a:lnTo>
                                        <a:pt x="541" y="671"/>
                                      </a:lnTo>
                                      <a:lnTo>
                                        <a:pt x="548" y="667"/>
                                      </a:lnTo>
                                      <a:lnTo>
                                        <a:pt x="558" y="662"/>
                                      </a:lnTo>
                                      <a:lnTo>
                                        <a:pt x="565" y="655"/>
                                      </a:lnTo>
                                      <a:lnTo>
                                        <a:pt x="577" y="650"/>
                                      </a:lnTo>
                                      <a:lnTo>
                                        <a:pt x="586" y="645"/>
                                      </a:lnTo>
                                      <a:lnTo>
                                        <a:pt x="598" y="638"/>
                                      </a:lnTo>
                                      <a:lnTo>
                                        <a:pt x="610" y="631"/>
                                      </a:lnTo>
                                      <a:lnTo>
                                        <a:pt x="622" y="626"/>
                                      </a:lnTo>
                                      <a:lnTo>
                                        <a:pt x="634" y="619"/>
                                      </a:lnTo>
                                      <a:lnTo>
                                        <a:pt x="645" y="612"/>
                                      </a:lnTo>
                                      <a:lnTo>
                                        <a:pt x="657" y="603"/>
                                      </a:lnTo>
                                      <a:lnTo>
                                        <a:pt x="672" y="595"/>
                                      </a:lnTo>
                                      <a:lnTo>
                                        <a:pt x="683" y="588"/>
                                      </a:lnTo>
                                      <a:lnTo>
                                        <a:pt x="698" y="579"/>
                                      </a:lnTo>
                                      <a:lnTo>
                                        <a:pt x="712" y="572"/>
                                      </a:lnTo>
                                      <a:lnTo>
                                        <a:pt x="726" y="565"/>
                                      </a:lnTo>
                                      <a:lnTo>
                                        <a:pt x="740" y="555"/>
                                      </a:lnTo>
                                      <a:lnTo>
                                        <a:pt x="755" y="546"/>
                                      </a:lnTo>
                                      <a:lnTo>
                                        <a:pt x="769" y="536"/>
                                      </a:lnTo>
                                      <a:lnTo>
                                        <a:pt x="785" y="529"/>
                                      </a:lnTo>
                                      <a:lnTo>
                                        <a:pt x="800" y="519"/>
                                      </a:lnTo>
                                      <a:lnTo>
                                        <a:pt x="814" y="510"/>
                                      </a:lnTo>
                                      <a:lnTo>
                                        <a:pt x="831" y="503"/>
                                      </a:lnTo>
                                      <a:lnTo>
                                        <a:pt x="845" y="493"/>
                                      </a:lnTo>
                                      <a:lnTo>
                                        <a:pt x="859" y="484"/>
                                      </a:lnTo>
                                      <a:lnTo>
                                        <a:pt x="876" y="474"/>
                                      </a:lnTo>
                                      <a:lnTo>
                                        <a:pt x="890" y="465"/>
                                      </a:lnTo>
                                      <a:lnTo>
                                        <a:pt x="904" y="455"/>
                                      </a:lnTo>
                                      <a:lnTo>
                                        <a:pt x="918" y="446"/>
                                      </a:lnTo>
                                      <a:lnTo>
                                        <a:pt x="933" y="439"/>
                                      </a:lnTo>
                                      <a:lnTo>
                                        <a:pt x="947" y="429"/>
                                      </a:lnTo>
                                      <a:lnTo>
                                        <a:pt x="964" y="420"/>
                                      </a:lnTo>
                                      <a:lnTo>
                                        <a:pt x="975" y="413"/>
                                      </a:lnTo>
                                      <a:lnTo>
                                        <a:pt x="990" y="403"/>
                                      </a:lnTo>
                                      <a:lnTo>
                                        <a:pt x="1001" y="396"/>
                                      </a:lnTo>
                                      <a:lnTo>
                                        <a:pt x="1016" y="387"/>
                                      </a:lnTo>
                                      <a:lnTo>
                                        <a:pt x="1028" y="379"/>
                                      </a:lnTo>
                                      <a:lnTo>
                                        <a:pt x="1039" y="372"/>
                                      </a:lnTo>
                                      <a:lnTo>
                                        <a:pt x="1054" y="363"/>
                                      </a:lnTo>
                                      <a:lnTo>
                                        <a:pt x="1066" y="358"/>
                                      </a:lnTo>
                                      <a:lnTo>
                                        <a:pt x="1075" y="351"/>
                                      </a:lnTo>
                                      <a:lnTo>
                                        <a:pt x="1087" y="344"/>
                                      </a:lnTo>
                                      <a:lnTo>
                                        <a:pt x="1096" y="339"/>
                                      </a:lnTo>
                                      <a:lnTo>
                                        <a:pt x="1106" y="332"/>
                                      </a:lnTo>
                                      <a:lnTo>
                                        <a:pt x="1115" y="327"/>
                                      </a:lnTo>
                                      <a:lnTo>
                                        <a:pt x="1125" y="320"/>
                                      </a:lnTo>
                                      <a:lnTo>
                                        <a:pt x="1132" y="315"/>
                                      </a:lnTo>
                                      <a:lnTo>
                                        <a:pt x="1142" y="313"/>
                                      </a:lnTo>
                                      <a:lnTo>
                                        <a:pt x="1149" y="308"/>
                                      </a:lnTo>
                                      <a:lnTo>
                                        <a:pt x="1153" y="303"/>
                                      </a:lnTo>
                                      <a:lnTo>
                                        <a:pt x="1158" y="301"/>
                                      </a:lnTo>
                                      <a:lnTo>
                                        <a:pt x="1165" y="299"/>
                                      </a:lnTo>
                                      <a:lnTo>
                                        <a:pt x="1172" y="294"/>
                                      </a:lnTo>
                                      <a:lnTo>
                                        <a:pt x="1177" y="292"/>
                                      </a:lnTo>
                                      <a:lnTo>
                                        <a:pt x="1184" y="289"/>
                                      </a:lnTo>
                                      <a:lnTo>
                                        <a:pt x="1191" y="289"/>
                                      </a:lnTo>
                                      <a:lnTo>
                                        <a:pt x="1199" y="287"/>
                                      </a:lnTo>
                                      <a:lnTo>
                                        <a:pt x="1210" y="289"/>
                                      </a:lnTo>
                                      <a:lnTo>
                                        <a:pt x="1215" y="289"/>
                                      </a:lnTo>
                                      <a:lnTo>
                                        <a:pt x="1220" y="289"/>
                                      </a:lnTo>
                                      <a:lnTo>
                                        <a:pt x="1225" y="289"/>
                                      </a:lnTo>
                                      <a:lnTo>
                                        <a:pt x="1229" y="292"/>
                                      </a:lnTo>
                                      <a:lnTo>
                                        <a:pt x="1236" y="292"/>
                                      </a:lnTo>
                                      <a:lnTo>
                                        <a:pt x="1241" y="292"/>
                                      </a:lnTo>
                                      <a:lnTo>
                                        <a:pt x="1248" y="292"/>
                                      </a:lnTo>
                                      <a:lnTo>
                                        <a:pt x="1253" y="294"/>
                                      </a:lnTo>
                                      <a:lnTo>
                                        <a:pt x="1260" y="294"/>
                                      </a:lnTo>
                                      <a:lnTo>
                                        <a:pt x="1265" y="296"/>
                                      </a:lnTo>
                                      <a:lnTo>
                                        <a:pt x="1272" y="296"/>
                                      </a:lnTo>
                                      <a:lnTo>
                                        <a:pt x="1279" y="299"/>
                                      </a:lnTo>
                                      <a:lnTo>
                                        <a:pt x="1284" y="299"/>
                                      </a:lnTo>
                                      <a:lnTo>
                                        <a:pt x="1291" y="299"/>
                                      </a:lnTo>
                                      <a:lnTo>
                                        <a:pt x="1298" y="301"/>
                                      </a:lnTo>
                                      <a:lnTo>
                                        <a:pt x="1305" y="301"/>
                                      </a:lnTo>
                                      <a:lnTo>
                                        <a:pt x="1310" y="301"/>
                                      </a:lnTo>
                                      <a:lnTo>
                                        <a:pt x="1317" y="301"/>
                                      </a:lnTo>
                                      <a:lnTo>
                                        <a:pt x="1324" y="301"/>
                                      </a:lnTo>
                                      <a:lnTo>
                                        <a:pt x="1329" y="303"/>
                                      </a:lnTo>
                                      <a:lnTo>
                                        <a:pt x="1336" y="303"/>
                                      </a:lnTo>
                                      <a:lnTo>
                                        <a:pt x="1343" y="303"/>
                                      </a:lnTo>
                                      <a:lnTo>
                                        <a:pt x="1350" y="303"/>
                                      </a:lnTo>
                                      <a:lnTo>
                                        <a:pt x="1358" y="303"/>
                                      </a:lnTo>
                                      <a:lnTo>
                                        <a:pt x="1362" y="301"/>
                                      </a:lnTo>
                                      <a:lnTo>
                                        <a:pt x="1367" y="299"/>
                                      </a:lnTo>
                                      <a:lnTo>
                                        <a:pt x="1372" y="296"/>
                                      </a:lnTo>
                                      <a:lnTo>
                                        <a:pt x="1379" y="296"/>
                                      </a:lnTo>
                                      <a:lnTo>
                                        <a:pt x="1384" y="294"/>
                                      </a:lnTo>
                                      <a:lnTo>
                                        <a:pt x="1388" y="292"/>
                                      </a:lnTo>
                                      <a:lnTo>
                                        <a:pt x="1393" y="289"/>
                                      </a:lnTo>
                                      <a:lnTo>
                                        <a:pt x="1398" y="287"/>
                                      </a:lnTo>
                                      <a:lnTo>
                                        <a:pt x="1405" y="282"/>
                                      </a:lnTo>
                                      <a:lnTo>
                                        <a:pt x="1415" y="275"/>
                                      </a:lnTo>
                                      <a:lnTo>
                                        <a:pt x="1419" y="268"/>
                                      </a:lnTo>
                                      <a:lnTo>
                                        <a:pt x="1429" y="263"/>
                                      </a:lnTo>
                                      <a:lnTo>
                                        <a:pt x="1433" y="256"/>
                                      </a:lnTo>
                                      <a:lnTo>
                                        <a:pt x="1438" y="249"/>
                                      </a:lnTo>
                                      <a:lnTo>
                                        <a:pt x="1443" y="244"/>
                                      </a:lnTo>
                                      <a:lnTo>
                                        <a:pt x="1450" y="239"/>
                                      </a:lnTo>
                                      <a:lnTo>
                                        <a:pt x="1460" y="230"/>
                                      </a:lnTo>
                                      <a:lnTo>
                                        <a:pt x="1469" y="228"/>
                                      </a:lnTo>
                                      <a:lnTo>
                                        <a:pt x="1471" y="228"/>
                                      </a:lnTo>
                                      <a:lnTo>
                                        <a:pt x="1476" y="228"/>
                                      </a:lnTo>
                                      <a:lnTo>
                                        <a:pt x="1481" y="225"/>
                                      </a:lnTo>
                                      <a:lnTo>
                                        <a:pt x="1486" y="225"/>
                                      </a:lnTo>
                                      <a:lnTo>
                                        <a:pt x="1490" y="225"/>
                                      </a:lnTo>
                                      <a:lnTo>
                                        <a:pt x="1495" y="225"/>
                                      </a:lnTo>
                                      <a:lnTo>
                                        <a:pt x="1500" y="225"/>
                                      </a:lnTo>
                                      <a:lnTo>
                                        <a:pt x="1507" y="225"/>
                                      </a:lnTo>
                                      <a:lnTo>
                                        <a:pt x="1514" y="225"/>
                                      </a:lnTo>
                                      <a:lnTo>
                                        <a:pt x="1521" y="225"/>
                                      </a:lnTo>
                                      <a:lnTo>
                                        <a:pt x="1528" y="225"/>
                                      </a:lnTo>
                                      <a:lnTo>
                                        <a:pt x="1536" y="225"/>
                                      </a:lnTo>
                                      <a:lnTo>
                                        <a:pt x="1545" y="225"/>
                                      </a:lnTo>
                                      <a:lnTo>
                                        <a:pt x="1555" y="225"/>
                                      </a:lnTo>
                                      <a:lnTo>
                                        <a:pt x="1564" y="223"/>
                                      </a:lnTo>
                                      <a:lnTo>
                                        <a:pt x="1571" y="223"/>
                                      </a:lnTo>
                                      <a:lnTo>
                                        <a:pt x="1581" y="223"/>
                                      </a:lnTo>
                                      <a:lnTo>
                                        <a:pt x="1590" y="223"/>
                                      </a:lnTo>
                                      <a:lnTo>
                                        <a:pt x="1600" y="220"/>
                                      </a:lnTo>
                                      <a:lnTo>
                                        <a:pt x="1612" y="220"/>
                                      </a:lnTo>
                                      <a:lnTo>
                                        <a:pt x="1621" y="220"/>
                                      </a:lnTo>
                                      <a:lnTo>
                                        <a:pt x="1633" y="220"/>
                                      </a:lnTo>
                                      <a:lnTo>
                                        <a:pt x="1642" y="220"/>
                                      </a:lnTo>
                                      <a:lnTo>
                                        <a:pt x="1652" y="220"/>
                                      </a:lnTo>
                                      <a:lnTo>
                                        <a:pt x="1664" y="220"/>
                                      </a:lnTo>
                                      <a:lnTo>
                                        <a:pt x="1676" y="220"/>
                                      </a:lnTo>
                                      <a:lnTo>
                                        <a:pt x="1687" y="218"/>
                                      </a:lnTo>
                                      <a:lnTo>
                                        <a:pt x="1699" y="218"/>
                                      </a:lnTo>
                                      <a:lnTo>
                                        <a:pt x="1709" y="218"/>
                                      </a:lnTo>
                                      <a:lnTo>
                                        <a:pt x="1721" y="218"/>
                                      </a:lnTo>
                                      <a:lnTo>
                                        <a:pt x="1733" y="218"/>
                                      </a:lnTo>
                                      <a:lnTo>
                                        <a:pt x="1742" y="216"/>
                                      </a:lnTo>
                                      <a:lnTo>
                                        <a:pt x="1754" y="216"/>
                                      </a:lnTo>
                                      <a:lnTo>
                                        <a:pt x="1766" y="216"/>
                                      </a:lnTo>
                                      <a:lnTo>
                                        <a:pt x="1775" y="216"/>
                                      </a:lnTo>
                                      <a:lnTo>
                                        <a:pt x="1787" y="213"/>
                                      </a:lnTo>
                                      <a:lnTo>
                                        <a:pt x="1799" y="213"/>
                                      </a:lnTo>
                                      <a:lnTo>
                                        <a:pt x="1811" y="213"/>
                                      </a:lnTo>
                                      <a:lnTo>
                                        <a:pt x="1820" y="211"/>
                                      </a:lnTo>
                                      <a:lnTo>
                                        <a:pt x="1830" y="211"/>
                                      </a:lnTo>
                                      <a:lnTo>
                                        <a:pt x="1839" y="211"/>
                                      </a:lnTo>
                                      <a:lnTo>
                                        <a:pt x="1851" y="211"/>
                                      </a:lnTo>
                                      <a:lnTo>
                                        <a:pt x="1861" y="209"/>
                                      </a:lnTo>
                                      <a:lnTo>
                                        <a:pt x="1870" y="209"/>
                                      </a:lnTo>
                                      <a:lnTo>
                                        <a:pt x="1880" y="209"/>
                                      </a:lnTo>
                                      <a:lnTo>
                                        <a:pt x="1889" y="209"/>
                                      </a:lnTo>
                                      <a:lnTo>
                                        <a:pt x="1896" y="206"/>
                                      </a:lnTo>
                                      <a:lnTo>
                                        <a:pt x="1906" y="206"/>
                                      </a:lnTo>
                                      <a:lnTo>
                                        <a:pt x="1913" y="204"/>
                                      </a:lnTo>
                                      <a:lnTo>
                                        <a:pt x="1920" y="204"/>
                                      </a:lnTo>
                                      <a:lnTo>
                                        <a:pt x="1927" y="201"/>
                                      </a:lnTo>
                                      <a:lnTo>
                                        <a:pt x="1932" y="201"/>
                                      </a:lnTo>
                                      <a:lnTo>
                                        <a:pt x="1939" y="201"/>
                                      </a:lnTo>
                                      <a:lnTo>
                                        <a:pt x="1946" y="201"/>
                                      </a:lnTo>
                                      <a:lnTo>
                                        <a:pt x="1956" y="197"/>
                                      </a:lnTo>
                                      <a:lnTo>
                                        <a:pt x="1965" y="197"/>
                                      </a:lnTo>
                                      <a:lnTo>
                                        <a:pt x="1970" y="194"/>
                                      </a:lnTo>
                                      <a:lnTo>
                                        <a:pt x="1975" y="192"/>
                                      </a:lnTo>
                                      <a:lnTo>
                                        <a:pt x="1982" y="182"/>
                                      </a:lnTo>
                                      <a:lnTo>
                                        <a:pt x="1991" y="173"/>
                                      </a:lnTo>
                                      <a:lnTo>
                                        <a:pt x="2001" y="163"/>
                                      </a:lnTo>
                                      <a:lnTo>
                                        <a:pt x="2010" y="154"/>
                                      </a:lnTo>
                                      <a:lnTo>
                                        <a:pt x="2017" y="142"/>
                                      </a:lnTo>
                                      <a:lnTo>
                                        <a:pt x="2022" y="133"/>
                                      </a:lnTo>
                                      <a:lnTo>
                                        <a:pt x="2025" y="123"/>
                                      </a:lnTo>
                                      <a:lnTo>
                                        <a:pt x="2025" y="114"/>
                                      </a:lnTo>
                                      <a:lnTo>
                                        <a:pt x="2022" y="106"/>
                                      </a:lnTo>
                                      <a:lnTo>
                                        <a:pt x="2020" y="99"/>
                                      </a:lnTo>
                                      <a:lnTo>
                                        <a:pt x="2015" y="95"/>
                                      </a:lnTo>
                                      <a:lnTo>
                                        <a:pt x="2010" y="87"/>
                                      </a:lnTo>
                                      <a:lnTo>
                                        <a:pt x="2006" y="80"/>
                                      </a:lnTo>
                                      <a:lnTo>
                                        <a:pt x="2001" y="71"/>
                                      </a:lnTo>
                                      <a:lnTo>
                                        <a:pt x="1994" y="64"/>
                                      </a:lnTo>
                                      <a:lnTo>
                                        <a:pt x="1987" y="59"/>
                                      </a:lnTo>
                                      <a:lnTo>
                                        <a:pt x="1979" y="52"/>
                                      </a:lnTo>
                                      <a:lnTo>
                                        <a:pt x="1975" y="45"/>
                                      </a:lnTo>
                                      <a:lnTo>
                                        <a:pt x="1968" y="40"/>
                                      </a:lnTo>
                                      <a:lnTo>
                                        <a:pt x="1960" y="35"/>
                                      </a:lnTo>
                                      <a:lnTo>
                                        <a:pt x="1956" y="33"/>
                                      </a:lnTo>
                                      <a:lnTo>
                                        <a:pt x="1949" y="30"/>
                                      </a:lnTo>
                                      <a:lnTo>
                                        <a:pt x="1944" y="30"/>
                                      </a:lnTo>
                                      <a:lnTo>
                                        <a:pt x="1941" y="30"/>
                                      </a:lnTo>
                                      <a:lnTo>
                                        <a:pt x="1937" y="35"/>
                                      </a:lnTo>
                                      <a:lnTo>
                                        <a:pt x="1937" y="42"/>
                                      </a:lnTo>
                                      <a:lnTo>
                                        <a:pt x="1939" y="45"/>
                                      </a:lnTo>
                                      <a:lnTo>
                                        <a:pt x="1944" y="52"/>
                                      </a:lnTo>
                                      <a:lnTo>
                                        <a:pt x="1946" y="57"/>
                                      </a:lnTo>
                                      <a:lnTo>
                                        <a:pt x="1951" y="61"/>
                                      </a:lnTo>
                                      <a:lnTo>
                                        <a:pt x="1956" y="66"/>
                                      </a:lnTo>
                                      <a:lnTo>
                                        <a:pt x="1958" y="73"/>
                                      </a:lnTo>
                                      <a:lnTo>
                                        <a:pt x="1963" y="78"/>
                                      </a:lnTo>
                                      <a:lnTo>
                                        <a:pt x="1968" y="85"/>
                                      </a:lnTo>
                                      <a:lnTo>
                                        <a:pt x="1970" y="90"/>
                                      </a:lnTo>
                                      <a:lnTo>
                                        <a:pt x="1972" y="95"/>
                                      </a:lnTo>
                                      <a:lnTo>
                                        <a:pt x="1972" y="99"/>
                                      </a:lnTo>
                                      <a:lnTo>
                                        <a:pt x="1975" y="106"/>
                                      </a:lnTo>
                                      <a:lnTo>
                                        <a:pt x="1972" y="106"/>
                                      </a:lnTo>
                                      <a:lnTo>
                                        <a:pt x="1968" y="109"/>
                                      </a:lnTo>
                                      <a:lnTo>
                                        <a:pt x="1963" y="109"/>
                                      </a:lnTo>
                                      <a:lnTo>
                                        <a:pt x="1958" y="111"/>
                                      </a:lnTo>
                                      <a:lnTo>
                                        <a:pt x="1953" y="111"/>
                                      </a:lnTo>
                                      <a:lnTo>
                                        <a:pt x="1949" y="114"/>
                                      </a:lnTo>
                                      <a:lnTo>
                                        <a:pt x="1941" y="114"/>
                                      </a:lnTo>
                                      <a:lnTo>
                                        <a:pt x="1934" y="114"/>
                                      </a:lnTo>
                                      <a:lnTo>
                                        <a:pt x="1927" y="114"/>
                                      </a:lnTo>
                                      <a:lnTo>
                                        <a:pt x="1920" y="116"/>
                                      </a:lnTo>
                                      <a:lnTo>
                                        <a:pt x="1913" y="118"/>
                                      </a:lnTo>
                                      <a:lnTo>
                                        <a:pt x="1903" y="118"/>
                                      </a:lnTo>
                                      <a:lnTo>
                                        <a:pt x="1894" y="121"/>
                                      </a:lnTo>
                                      <a:lnTo>
                                        <a:pt x="1884" y="121"/>
                                      </a:lnTo>
                                      <a:lnTo>
                                        <a:pt x="1875" y="121"/>
                                      </a:lnTo>
                                      <a:lnTo>
                                        <a:pt x="1865" y="123"/>
                                      </a:lnTo>
                                      <a:lnTo>
                                        <a:pt x="1854" y="123"/>
                                      </a:lnTo>
                                      <a:lnTo>
                                        <a:pt x="1844" y="125"/>
                                      </a:lnTo>
                                      <a:lnTo>
                                        <a:pt x="1832" y="125"/>
                                      </a:lnTo>
                                      <a:lnTo>
                                        <a:pt x="1820" y="125"/>
                                      </a:lnTo>
                                      <a:lnTo>
                                        <a:pt x="1809" y="128"/>
                                      </a:lnTo>
                                      <a:lnTo>
                                        <a:pt x="1797" y="130"/>
                                      </a:lnTo>
                                      <a:lnTo>
                                        <a:pt x="1785" y="130"/>
                                      </a:lnTo>
                                      <a:lnTo>
                                        <a:pt x="1771" y="130"/>
                                      </a:lnTo>
                                      <a:lnTo>
                                        <a:pt x="1759" y="130"/>
                                      </a:lnTo>
                                      <a:lnTo>
                                        <a:pt x="1747" y="133"/>
                                      </a:lnTo>
                                      <a:lnTo>
                                        <a:pt x="1733" y="133"/>
                                      </a:lnTo>
                                      <a:lnTo>
                                        <a:pt x="1721" y="133"/>
                                      </a:lnTo>
                                      <a:lnTo>
                                        <a:pt x="1709" y="135"/>
                                      </a:lnTo>
                                      <a:lnTo>
                                        <a:pt x="1695" y="137"/>
                                      </a:lnTo>
                                      <a:lnTo>
                                        <a:pt x="1683" y="137"/>
                                      </a:lnTo>
                                      <a:lnTo>
                                        <a:pt x="1668" y="137"/>
                                      </a:lnTo>
                                      <a:lnTo>
                                        <a:pt x="1654" y="140"/>
                                      </a:lnTo>
                                      <a:lnTo>
                                        <a:pt x="1642" y="140"/>
                                      </a:lnTo>
                                      <a:lnTo>
                                        <a:pt x="1628" y="140"/>
                                      </a:lnTo>
                                      <a:lnTo>
                                        <a:pt x="1616" y="140"/>
                                      </a:lnTo>
                                      <a:lnTo>
                                        <a:pt x="1604" y="142"/>
                                      </a:lnTo>
                                      <a:lnTo>
                                        <a:pt x="1593" y="142"/>
                                      </a:lnTo>
                                      <a:lnTo>
                                        <a:pt x="1581" y="142"/>
                                      </a:lnTo>
                                      <a:lnTo>
                                        <a:pt x="1566" y="144"/>
                                      </a:lnTo>
                                      <a:lnTo>
                                        <a:pt x="1557" y="144"/>
                                      </a:lnTo>
                                      <a:lnTo>
                                        <a:pt x="1545" y="144"/>
                                      </a:lnTo>
                                      <a:lnTo>
                                        <a:pt x="1533" y="144"/>
                                      </a:lnTo>
                                      <a:lnTo>
                                        <a:pt x="1521" y="147"/>
                                      </a:lnTo>
                                      <a:lnTo>
                                        <a:pt x="1509" y="147"/>
                                      </a:lnTo>
                                      <a:lnTo>
                                        <a:pt x="1500" y="147"/>
                                      </a:lnTo>
                                      <a:lnTo>
                                        <a:pt x="1490" y="147"/>
                                      </a:lnTo>
                                      <a:lnTo>
                                        <a:pt x="1481" y="149"/>
                                      </a:lnTo>
                                      <a:lnTo>
                                        <a:pt x="1471" y="149"/>
                                      </a:lnTo>
                                      <a:lnTo>
                                        <a:pt x="1462" y="149"/>
                                      </a:lnTo>
                                      <a:lnTo>
                                        <a:pt x="1452" y="149"/>
                                      </a:lnTo>
                                      <a:lnTo>
                                        <a:pt x="1445" y="152"/>
                                      </a:lnTo>
                                      <a:lnTo>
                                        <a:pt x="1438" y="152"/>
                                      </a:lnTo>
                                      <a:lnTo>
                                        <a:pt x="1431" y="152"/>
                                      </a:lnTo>
                                      <a:lnTo>
                                        <a:pt x="1424" y="152"/>
                                      </a:lnTo>
                                      <a:lnTo>
                                        <a:pt x="1419" y="154"/>
                                      </a:lnTo>
                                      <a:lnTo>
                                        <a:pt x="1415" y="154"/>
                                      </a:lnTo>
                                      <a:lnTo>
                                        <a:pt x="1410" y="154"/>
                                      </a:lnTo>
                                      <a:lnTo>
                                        <a:pt x="1403" y="154"/>
                                      </a:lnTo>
                                      <a:lnTo>
                                        <a:pt x="1400" y="156"/>
                                      </a:lnTo>
                                      <a:lnTo>
                                        <a:pt x="1393" y="156"/>
                                      </a:lnTo>
                                      <a:lnTo>
                                        <a:pt x="1386" y="159"/>
                                      </a:lnTo>
                                      <a:lnTo>
                                        <a:pt x="1381" y="163"/>
                                      </a:lnTo>
                                      <a:lnTo>
                                        <a:pt x="1374" y="168"/>
                                      </a:lnTo>
                                      <a:lnTo>
                                        <a:pt x="1367" y="173"/>
                                      </a:lnTo>
                                      <a:lnTo>
                                        <a:pt x="1360" y="178"/>
                                      </a:lnTo>
                                      <a:lnTo>
                                        <a:pt x="1353" y="185"/>
                                      </a:lnTo>
                                      <a:lnTo>
                                        <a:pt x="1346" y="190"/>
                                      </a:lnTo>
                                      <a:lnTo>
                                        <a:pt x="1339" y="194"/>
                                      </a:lnTo>
                                      <a:lnTo>
                                        <a:pt x="1331" y="199"/>
                                      </a:lnTo>
                                      <a:lnTo>
                                        <a:pt x="1322" y="201"/>
                                      </a:lnTo>
                                      <a:lnTo>
                                        <a:pt x="1315" y="206"/>
                                      </a:lnTo>
                                      <a:lnTo>
                                        <a:pt x="1308" y="206"/>
                                      </a:lnTo>
                                      <a:lnTo>
                                        <a:pt x="1301" y="206"/>
                                      </a:lnTo>
                                      <a:lnTo>
                                        <a:pt x="1293" y="206"/>
                                      </a:lnTo>
                                      <a:lnTo>
                                        <a:pt x="1289" y="204"/>
                                      </a:lnTo>
                                      <a:lnTo>
                                        <a:pt x="1279" y="199"/>
                                      </a:lnTo>
                                      <a:lnTo>
                                        <a:pt x="1274" y="194"/>
                                      </a:lnTo>
                                      <a:lnTo>
                                        <a:pt x="1267" y="190"/>
                                      </a:lnTo>
                                      <a:lnTo>
                                        <a:pt x="1263" y="187"/>
                                      </a:lnTo>
                                      <a:lnTo>
                                        <a:pt x="1258" y="182"/>
                                      </a:lnTo>
                                      <a:lnTo>
                                        <a:pt x="1253" y="178"/>
                                      </a:lnTo>
                                      <a:lnTo>
                                        <a:pt x="1248" y="175"/>
                                      </a:lnTo>
                                      <a:lnTo>
                                        <a:pt x="1244" y="173"/>
                                      </a:lnTo>
                                      <a:lnTo>
                                        <a:pt x="1234" y="168"/>
                                      </a:lnTo>
                                      <a:lnTo>
                                        <a:pt x="1227" y="168"/>
                                      </a:lnTo>
                                      <a:lnTo>
                                        <a:pt x="1220" y="168"/>
                                      </a:lnTo>
                                      <a:lnTo>
                                        <a:pt x="1210" y="173"/>
                                      </a:lnTo>
                                      <a:lnTo>
                                        <a:pt x="1206" y="173"/>
                                      </a:lnTo>
                                      <a:lnTo>
                                        <a:pt x="1199" y="178"/>
                                      </a:lnTo>
                                      <a:lnTo>
                                        <a:pt x="1194" y="180"/>
                                      </a:lnTo>
                                      <a:lnTo>
                                        <a:pt x="1187" y="182"/>
                                      </a:lnTo>
                                      <a:lnTo>
                                        <a:pt x="1182" y="185"/>
                                      </a:lnTo>
                                      <a:lnTo>
                                        <a:pt x="1175" y="190"/>
                                      </a:lnTo>
                                      <a:lnTo>
                                        <a:pt x="1165" y="192"/>
                                      </a:lnTo>
                                      <a:lnTo>
                                        <a:pt x="1158" y="197"/>
                                      </a:lnTo>
                                      <a:lnTo>
                                        <a:pt x="1149" y="201"/>
                                      </a:lnTo>
                                      <a:lnTo>
                                        <a:pt x="1139" y="206"/>
                                      </a:lnTo>
                                      <a:lnTo>
                                        <a:pt x="1130" y="211"/>
                                      </a:lnTo>
                                      <a:lnTo>
                                        <a:pt x="1118" y="218"/>
                                      </a:lnTo>
                                      <a:lnTo>
                                        <a:pt x="1106" y="225"/>
                                      </a:lnTo>
                                      <a:lnTo>
                                        <a:pt x="1096" y="230"/>
                                      </a:lnTo>
                                      <a:lnTo>
                                        <a:pt x="1082" y="237"/>
                                      </a:lnTo>
                                      <a:lnTo>
                                        <a:pt x="1070" y="242"/>
                                      </a:lnTo>
                                      <a:lnTo>
                                        <a:pt x="1056" y="249"/>
                                      </a:lnTo>
                                      <a:lnTo>
                                        <a:pt x="1044" y="256"/>
                                      </a:lnTo>
                                      <a:lnTo>
                                        <a:pt x="1030" y="263"/>
                                      </a:lnTo>
                                      <a:lnTo>
                                        <a:pt x="1016" y="270"/>
                                      </a:lnTo>
                                      <a:lnTo>
                                        <a:pt x="1001" y="277"/>
                                      </a:lnTo>
                                      <a:lnTo>
                                        <a:pt x="987" y="287"/>
                                      </a:lnTo>
                                      <a:lnTo>
                                        <a:pt x="971" y="294"/>
                                      </a:lnTo>
                                      <a:lnTo>
                                        <a:pt x="954" y="301"/>
                                      </a:lnTo>
                                      <a:lnTo>
                                        <a:pt x="940" y="311"/>
                                      </a:lnTo>
                                      <a:lnTo>
                                        <a:pt x="926" y="318"/>
                                      </a:lnTo>
                                      <a:lnTo>
                                        <a:pt x="909" y="325"/>
                                      </a:lnTo>
                                      <a:lnTo>
                                        <a:pt x="892" y="334"/>
                                      </a:lnTo>
                                      <a:lnTo>
                                        <a:pt x="878" y="344"/>
                                      </a:lnTo>
                                      <a:lnTo>
                                        <a:pt x="861" y="351"/>
                                      </a:lnTo>
                                      <a:lnTo>
                                        <a:pt x="845" y="358"/>
                                      </a:lnTo>
                                      <a:lnTo>
                                        <a:pt x="831" y="368"/>
                                      </a:lnTo>
                                      <a:lnTo>
                                        <a:pt x="814" y="375"/>
                                      </a:lnTo>
                                      <a:lnTo>
                                        <a:pt x="800" y="382"/>
                                      </a:lnTo>
                                      <a:lnTo>
                                        <a:pt x="783" y="391"/>
                                      </a:lnTo>
                                      <a:lnTo>
                                        <a:pt x="767" y="398"/>
                                      </a:lnTo>
                                      <a:lnTo>
                                        <a:pt x="752" y="406"/>
                                      </a:lnTo>
                                      <a:lnTo>
                                        <a:pt x="738" y="415"/>
                                      </a:lnTo>
                                      <a:lnTo>
                                        <a:pt x="724" y="420"/>
                                      </a:lnTo>
                                      <a:lnTo>
                                        <a:pt x="707" y="429"/>
                                      </a:lnTo>
                                      <a:lnTo>
                                        <a:pt x="693" y="436"/>
                                      </a:lnTo>
                                      <a:lnTo>
                                        <a:pt x="681" y="444"/>
                                      </a:lnTo>
                                      <a:lnTo>
                                        <a:pt x="667" y="451"/>
                                      </a:lnTo>
                                      <a:lnTo>
                                        <a:pt x="655" y="458"/>
                                      </a:lnTo>
                                      <a:lnTo>
                                        <a:pt x="641" y="465"/>
                                      </a:lnTo>
                                      <a:lnTo>
                                        <a:pt x="629" y="470"/>
                                      </a:lnTo>
                                      <a:lnTo>
                                        <a:pt x="615" y="474"/>
                                      </a:lnTo>
                                      <a:lnTo>
                                        <a:pt x="605" y="481"/>
                                      </a:lnTo>
                                      <a:lnTo>
                                        <a:pt x="593" y="486"/>
                                      </a:lnTo>
                                      <a:lnTo>
                                        <a:pt x="584" y="493"/>
                                      </a:lnTo>
                                      <a:lnTo>
                                        <a:pt x="572" y="498"/>
                                      </a:lnTo>
                                      <a:lnTo>
                                        <a:pt x="565" y="503"/>
                                      </a:lnTo>
                                      <a:lnTo>
                                        <a:pt x="555" y="505"/>
                                      </a:lnTo>
                                      <a:lnTo>
                                        <a:pt x="548" y="510"/>
                                      </a:lnTo>
                                      <a:lnTo>
                                        <a:pt x="539" y="512"/>
                                      </a:lnTo>
                                      <a:lnTo>
                                        <a:pt x="534" y="517"/>
                                      </a:lnTo>
                                      <a:lnTo>
                                        <a:pt x="527" y="519"/>
                                      </a:lnTo>
                                      <a:lnTo>
                                        <a:pt x="522" y="522"/>
                                      </a:lnTo>
                                      <a:lnTo>
                                        <a:pt x="513" y="524"/>
                                      </a:lnTo>
                                      <a:lnTo>
                                        <a:pt x="510" y="527"/>
                                      </a:lnTo>
                                      <a:lnTo>
                                        <a:pt x="503" y="527"/>
                                      </a:lnTo>
                                      <a:lnTo>
                                        <a:pt x="498" y="522"/>
                                      </a:lnTo>
                                      <a:lnTo>
                                        <a:pt x="489" y="517"/>
                                      </a:lnTo>
                                      <a:lnTo>
                                        <a:pt x="482" y="510"/>
                                      </a:lnTo>
                                      <a:lnTo>
                                        <a:pt x="475" y="503"/>
                                      </a:lnTo>
                                      <a:lnTo>
                                        <a:pt x="470" y="498"/>
                                      </a:lnTo>
                                      <a:lnTo>
                                        <a:pt x="463" y="493"/>
                                      </a:lnTo>
                                      <a:lnTo>
                                        <a:pt x="456" y="489"/>
                                      </a:lnTo>
                                      <a:lnTo>
                                        <a:pt x="448" y="481"/>
                                      </a:lnTo>
                                      <a:lnTo>
                                        <a:pt x="441" y="474"/>
                                      </a:lnTo>
                                      <a:lnTo>
                                        <a:pt x="434" y="467"/>
                                      </a:lnTo>
                                      <a:lnTo>
                                        <a:pt x="429" y="460"/>
                                      </a:lnTo>
                                      <a:lnTo>
                                        <a:pt x="420" y="453"/>
                                      </a:lnTo>
                                      <a:lnTo>
                                        <a:pt x="410" y="444"/>
                                      </a:lnTo>
                                      <a:lnTo>
                                        <a:pt x="403" y="436"/>
                                      </a:lnTo>
                                      <a:lnTo>
                                        <a:pt x="396" y="427"/>
                                      </a:lnTo>
                                      <a:lnTo>
                                        <a:pt x="387" y="417"/>
                                      </a:lnTo>
                                      <a:lnTo>
                                        <a:pt x="377" y="410"/>
                                      </a:lnTo>
                                      <a:lnTo>
                                        <a:pt x="368" y="401"/>
                                      </a:lnTo>
                                      <a:lnTo>
                                        <a:pt x="358" y="391"/>
                                      </a:lnTo>
                                      <a:lnTo>
                                        <a:pt x="349" y="382"/>
                                      </a:lnTo>
                                      <a:lnTo>
                                        <a:pt x="339" y="372"/>
                                      </a:lnTo>
                                      <a:lnTo>
                                        <a:pt x="330" y="363"/>
                                      </a:lnTo>
                                      <a:lnTo>
                                        <a:pt x="320" y="353"/>
                                      </a:lnTo>
                                      <a:lnTo>
                                        <a:pt x="311" y="341"/>
                                      </a:lnTo>
                                      <a:lnTo>
                                        <a:pt x="301" y="332"/>
                                      </a:lnTo>
                                      <a:lnTo>
                                        <a:pt x="292" y="322"/>
                                      </a:lnTo>
                                      <a:lnTo>
                                        <a:pt x="282" y="313"/>
                                      </a:lnTo>
                                      <a:lnTo>
                                        <a:pt x="273" y="303"/>
                                      </a:lnTo>
                                      <a:lnTo>
                                        <a:pt x="263" y="294"/>
                                      </a:lnTo>
                                      <a:lnTo>
                                        <a:pt x="254" y="282"/>
                                      </a:lnTo>
                                      <a:lnTo>
                                        <a:pt x="244" y="273"/>
                                      </a:lnTo>
                                      <a:lnTo>
                                        <a:pt x="235" y="263"/>
                                      </a:lnTo>
                                      <a:lnTo>
                                        <a:pt x="225" y="254"/>
                                      </a:lnTo>
                                      <a:lnTo>
                                        <a:pt x="216" y="244"/>
                                      </a:lnTo>
                                      <a:lnTo>
                                        <a:pt x="206" y="235"/>
                                      </a:lnTo>
                                      <a:lnTo>
                                        <a:pt x="197" y="225"/>
                                      </a:lnTo>
                                      <a:lnTo>
                                        <a:pt x="187" y="218"/>
                                      </a:lnTo>
                                      <a:lnTo>
                                        <a:pt x="180" y="209"/>
                                      </a:lnTo>
                                      <a:lnTo>
                                        <a:pt x="171" y="201"/>
                                      </a:lnTo>
                                      <a:lnTo>
                                        <a:pt x="164" y="192"/>
                                      </a:lnTo>
                                      <a:lnTo>
                                        <a:pt x="154" y="185"/>
                                      </a:lnTo>
                                      <a:lnTo>
                                        <a:pt x="147" y="178"/>
                                      </a:lnTo>
                                      <a:lnTo>
                                        <a:pt x="140" y="171"/>
                                      </a:lnTo>
                                      <a:lnTo>
                                        <a:pt x="133" y="163"/>
                                      </a:lnTo>
                                      <a:lnTo>
                                        <a:pt x="126" y="156"/>
                                      </a:lnTo>
                                      <a:lnTo>
                                        <a:pt x="118" y="152"/>
                                      </a:lnTo>
                                      <a:lnTo>
                                        <a:pt x="114" y="144"/>
                                      </a:lnTo>
                                      <a:lnTo>
                                        <a:pt x="107" y="140"/>
                                      </a:lnTo>
                                      <a:lnTo>
                                        <a:pt x="102" y="135"/>
                                      </a:lnTo>
                                      <a:lnTo>
                                        <a:pt x="97" y="130"/>
                                      </a:lnTo>
                                      <a:lnTo>
                                        <a:pt x="92" y="128"/>
                                      </a:lnTo>
                                      <a:lnTo>
                                        <a:pt x="83" y="121"/>
                                      </a:lnTo>
                                      <a:lnTo>
                                        <a:pt x="78" y="116"/>
                                      </a:lnTo>
                                      <a:lnTo>
                                        <a:pt x="73" y="116"/>
                                      </a:lnTo>
                                      <a:lnTo>
                                        <a:pt x="73" y="118"/>
                                      </a:lnTo>
                                      <a:lnTo>
                                        <a:pt x="71" y="121"/>
                                      </a:lnTo>
                                      <a:lnTo>
                                        <a:pt x="73" y="125"/>
                                      </a:lnTo>
                                      <a:lnTo>
                                        <a:pt x="76" y="133"/>
                                      </a:lnTo>
                                      <a:lnTo>
                                        <a:pt x="83" y="142"/>
                                      </a:lnTo>
                                      <a:lnTo>
                                        <a:pt x="85" y="147"/>
                                      </a:lnTo>
                                      <a:lnTo>
                                        <a:pt x="90" y="154"/>
                                      </a:lnTo>
                                      <a:lnTo>
                                        <a:pt x="95" y="159"/>
                                      </a:lnTo>
                                      <a:lnTo>
                                        <a:pt x="100" y="163"/>
                                      </a:lnTo>
                                      <a:lnTo>
                                        <a:pt x="107" y="171"/>
                                      </a:lnTo>
                                      <a:lnTo>
                                        <a:pt x="111" y="178"/>
                                      </a:lnTo>
                                      <a:lnTo>
                                        <a:pt x="116" y="185"/>
                                      </a:lnTo>
                                      <a:lnTo>
                                        <a:pt x="126" y="192"/>
                                      </a:lnTo>
                                      <a:lnTo>
                                        <a:pt x="130" y="199"/>
                                      </a:lnTo>
                                      <a:lnTo>
                                        <a:pt x="137" y="206"/>
                                      </a:lnTo>
                                      <a:lnTo>
                                        <a:pt x="145" y="216"/>
                                      </a:lnTo>
                                      <a:lnTo>
                                        <a:pt x="152" y="225"/>
                                      </a:lnTo>
                                      <a:lnTo>
                                        <a:pt x="159" y="232"/>
                                      </a:lnTo>
                                      <a:lnTo>
                                        <a:pt x="168" y="239"/>
                                      </a:lnTo>
                                      <a:lnTo>
                                        <a:pt x="178" y="249"/>
                                      </a:lnTo>
                                      <a:lnTo>
                                        <a:pt x="185" y="258"/>
                                      </a:lnTo>
                                      <a:lnTo>
                                        <a:pt x="194" y="268"/>
                                      </a:lnTo>
                                      <a:lnTo>
                                        <a:pt x="202" y="277"/>
                                      </a:lnTo>
                                      <a:lnTo>
                                        <a:pt x="211" y="287"/>
                                      </a:lnTo>
                                      <a:lnTo>
                                        <a:pt x="221" y="296"/>
                                      </a:lnTo>
                                      <a:lnTo>
                                        <a:pt x="230" y="303"/>
                                      </a:lnTo>
                                      <a:lnTo>
                                        <a:pt x="240" y="313"/>
                                      </a:lnTo>
                                      <a:lnTo>
                                        <a:pt x="249" y="322"/>
                                      </a:lnTo>
                                      <a:lnTo>
                                        <a:pt x="259" y="334"/>
                                      </a:lnTo>
                                      <a:lnTo>
                                        <a:pt x="268" y="341"/>
                                      </a:lnTo>
                                      <a:lnTo>
                                        <a:pt x="278" y="351"/>
                                      </a:lnTo>
                                      <a:lnTo>
                                        <a:pt x="285" y="360"/>
                                      </a:lnTo>
                                      <a:lnTo>
                                        <a:pt x="294" y="370"/>
                                      </a:lnTo>
                                      <a:lnTo>
                                        <a:pt x="304" y="377"/>
                                      </a:lnTo>
                                      <a:lnTo>
                                        <a:pt x="313" y="387"/>
                                      </a:lnTo>
                                      <a:lnTo>
                                        <a:pt x="323" y="396"/>
                                      </a:lnTo>
                                      <a:lnTo>
                                        <a:pt x="332" y="406"/>
                                      </a:lnTo>
                                      <a:lnTo>
                                        <a:pt x="339" y="415"/>
                                      </a:lnTo>
                                      <a:lnTo>
                                        <a:pt x="349" y="425"/>
                                      </a:lnTo>
                                      <a:lnTo>
                                        <a:pt x="358" y="432"/>
                                      </a:lnTo>
                                      <a:lnTo>
                                        <a:pt x="365" y="441"/>
                                      </a:lnTo>
                                      <a:lnTo>
                                        <a:pt x="375" y="448"/>
                                      </a:lnTo>
                                      <a:lnTo>
                                        <a:pt x="382" y="455"/>
                                      </a:lnTo>
                                      <a:lnTo>
                                        <a:pt x="389" y="465"/>
                                      </a:lnTo>
                                      <a:lnTo>
                                        <a:pt x="399" y="472"/>
                                      </a:lnTo>
                                      <a:lnTo>
                                        <a:pt x="403" y="479"/>
                                      </a:lnTo>
                                      <a:lnTo>
                                        <a:pt x="410" y="486"/>
                                      </a:lnTo>
                                      <a:lnTo>
                                        <a:pt x="418" y="493"/>
                                      </a:lnTo>
                                      <a:lnTo>
                                        <a:pt x="425" y="498"/>
                                      </a:lnTo>
                                      <a:lnTo>
                                        <a:pt x="429" y="503"/>
                                      </a:lnTo>
                                      <a:lnTo>
                                        <a:pt x="434" y="510"/>
                                      </a:lnTo>
                                      <a:lnTo>
                                        <a:pt x="439" y="515"/>
                                      </a:lnTo>
                                      <a:lnTo>
                                        <a:pt x="446" y="522"/>
                                      </a:lnTo>
                                      <a:lnTo>
                                        <a:pt x="453" y="529"/>
                                      </a:lnTo>
                                      <a:lnTo>
                                        <a:pt x="460" y="536"/>
                                      </a:lnTo>
                                      <a:lnTo>
                                        <a:pt x="465" y="541"/>
                                      </a:lnTo>
                                      <a:lnTo>
                                        <a:pt x="467" y="546"/>
                                      </a:lnTo>
                                      <a:lnTo>
                                        <a:pt x="472" y="550"/>
                                      </a:lnTo>
                                      <a:lnTo>
                                        <a:pt x="479" y="557"/>
                                      </a:lnTo>
                                      <a:lnTo>
                                        <a:pt x="484" y="560"/>
                                      </a:lnTo>
                                      <a:lnTo>
                                        <a:pt x="489" y="562"/>
                                      </a:lnTo>
                                      <a:lnTo>
                                        <a:pt x="496" y="565"/>
                                      </a:lnTo>
                                      <a:lnTo>
                                        <a:pt x="501" y="567"/>
                                      </a:lnTo>
                                      <a:lnTo>
                                        <a:pt x="505" y="567"/>
                                      </a:lnTo>
                                      <a:lnTo>
                                        <a:pt x="513" y="567"/>
                                      </a:lnTo>
                                      <a:lnTo>
                                        <a:pt x="520" y="565"/>
                                      </a:lnTo>
                                      <a:lnTo>
                                        <a:pt x="527" y="565"/>
                                      </a:lnTo>
                                      <a:lnTo>
                                        <a:pt x="534" y="562"/>
                                      </a:lnTo>
                                      <a:lnTo>
                                        <a:pt x="541" y="560"/>
                                      </a:lnTo>
                                      <a:lnTo>
                                        <a:pt x="548" y="557"/>
                                      </a:lnTo>
                                      <a:lnTo>
                                        <a:pt x="555" y="553"/>
                                      </a:lnTo>
                                      <a:lnTo>
                                        <a:pt x="558" y="548"/>
                                      </a:lnTo>
                                      <a:lnTo>
                                        <a:pt x="567" y="543"/>
                                      </a:lnTo>
                                      <a:lnTo>
                                        <a:pt x="572" y="541"/>
                                      </a:lnTo>
                                      <a:lnTo>
                                        <a:pt x="577" y="536"/>
                                      </a:lnTo>
                                      <a:lnTo>
                                        <a:pt x="584" y="531"/>
                                      </a:lnTo>
                                      <a:lnTo>
                                        <a:pt x="591" y="529"/>
                                      </a:lnTo>
                                      <a:lnTo>
                                        <a:pt x="598" y="522"/>
                                      </a:lnTo>
                                      <a:lnTo>
                                        <a:pt x="607" y="517"/>
                                      </a:lnTo>
                                      <a:lnTo>
                                        <a:pt x="615" y="512"/>
                                      </a:lnTo>
                                      <a:lnTo>
                                        <a:pt x="624" y="508"/>
                                      </a:lnTo>
                                      <a:lnTo>
                                        <a:pt x="636" y="500"/>
                                      </a:lnTo>
                                      <a:lnTo>
                                        <a:pt x="645" y="496"/>
                                      </a:lnTo>
                                      <a:lnTo>
                                        <a:pt x="657" y="489"/>
                                      </a:lnTo>
                                      <a:lnTo>
                                        <a:pt x="669" y="484"/>
                                      </a:lnTo>
                                      <a:lnTo>
                                        <a:pt x="681" y="477"/>
                                      </a:lnTo>
                                      <a:lnTo>
                                        <a:pt x="693" y="470"/>
                                      </a:lnTo>
                                      <a:lnTo>
                                        <a:pt x="705" y="463"/>
                                      </a:lnTo>
                                      <a:lnTo>
                                        <a:pt x="717" y="455"/>
                                      </a:lnTo>
                                      <a:lnTo>
                                        <a:pt x="729" y="448"/>
                                      </a:lnTo>
                                      <a:lnTo>
                                        <a:pt x="743" y="441"/>
                                      </a:lnTo>
                                      <a:lnTo>
                                        <a:pt x="757" y="432"/>
                                      </a:lnTo>
                                      <a:lnTo>
                                        <a:pt x="771" y="427"/>
                                      </a:lnTo>
                                      <a:lnTo>
                                        <a:pt x="785" y="417"/>
                                      </a:lnTo>
                                      <a:lnTo>
                                        <a:pt x="800" y="410"/>
                                      </a:lnTo>
                                      <a:lnTo>
                                        <a:pt x="814" y="401"/>
                                      </a:lnTo>
                                      <a:lnTo>
                                        <a:pt x="828" y="394"/>
                                      </a:lnTo>
                                      <a:lnTo>
                                        <a:pt x="842" y="384"/>
                                      </a:lnTo>
                                      <a:lnTo>
                                        <a:pt x="857" y="377"/>
                                      </a:lnTo>
                                      <a:lnTo>
                                        <a:pt x="873" y="370"/>
                                      </a:lnTo>
                                      <a:lnTo>
                                        <a:pt x="888" y="363"/>
                                      </a:lnTo>
                                      <a:lnTo>
                                        <a:pt x="902" y="353"/>
                                      </a:lnTo>
                                      <a:lnTo>
                                        <a:pt x="916" y="344"/>
                                      </a:lnTo>
                                      <a:lnTo>
                                        <a:pt x="930" y="337"/>
                                      </a:lnTo>
                                      <a:lnTo>
                                        <a:pt x="945" y="330"/>
                                      </a:lnTo>
                                      <a:lnTo>
                                        <a:pt x="959" y="320"/>
                                      </a:lnTo>
                                      <a:lnTo>
                                        <a:pt x="973" y="313"/>
                                      </a:lnTo>
                                      <a:lnTo>
                                        <a:pt x="987" y="306"/>
                                      </a:lnTo>
                                      <a:lnTo>
                                        <a:pt x="1001" y="299"/>
                                      </a:lnTo>
                                      <a:lnTo>
                                        <a:pt x="1016" y="292"/>
                                      </a:lnTo>
                                      <a:lnTo>
                                        <a:pt x="1028" y="284"/>
                                      </a:lnTo>
                                      <a:lnTo>
                                        <a:pt x="1042" y="277"/>
                                      </a:lnTo>
                                      <a:lnTo>
                                        <a:pt x="1054" y="273"/>
                                      </a:lnTo>
                                      <a:lnTo>
                                        <a:pt x="1068" y="263"/>
                                      </a:lnTo>
                                      <a:lnTo>
                                        <a:pt x="1080" y="258"/>
                                      </a:lnTo>
                                      <a:lnTo>
                                        <a:pt x="1092" y="254"/>
                                      </a:lnTo>
                                      <a:lnTo>
                                        <a:pt x="1104" y="246"/>
                                      </a:lnTo>
                                      <a:lnTo>
                                        <a:pt x="1115" y="242"/>
                                      </a:lnTo>
                                      <a:lnTo>
                                        <a:pt x="1125" y="235"/>
                                      </a:lnTo>
                                      <a:lnTo>
                                        <a:pt x="1134" y="230"/>
                                      </a:lnTo>
                                      <a:lnTo>
                                        <a:pt x="1144" y="225"/>
                                      </a:lnTo>
                                      <a:lnTo>
                                        <a:pt x="1153" y="220"/>
                                      </a:lnTo>
                                      <a:lnTo>
                                        <a:pt x="1163" y="218"/>
                                      </a:lnTo>
                                      <a:lnTo>
                                        <a:pt x="1170" y="213"/>
                                      </a:lnTo>
                                      <a:lnTo>
                                        <a:pt x="1177" y="211"/>
                                      </a:lnTo>
                                      <a:lnTo>
                                        <a:pt x="1184" y="206"/>
                                      </a:lnTo>
                                      <a:lnTo>
                                        <a:pt x="1191" y="204"/>
                                      </a:lnTo>
                                      <a:lnTo>
                                        <a:pt x="1196" y="201"/>
                                      </a:lnTo>
                                      <a:lnTo>
                                        <a:pt x="1201" y="201"/>
                                      </a:lnTo>
                                      <a:lnTo>
                                        <a:pt x="1208" y="199"/>
                                      </a:lnTo>
                                      <a:lnTo>
                                        <a:pt x="1213" y="199"/>
                                      </a:lnTo>
                                      <a:lnTo>
                                        <a:pt x="1222" y="201"/>
                                      </a:lnTo>
                                      <a:lnTo>
                                        <a:pt x="1234" y="206"/>
                                      </a:lnTo>
                                      <a:lnTo>
                                        <a:pt x="1239" y="211"/>
                                      </a:lnTo>
                                      <a:lnTo>
                                        <a:pt x="1244" y="213"/>
                                      </a:lnTo>
                                      <a:lnTo>
                                        <a:pt x="1248" y="216"/>
                                      </a:lnTo>
                                      <a:lnTo>
                                        <a:pt x="1253" y="218"/>
                                      </a:lnTo>
                                      <a:lnTo>
                                        <a:pt x="1260" y="220"/>
                                      </a:lnTo>
                                      <a:lnTo>
                                        <a:pt x="1265" y="223"/>
                                      </a:lnTo>
                                      <a:lnTo>
                                        <a:pt x="1272" y="225"/>
                                      </a:lnTo>
                                      <a:lnTo>
                                        <a:pt x="1279" y="228"/>
                                      </a:lnTo>
                                      <a:lnTo>
                                        <a:pt x="1286" y="228"/>
                                      </a:lnTo>
                                      <a:lnTo>
                                        <a:pt x="1293" y="230"/>
                                      </a:lnTo>
                                      <a:lnTo>
                                        <a:pt x="1303" y="230"/>
                                      </a:lnTo>
                                      <a:lnTo>
                                        <a:pt x="1312" y="230"/>
                                      </a:lnTo>
                                      <a:lnTo>
                                        <a:pt x="1322" y="230"/>
                                      </a:lnTo>
                                      <a:lnTo>
                                        <a:pt x="1331" y="228"/>
                                      </a:lnTo>
                                      <a:lnTo>
                                        <a:pt x="1339" y="225"/>
                                      </a:lnTo>
                                      <a:lnTo>
                                        <a:pt x="1348" y="223"/>
                                      </a:lnTo>
                                      <a:lnTo>
                                        <a:pt x="1358" y="218"/>
                                      </a:lnTo>
                                      <a:lnTo>
                                        <a:pt x="1367" y="216"/>
                                      </a:lnTo>
                                      <a:lnTo>
                                        <a:pt x="1374" y="211"/>
                                      </a:lnTo>
                                      <a:lnTo>
                                        <a:pt x="1381" y="206"/>
                                      </a:lnTo>
                                      <a:lnTo>
                                        <a:pt x="1388" y="201"/>
                                      </a:lnTo>
                                      <a:lnTo>
                                        <a:pt x="1396" y="199"/>
                                      </a:lnTo>
                                      <a:lnTo>
                                        <a:pt x="1403" y="194"/>
                                      </a:lnTo>
                                      <a:lnTo>
                                        <a:pt x="1410" y="192"/>
                                      </a:lnTo>
                                      <a:lnTo>
                                        <a:pt x="1415" y="187"/>
                                      </a:lnTo>
                                      <a:lnTo>
                                        <a:pt x="1419" y="185"/>
                                      </a:lnTo>
                                      <a:lnTo>
                                        <a:pt x="1424" y="182"/>
                                      </a:lnTo>
                                      <a:lnTo>
                                        <a:pt x="1429" y="182"/>
                                      </a:lnTo>
                                      <a:lnTo>
                                        <a:pt x="1433" y="180"/>
                                      </a:lnTo>
                                      <a:lnTo>
                                        <a:pt x="1438" y="180"/>
                                      </a:lnTo>
                                      <a:lnTo>
                                        <a:pt x="1441" y="178"/>
                                      </a:lnTo>
                                      <a:lnTo>
                                        <a:pt x="1448" y="178"/>
                                      </a:lnTo>
                                      <a:lnTo>
                                        <a:pt x="1452" y="178"/>
                                      </a:lnTo>
                                      <a:lnTo>
                                        <a:pt x="1457" y="178"/>
                                      </a:lnTo>
                                      <a:lnTo>
                                        <a:pt x="1464" y="178"/>
                                      </a:lnTo>
                                      <a:lnTo>
                                        <a:pt x="1469" y="175"/>
                                      </a:lnTo>
                                      <a:lnTo>
                                        <a:pt x="1476" y="175"/>
                                      </a:lnTo>
                                      <a:lnTo>
                                        <a:pt x="1486" y="175"/>
                                      </a:lnTo>
                                      <a:lnTo>
                                        <a:pt x="1493" y="173"/>
                                      </a:lnTo>
                                      <a:lnTo>
                                        <a:pt x="1500" y="173"/>
                                      </a:lnTo>
                                      <a:lnTo>
                                        <a:pt x="1509" y="173"/>
                                      </a:lnTo>
                                      <a:lnTo>
                                        <a:pt x="1519" y="173"/>
                                      </a:lnTo>
                                      <a:lnTo>
                                        <a:pt x="1528" y="171"/>
                                      </a:lnTo>
                                      <a:lnTo>
                                        <a:pt x="1538" y="171"/>
                                      </a:lnTo>
                                      <a:lnTo>
                                        <a:pt x="1547" y="168"/>
                                      </a:lnTo>
                                      <a:lnTo>
                                        <a:pt x="1557" y="168"/>
                                      </a:lnTo>
                                      <a:lnTo>
                                        <a:pt x="1569" y="168"/>
                                      </a:lnTo>
                                      <a:lnTo>
                                        <a:pt x="1578" y="166"/>
                                      </a:lnTo>
                                      <a:lnTo>
                                        <a:pt x="1590" y="166"/>
                                      </a:lnTo>
                                      <a:lnTo>
                                        <a:pt x="1602" y="166"/>
                                      </a:lnTo>
                                      <a:lnTo>
                                        <a:pt x="1614" y="163"/>
                                      </a:lnTo>
                                      <a:lnTo>
                                        <a:pt x="1623" y="163"/>
                                      </a:lnTo>
                                      <a:lnTo>
                                        <a:pt x="1635" y="161"/>
                                      </a:lnTo>
                                      <a:lnTo>
                                        <a:pt x="1647" y="161"/>
                                      </a:lnTo>
                                      <a:lnTo>
                                        <a:pt x="1659" y="159"/>
                                      </a:lnTo>
                                      <a:lnTo>
                                        <a:pt x="1671" y="159"/>
                                      </a:lnTo>
                                      <a:lnTo>
                                        <a:pt x="1683" y="159"/>
                                      </a:lnTo>
                                      <a:lnTo>
                                        <a:pt x="1695" y="159"/>
                                      </a:lnTo>
                                      <a:lnTo>
                                        <a:pt x="1706" y="156"/>
                                      </a:lnTo>
                                      <a:lnTo>
                                        <a:pt x="1718" y="154"/>
                                      </a:lnTo>
                                      <a:lnTo>
                                        <a:pt x="1730" y="154"/>
                                      </a:lnTo>
                                      <a:lnTo>
                                        <a:pt x="1742" y="154"/>
                                      </a:lnTo>
                                      <a:lnTo>
                                        <a:pt x="1754" y="152"/>
                                      </a:lnTo>
                                      <a:lnTo>
                                        <a:pt x="1766" y="152"/>
                                      </a:lnTo>
                                      <a:lnTo>
                                        <a:pt x="1778" y="149"/>
                                      </a:lnTo>
                                      <a:lnTo>
                                        <a:pt x="1787" y="149"/>
                                      </a:lnTo>
                                      <a:lnTo>
                                        <a:pt x="1799" y="147"/>
                                      </a:lnTo>
                                      <a:lnTo>
                                        <a:pt x="1809" y="147"/>
                                      </a:lnTo>
                                      <a:lnTo>
                                        <a:pt x="1820" y="147"/>
                                      </a:lnTo>
                                      <a:lnTo>
                                        <a:pt x="1830" y="147"/>
                                      </a:lnTo>
                                      <a:lnTo>
                                        <a:pt x="1839" y="144"/>
                                      </a:lnTo>
                                      <a:lnTo>
                                        <a:pt x="1849" y="144"/>
                                      </a:lnTo>
                                      <a:lnTo>
                                        <a:pt x="1858" y="144"/>
                                      </a:lnTo>
                                      <a:lnTo>
                                        <a:pt x="1870" y="144"/>
                                      </a:lnTo>
                                      <a:lnTo>
                                        <a:pt x="1877" y="144"/>
                                      </a:lnTo>
                                      <a:lnTo>
                                        <a:pt x="1884" y="142"/>
                                      </a:lnTo>
                                      <a:lnTo>
                                        <a:pt x="1894" y="142"/>
                                      </a:lnTo>
                                      <a:lnTo>
                                        <a:pt x="1901" y="142"/>
                                      </a:lnTo>
                                      <a:lnTo>
                                        <a:pt x="1908" y="140"/>
                                      </a:lnTo>
                                      <a:lnTo>
                                        <a:pt x="1915" y="140"/>
                                      </a:lnTo>
                                      <a:lnTo>
                                        <a:pt x="1922" y="140"/>
                                      </a:lnTo>
                                      <a:lnTo>
                                        <a:pt x="1930" y="140"/>
                                      </a:lnTo>
                                      <a:lnTo>
                                        <a:pt x="1934" y="140"/>
                                      </a:lnTo>
                                      <a:lnTo>
                                        <a:pt x="1939" y="140"/>
                                      </a:lnTo>
                                      <a:lnTo>
                                        <a:pt x="1944" y="140"/>
                                      </a:lnTo>
                                      <a:lnTo>
                                        <a:pt x="1949" y="140"/>
                                      </a:lnTo>
                                      <a:lnTo>
                                        <a:pt x="1953" y="140"/>
                                      </a:lnTo>
                                      <a:lnTo>
                                        <a:pt x="1956" y="140"/>
                                      </a:lnTo>
                                      <a:lnTo>
                                        <a:pt x="1960" y="142"/>
                                      </a:lnTo>
                                      <a:lnTo>
                                        <a:pt x="1963" y="147"/>
                                      </a:lnTo>
                                      <a:lnTo>
                                        <a:pt x="1960" y="154"/>
                                      </a:lnTo>
                                      <a:lnTo>
                                        <a:pt x="1958" y="161"/>
                                      </a:lnTo>
                                      <a:lnTo>
                                        <a:pt x="1953" y="168"/>
                                      </a:lnTo>
                                      <a:lnTo>
                                        <a:pt x="1949" y="173"/>
                                      </a:lnTo>
                                      <a:lnTo>
                                        <a:pt x="1941" y="178"/>
                                      </a:lnTo>
                                      <a:lnTo>
                                        <a:pt x="1937" y="180"/>
                                      </a:lnTo>
                                      <a:lnTo>
                                        <a:pt x="1932" y="180"/>
                                      </a:lnTo>
                                      <a:lnTo>
                                        <a:pt x="1927" y="180"/>
                                      </a:lnTo>
                                      <a:lnTo>
                                        <a:pt x="1920" y="180"/>
                                      </a:lnTo>
                                      <a:lnTo>
                                        <a:pt x="1911" y="180"/>
                                      </a:lnTo>
                                      <a:lnTo>
                                        <a:pt x="1903" y="180"/>
                                      </a:lnTo>
                                      <a:lnTo>
                                        <a:pt x="1899" y="180"/>
                                      </a:lnTo>
                                      <a:lnTo>
                                        <a:pt x="1892" y="180"/>
                                      </a:lnTo>
                                      <a:lnTo>
                                        <a:pt x="1884" y="180"/>
                                      </a:lnTo>
                                      <a:lnTo>
                                        <a:pt x="1877" y="180"/>
                                      </a:lnTo>
                                      <a:lnTo>
                                        <a:pt x="1870" y="180"/>
                                      </a:lnTo>
                                      <a:lnTo>
                                        <a:pt x="1863" y="180"/>
                                      </a:lnTo>
                                      <a:lnTo>
                                        <a:pt x="1856" y="182"/>
                                      </a:lnTo>
                                      <a:lnTo>
                                        <a:pt x="1847" y="182"/>
                                      </a:lnTo>
                                      <a:lnTo>
                                        <a:pt x="1837" y="182"/>
                                      </a:lnTo>
                                      <a:lnTo>
                                        <a:pt x="1828" y="182"/>
                                      </a:lnTo>
                                      <a:lnTo>
                                        <a:pt x="1820" y="182"/>
                                      </a:lnTo>
                                      <a:lnTo>
                                        <a:pt x="1809" y="182"/>
                                      </a:lnTo>
                                      <a:lnTo>
                                        <a:pt x="1799" y="182"/>
                                      </a:lnTo>
                                      <a:lnTo>
                                        <a:pt x="1790" y="182"/>
                                      </a:lnTo>
                                      <a:lnTo>
                                        <a:pt x="1780" y="182"/>
                                      </a:lnTo>
                                      <a:lnTo>
                                        <a:pt x="1771" y="182"/>
                                      </a:lnTo>
                                      <a:lnTo>
                                        <a:pt x="1759" y="182"/>
                                      </a:lnTo>
                                      <a:lnTo>
                                        <a:pt x="1749" y="182"/>
                                      </a:lnTo>
                                      <a:lnTo>
                                        <a:pt x="1740" y="185"/>
                                      </a:lnTo>
                                      <a:lnTo>
                                        <a:pt x="1728" y="185"/>
                                      </a:lnTo>
                                      <a:lnTo>
                                        <a:pt x="1716" y="185"/>
                                      </a:lnTo>
                                      <a:lnTo>
                                        <a:pt x="1706" y="185"/>
                                      </a:lnTo>
                                      <a:lnTo>
                                        <a:pt x="1695" y="187"/>
                                      </a:lnTo>
                                      <a:lnTo>
                                        <a:pt x="1685" y="187"/>
                                      </a:lnTo>
                                      <a:lnTo>
                                        <a:pt x="1673" y="187"/>
                                      </a:lnTo>
                                      <a:lnTo>
                                        <a:pt x="1661" y="187"/>
                                      </a:lnTo>
                                      <a:lnTo>
                                        <a:pt x="1652" y="187"/>
                                      </a:lnTo>
                                      <a:lnTo>
                                        <a:pt x="1640" y="187"/>
                                      </a:lnTo>
                                      <a:lnTo>
                                        <a:pt x="1628" y="187"/>
                                      </a:lnTo>
                                      <a:lnTo>
                                        <a:pt x="1619" y="187"/>
                                      </a:lnTo>
                                      <a:lnTo>
                                        <a:pt x="1609" y="190"/>
                                      </a:lnTo>
                                      <a:lnTo>
                                        <a:pt x="1597" y="190"/>
                                      </a:lnTo>
                                      <a:lnTo>
                                        <a:pt x="1588" y="190"/>
                                      </a:lnTo>
                                      <a:lnTo>
                                        <a:pt x="1576" y="190"/>
                                      </a:lnTo>
                                      <a:lnTo>
                                        <a:pt x="1569" y="190"/>
                                      </a:lnTo>
                                      <a:lnTo>
                                        <a:pt x="1557" y="190"/>
                                      </a:lnTo>
                                      <a:lnTo>
                                        <a:pt x="1550" y="192"/>
                                      </a:lnTo>
                                      <a:lnTo>
                                        <a:pt x="1540" y="192"/>
                                      </a:lnTo>
                                      <a:lnTo>
                                        <a:pt x="1533" y="192"/>
                                      </a:lnTo>
                                      <a:lnTo>
                                        <a:pt x="1524" y="192"/>
                                      </a:lnTo>
                                      <a:lnTo>
                                        <a:pt x="1514" y="192"/>
                                      </a:lnTo>
                                      <a:lnTo>
                                        <a:pt x="1507" y="194"/>
                                      </a:lnTo>
                                      <a:lnTo>
                                        <a:pt x="1500" y="194"/>
                                      </a:lnTo>
                                      <a:lnTo>
                                        <a:pt x="1493" y="194"/>
                                      </a:lnTo>
                                      <a:lnTo>
                                        <a:pt x="1486" y="194"/>
                                      </a:lnTo>
                                      <a:lnTo>
                                        <a:pt x="1481" y="197"/>
                                      </a:lnTo>
                                      <a:lnTo>
                                        <a:pt x="1476" y="197"/>
                                      </a:lnTo>
                                      <a:lnTo>
                                        <a:pt x="1471" y="197"/>
                                      </a:lnTo>
                                      <a:lnTo>
                                        <a:pt x="1467" y="197"/>
                                      </a:lnTo>
                                      <a:lnTo>
                                        <a:pt x="1462" y="199"/>
                                      </a:lnTo>
                                      <a:lnTo>
                                        <a:pt x="1457" y="199"/>
                                      </a:lnTo>
                                      <a:lnTo>
                                        <a:pt x="1452" y="201"/>
                                      </a:lnTo>
                                      <a:lnTo>
                                        <a:pt x="1450" y="204"/>
                                      </a:lnTo>
                                      <a:lnTo>
                                        <a:pt x="1441" y="209"/>
                                      </a:lnTo>
                                      <a:lnTo>
                                        <a:pt x="1431" y="218"/>
                                      </a:lnTo>
                                      <a:lnTo>
                                        <a:pt x="1426" y="223"/>
                                      </a:lnTo>
                                      <a:lnTo>
                                        <a:pt x="1422" y="230"/>
                                      </a:lnTo>
                                      <a:lnTo>
                                        <a:pt x="1415" y="235"/>
                                      </a:lnTo>
                                      <a:lnTo>
                                        <a:pt x="1410" y="239"/>
                                      </a:lnTo>
                                      <a:lnTo>
                                        <a:pt x="1403" y="244"/>
                                      </a:lnTo>
                                      <a:lnTo>
                                        <a:pt x="1396" y="251"/>
                                      </a:lnTo>
                                      <a:lnTo>
                                        <a:pt x="1386" y="256"/>
                                      </a:lnTo>
                                      <a:lnTo>
                                        <a:pt x="1379" y="261"/>
                                      </a:lnTo>
                                      <a:lnTo>
                                        <a:pt x="1372" y="263"/>
                                      </a:lnTo>
                                      <a:lnTo>
                                        <a:pt x="1367" y="265"/>
                                      </a:lnTo>
                                      <a:lnTo>
                                        <a:pt x="1362" y="265"/>
                                      </a:lnTo>
                                      <a:lnTo>
                                        <a:pt x="1358" y="268"/>
                                      </a:lnTo>
                                      <a:lnTo>
                                        <a:pt x="1353" y="270"/>
                                      </a:lnTo>
                                      <a:lnTo>
                                        <a:pt x="1346" y="270"/>
                                      </a:lnTo>
                                      <a:lnTo>
                                        <a:pt x="1339" y="273"/>
                                      </a:lnTo>
                                      <a:lnTo>
                                        <a:pt x="1334" y="273"/>
                                      </a:lnTo>
                                      <a:lnTo>
                                        <a:pt x="1327" y="273"/>
                                      </a:lnTo>
                                      <a:lnTo>
                                        <a:pt x="1320" y="273"/>
                                      </a:lnTo>
                                      <a:lnTo>
                                        <a:pt x="1312" y="273"/>
                                      </a:lnTo>
                                      <a:lnTo>
                                        <a:pt x="1308" y="273"/>
                                      </a:lnTo>
                                      <a:lnTo>
                                        <a:pt x="1301" y="273"/>
                                      </a:lnTo>
                                      <a:lnTo>
                                        <a:pt x="1296" y="273"/>
                                      </a:lnTo>
                                      <a:lnTo>
                                        <a:pt x="1291" y="270"/>
                                      </a:lnTo>
                                      <a:lnTo>
                                        <a:pt x="1286" y="270"/>
                                      </a:lnTo>
                                      <a:lnTo>
                                        <a:pt x="1274" y="265"/>
                                      </a:lnTo>
                                      <a:lnTo>
                                        <a:pt x="1267" y="263"/>
                                      </a:lnTo>
                                      <a:lnTo>
                                        <a:pt x="1258" y="258"/>
                                      </a:lnTo>
                                      <a:lnTo>
                                        <a:pt x="1251" y="256"/>
                                      </a:lnTo>
                                      <a:lnTo>
                                        <a:pt x="1241" y="251"/>
                                      </a:lnTo>
                                      <a:lnTo>
                                        <a:pt x="1234" y="246"/>
                                      </a:lnTo>
                                      <a:lnTo>
                                        <a:pt x="1229" y="244"/>
                                      </a:lnTo>
                                      <a:lnTo>
                                        <a:pt x="1222" y="242"/>
                                      </a:lnTo>
                                      <a:lnTo>
                                        <a:pt x="1215" y="239"/>
                                      </a:lnTo>
                                      <a:lnTo>
                                        <a:pt x="1208" y="239"/>
                                      </a:lnTo>
                                      <a:lnTo>
                                        <a:pt x="1201" y="239"/>
                                      </a:lnTo>
                                      <a:lnTo>
                                        <a:pt x="1194" y="244"/>
                                      </a:lnTo>
                                      <a:lnTo>
                                        <a:pt x="1189" y="244"/>
                                      </a:lnTo>
                                      <a:lnTo>
                                        <a:pt x="1180" y="249"/>
                                      </a:lnTo>
                                      <a:lnTo>
                                        <a:pt x="1175" y="251"/>
                                      </a:lnTo>
                                      <a:lnTo>
                                        <a:pt x="1168" y="254"/>
                                      </a:lnTo>
                                      <a:lnTo>
                                        <a:pt x="1161" y="258"/>
                                      </a:lnTo>
                                      <a:lnTo>
                                        <a:pt x="1153" y="263"/>
                                      </a:lnTo>
                                      <a:lnTo>
                                        <a:pt x="1146" y="268"/>
                                      </a:lnTo>
                                      <a:lnTo>
                                        <a:pt x="1137" y="273"/>
                                      </a:lnTo>
                                      <a:lnTo>
                                        <a:pt x="1127" y="277"/>
                                      </a:lnTo>
                                      <a:lnTo>
                                        <a:pt x="1120" y="282"/>
                                      </a:lnTo>
                                      <a:lnTo>
                                        <a:pt x="1108" y="289"/>
                                      </a:lnTo>
                                      <a:lnTo>
                                        <a:pt x="1096" y="294"/>
                                      </a:lnTo>
                                      <a:lnTo>
                                        <a:pt x="1087" y="301"/>
                                      </a:lnTo>
                                      <a:lnTo>
                                        <a:pt x="1075" y="308"/>
                                      </a:lnTo>
                                      <a:lnTo>
                                        <a:pt x="1063" y="315"/>
                                      </a:lnTo>
                                      <a:lnTo>
                                        <a:pt x="1049" y="322"/>
                                      </a:lnTo>
                                      <a:lnTo>
                                        <a:pt x="1037" y="330"/>
                                      </a:lnTo>
                                      <a:lnTo>
                                        <a:pt x="1025" y="337"/>
                                      </a:lnTo>
                                      <a:lnTo>
                                        <a:pt x="1011" y="344"/>
                                      </a:lnTo>
                                      <a:lnTo>
                                        <a:pt x="997" y="353"/>
                                      </a:lnTo>
                                      <a:lnTo>
                                        <a:pt x="983" y="363"/>
                                      </a:lnTo>
                                      <a:lnTo>
                                        <a:pt x="968" y="370"/>
                                      </a:lnTo>
                                      <a:lnTo>
                                        <a:pt x="954" y="379"/>
                                      </a:lnTo>
                                      <a:lnTo>
                                        <a:pt x="940" y="387"/>
                                      </a:lnTo>
                                      <a:lnTo>
                                        <a:pt x="926" y="396"/>
                                      </a:lnTo>
                                      <a:lnTo>
                                        <a:pt x="911" y="406"/>
                                      </a:lnTo>
                                      <a:lnTo>
                                        <a:pt x="895" y="413"/>
                                      </a:lnTo>
                                      <a:lnTo>
                                        <a:pt x="880" y="422"/>
                                      </a:lnTo>
                                      <a:lnTo>
                                        <a:pt x="864" y="432"/>
                                      </a:lnTo>
                                      <a:lnTo>
                                        <a:pt x="850" y="441"/>
                                      </a:lnTo>
                                      <a:lnTo>
                                        <a:pt x="835" y="451"/>
                                      </a:lnTo>
                                      <a:lnTo>
                                        <a:pt x="819" y="458"/>
                                      </a:lnTo>
                                      <a:lnTo>
                                        <a:pt x="804" y="467"/>
                                      </a:lnTo>
                                      <a:lnTo>
                                        <a:pt x="790" y="477"/>
                                      </a:lnTo>
                                      <a:lnTo>
                                        <a:pt x="774" y="484"/>
                                      </a:lnTo>
                                      <a:lnTo>
                                        <a:pt x="759" y="493"/>
                                      </a:lnTo>
                                      <a:lnTo>
                                        <a:pt x="745" y="503"/>
                                      </a:lnTo>
                                      <a:lnTo>
                                        <a:pt x="731" y="510"/>
                                      </a:lnTo>
                                      <a:lnTo>
                                        <a:pt x="717" y="517"/>
                                      </a:lnTo>
                                      <a:lnTo>
                                        <a:pt x="702" y="527"/>
                                      </a:lnTo>
                                      <a:lnTo>
                                        <a:pt x="691" y="534"/>
                                      </a:lnTo>
                                      <a:lnTo>
                                        <a:pt x="679" y="543"/>
                                      </a:lnTo>
                                      <a:lnTo>
                                        <a:pt x="664" y="550"/>
                                      </a:lnTo>
                                      <a:lnTo>
                                        <a:pt x="653" y="557"/>
                                      </a:lnTo>
                                      <a:lnTo>
                                        <a:pt x="641" y="565"/>
                                      </a:lnTo>
                                      <a:lnTo>
                                        <a:pt x="629" y="572"/>
                                      </a:lnTo>
                                      <a:lnTo>
                                        <a:pt x="617" y="579"/>
                                      </a:lnTo>
                                      <a:lnTo>
                                        <a:pt x="605" y="584"/>
                                      </a:lnTo>
                                      <a:lnTo>
                                        <a:pt x="596" y="591"/>
                                      </a:lnTo>
                                      <a:lnTo>
                                        <a:pt x="588" y="598"/>
                                      </a:lnTo>
                                      <a:lnTo>
                                        <a:pt x="577" y="603"/>
                                      </a:lnTo>
                                      <a:lnTo>
                                        <a:pt x="569" y="607"/>
                                      </a:lnTo>
                                      <a:lnTo>
                                        <a:pt x="560" y="612"/>
                                      </a:lnTo>
                                      <a:lnTo>
                                        <a:pt x="555" y="617"/>
                                      </a:lnTo>
                                      <a:lnTo>
                                        <a:pt x="548" y="622"/>
                                      </a:lnTo>
                                      <a:lnTo>
                                        <a:pt x="541" y="626"/>
                                      </a:lnTo>
                                      <a:lnTo>
                                        <a:pt x="536" y="629"/>
                                      </a:lnTo>
                                      <a:lnTo>
                                        <a:pt x="532" y="631"/>
                                      </a:lnTo>
                                      <a:lnTo>
                                        <a:pt x="527" y="636"/>
                                      </a:lnTo>
                                      <a:lnTo>
                                        <a:pt x="524" y="641"/>
                                      </a:lnTo>
                                      <a:lnTo>
                                        <a:pt x="520" y="643"/>
                                      </a:lnTo>
                                      <a:lnTo>
                                        <a:pt x="517" y="638"/>
                                      </a:lnTo>
                                      <a:lnTo>
                                        <a:pt x="517" y="629"/>
                                      </a:lnTo>
                                      <a:lnTo>
                                        <a:pt x="517" y="619"/>
                                      </a:lnTo>
                                      <a:lnTo>
                                        <a:pt x="515" y="614"/>
                                      </a:lnTo>
                                      <a:lnTo>
                                        <a:pt x="515" y="610"/>
                                      </a:lnTo>
                                      <a:lnTo>
                                        <a:pt x="515" y="603"/>
                                      </a:lnTo>
                                      <a:lnTo>
                                        <a:pt x="515" y="600"/>
                                      </a:lnTo>
                                      <a:lnTo>
                                        <a:pt x="510" y="593"/>
                                      </a:lnTo>
                                      <a:lnTo>
                                        <a:pt x="505" y="593"/>
                                      </a:lnTo>
                                      <a:lnTo>
                                        <a:pt x="501" y="598"/>
                                      </a:lnTo>
                                      <a:lnTo>
                                        <a:pt x="498" y="607"/>
                                      </a:lnTo>
                                      <a:lnTo>
                                        <a:pt x="498" y="612"/>
                                      </a:lnTo>
                                      <a:lnTo>
                                        <a:pt x="498" y="617"/>
                                      </a:lnTo>
                                      <a:lnTo>
                                        <a:pt x="498" y="624"/>
                                      </a:lnTo>
                                      <a:lnTo>
                                        <a:pt x="498" y="631"/>
                                      </a:lnTo>
                                      <a:lnTo>
                                        <a:pt x="498" y="636"/>
                                      </a:lnTo>
                                      <a:lnTo>
                                        <a:pt x="498" y="643"/>
                                      </a:lnTo>
                                      <a:lnTo>
                                        <a:pt x="496" y="645"/>
                                      </a:lnTo>
                                      <a:lnTo>
                                        <a:pt x="496" y="650"/>
                                      </a:lnTo>
                                      <a:lnTo>
                                        <a:pt x="494" y="657"/>
                                      </a:lnTo>
                                      <a:lnTo>
                                        <a:pt x="486" y="657"/>
                                      </a:lnTo>
                                      <a:lnTo>
                                        <a:pt x="482" y="655"/>
                                      </a:lnTo>
                                      <a:lnTo>
                                        <a:pt x="475" y="650"/>
                                      </a:lnTo>
                                      <a:lnTo>
                                        <a:pt x="467" y="643"/>
                                      </a:lnTo>
                                      <a:lnTo>
                                        <a:pt x="458" y="633"/>
                                      </a:lnTo>
                                      <a:lnTo>
                                        <a:pt x="453" y="626"/>
                                      </a:lnTo>
                                      <a:lnTo>
                                        <a:pt x="446" y="622"/>
                                      </a:lnTo>
                                      <a:lnTo>
                                        <a:pt x="439" y="614"/>
                                      </a:lnTo>
                                      <a:lnTo>
                                        <a:pt x="434" y="610"/>
                                      </a:lnTo>
                                      <a:lnTo>
                                        <a:pt x="427" y="603"/>
                                      </a:lnTo>
                                      <a:lnTo>
                                        <a:pt x="420" y="595"/>
                                      </a:lnTo>
                                      <a:lnTo>
                                        <a:pt x="413" y="588"/>
                                      </a:lnTo>
                                      <a:lnTo>
                                        <a:pt x="406" y="581"/>
                                      </a:lnTo>
                                      <a:lnTo>
                                        <a:pt x="399" y="572"/>
                                      </a:lnTo>
                                      <a:lnTo>
                                        <a:pt x="389" y="562"/>
                                      </a:lnTo>
                                      <a:lnTo>
                                        <a:pt x="380" y="553"/>
                                      </a:lnTo>
                                      <a:lnTo>
                                        <a:pt x="372" y="546"/>
                                      </a:lnTo>
                                      <a:lnTo>
                                        <a:pt x="363" y="536"/>
                                      </a:lnTo>
                                      <a:lnTo>
                                        <a:pt x="353" y="527"/>
                                      </a:lnTo>
                                      <a:lnTo>
                                        <a:pt x="344" y="517"/>
                                      </a:lnTo>
                                      <a:lnTo>
                                        <a:pt x="334" y="508"/>
                                      </a:lnTo>
                                      <a:lnTo>
                                        <a:pt x="325" y="496"/>
                                      </a:lnTo>
                                      <a:lnTo>
                                        <a:pt x="316" y="486"/>
                                      </a:lnTo>
                                      <a:lnTo>
                                        <a:pt x="304" y="474"/>
                                      </a:lnTo>
                                      <a:lnTo>
                                        <a:pt x="294" y="465"/>
                                      </a:lnTo>
                                      <a:lnTo>
                                        <a:pt x="285" y="453"/>
                                      </a:lnTo>
                                      <a:lnTo>
                                        <a:pt x="275" y="444"/>
                                      </a:lnTo>
                                      <a:lnTo>
                                        <a:pt x="263" y="434"/>
                                      </a:lnTo>
                                      <a:lnTo>
                                        <a:pt x="254" y="422"/>
                                      </a:lnTo>
                                      <a:lnTo>
                                        <a:pt x="244" y="410"/>
                                      </a:lnTo>
                                      <a:lnTo>
                                        <a:pt x="235" y="401"/>
                                      </a:lnTo>
                                      <a:lnTo>
                                        <a:pt x="223" y="389"/>
                                      </a:lnTo>
                                      <a:lnTo>
                                        <a:pt x="213" y="379"/>
                                      </a:lnTo>
                                      <a:lnTo>
                                        <a:pt x="204" y="368"/>
                                      </a:lnTo>
                                      <a:lnTo>
                                        <a:pt x="194" y="358"/>
                                      </a:lnTo>
                                      <a:lnTo>
                                        <a:pt x="183" y="346"/>
                                      </a:lnTo>
                                      <a:lnTo>
                                        <a:pt x="175" y="337"/>
                                      </a:lnTo>
                                      <a:lnTo>
                                        <a:pt x="166" y="325"/>
                                      </a:lnTo>
                                      <a:lnTo>
                                        <a:pt x="156" y="315"/>
                                      </a:lnTo>
                                      <a:lnTo>
                                        <a:pt x="147" y="306"/>
                                      </a:lnTo>
                                      <a:lnTo>
                                        <a:pt x="140" y="296"/>
                                      </a:lnTo>
                                      <a:lnTo>
                                        <a:pt x="130" y="287"/>
                                      </a:lnTo>
                                      <a:lnTo>
                                        <a:pt x="121" y="277"/>
                                      </a:lnTo>
                                      <a:lnTo>
                                        <a:pt x="114" y="270"/>
                                      </a:lnTo>
                                      <a:lnTo>
                                        <a:pt x="107" y="263"/>
                                      </a:lnTo>
                                      <a:lnTo>
                                        <a:pt x="100" y="254"/>
                                      </a:lnTo>
                                      <a:lnTo>
                                        <a:pt x="92" y="244"/>
                                      </a:lnTo>
                                      <a:lnTo>
                                        <a:pt x="85" y="237"/>
                                      </a:lnTo>
                                      <a:lnTo>
                                        <a:pt x="81" y="230"/>
                                      </a:lnTo>
                                      <a:lnTo>
                                        <a:pt x="73" y="223"/>
                                      </a:lnTo>
                                      <a:lnTo>
                                        <a:pt x="69" y="216"/>
                                      </a:lnTo>
                                      <a:lnTo>
                                        <a:pt x="62" y="211"/>
                                      </a:lnTo>
                                      <a:lnTo>
                                        <a:pt x="59" y="206"/>
                                      </a:lnTo>
                                      <a:lnTo>
                                        <a:pt x="54" y="201"/>
                                      </a:lnTo>
                                      <a:lnTo>
                                        <a:pt x="50" y="197"/>
                                      </a:lnTo>
                                      <a:lnTo>
                                        <a:pt x="47" y="192"/>
                                      </a:lnTo>
                                      <a:lnTo>
                                        <a:pt x="45" y="190"/>
                                      </a:lnTo>
                                      <a:lnTo>
                                        <a:pt x="40" y="182"/>
                                      </a:lnTo>
                                      <a:lnTo>
                                        <a:pt x="40" y="180"/>
                                      </a:lnTo>
                                      <a:lnTo>
                                        <a:pt x="35" y="175"/>
                                      </a:lnTo>
                                      <a:lnTo>
                                        <a:pt x="35" y="168"/>
                                      </a:lnTo>
                                      <a:lnTo>
                                        <a:pt x="33" y="163"/>
                                      </a:lnTo>
                                      <a:lnTo>
                                        <a:pt x="33" y="159"/>
                                      </a:lnTo>
                                      <a:lnTo>
                                        <a:pt x="33" y="152"/>
                                      </a:lnTo>
                                      <a:lnTo>
                                        <a:pt x="31" y="144"/>
                                      </a:lnTo>
                                      <a:lnTo>
                                        <a:pt x="31" y="140"/>
                                      </a:lnTo>
                                      <a:lnTo>
                                        <a:pt x="33" y="133"/>
                                      </a:lnTo>
                                      <a:lnTo>
                                        <a:pt x="33" y="125"/>
                                      </a:lnTo>
                                      <a:lnTo>
                                        <a:pt x="33" y="121"/>
                                      </a:lnTo>
                                      <a:lnTo>
                                        <a:pt x="33" y="114"/>
                                      </a:lnTo>
                                      <a:lnTo>
                                        <a:pt x="35" y="109"/>
                                      </a:lnTo>
                                      <a:lnTo>
                                        <a:pt x="38" y="99"/>
                                      </a:lnTo>
                                      <a:lnTo>
                                        <a:pt x="45" y="95"/>
                                      </a:lnTo>
                                      <a:lnTo>
                                        <a:pt x="47" y="90"/>
                                      </a:lnTo>
                                      <a:lnTo>
                                        <a:pt x="50" y="87"/>
                                      </a:lnTo>
                                      <a:lnTo>
                                        <a:pt x="54" y="83"/>
                                      </a:lnTo>
                                      <a:lnTo>
                                        <a:pt x="59" y="78"/>
                                      </a:lnTo>
                                      <a:lnTo>
                                        <a:pt x="64" y="71"/>
                                      </a:lnTo>
                                      <a:lnTo>
                                        <a:pt x="71" y="66"/>
                                      </a:lnTo>
                                      <a:lnTo>
                                        <a:pt x="76" y="59"/>
                                      </a:lnTo>
                                      <a:lnTo>
                                        <a:pt x="81" y="52"/>
                                      </a:lnTo>
                                      <a:lnTo>
                                        <a:pt x="85" y="45"/>
                                      </a:lnTo>
                                      <a:lnTo>
                                        <a:pt x="88" y="38"/>
                                      </a:lnTo>
                                      <a:lnTo>
                                        <a:pt x="92" y="30"/>
                                      </a:lnTo>
                                      <a:lnTo>
                                        <a:pt x="95" y="26"/>
                                      </a:lnTo>
                                      <a:lnTo>
                                        <a:pt x="97" y="19"/>
                                      </a:lnTo>
                                      <a:lnTo>
                                        <a:pt x="97" y="12"/>
                                      </a:lnTo>
                                      <a:lnTo>
                                        <a:pt x="97" y="7"/>
                                      </a:lnTo>
                                      <a:lnTo>
                                        <a:pt x="95" y="2"/>
                                      </a:lnTo>
                                      <a:lnTo>
                                        <a:pt x="95" y="2"/>
                                      </a:lnTo>
                                      <a:close/>
                                    </a:path>
                                  </a:pathLst>
                                </a:custGeom>
                                <a:solidFill>
                                  <a:srgbClr val="5c0840"/>
                                </a:solidFill>
                                <a:ln w="0">
                                  <a:noFill/>
                                </a:ln>
                              </wps:spPr>
                              <wps:style>
                                <a:lnRef idx="0"/>
                                <a:fillRef idx="0"/>
                                <a:effectRef idx="0"/>
                                <a:fontRef idx="minor"/>
                              </wps:style>
                              <wps:bodyPr/>
                            </wps:wsp>
                            <wps:wsp>
                              <wps:cNvSpPr/>
                              <wps:spPr>
                                <a:xfrm>
                                  <a:off x="1282680" y="895320"/>
                                  <a:ext cx="63360" cy="31680"/>
                                </a:xfrm>
                                <a:custGeom>
                                  <a:avLst/>
                                  <a:gdLst/>
                                  <a:ahLst/>
                                  <a:rect l="l" t="t" r="r" b="b"/>
                                  <a:pathLst>
                                    <a:path w="100" h="50">
                                      <a:moveTo>
                                        <a:pt x="100" y="50"/>
                                      </a:moveTo>
                                      <a:lnTo>
                                        <a:pt x="97" y="50"/>
                                      </a:lnTo>
                                      <a:lnTo>
                                        <a:pt x="95" y="50"/>
                                      </a:lnTo>
                                      <a:lnTo>
                                        <a:pt x="90" y="47"/>
                                      </a:lnTo>
                                      <a:lnTo>
                                        <a:pt x="83" y="47"/>
                                      </a:lnTo>
                                      <a:lnTo>
                                        <a:pt x="74" y="43"/>
                                      </a:lnTo>
                                      <a:lnTo>
                                        <a:pt x="66" y="40"/>
                                      </a:lnTo>
                                      <a:lnTo>
                                        <a:pt x="57" y="38"/>
                                      </a:lnTo>
                                      <a:lnTo>
                                        <a:pt x="47" y="38"/>
                                      </a:lnTo>
                                      <a:lnTo>
                                        <a:pt x="36" y="33"/>
                                      </a:lnTo>
                                      <a:lnTo>
                                        <a:pt x="28" y="28"/>
                                      </a:lnTo>
                                      <a:lnTo>
                                        <a:pt x="19" y="26"/>
                                      </a:lnTo>
                                      <a:lnTo>
                                        <a:pt x="12" y="21"/>
                                      </a:lnTo>
                                      <a:lnTo>
                                        <a:pt x="5" y="17"/>
                                      </a:lnTo>
                                      <a:lnTo>
                                        <a:pt x="2" y="14"/>
                                      </a:lnTo>
                                      <a:lnTo>
                                        <a:pt x="0" y="9"/>
                                      </a:lnTo>
                                      <a:lnTo>
                                        <a:pt x="0" y="7"/>
                                      </a:lnTo>
                                      <a:lnTo>
                                        <a:pt x="2" y="2"/>
                                      </a:lnTo>
                                      <a:lnTo>
                                        <a:pt x="5" y="2"/>
                                      </a:lnTo>
                                      <a:lnTo>
                                        <a:pt x="9" y="0"/>
                                      </a:lnTo>
                                      <a:lnTo>
                                        <a:pt x="14" y="2"/>
                                      </a:lnTo>
                                      <a:lnTo>
                                        <a:pt x="21" y="2"/>
                                      </a:lnTo>
                                      <a:lnTo>
                                        <a:pt x="28" y="2"/>
                                      </a:lnTo>
                                      <a:lnTo>
                                        <a:pt x="36" y="7"/>
                                      </a:lnTo>
                                      <a:lnTo>
                                        <a:pt x="45" y="9"/>
                                      </a:lnTo>
                                      <a:lnTo>
                                        <a:pt x="50" y="12"/>
                                      </a:lnTo>
                                      <a:lnTo>
                                        <a:pt x="59" y="14"/>
                                      </a:lnTo>
                                      <a:lnTo>
                                        <a:pt x="64" y="17"/>
                                      </a:lnTo>
                                      <a:lnTo>
                                        <a:pt x="71" y="19"/>
                                      </a:lnTo>
                                      <a:lnTo>
                                        <a:pt x="76" y="21"/>
                                      </a:lnTo>
                                      <a:lnTo>
                                        <a:pt x="81" y="24"/>
                                      </a:lnTo>
                                      <a:lnTo>
                                        <a:pt x="83" y="24"/>
                                      </a:lnTo>
                                      <a:lnTo>
                                        <a:pt x="85" y="26"/>
                                      </a:lnTo>
                                      <a:lnTo>
                                        <a:pt x="100" y="50"/>
                                      </a:lnTo>
                                      <a:lnTo>
                                        <a:pt x="100" y="50"/>
                                      </a:lnTo>
                                      <a:close/>
                                    </a:path>
                                  </a:pathLst>
                                </a:custGeom>
                                <a:solidFill>
                                  <a:srgbClr val="4d4d3b"/>
                                </a:solidFill>
                                <a:ln w="0">
                                  <a:noFill/>
                                </a:ln>
                              </wps:spPr>
                              <wps:style>
                                <a:lnRef idx="0"/>
                                <a:fillRef idx="0"/>
                                <a:effectRef idx="0"/>
                                <a:fontRef idx="minor"/>
                              </wps:style>
                              <wps:bodyPr/>
                            </wps:wsp>
                            <wps:wsp>
                              <wps:cNvSpPr/>
                              <wps:spPr>
                                <a:xfrm>
                                  <a:off x="1332360" y="420480"/>
                                  <a:ext cx="288360" cy="351000"/>
                                </a:xfrm>
                                <a:custGeom>
                                  <a:avLst/>
                                  <a:gdLst/>
                                  <a:ahLst/>
                                  <a:rect l="l" t="t" r="r" b="b"/>
                                  <a:pathLst>
                                    <a:path w="454" h="553">
                                      <a:moveTo>
                                        <a:pt x="252" y="513"/>
                                      </a:moveTo>
                                      <a:lnTo>
                                        <a:pt x="247" y="506"/>
                                      </a:lnTo>
                                      <a:lnTo>
                                        <a:pt x="245" y="501"/>
                                      </a:lnTo>
                                      <a:lnTo>
                                        <a:pt x="240" y="496"/>
                                      </a:lnTo>
                                      <a:lnTo>
                                        <a:pt x="238" y="492"/>
                                      </a:lnTo>
                                      <a:lnTo>
                                        <a:pt x="233" y="484"/>
                                      </a:lnTo>
                                      <a:lnTo>
                                        <a:pt x="231" y="480"/>
                                      </a:lnTo>
                                      <a:lnTo>
                                        <a:pt x="226" y="473"/>
                                      </a:lnTo>
                                      <a:lnTo>
                                        <a:pt x="223" y="466"/>
                                      </a:lnTo>
                                      <a:lnTo>
                                        <a:pt x="219" y="458"/>
                                      </a:lnTo>
                                      <a:lnTo>
                                        <a:pt x="214" y="454"/>
                                      </a:lnTo>
                                      <a:lnTo>
                                        <a:pt x="209" y="444"/>
                                      </a:lnTo>
                                      <a:lnTo>
                                        <a:pt x="204" y="435"/>
                                      </a:lnTo>
                                      <a:lnTo>
                                        <a:pt x="200" y="428"/>
                                      </a:lnTo>
                                      <a:lnTo>
                                        <a:pt x="195" y="420"/>
                                      </a:lnTo>
                                      <a:lnTo>
                                        <a:pt x="190" y="411"/>
                                      </a:lnTo>
                                      <a:lnTo>
                                        <a:pt x="183" y="401"/>
                                      </a:lnTo>
                                      <a:lnTo>
                                        <a:pt x="178" y="390"/>
                                      </a:lnTo>
                                      <a:lnTo>
                                        <a:pt x="174" y="380"/>
                                      </a:lnTo>
                                      <a:lnTo>
                                        <a:pt x="166" y="371"/>
                                      </a:lnTo>
                                      <a:lnTo>
                                        <a:pt x="162" y="359"/>
                                      </a:lnTo>
                                      <a:lnTo>
                                        <a:pt x="157" y="349"/>
                                      </a:lnTo>
                                      <a:lnTo>
                                        <a:pt x="150" y="340"/>
                                      </a:lnTo>
                                      <a:lnTo>
                                        <a:pt x="143" y="328"/>
                                      </a:lnTo>
                                      <a:lnTo>
                                        <a:pt x="138" y="316"/>
                                      </a:lnTo>
                                      <a:lnTo>
                                        <a:pt x="133" y="306"/>
                                      </a:lnTo>
                                      <a:lnTo>
                                        <a:pt x="126" y="295"/>
                                      </a:lnTo>
                                      <a:lnTo>
                                        <a:pt x="121" y="283"/>
                                      </a:lnTo>
                                      <a:lnTo>
                                        <a:pt x="114" y="273"/>
                                      </a:lnTo>
                                      <a:lnTo>
                                        <a:pt x="109" y="261"/>
                                      </a:lnTo>
                                      <a:lnTo>
                                        <a:pt x="105" y="252"/>
                                      </a:lnTo>
                                      <a:lnTo>
                                        <a:pt x="98" y="240"/>
                                      </a:lnTo>
                                      <a:lnTo>
                                        <a:pt x="90" y="228"/>
                                      </a:lnTo>
                                      <a:lnTo>
                                        <a:pt x="86" y="216"/>
                                      </a:lnTo>
                                      <a:lnTo>
                                        <a:pt x="81" y="207"/>
                                      </a:lnTo>
                                      <a:lnTo>
                                        <a:pt x="74" y="195"/>
                                      </a:lnTo>
                                      <a:lnTo>
                                        <a:pt x="69" y="183"/>
                                      </a:lnTo>
                                      <a:lnTo>
                                        <a:pt x="64" y="171"/>
                                      </a:lnTo>
                                      <a:lnTo>
                                        <a:pt x="60" y="162"/>
                                      </a:lnTo>
                                      <a:lnTo>
                                        <a:pt x="53" y="150"/>
                                      </a:lnTo>
                                      <a:lnTo>
                                        <a:pt x="48" y="140"/>
                                      </a:lnTo>
                                      <a:lnTo>
                                        <a:pt x="43" y="128"/>
                                      </a:lnTo>
                                      <a:lnTo>
                                        <a:pt x="38" y="121"/>
                                      </a:lnTo>
                                      <a:lnTo>
                                        <a:pt x="34" y="109"/>
                                      </a:lnTo>
                                      <a:lnTo>
                                        <a:pt x="31" y="102"/>
                                      </a:lnTo>
                                      <a:lnTo>
                                        <a:pt x="26" y="93"/>
                                      </a:lnTo>
                                      <a:lnTo>
                                        <a:pt x="24" y="86"/>
                                      </a:lnTo>
                                      <a:lnTo>
                                        <a:pt x="19" y="76"/>
                                      </a:lnTo>
                                      <a:lnTo>
                                        <a:pt x="15" y="67"/>
                                      </a:lnTo>
                                      <a:lnTo>
                                        <a:pt x="12" y="60"/>
                                      </a:lnTo>
                                      <a:lnTo>
                                        <a:pt x="10" y="52"/>
                                      </a:lnTo>
                                      <a:lnTo>
                                        <a:pt x="7" y="45"/>
                                      </a:lnTo>
                                      <a:lnTo>
                                        <a:pt x="5" y="38"/>
                                      </a:lnTo>
                                      <a:lnTo>
                                        <a:pt x="3" y="33"/>
                                      </a:lnTo>
                                      <a:lnTo>
                                        <a:pt x="3" y="29"/>
                                      </a:lnTo>
                                      <a:lnTo>
                                        <a:pt x="0" y="24"/>
                                      </a:lnTo>
                                      <a:lnTo>
                                        <a:pt x="0" y="19"/>
                                      </a:lnTo>
                                      <a:lnTo>
                                        <a:pt x="0" y="15"/>
                                      </a:lnTo>
                                      <a:lnTo>
                                        <a:pt x="0" y="12"/>
                                      </a:lnTo>
                                      <a:lnTo>
                                        <a:pt x="0" y="5"/>
                                      </a:lnTo>
                                      <a:lnTo>
                                        <a:pt x="3" y="5"/>
                                      </a:lnTo>
                                      <a:lnTo>
                                        <a:pt x="10" y="0"/>
                                      </a:lnTo>
                                      <a:lnTo>
                                        <a:pt x="19" y="0"/>
                                      </a:lnTo>
                                      <a:lnTo>
                                        <a:pt x="24" y="0"/>
                                      </a:lnTo>
                                      <a:lnTo>
                                        <a:pt x="29" y="0"/>
                                      </a:lnTo>
                                      <a:lnTo>
                                        <a:pt x="34" y="0"/>
                                      </a:lnTo>
                                      <a:lnTo>
                                        <a:pt x="43" y="3"/>
                                      </a:lnTo>
                                      <a:lnTo>
                                        <a:pt x="48" y="3"/>
                                      </a:lnTo>
                                      <a:lnTo>
                                        <a:pt x="55" y="5"/>
                                      </a:lnTo>
                                      <a:lnTo>
                                        <a:pt x="62" y="5"/>
                                      </a:lnTo>
                                      <a:lnTo>
                                        <a:pt x="72" y="7"/>
                                      </a:lnTo>
                                      <a:lnTo>
                                        <a:pt x="79" y="10"/>
                                      </a:lnTo>
                                      <a:lnTo>
                                        <a:pt x="86" y="10"/>
                                      </a:lnTo>
                                      <a:lnTo>
                                        <a:pt x="95" y="12"/>
                                      </a:lnTo>
                                      <a:lnTo>
                                        <a:pt x="105" y="15"/>
                                      </a:lnTo>
                                      <a:lnTo>
                                        <a:pt x="114" y="17"/>
                                      </a:lnTo>
                                      <a:lnTo>
                                        <a:pt x="121" y="19"/>
                                      </a:lnTo>
                                      <a:lnTo>
                                        <a:pt x="131" y="22"/>
                                      </a:lnTo>
                                      <a:lnTo>
                                        <a:pt x="140" y="24"/>
                                      </a:lnTo>
                                      <a:lnTo>
                                        <a:pt x="150" y="24"/>
                                      </a:lnTo>
                                      <a:lnTo>
                                        <a:pt x="159" y="26"/>
                                      </a:lnTo>
                                      <a:lnTo>
                                        <a:pt x="169" y="29"/>
                                      </a:lnTo>
                                      <a:lnTo>
                                        <a:pt x="178" y="31"/>
                                      </a:lnTo>
                                      <a:lnTo>
                                        <a:pt x="188" y="33"/>
                                      </a:lnTo>
                                      <a:lnTo>
                                        <a:pt x="197" y="33"/>
                                      </a:lnTo>
                                      <a:lnTo>
                                        <a:pt x="207" y="33"/>
                                      </a:lnTo>
                                      <a:lnTo>
                                        <a:pt x="216" y="36"/>
                                      </a:lnTo>
                                      <a:lnTo>
                                        <a:pt x="223" y="38"/>
                                      </a:lnTo>
                                      <a:lnTo>
                                        <a:pt x="233" y="38"/>
                                      </a:lnTo>
                                      <a:lnTo>
                                        <a:pt x="245" y="38"/>
                                      </a:lnTo>
                                      <a:lnTo>
                                        <a:pt x="252" y="38"/>
                                      </a:lnTo>
                                      <a:lnTo>
                                        <a:pt x="261" y="41"/>
                                      </a:lnTo>
                                      <a:lnTo>
                                        <a:pt x="271" y="43"/>
                                      </a:lnTo>
                                      <a:lnTo>
                                        <a:pt x="278" y="48"/>
                                      </a:lnTo>
                                      <a:lnTo>
                                        <a:pt x="288" y="57"/>
                                      </a:lnTo>
                                      <a:lnTo>
                                        <a:pt x="292" y="62"/>
                                      </a:lnTo>
                                      <a:lnTo>
                                        <a:pt x="297" y="67"/>
                                      </a:lnTo>
                                      <a:lnTo>
                                        <a:pt x="302" y="71"/>
                                      </a:lnTo>
                                      <a:lnTo>
                                        <a:pt x="306" y="79"/>
                                      </a:lnTo>
                                      <a:lnTo>
                                        <a:pt x="309" y="83"/>
                                      </a:lnTo>
                                      <a:lnTo>
                                        <a:pt x="316" y="90"/>
                                      </a:lnTo>
                                      <a:lnTo>
                                        <a:pt x="318" y="98"/>
                                      </a:lnTo>
                                      <a:lnTo>
                                        <a:pt x="325" y="107"/>
                                      </a:lnTo>
                                      <a:lnTo>
                                        <a:pt x="328" y="114"/>
                                      </a:lnTo>
                                      <a:lnTo>
                                        <a:pt x="333" y="121"/>
                                      </a:lnTo>
                                      <a:lnTo>
                                        <a:pt x="337" y="131"/>
                                      </a:lnTo>
                                      <a:lnTo>
                                        <a:pt x="342" y="138"/>
                                      </a:lnTo>
                                      <a:lnTo>
                                        <a:pt x="347" y="147"/>
                                      </a:lnTo>
                                      <a:lnTo>
                                        <a:pt x="352" y="157"/>
                                      </a:lnTo>
                                      <a:lnTo>
                                        <a:pt x="356" y="166"/>
                                      </a:lnTo>
                                      <a:lnTo>
                                        <a:pt x="361" y="176"/>
                                      </a:lnTo>
                                      <a:lnTo>
                                        <a:pt x="366" y="185"/>
                                      </a:lnTo>
                                      <a:lnTo>
                                        <a:pt x="368" y="197"/>
                                      </a:lnTo>
                                      <a:lnTo>
                                        <a:pt x="373" y="207"/>
                                      </a:lnTo>
                                      <a:lnTo>
                                        <a:pt x="378" y="219"/>
                                      </a:lnTo>
                                      <a:lnTo>
                                        <a:pt x="380" y="228"/>
                                      </a:lnTo>
                                      <a:lnTo>
                                        <a:pt x="387" y="240"/>
                                      </a:lnTo>
                                      <a:lnTo>
                                        <a:pt x="390" y="250"/>
                                      </a:lnTo>
                                      <a:lnTo>
                                        <a:pt x="394" y="261"/>
                                      </a:lnTo>
                                      <a:lnTo>
                                        <a:pt x="397" y="271"/>
                                      </a:lnTo>
                                      <a:lnTo>
                                        <a:pt x="401" y="283"/>
                                      </a:lnTo>
                                      <a:lnTo>
                                        <a:pt x="404" y="292"/>
                                      </a:lnTo>
                                      <a:lnTo>
                                        <a:pt x="409" y="302"/>
                                      </a:lnTo>
                                      <a:lnTo>
                                        <a:pt x="411" y="314"/>
                                      </a:lnTo>
                                      <a:lnTo>
                                        <a:pt x="413" y="323"/>
                                      </a:lnTo>
                                      <a:lnTo>
                                        <a:pt x="418" y="335"/>
                                      </a:lnTo>
                                      <a:lnTo>
                                        <a:pt x="420" y="344"/>
                                      </a:lnTo>
                                      <a:lnTo>
                                        <a:pt x="423" y="354"/>
                                      </a:lnTo>
                                      <a:lnTo>
                                        <a:pt x="428" y="366"/>
                                      </a:lnTo>
                                      <a:lnTo>
                                        <a:pt x="430" y="375"/>
                                      </a:lnTo>
                                      <a:lnTo>
                                        <a:pt x="432" y="385"/>
                                      </a:lnTo>
                                      <a:lnTo>
                                        <a:pt x="435" y="394"/>
                                      </a:lnTo>
                                      <a:lnTo>
                                        <a:pt x="437" y="404"/>
                                      </a:lnTo>
                                      <a:lnTo>
                                        <a:pt x="439" y="413"/>
                                      </a:lnTo>
                                      <a:lnTo>
                                        <a:pt x="442" y="423"/>
                                      </a:lnTo>
                                      <a:lnTo>
                                        <a:pt x="444" y="430"/>
                                      </a:lnTo>
                                      <a:lnTo>
                                        <a:pt x="444" y="439"/>
                                      </a:lnTo>
                                      <a:lnTo>
                                        <a:pt x="447" y="449"/>
                                      </a:lnTo>
                                      <a:lnTo>
                                        <a:pt x="447" y="456"/>
                                      </a:lnTo>
                                      <a:lnTo>
                                        <a:pt x="449" y="463"/>
                                      </a:lnTo>
                                      <a:lnTo>
                                        <a:pt x="449" y="470"/>
                                      </a:lnTo>
                                      <a:lnTo>
                                        <a:pt x="451" y="477"/>
                                      </a:lnTo>
                                      <a:lnTo>
                                        <a:pt x="451" y="484"/>
                                      </a:lnTo>
                                      <a:lnTo>
                                        <a:pt x="451" y="489"/>
                                      </a:lnTo>
                                      <a:lnTo>
                                        <a:pt x="451" y="496"/>
                                      </a:lnTo>
                                      <a:lnTo>
                                        <a:pt x="451" y="501"/>
                                      </a:lnTo>
                                      <a:lnTo>
                                        <a:pt x="454" y="506"/>
                                      </a:lnTo>
                                      <a:lnTo>
                                        <a:pt x="451" y="513"/>
                                      </a:lnTo>
                                      <a:lnTo>
                                        <a:pt x="451" y="520"/>
                                      </a:lnTo>
                                      <a:lnTo>
                                        <a:pt x="447" y="527"/>
                                      </a:lnTo>
                                      <a:lnTo>
                                        <a:pt x="442" y="537"/>
                                      </a:lnTo>
                                      <a:lnTo>
                                        <a:pt x="435" y="541"/>
                                      </a:lnTo>
                                      <a:lnTo>
                                        <a:pt x="428" y="546"/>
                                      </a:lnTo>
                                      <a:lnTo>
                                        <a:pt x="420" y="549"/>
                                      </a:lnTo>
                                      <a:lnTo>
                                        <a:pt x="411" y="551"/>
                                      </a:lnTo>
                                      <a:lnTo>
                                        <a:pt x="401" y="551"/>
                                      </a:lnTo>
                                      <a:lnTo>
                                        <a:pt x="394" y="553"/>
                                      </a:lnTo>
                                      <a:lnTo>
                                        <a:pt x="385" y="551"/>
                                      </a:lnTo>
                                      <a:lnTo>
                                        <a:pt x="375" y="551"/>
                                      </a:lnTo>
                                      <a:lnTo>
                                        <a:pt x="366" y="549"/>
                                      </a:lnTo>
                                      <a:lnTo>
                                        <a:pt x="359" y="549"/>
                                      </a:lnTo>
                                      <a:lnTo>
                                        <a:pt x="352" y="546"/>
                                      </a:lnTo>
                                      <a:lnTo>
                                        <a:pt x="344" y="544"/>
                                      </a:lnTo>
                                      <a:lnTo>
                                        <a:pt x="340" y="541"/>
                                      </a:lnTo>
                                      <a:lnTo>
                                        <a:pt x="335" y="539"/>
                                      </a:lnTo>
                                      <a:lnTo>
                                        <a:pt x="328" y="537"/>
                                      </a:lnTo>
                                      <a:lnTo>
                                        <a:pt x="318" y="537"/>
                                      </a:lnTo>
                                      <a:lnTo>
                                        <a:pt x="309" y="534"/>
                                      </a:lnTo>
                                      <a:lnTo>
                                        <a:pt x="299" y="534"/>
                                      </a:lnTo>
                                      <a:lnTo>
                                        <a:pt x="295" y="534"/>
                                      </a:lnTo>
                                      <a:lnTo>
                                        <a:pt x="288" y="532"/>
                                      </a:lnTo>
                                      <a:lnTo>
                                        <a:pt x="283" y="530"/>
                                      </a:lnTo>
                                      <a:lnTo>
                                        <a:pt x="278" y="530"/>
                                      </a:lnTo>
                                      <a:lnTo>
                                        <a:pt x="271" y="525"/>
                                      </a:lnTo>
                                      <a:lnTo>
                                        <a:pt x="266" y="522"/>
                                      </a:lnTo>
                                      <a:lnTo>
                                        <a:pt x="259" y="515"/>
                                      </a:lnTo>
                                      <a:lnTo>
                                        <a:pt x="252" y="513"/>
                                      </a:lnTo>
                                      <a:lnTo>
                                        <a:pt x="252" y="513"/>
                                      </a:lnTo>
                                      <a:close/>
                                    </a:path>
                                  </a:pathLst>
                                </a:custGeom>
                                <a:solidFill>
                                  <a:srgbClr val="e6e6b0"/>
                                </a:solidFill>
                                <a:ln w="0">
                                  <a:noFill/>
                                </a:ln>
                              </wps:spPr>
                              <wps:style>
                                <a:lnRef idx="0"/>
                                <a:fillRef idx="0"/>
                                <a:effectRef idx="0"/>
                                <a:fontRef idx="minor"/>
                              </wps:style>
                              <wps:bodyPr/>
                            </wps:wsp>
                            <wps:wsp>
                              <wps:cNvSpPr/>
                              <wps:spPr>
                                <a:xfrm>
                                  <a:off x="1043280" y="415800"/>
                                  <a:ext cx="257040" cy="434520"/>
                                </a:xfrm>
                                <a:custGeom>
                                  <a:avLst/>
                                  <a:gdLst/>
                                  <a:ahLst/>
                                  <a:rect l="l" t="t" r="r" b="b"/>
                                  <a:pathLst>
                                    <a:path w="405" h="684">
                                      <a:moveTo>
                                        <a:pt x="0" y="36"/>
                                      </a:moveTo>
                                      <a:lnTo>
                                        <a:pt x="66" y="0"/>
                                      </a:lnTo>
                                      <a:lnTo>
                                        <a:pt x="66" y="5"/>
                                      </a:lnTo>
                                      <a:lnTo>
                                        <a:pt x="66" y="7"/>
                                      </a:lnTo>
                                      <a:lnTo>
                                        <a:pt x="71" y="14"/>
                                      </a:lnTo>
                                      <a:lnTo>
                                        <a:pt x="71" y="22"/>
                                      </a:lnTo>
                                      <a:lnTo>
                                        <a:pt x="76" y="31"/>
                                      </a:lnTo>
                                      <a:lnTo>
                                        <a:pt x="78" y="40"/>
                                      </a:lnTo>
                                      <a:lnTo>
                                        <a:pt x="80" y="50"/>
                                      </a:lnTo>
                                      <a:lnTo>
                                        <a:pt x="85" y="59"/>
                                      </a:lnTo>
                                      <a:lnTo>
                                        <a:pt x="87" y="69"/>
                                      </a:lnTo>
                                      <a:lnTo>
                                        <a:pt x="92" y="78"/>
                                      </a:lnTo>
                                      <a:lnTo>
                                        <a:pt x="97" y="90"/>
                                      </a:lnTo>
                                      <a:lnTo>
                                        <a:pt x="99" y="97"/>
                                      </a:lnTo>
                                      <a:lnTo>
                                        <a:pt x="106" y="107"/>
                                      </a:lnTo>
                                      <a:lnTo>
                                        <a:pt x="109" y="112"/>
                                      </a:lnTo>
                                      <a:lnTo>
                                        <a:pt x="116" y="119"/>
                                      </a:lnTo>
                                      <a:lnTo>
                                        <a:pt x="121" y="124"/>
                                      </a:lnTo>
                                      <a:lnTo>
                                        <a:pt x="128" y="131"/>
                                      </a:lnTo>
                                      <a:lnTo>
                                        <a:pt x="130" y="135"/>
                                      </a:lnTo>
                                      <a:lnTo>
                                        <a:pt x="135" y="140"/>
                                      </a:lnTo>
                                      <a:lnTo>
                                        <a:pt x="137" y="147"/>
                                      </a:lnTo>
                                      <a:lnTo>
                                        <a:pt x="142" y="154"/>
                                      </a:lnTo>
                                      <a:lnTo>
                                        <a:pt x="147" y="159"/>
                                      </a:lnTo>
                                      <a:lnTo>
                                        <a:pt x="151" y="166"/>
                                      </a:lnTo>
                                      <a:lnTo>
                                        <a:pt x="156" y="173"/>
                                      </a:lnTo>
                                      <a:lnTo>
                                        <a:pt x="163" y="183"/>
                                      </a:lnTo>
                                      <a:lnTo>
                                        <a:pt x="168" y="190"/>
                                      </a:lnTo>
                                      <a:lnTo>
                                        <a:pt x="173" y="197"/>
                                      </a:lnTo>
                                      <a:lnTo>
                                        <a:pt x="180" y="207"/>
                                      </a:lnTo>
                                      <a:lnTo>
                                        <a:pt x="185" y="216"/>
                                      </a:lnTo>
                                      <a:lnTo>
                                        <a:pt x="192" y="226"/>
                                      </a:lnTo>
                                      <a:lnTo>
                                        <a:pt x="197" y="235"/>
                                      </a:lnTo>
                                      <a:lnTo>
                                        <a:pt x="204" y="245"/>
                                      </a:lnTo>
                                      <a:lnTo>
                                        <a:pt x="208" y="254"/>
                                      </a:lnTo>
                                      <a:lnTo>
                                        <a:pt x="213" y="264"/>
                                      </a:lnTo>
                                      <a:lnTo>
                                        <a:pt x="220" y="273"/>
                                      </a:lnTo>
                                      <a:lnTo>
                                        <a:pt x="223" y="280"/>
                                      </a:lnTo>
                                      <a:lnTo>
                                        <a:pt x="227" y="285"/>
                                      </a:lnTo>
                                      <a:lnTo>
                                        <a:pt x="232" y="290"/>
                                      </a:lnTo>
                                      <a:lnTo>
                                        <a:pt x="235" y="297"/>
                                      </a:lnTo>
                                      <a:lnTo>
                                        <a:pt x="237" y="302"/>
                                      </a:lnTo>
                                      <a:lnTo>
                                        <a:pt x="242" y="306"/>
                                      </a:lnTo>
                                      <a:lnTo>
                                        <a:pt x="244" y="313"/>
                                      </a:lnTo>
                                      <a:lnTo>
                                        <a:pt x="249" y="318"/>
                                      </a:lnTo>
                                      <a:lnTo>
                                        <a:pt x="251" y="323"/>
                                      </a:lnTo>
                                      <a:lnTo>
                                        <a:pt x="254" y="328"/>
                                      </a:lnTo>
                                      <a:lnTo>
                                        <a:pt x="258" y="335"/>
                                      </a:lnTo>
                                      <a:lnTo>
                                        <a:pt x="261" y="340"/>
                                      </a:lnTo>
                                      <a:lnTo>
                                        <a:pt x="265" y="347"/>
                                      </a:lnTo>
                                      <a:lnTo>
                                        <a:pt x="268" y="351"/>
                                      </a:lnTo>
                                      <a:lnTo>
                                        <a:pt x="273" y="356"/>
                                      </a:lnTo>
                                      <a:lnTo>
                                        <a:pt x="275" y="363"/>
                                      </a:lnTo>
                                      <a:lnTo>
                                        <a:pt x="280" y="368"/>
                                      </a:lnTo>
                                      <a:lnTo>
                                        <a:pt x="282" y="375"/>
                                      </a:lnTo>
                                      <a:lnTo>
                                        <a:pt x="287" y="380"/>
                                      </a:lnTo>
                                      <a:lnTo>
                                        <a:pt x="289" y="385"/>
                                      </a:lnTo>
                                      <a:lnTo>
                                        <a:pt x="294" y="389"/>
                                      </a:lnTo>
                                      <a:lnTo>
                                        <a:pt x="296" y="397"/>
                                      </a:lnTo>
                                      <a:lnTo>
                                        <a:pt x="299" y="401"/>
                                      </a:lnTo>
                                      <a:lnTo>
                                        <a:pt x="303" y="406"/>
                                      </a:lnTo>
                                      <a:lnTo>
                                        <a:pt x="306" y="411"/>
                                      </a:lnTo>
                                      <a:lnTo>
                                        <a:pt x="308" y="418"/>
                                      </a:lnTo>
                                      <a:lnTo>
                                        <a:pt x="311" y="423"/>
                                      </a:lnTo>
                                      <a:lnTo>
                                        <a:pt x="315" y="427"/>
                                      </a:lnTo>
                                      <a:lnTo>
                                        <a:pt x="318" y="432"/>
                                      </a:lnTo>
                                      <a:lnTo>
                                        <a:pt x="320" y="439"/>
                                      </a:lnTo>
                                      <a:lnTo>
                                        <a:pt x="322" y="444"/>
                                      </a:lnTo>
                                      <a:lnTo>
                                        <a:pt x="327" y="449"/>
                                      </a:lnTo>
                                      <a:lnTo>
                                        <a:pt x="329" y="454"/>
                                      </a:lnTo>
                                      <a:lnTo>
                                        <a:pt x="332" y="461"/>
                                      </a:lnTo>
                                      <a:lnTo>
                                        <a:pt x="337" y="465"/>
                                      </a:lnTo>
                                      <a:lnTo>
                                        <a:pt x="339" y="470"/>
                                      </a:lnTo>
                                      <a:lnTo>
                                        <a:pt x="344" y="480"/>
                                      </a:lnTo>
                                      <a:lnTo>
                                        <a:pt x="351" y="491"/>
                                      </a:lnTo>
                                      <a:lnTo>
                                        <a:pt x="356" y="501"/>
                                      </a:lnTo>
                                      <a:lnTo>
                                        <a:pt x="360" y="510"/>
                                      </a:lnTo>
                                      <a:lnTo>
                                        <a:pt x="365" y="520"/>
                                      </a:lnTo>
                                      <a:lnTo>
                                        <a:pt x="370" y="529"/>
                                      </a:lnTo>
                                      <a:lnTo>
                                        <a:pt x="375" y="539"/>
                                      </a:lnTo>
                                      <a:lnTo>
                                        <a:pt x="379" y="551"/>
                                      </a:lnTo>
                                      <a:lnTo>
                                        <a:pt x="384" y="558"/>
                                      </a:lnTo>
                                      <a:lnTo>
                                        <a:pt x="386" y="567"/>
                                      </a:lnTo>
                                      <a:lnTo>
                                        <a:pt x="389" y="577"/>
                                      </a:lnTo>
                                      <a:lnTo>
                                        <a:pt x="394" y="584"/>
                                      </a:lnTo>
                                      <a:lnTo>
                                        <a:pt x="396" y="591"/>
                                      </a:lnTo>
                                      <a:lnTo>
                                        <a:pt x="398" y="601"/>
                                      </a:lnTo>
                                      <a:lnTo>
                                        <a:pt x="401" y="605"/>
                                      </a:lnTo>
                                      <a:lnTo>
                                        <a:pt x="403" y="615"/>
                                      </a:lnTo>
                                      <a:lnTo>
                                        <a:pt x="403" y="620"/>
                                      </a:lnTo>
                                      <a:lnTo>
                                        <a:pt x="405" y="627"/>
                                      </a:lnTo>
                                      <a:lnTo>
                                        <a:pt x="405" y="632"/>
                                      </a:lnTo>
                                      <a:lnTo>
                                        <a:pt x="405" y="639"/>
                                      </a:lnTo>
                                      <a:lnTo>
                                        <a:pt x="403" y="648"/>
                                      </a:lnTo>
                                      <a:lnTo>
                                        <a:pt x="403" y="655"/>
                                      </a:lnTo>
                                      <a:lnTo>
                                        <a:pt x="398" y="662"/>
                                      </a:lnTo>
                                      <a:lnTo>
                                        <a:pt x="394" y="667"/>
                                      </a:lnTo>
                                      <a:lnTo>
                                        <a:pt x="391" y="672"/>
                                      </a:lnTo>
                                      <a:lnTo>
                                        <a:pt x="389" y="677"/>
                                      </a:lnTo>
                                      <a:lnTo>
                                        <a:pt x="382" y="681"/>
                                      </a:lnTo>
                                      <a:lnTo>
                                        <a:pt x="377" y="684"/>
                                      </a:lnTo>
                                      <a:lnTo>
                                        <a:pt x="372" y="681"/>
                                      </a:lnTo>
                                      <a:lnTo>
                                        <a:pt x="370" y="681"/>
                                      </a:lnTo>
                                      <a:lnTo>
                                        <a:pt x="365" y="677"/>
                                      </a:lnTo>
                                      <a:lnTo>
                                        <a:pt x="363" y="672"/>
                                      </a:lnTo>
                                      <a:lnTo>
                                        <a:pt x="356" y="662"/>
                                      </a:lnTo>
                                      <a:lnTo>
                                        <a:pt x="351" y="653"/>
                                      </a:lnTo>
                                      <a:lnTo>
                                        <a:pt x="348" y="648"/>
                                      </a:lnTo>
                                      <a:lnTo>
                                        <a:pt x="346" y="643"/>
                                      </a:lnTo>
                                      <a:lnTo>
                                        <a:pt x="341" y="636"/>
                                      </a:lnTo>
                                      <a:lnTo>
                                        <a:pt x="339" y="632"/>
                                      </a:lnTo>
                                      <a:lnTo>
                                        <a:pt x="334" y="622"/>
                                      </a:lnTo>
                                      <a:lnTo>
                                        <a:pt x="329" y="613"/>
                                      </a:lnTo>
                                      <a:lnTo>
                                        <a:pt x="327" y="605"/>
                                      </a:lnTo>
                                      <a:lnTo>
                                        <a:pt x="322" y="601"/>
                                      </a:lnTo>
                                      <a:lnTo>
                                        <a:pt x="320" y="594"/>
                                      </a:lnTo>
                                      <a:lnTo>
                                        <a:pt x="318" y="586"/>
                                      </a:lnTo>
                                      <a:lnTo>
                                        <a:pt x="313" y="579"/>
                                      </a:lnTo>
                                      <a:lnTo>
                                        <a:pt x="308" y="572"/>
                                      </a:lnTo>
                                      <a:lnTo>
                                        <a:pt x="303" y="563"/>
                                      </a:lnTo>
                                      <a:lnTo>
                                        <a:pt x="301" y="556"/>
                                      </a:lnTo>
                                      <a:lnTo>
                                        <a:pt x="294" y="546"/>
                                      </a:lnTo>
                                      <a:lnTo>
                                        <a:pt x="292" y="537"/>
                                      </a:lnTo>
                                      <a:lnTo>
                                        <a:pt x="284" y="529"/>
                                      </a:lnTo>
                                      <a:lnTo>
                                        <a:pt x="282" y="520"/>
                                      </a:lnTo>
                                      <a:lnTo>
                                        <a:pt x="275" y="510"/>
                                      </a:lnTo>
                                      <a:lnTo>
                                        <a:pt x="270" y="501"/>
                                      </a:lnTo>
                                      <a:lnTo>
                                        <a:pt x="265" y="489"/>
                                      </a:lnTo>
                                      <a:lnTo>
                                        <a:pt x="258" y="480"/>
                                      </a:lnTo>
                                      <a:lnTo>
                                        <a:pt x="254" y="470"/>
                                      </a:lnTo>
                                      <a:lnTo>
                                        <a:pt x="246" y="461"/>
                                      </a:lnTo>
                                      <a:lnTo>
                                        <a:pt x="242" y="449"/>
                                      </a:lnTo>
                                      <a:lnTo>
                                        <a:pt x="237" y="439"/>
                                      </a:lnTo>
                                      <a:lnTo>
                                        <a:pt x="230" y="427"/>
                                      </a:lnTo>
                                      <a:lnTo>
                                        <a:pt x="223" y="418"/>
                                      </a:lnTo>
                                      <a:lnTo>
                                        <a:pt x="218" y="406"/>
                                      </a:lnTo>
                                      <a:lnTo>
                                        <a:pt x="211" y="397"/>
                                      </a:lnTo>
                                      <a:lnTo>
                                        <a:pt x="204" y="385"/>
                                      </a:lnTo>
                                      <a:lnTo>
                                        <a:pt x="199" y="375"/>
                                      </a:lnTo>
                                      <a:lnTo>
                                        <a:pt x="194" y="363"/>
                                      </a:lnTo>
                                      <a:lnTo>
                                        <a:pt x="187" y="354"/>
                                      </a:lnTo>
                                      <a:lnTo>
                                        <a:pt x="180" y="342"/>
                                      </a:lnTo>
                                      <a:lnTo>
                                        <a:pt x="175" y="330"/>
                                      </a:lnTo>
                                      <a:lnTo>
                                        <a:pt x="168" y="318"/>
                                      </a:lnTo>
                                      <a:lnTo>
                                        <a:pt x="161" y="309"/>
                                      </a:lnTo>
                                      <a:lnTo>
                                        <a:pt x="156" y="297"/>
                                      </a:lnTo>
                                      <a:lnTo>
                                        <a:pt x="149" y="287"/>
                                      </a:lnTo>
                                      <a:lnTo>
                                        <a:pt x="142" y="278"/>
                                      </a:lnTo>
                                      <a:lnTo>
                                        <a:pt x="137" y="268"/>
                                      </a:lnTo>
                                      <a:lnTo>
                                        <a:pt x="130" y="257"/>
                                      </a:lnTo>
                                      <a:lnTo>
                                        <a:pt x="125" y="247"/>
                                      </a:lnTo>
                                      <a:lnTo>
                                        <a:pt x="118" y="238"/>
                                      </a:lnTo>
                                      <a:lnTo>
                                        <a:pt x="113" y="228"/>
                                      </a:lnTo>
                                      <a:lnTo>
                                        <a:pt x="109" y="219"/>
                                      </a:lnTo>
                                      <a:lnTo>
                                        <a:pt x="102" y="209"/>
                                      </a:lnTo>
                                      <a:lnTo>
                                        <a:pt x="97" y="202"/>
                                      </a:lnTo>
                                      <a:lnTo>
                                        <a:pt x="92" y="192"/>
                                      </a:lnTo>
                                      <a:lnTo>
                                        <a:pt x="87" y="185"/>
                                      </a:lnTo>
                                      <a:lnTo>
                                        <a:pt x="83" y="176"/>
                                      </a:lnTo>
                                      <a:lnTo>
                                        <a:pt x="78" y="169"/>
                                      </a:lnTo>
                                      <a:lnTo>
                                        <a:pt x="73" y="164"/>
                                      </a:lnTo>
                                      <a:lnTo>
                                        <a:pt x="68" y="154"/>
                                      </a:lnTo>
                                      <a:lnTo>
                                        <a:pt x="66" y="150"/>
                                      </a:lnTo>
                                      <a:lnTo>
                                        <a:pt x="61" y="143"/>
                                      </a:lnTo>
                                      <a:lnTo>
                                        <a:pt x="59" y="138"/>
                                      </a:lnTo>
                                      <a:lnTo>
                                        <a:pt x="52" y="128"/>
                                      </a:lnTo>
                                      <a:lnTo>
                                        <a:pt x="47" y="121"/>
                                      </a:lnTo>
                                      <a:lnTo>
                                        <a:pt x="42" y="116"/>
                                      </a:lnTo>
                                      <a:lnTo>
                                        <a:pt x="38" y="112"/>
                                      </a:lnTo>
                                      <a:lnTo>
                                        <a:pt x="33" y="107"/>
                                      </a:lnTo>
                                      <a:lnTo>
                                        <a:pt x="28" y="102"/>
                                      </a:lnTo>
                                      <a:lnTo>
                                        <a:pt x="23" y="95"/>
                                      </a:lnTo>
                                      <a:lnTo>
                                        <a:pt x="19" y="90"/>
                                      </a:lnTo>
                                      <a:lnTo>
                                        <a:pt x="16" y="83"/>
                                      </a:lnTo>
                                      <a:lnTo>
                                        <a:pt x="14" y="76"/>
                                      </a:lnTo>
                                      <a:lnTo>
                                        <a:pt x="9" y="69"/>
                                      </a:lnTo>
                                      <a:lnTo>
                                        <a:pt x="9" y="64"/>
                                      </a:lnTo>
                                      <a:lnTo>
                                        <a:pt x="4" y="57"/>
                                      </a:lnTo>
                                      <a:lnTo>
                                        <a:pt x="4" y="52"/>
                                      </a:lnTo>
                                      <a:lnTo>
                                        <a:pt x="2" y="48"/>
                                      </a:lnTo>
                                      <a:lnTo>
                                        <a:pt x="0" y="43"/>
                                      </a:lnTo>
                                      <a:lnTo>
                                        <a:pt x="0" y="38"/>
                                      </a:lnTo>
                                      <a:lnTo>
                                        <a:pt x="0" y="36"/>
                                      </a:lnTo>
                                      <a:lnTo>
                                        <a:pt x="0" y="36"/>
                                      </a:lnTo>
                                      <a:close/>
                                    </a:path>
                                  </a:pathLst>
                                </a:custGeom>
                                <a:solidFill>
                                  <a:srgbClr val="cccc9c"/>
                                </a:solidFill>
                                <a:ln w="0">
                                  <a:noFill/>
                                </a:ln>
                              </wps:spPr>
                              <wps:style>
                                <a:lnRef idx="0"/>
                                <a:fillRef idx="0"/>
                                <a:effectRef idx="0"/>
                                <a:fontRef idx="minor"/>
                              </wps:style>
                              <wps:bodyPr/>
                            </wps:wsp>
                            <wps:wsp>
                              <wps:cNvSpPr/>
                              <wps:spPr>
                                <a:xfrm>
                                  <a:off x="542880" y="346680"/>
                                  <a:ext cx="1176480" cy="810720"/>
                                </a:xfrm>
                                <a:custGeom>
                                  <a:avLst/>
                                  <a:gdLst/>
                                  <a:ahLst/>
                                  <a:rect l="l" t="t" r="r" b="b"/>
                                  <a:pathLst>
                                    <a:path w="1853" h="1277">
                                      <a:moveTo>
                                        <a:pt x="1184" y="843"/>
                                      </a:moveTo>
                                      <a:lnTo>
                                        <a:pt x="1186" y="843"/>
                                      </a:lnTo>
                                      <a:lnTo>
                                        <a:pt x="1191" y="852"/>
                                      </a:lnTo>
                                      <a:lnTo>
                                        <a:pt x="1193" y="857"/>
                                      </a:lnTo>
                                      <a:lnTo>
                                        <a:pt x="1201" y="864"/>
                                      </a:lnTo>
                                      <a:lnTo>
                                        <a:pt x="1205" y="871"/>
                                      </a:lnTo>
                                      <a:lnTo>
                                        <a:pt x="1212" y="878"/>
                                      </a:lnTo>
                                      <a:lnTo>
                                        <a:pt x="1217" y="885"/>
                                      </a:lnTo>
                                      <a:lnTo>
                                        <a:pt x="1224" y="892"/>
                                      </a:lnTo>
                                      <a:lnTo>
                                        <a:pt x="1231" y="900"/>
                                      </a:lnTo>
                                      <a:lnTo>
                                        <a:pt x="1239" y="907"/>
                                      </a:lnTo>
                                      <a:lnTo>
                                        <a:pt x="1246" y="911"/>
                                      </a:lnTo>
                                      <a:lnTo>
                                        <a:pt x="1253" y="916"/>
                                      </a:lnTo>
                                      <a:lnTo>
                                        <a:pt x="1262" y="921"/>
                                      </a:lnTo>
                                      <a:lnTo>
                                        <a:pt x="1269" y="926"/>
                                      </a:lnTo>
                                      <a:lnTo>
                                        <a:pt x="1272" y="926"/>
                                      </a:lnTo>
                                      <a:lnTo>
                                        <a:pt x="1277" y="926"/>
                                      </a:lnTo>
                                      <a:lnTo>
                                        <a:pt x="1281" y="926"/>
                                      </a:lnTo>
                                      <a:lnTo>
                                        <a:pt x="1286" y="926"/>
                                      </a:lnTo>
                                      <a:lnTo>
                                        <a:pt x="1293" y="926"/>
                                      </a:lnTo>
                                      <a:lnTo>
                                        <a:pt x="1300" y="923"/>
                                      </a:lnTo>
                                      <a:lnTo>
                                        <a:pt x="1305" y="923"/>
                                      </a:lnTo>
                                      <a:lnTo>
                                        <a:pt x="1315" y="921"/>
                                      </a:lnTo>
                                      <a:lnTo>
                                        <a:pt x="1322" y="919"/>
                                      </a:lnTo>
                                      <a:lnTo>
                                        <a:pt x="1329" y="916"/>
                                      </a:lnTo>
                                      <a:lnTo>
                                        <a:pt x="1338" y="914"/>
                                      </a:lnTo>
                                      <a:lnTo>
                                        <a:pt x="1348" y="914"/>
                                      </a:lnTo>
                                      <a:lnTo>
                                        <a:pt x="1357" y="911"/>
                                      </a:lnTo>
                                      <a:lnTo>
                                        <a:pt x="1367" y="909"/>
                                      </a:lnTo>
                                      <a:lnTo>
                                        <a:pt x="1371" y="907"/>
                                      </a:lnTo>
                                      <a:lnTo>
                                        <a:pt x="1376" y="904"/>
                                      </a:lnTo>
                                      <a:lnTo>
                                        <a:pt x="1381" y="904"/>
                                      </a:lnTo>
                                      <a:lnTo>
                                        <a:pt x="1388" y="904"/>
                                      </a:lnTo>
                                      <a:lnTo>
                                        <a:pt x="1398" y="902"/>
                                      </a:lnTo>
                                      <a:lnTo>
                                        <a:pt x="1407" y="897"/>
                                      </a:lnTo>
                                      <a:lnTo>
                                        <a:pt x="1414" y="895"/>
                                      </a:lnTo>
                                      <a:lnTo>
                                        <a:pt x="1419" y="895"/>
                                      </a:lnTo>
                                      <a:lnTo>
                                        <a:pt x="1424" y="892"/>
                                      </a:lnTo>
                                      <a:lnTo>
                                        <a:pt x="1431" y="892"/>
                                      </a:lnTo>
                                      <a:lnTo>
                                        <a:pt x="1436" y="890"/>
                                      </a:lnTo>
                                      <a:lnTo>
                                        <a:pt x="1440" y="890"/>
                                      </a:lnTo>
                                      <a:lnTo>
                                        <a:pt x="1447" y="888"/>
                                      </a:lnTo>
                                      <a:lnTo>
                                        <a:pt x="1452" y="888"/>
                                      </a:lnTo>
                                      <a:lnTo>
                                        <a:pt x="1457" y="885"/>
                                      </a:lnTo>
                                      <a:lnTo>
                                        <a:pt x="1464" y="885"/>
                                      </a:lnTo>
                                      <a:lnTo>
                                        <a:pt x="1469" y="883"/>
                                      </a:lnTo>
                                      <a:lnTo>
                                        <a:pt x="1476" y="883"/>
                                      </a:lnTo>
                                      <a:lnTo>
                                        <a:pt x="1481" y="881"/>
                                      </a:lnTo>
                                      <a:lnTo>
                                        <a:pt x="1488" y="881"/>
                                      </a:lnTo>
                                      <a:lnTo>
                                        <a:pt x="1493" y="881"/>
                                      </a:lnTo>
                                      <a:lnTo>
                                        <a:pt x="1500" y="881"/>
                                      </a:lnTo>
                                      <a:lnTo>
                                        <a:pt x="1504" y="878"/>
                                      </a:lnTo>
                                      <a:lnTo>
                                        <a:pt x="1512" y="878"/>
                                      </a:lnTo>
                                      <a:lnTo>
                                        <a:pt x="1516" y="878"/>
                                      </a:lnTo>
                                      <a:lnTo>
                                        <a:pt x="1523" y="878"/>
                                      </a:lnTo>
                                      <a:lnTo>
                                        <a:pt x="1528" y="878"/>
                                      </a:lnTo>
                                      <a:lnTo>
                                        <a:pt x="1535" y="878"/>
                                      </a:lnTo>
                                      <a:lnTo>
                                        <a:pt x="1540" y="878"/>
                                      </a:lnTo>
                                      <a:lnTo>
                                        <a:pt x="1547" y="878"/>
                                      </a:lnTo>
                                      <a:lnTo>
                                        <a:pt x="1552" y="878"/>
                                      </a:lnTo>
                                      <a:lnTo>
                                        <a:pt x="1559" y="878"/>
                                      </a:lnTo>
                                      <a:lnTo>
                                        <a:pt x="1564" y="878"/>
                                      </a:lnTo>
                                      <a:lnTo>
                                        <a:pt x="1571" y="878"/>
                                      </a:lnTo>
                                      <a:lnTo>
                                        <a:pt x="1576" y="878"/>
                                      </a:lnTo>
                                      <a:lnTo>
                                        <a:pt x="1580" y="878"/>
                                      </a:lnTo>
                                      <a:lnTo>
                                        <a:pt x="1585" y="878"/>
                                      </a:lnTo>
                                      <a:lnTo>
                                        <a:pt x="1592" y="881"/>
                                      </a:lnTo>
                                      <a:lnTo>
                                        <a:pt x="1597" y="881"/>
                                      </a:lnTo>
                                      <a:lnTo>
                                        <a:pt x="1602" y="881"/>
                                      </a:lnTo>
                                      <a:lnTo>
                                        <a:pt x="1606" y="881"/>
                                      </a:lnTo>
                                      <a:lnTo>
                                        <a:pt x="1614" y="881"/>
                                      </a:lnTo>
                                      <a:lnTo>
                                        <a:pt x="1623" y="881"/>
                                      </a:lnTo>
                                      <a:lnTo>
                                        <a:pt x="1633" y="883"/>
                                      </a:lnTo>
                                      <a:lnTo>
                                        <a:pt x="1640" y="883"/>
                                      </a:lnTo>
                                      <a:lnTo>
                                        <a:pt x="1649" y="885"/>
                                      </a:lnTo>
                                      <a:lnTo>
                                        <a:pt x="1656" y="885"/>
                                      </a:lnTo>
                                      <a:lnTo>
                                        <a:pt x="1666" y="885"/>
                                      </a:lnTo>
                                      <a:lnTo>
                                        <a:pt x="1673" y="885"/>
                                      </a:lnTo>
                                      <a:lnTo>
                                        <a:pt x="1682" y="885"/>
                                      </a:lnTo>
                                      <a:lnTo>
                                        <a:pt x="1690" y="885"/>
                                      </a:lnTo>
                                      <a:lnTo>
                                        <a:pt x="1697" y="888"/>
                                      </a:lnTo>
                                      <a:lnTo>
                                        <a:pt x="1704" y="888"/>
                                      </a:lnTo>
                                      <a:lnTo>
                                        <a:pt x="1711" y="888"/>
                                      </a:lnTo>
                                      <a:lnTo>
                                        <a:pt x="1718" y="888"/>
                                      </a:lnTo>
                                      <a:lnTo>
                                        <a:pt x="1723" y="888"/>
                                      </a:lnTo>
                                      <a:lnTo>
                                        <a:pt x="1728" y="888"/>
                                      </a:lnTo>
                                      <a:lnTo>
                                        <a:pt x="1735" y="888"/>
                                      </a:lnTo>
                                      <a:lnTo>
                                        <a:pt x="1739" y="885"/>
                                      </a:lnTo>
                                      <a:lnTo>
                                        <a:pt x="1744" y="885"/>
                                      </a:lnTo>
                                      <a:lnTo>
                                        <a:pt x="1749" y="885"/>
                                      </a:lnTo>
                                      <a:lnTo>
                                        <a:pt x="1756" y="885"/>
                                      </a:lnTo>
                                      <a:lnTo>
                                        <a:pt x="1763" y="883"/>
                                      </a:lnTo>
                                      <a:lnTo>
                                        <a:pt x="1773" y="881"/>
                                      </a:lnTo>
                                      <a:lnTo>
                                        <a:pt x="1780" y="878"/>
                                      </a:lnTo>
                                      <a:lnTo>
                                        <a:pt x="1787" y="876"/>
                                      </a:lnTo>
                                      <a:lnTo>
                                        <a:pt x="1792" y="869"/>
                                      </a:lnTo>
                                      <a:lnTo>
                                        <a:pt x="1799" y="862"/>
                                      </a:lnTo>
                                      <a:lnTo>
                                        <a:pt x="1801" y="854"/>
                                      </a:lnTo>
                                      <a:lnTo>
                                        <a:pt x="1803" y="850"/>
                                      </a:lnTo>
                                      <a:lnTo>
                                        <a:pt x="1806" y="845"/>
                                      </a:lnTo>
                                      <a:lnTo>
                                        <a:pt x="1808" y="840"/>
                                      </a:lnTo>
                                      <a:lnTo>
                                        <a:pt x="1811" y="833"/>
                                      </a:lnTo>
                                      <a:lnTo>
                                        <a:pt x="1815" y="826"/>
                                      </a:lnTo>
                                      <a:lnTo>
                                        <a:pt x="1818" y="819"/>
                                      </a:lnTo>
                                      <a:lnTo>
                                        <a:pt x="1820" y="814"/>
                                      </a:lnTo>
                                      <a:lnTo>
                                        <a:pt x="1822" y="805"/>
                                      </a:lnTo>
                                      <a:lnTo>
                                        <a:pt x="1825" y="798"/>
                                      </a:lnTo>
                                      <a:lnTo>
                                        <a:pt x="1827" y="790"/>
                                      </a:lnTo>
                                      <a:lnTo>
                                        <a:pt x="1830" y="783"/>
                                      </a:lnTo>
                                      <a:lnTo>
                                        <a:pt x="1830" y="776"/>
                                      </a:lnTo>
                                      <a:lnTo>
                                        <a:pt x="1832" y="767"/>
                                      </a:lnTo>
                                      <a:lnTo>
                                        <a:pt x="1834" y="760"/>
                                      </a:lnTo>
                                      <a:lnTo>
                                        <a:pt x="1837" y="752"/>
                                      </a:lnTo>
                                      <a:lnTo>
                                        <a:pt x="1839" y="745"/>
                                      </a:lnTo>
                                      <a:lnTo>
                                        <a:pt x="1839" y="738"/>
                                      </a:lnTo>
                                      <a:lnTo>
                                        <a:pt x="1841" y="731"/>
                                      </a:lnTo>
                                      <a:lnTo>
                                        <a:pt x="1844" y="726"/>
                                      </a:lnTo>
                                      <a:lnTo>
                                        <a:pt x="1844" y="719"/>
                                      </a:lnTo>
                                      <a:lnTo>
                                        <a:pt x="1846" y="712"/>
                                      </a:lnTo>
                                      <a:lnTo>
                                        <a:pt x="1846" y="707"/>
                                      </a:lnTo>
                                      <a:lnTo>
                                        <a:pt x="1849" y="700"/>
                                      </a:lnTo>
                                      <a:lnTo>
                                        <a:pt x="1851" y="691"/>
                                      </a:lnTo>
                                      <a:lnTo>
                                        <a:pt x="1853" y="686"/>
                                      </a:lnTo>
                                      <a:lnTo>
                                        <a:pt x="1853" y="681"/>
                                      </a:lnTo>
                                      <a:lnTo>
                                        <a:pt x="1851" y="672"/>
                                      </a:lnTo>
                                      <a:lnTo>
                                        <a:pt x="1849" y="667"/>
                                      </a:lnTo>
                                      <a:lnTo>
                                        <a:pt x="1849" y="660"/>
                                      </a:lnTo>
                                      <a:lnTo>
                                        <a:pt x="1846" y="653"/>
                                      </a:lnTo>
                                      <a:lnTo>
                                        <a:pt x="1846" y="646"/>
                                      </a:lnTo>
                                      <a:lnTo>
                                        <a:pt x="1844" y="638"/>
                                      </a:lnTo>
                                      <a:lnTo>
                                        <a:pt x="1841" y="629"/>
                                      </a:lnTo>
                                      <a:lnTo>
                                        <a:pt x="1839" y="619"/>
                                      </a:lnTo>
                                      <a:lnTo>
                                        <a:pt x="1834" y="610"/>
                                      </a:lnTo>
                                      <a:lnTo>
                                        <a:pt x="1832" y="600"/>
                                      </a:lnTo>
                                      <a:lnTo>
                                        <a:pt x="1830" y="589"/>
                                      </a:lnTo>
                                      <a:lnTo>
                                        <a:pt x="1825" y="579"/>
                                      </a:lnTo>
                                      <a:lnTo>
                                        <a:pt x="1822" y="567"/>
                                      </a:lnTo>
                                      <a:lnTo>
                                        <a:pt x="1818" y="553"/>
                                      </a:lnTo>
                                      <a:lnTo>
                                        <a:pt x="1815" y="541"/>
                                      </a:lnTo>
                                      <a:lnTo>
                                        <a:pt x="1808" y="527"/>
                                      </a:lnTo>
                                      <a:lnTo>
                                        <a:pt x="1806" y="515"/>
                                      </a:lnTo>
                                      <a:lnTo>
                                        <a:pt x="1801" y="501"/>
                                      </a:lnTo>
                                      <a:lnTo>
                                        <a:pt x="1796" y="487"/>
                                      </a:lnTo>
                                      <a:lnTo>
                                        <a:pt x="1792" y="472"/>
                                      </a:lnTo>
                                      <a:lnTo>
                                        <a:pt x="1787" y="460"/>
                                      </a:lnTo>
                                      <a:lnTo>
                                        <a:pt x="1782" y="444"/>
                                      </a:lnTo>
                                      <a:lnTo>
                                        <a:pt x="1777" y="430"/>
                                      </a:lnTo>
                                      <a:lnTo>
                                        <a:pt x="1773" y="415"/>
                                      </a:lnTo>
                                      <a:lnTo>
                                        <a:pt x="1768" y="401"/>
                                      </a:lnTo>
                                      <a:lnTo>
                                        <a:pt x="1761" y="384"/>
                                      </a:lnTo>
                                      <a:lnTo>
                                        <a:pt x="1756" y="370"/>
                                      </a:lnTo>
                                      <a:lnTo>
                                        <a:pt x="1751" y="354"/>
                                      </a:lnTo>
                                      <a:lnTo>
                                        <a:pt x="1747" y="339"/>
                                      </a:lnTo>
                                      <a:lnTo>
                                        <a:pt x="1742" y="323"/>
                                      </a:lnTo>
                                      <a:lnTo>
                                        <a:pt x="1735" y="309"/>
                                      </a:lnTo>
                                      <a:lnTo>
                                        <a:pt x="1730" y="292"/>
                                      </a:lnTo>
                                      <a:lnTo>
                                        <a:pt x="1725" y="278"/>
                                      </a:lnTo>
                                      <a:lnTo>
                                        <a:pt x="1718" y="263"/>
                                      </a:lnTo>
                                      <a:lnTo>
                                        <a:pt x="1713" y="247"/>
                                      </a:lnTo>
                                      <a:lnTo>
                                        <a:pt x="1706" y="233"/>
                                      </a:lnTo>
                                      <a:lnTo>
                                        <a:pt x="1701" y="218"/>
                                      </a:lnTo>
                                      <a:lnTo>
                                        <a:pt x="1694" y="204"/>
                                      </a:lnTo>
                                      <a:lnTo>
                                        <a:pt x="1690" y="190"/>
                                      </a:lnTo>
                                      <a:lnTo>
                                        <a:pt x="1685" y="176"/>
                                      </a:lnTo>
                                      <a:lnTo>
                                        <a:pt x="1680" y="164"/>
                                      </a:lnTo>
                                      <a:lnTo>
                                        <a:pt x="1673" y="149"/>
                                      </a:lnTo>
                                      <a:lnTo>
                                        <a:pt x="1668" y="138"/>
                                      </a:lnTo>
                                      <a:lnTo>
                                        <a:pt x="1663" y="126"/>
                                      </a:lnTo>
                                      <a:lnTo>
                                        <a:pt x="1659" y="114"/>
                                      </a:lnTo>
                                      <a:lnTo>
                                        <a:pt x="1654" y="102"/>
                                      </a:lnTo>
                                      <a:lnTo>
                                        <a:pt x="1649" y="93"/>
                                      </a:lnTo>
                                      <a:lnTo>
                                        <a:pt x="1644" y="81"/>
                                      </a:lnTo>
                                      <a:lnTo>
                                        <a:pt x="1640" y="71"/>
                                      </a:lnTo>
                                      <a:lnTo>
                                        <a:pt x="1635" y="62"/>
                                      </a:lnTo>
                                      <a:lnTo>
                                        <a:pt x="1633" y="52"/>
                                      </a:lnTo>
                                      <a:lnTo>
                                        <a:pt x="1628" y="45"/>
                                      </a:lnTo>
                                      <a:lnTo>
                                        <a:pt x="1623" y="38"/>
                                      </a:lnTo>
                                      <a:lnTo>
                                        <a:pt x="1621" y="31"/>
                                      </a:lnTo>
                                      <a:lnTo>
                                        <a:pt x="1616" y="26"/>
                                      </a:lnTo>
                                      <a:lnTo>
                                        <a:pt x="1614" y="19"/>
                                      </a:lnTo>
                                      <a:lnTo>
                                        <a:pt x="1611" y="14"/>
                                      </a:lnTo>
                                      <a:lnTo>
                                        <a:pt x="1606" y="9"/>
                                      </a:lnTo>
                                      <a:lnTo>
                                        <a:pt x="1602" y="5"/>
                                      </a:lnTo>
                                      <a:lnTo>
                                        <a:pt x="1595" y="2"/>
                                      </a:lnTo>
                                      <a:lnTo>
                                        <a:pt x="1592" y="2"/>
                                      </a:lnTo>
                                      <a:lnTo>
                                        <a:pt x="1585" y="0"/>
                                      </a:lnTo>
                                      <a:lnTo>
                                        <a:pt x="1580" y="0"/>
                                      </a:lnTo>
                                      <a:lnTo>
                                        <a:pt x="1573" y="0"/>
                                      </a:lnTo>
                                      <a:lnTo>
                                        <a:pt x="1566" y="0"/>
                                      </a:lnTo>
                                      <a:lnTo>
                                        <a:pt x="1559" y="0"/>
                                      </a:lnTo>
                                      <a:lnTo>
                                        <a:pt x="1552" y="0"/>
                                      </a:lnTo>
                                      <a:lnTo>
                                        <a:pt x="1545" y="0"/>
                                      </a:lnTo>
                                      <a:lnTo>
                                        <a:pt x="1538" y="0"/>
                                      </a:lnTo>
                                      <a:lnTo>
                                        <a:pt x="1528" y="0"/>
                                      </a:lnTo>
                                      <a:lnTo>
                                        <a:pt x="1519" y="0"/>
                                      </a:lnTo>
                                      <a:lnTo>
                                        <a:pt x="1512" y="0"/>
                                      </a:lnTo>
                                      <a:lnTo>
                                        <a:pt x="1502" y="2"/>
                                      </a:lnTo>
                                      <a:lnTo>
                                        <a:pt x="1493" y="2"/>
                                      </a:lnTo>
                                      <a:lnTo>
                                        <a:pt x="1483" y="5"/>
                                      </a:lnTo>
                                      <a:lnTo>
                                        <a:pt x="1474" y="5"/>
                                      </a:lnTo>
                                      <a:lnTo>
                                        <a:pt x="1464" y="5"/>
                                      </a:lnTo>
                                      <a:lnTo>
                                        <a:pt x="1452" y="5"/>
                                      </a:lnTo>
                                      <a:lnTo>
                                        <a:pt x="1443" y="7"/>
                                      </a:lnTo>
                                      <a:lnTo>
                                        <a:pt x="1438" y="7"/>
                                      </a:lnTo>
                                      <a:lnTo>
                                        <a:pt x="1433" y="7"/>
                                      </a:lnTo>
                                      <a:lnTo>
                                        <a:pt x="1428" y="7"/>
                                      </a:lnTo>
                                      <a:lnTo>
                                        <a:pt x="1424" y="7"/>
                                      </a:lnTo>
                                      <a:lnTo>
                                        <a:pt x="1412" y="9"/>
                                      </a:lnTo>
                                      <a:lnTo>
                                        <a:pt x="1402" y="9"/>
                                      </a:lnTo>
                                      <a:lnTo>
                                        <a:pt x="1393" y="9"/>
                                      </a:lnTo>
                                      <a:lnTo>
                                        <a:pt x="1383" y="9"/>
                                      </a:lnTo>
                                      <a:lnTo>
                                        <a:pt x="1371" y="9"/>
                                      </a:lnTo>
                                      <a:lnTo>
                                        <a:pt x="1362" y="9"/>
                                      </a:lnTo>
                                      <a:lnTo>
                                        <a:pt x="1352" y="9"/>
                                      </a:lnTo>
                                      <a:lnTo>
                                        <a:pt x="1343" y="9"/>
                                      </a:lnTo>
                                      <a:lnTo>
                                        <a:pt x="1333" y="9"/>
                                      </a:lnTo>
                                      <a:lnTo>
                                        <a:pt x="1324" y="9"/>
                                      </a:lnTo>
                                      <a:lnTo>
                                        <a:pt x="1319" y="9"/>
                                      </a:lnTo>
                                      <a:lnTo>
                                        <a:pt x="1315" y="7"/>
                                      </a:lnTo>
                                      <a:lnTo>
                                        <a:pt x="1310" y="7"/>
                                      </a:lnTo>
                                      <a:lnTo>
                                        <a:pt x="1305" y="7"/>
                                      </a:lnTo>
                                      <a:lnTo>
                                        <a:pt x="1298" y="5"/>
                                      </a:lnTo>
                                      <a:lnTo>
                                        <a:pt x="1293" y="5"/>
                                      </a:lnTo>
                                      <a:lnTo>
                                        <a:pt x="1286" y="5"/>
                                      </a:lnTo>
                                      <a:lnTo>
                                        <a:pt x="1281" y="5"/>
                                      </a:lnTo>
                                      <a:lnTo>
                                        <a:pt x="1274" y="5"/>
                                      </a:lnTo>
                                      <a:lnTo>
                                        <a:pt x="1269" y="5"/>
                                      </a:lnTo>
                                      <a:lnTo>
                                        <a:pt x="1262" y="2"/>
                                      </a:lnTo>
                                      <a:lnTo>
                                        <a:pt x="1258" y="2"/>
                                      </a:lnTo>
                                      <a:lnTo>
                                        <a:pt x="1250" y="2"/>
                                      </a:lnTo>
                                      <a:lnTo>
                                        <a:pt x="1243" y="2"/>
                                      </a:lnTo>
                                      <a:lnTo>
                                        <a:pt x="1239" y="2"/>
                                      </a:lnTo>
                                      <a:lnTo>
                                        <a:pt x="1231" y="2"/>
                                      </a:lnTo>
                                      <a:lnTo>
                                        <a:pt x="1224" y="2"/>
                                      </a:lnTo>
                                      <a:lnTo>
                                        <a:pt x="1217" y="2"/>
                                      </a:lnTo>
                                      <a:lnTo>
                                        <a:pt x="1210" y="2"/>
                                      </a:lnTo>
                                      <a:lnTo>
                                        <a:pt x="1205" y="2"/>
                                      </a:lnTo>
                                      <a:lnTo>
                                        <a:pt x="1196" y="2"/>
                                      </a:lnTo>
                                      <a:lnTo>
                                        <a:pt x="1191" y="2"/>
                                      </a:lnTo>
                                      <a:lnTo>
                                        <a:pt x="1184" y="2"/>
                                      </a:lnTo>
                                      <a:lnTo>
                                        <a:pt x="1177" y="2"/>
                                      </a:lnTo>
                                      <a:lnTo>
                                        <a:pt x="1170" y="2"/>
                                      </a:lnTo>
                                      <a:lnTo>
                                        <a:pt x="1163" y="2"/>
                                      </a:lnTo>
                                      <a:lnTo>
                                        <a:pt x="1155" y="2"/>
                                      </a:lnTo>
                                      <a:lnTo>
                                        <a:pt x="1148" y="2"/>
                                      </a:lnTo>
                                      <a:lnTo>
                                        <a:pt x="1141" y="2"/>
                                      </a:lnTo>
                                      <a:lnTo>
                                        <a:pt x="1134" y="2"/>
                                      </a:lnTo>
                                      <a:lnTo>
                                        <a:pt x="1127" y="2"/>
                                      </a:lnTo>
                                      <a:lnTo>
                                        <a:pt x="1120" y="2"/>
                                      </a:lnTo>
                                      <a:lnTo>
                                        <a:pt x="1113" y="2"/>
                                      </a:lnTo>
                                      <a:lnTo>
                                        <a:pt x="1106" y="2"/>
                                      </a:lnTo>
                                      <a:lnTo>
                                        <a:pt x="1099" y="2"/>
                                      </a:lnTo>
                                      <a:lnTo>
                                        <a:pt x="1091" y="2"/>
                                      </a:lnTo>
                                      <a:lnTo>
                                        <a:pt x="1084" y="2"/>
                                      </a:lnTo>
                                      <a:lnTo>
                                        <a:pt x="1080" y="2"/>
                                      </a:lnTo>
                                      <a:lnTo>
                                        <a:pt x="1072" y="2"/>
                                      </a:lnTo>
                                      <a:lnTo>
                                        <a:pt x="1065" y="2"/>
                                      </a:lnTo>
                                      <a:lnTo>
                                        <a:pt x="1058" y="2"/>
                                      </a:lnTo>
                                      <a:lnTo>
                                        <a:pt x="1053" y="2"/>
                                      </a:lnTo>
                                      <a:lnTo>
                                        <a:pt x="1046" y="5"/>
                                      </a:lnTo>
                                      <a:lnTo>
                                        <a:pt x="1039" y="5"/>
                                      </a:lnTo>
                                      <a:lnTo>
                                        <a:pt x="1034" y="5"/>
                                      </a:lnTo>
                                      <a:lnTo>
                                        <a:pt x="1027" y="5"/>
                                      </a:lnTo>
                                      <a:lnTo>
                                        <a:pt x="1023" y="7"/>
                                      </a:lnTo>
                                      <a:lnTo>
                                        <a:pt x="1015" y="9"/>
                                      </a:lnTo>
                                      <a:lnTo>
                                        <a:pt x="1011" y="9"/>
                                      </a:lnTo>
                                      <a:lnTo>
                                        <a:pt x="1004" y="9"/>
                                      </a:lnTo>
                                      <a:lnTo>
                                        <a:pt x="999" y="9"/>
                                      </a:lnTo>
                                      <a:lnTo>
                                        <a:pt x="994" y="12"/>
                                      </a:lnTo>
                                      <a:lnTo>
                                        <a:pt x="987" y="12"/>
                                      </a:lnTo>
                                      <a:lnTo>
                                        <a:pt x="982" y="14"/>
                                      </a:lnTo>
                                      <a:lnTo>
                                        <a:pt x="977" y="14"/>
                                      </a:lnTo>
                                      <a:lnTo>
                                        <a:pt x="973" y="17"/>
                                      </a:lnTo>
                                      <a:lnTo>
                                        <a:pt x="963" y="19"/>
                                      </a:lnTo>
                                      <a:lnTo>
                                        <a:pt x="956" y="21"/>
                                      </a:lnTo>
                                      <a:lnTo>
                                        <a:pt x="949" y="26"/>
                                      </a:lnTo>
                                      <a:lnTo>
                                        <a:pt x="944" y="28"/>
                                      </a:lnTo>
                                      <a:lnTo>
                                        <a:pt x="937" y="31"/>
                                      </a:lnTo>
                                      <a:lnTo>
                                        <a:pt x="930" y="36"/>
                                      </a:lnTo>
                                      <a:lnTo>
                                        <a:pt x="923" y="38"/>
                                      </a:lnTo>
                                      <a:lnTo>
                                        <a:pt x="918" y="43"/>
                                      </a:lnTo>
                                      <a:lnTo>
                                        <a:pt x="911" y="45"/>
                                      </a:lnTo>
                                      <a:lnTo>
                                        <a:pt x="906" y="50"/>
                                      </a:lnTo>
                                      <a:lnTo>
                                        <a:pt x="899" y="52"/>
                                      </a:lnTo>
                                      <a:lnTo>
                                        <a:pt x="894" y="59"/>
                                      </a:lnTo>
                                      <a:lnTo>
                                        <a:pt x="887" y="62"/>
                                      </a:lnTo>
                                      <a:lnTo>
                                        <a:pt x="883" y="66"/>
                                      </a:lnTo>
                                      <a:lnTo>
                                        <a:pt x="875" y="69"/>
                                      </a:lnTo>
                                      <a:lnTo>
                                        <a:pt x="871" y="74"/>
                                      </a:lnTo>
                                      <a:lnTo>
                                        <a:pt x="864" y="78"/>
                                      </a:lnTo>
                                      <a:lnTo>
                                        <a:pt x="859" y="83"/>
                                      </a:lnTo>
                                      <a:lnTo>
                                        <a:pt x="854" y="85"/>
                                      </a:lnTo>
                                      <a:lnTo>
                                        <a:pt x="849" y="93"/>
                                      </a:lnTo>
                                      <a:lnTo>
                                        <a:pt x="842" y="95"/>
                                      </a:lnTo>
                                      <a:lnTo>
                                        <a:pt x="837" y="97"/>
                                      </a:lnTo>
                                      <a:lnTo>
                                        <a:pt x="833" y="102"/>
                                      </a:lnTo>
                                      <a:lnTo>
                                        <a:pt x="828" y="104"/>
                                      </a:lnTo>
                                      <a:lnTo>
                                        <a:pt x="818" y="112"/>
                                      </a:lnTo>
                                      <a:lnTo>
                                        <a:pt x="811" y="116"/>
                                      </a:lnTo>
                                      <a:lnTo>
                                        <a:pt x="802" y="121"/>
                                      </a:lnTo>
                                      <a:lnTo>
                                        <a:pt x="797" y="123"/>
                                      </a:lnTo>
                                      <a:lnTo>
                                        <a:pt x="792" y="126"/>
                                      </a:lnTo>
                                      <a:lnTo>
                                        <a:pt x="788" y="126"/>
                                      </a:lnTo>
                                      <a:lnTo>
                                        <a:pt x="783" y="123"/>
                                      </a:lnTo>
                                      <a:lnTo>
                                        <a:pt x="776" y="121"/>
                                      </a:lnTo>
                                      <a:lnTo>
                                        <a:pt x="769" y="119"/>
                                      </a:lnTo>
                                      <a:lnTo>
                                        <a:pt x="759" y="116"/>
                                      </a:lnTo>
                                      <a:lnTo>
                                        <a:pt x="754" y="114"/>
                                      </a:lnTo>
                                      <a:lnTo>
                                        <a:pt x="750" y="112"/>
                                      </a:lnTo>
                                      <a:lnTo>
                                        <a:pt x="742" y="112"/>
                                      </a:lnTo>
                                      <a:lnTo>
                                        <a:pt x="738" y="109"/>
                                      </a:lnTo>
                                      <a:lnTo>
                                        <a:pt x="731" y="107"/>
                                      </a:lnTo>
                                      <a:lnTo>
                                        <a:pt x="726" y="107"/>
                                      </a:lnTo>
                                      <a:lnTo>
                                        <a:pt x="719" y="104"/>
                                      </a:lnTo>
                                      <a:lnTo>
                                        <a:pt x="712" y="104"/>
                                      </a:lnTo>
                                      <a:lnTo>
                                        <a:pt x="704" y="102"/>
                                      </a:lnTo>
                                      <a:lnTo>
                                        <a:pt x="697" y="102"/>
                                      </a:lnTo>
                                      <a:lnTo>
                                        <a:pt x="690" y="102"/>
                                      </a:lnTo>
                                      <a:lnTo>
                                        <a:pt x="683" y="102"/>
                                      </a:lnTo>
                                      <a:lnTo>
                                        <a:pt x="674" y="102"/>
                                      </a:lnTo>
                                      <a:lnTo>
                                        <a:pt x="667" y="102"/>
                                      </a:lnTo>
                                      <a:lnTo>
                                        <a:pt x="659" y="102"/>
                                      </a:lnTo>
                                      <a:lnTo>
                                        <a:pt x="650" y="104"/>
                                      </a:lnTo>
                                      <a:lnTo>
                                        <a:pt x="640" y="107"/>
                                      </a:lnTo>
                                      <a:lnTo>
                                        <a:pt x="633" y="107"/>
                                      </a:lnTo>
                                      <a:lnTo>
                                        <a:pt x="624" y="112"/>
                                      </a:lnTo>
                                      <a:lnTo>
                                        <a:pt x="617" y="114"/>
                                      </a:lnTo>
                                      <a:lnTo>
                                        <a:pt x="607" y="116"/>
                                      </a:lnTo>
                                      <a:lnTo>
                                        <a:pt x="598" y="121"/>
                                      </a:lnTo>
                                      <a:lnTo>
                                        <a:pt x="588" y="126"/>
                                      </a:lnTo>
                                      <a:lnTo>
                                        <a:pt x="579" y="133"/>
                                      </a:lnTo>
                                      <a:lnTo>
                                        <a:pt x="569" y="138"/>
                                      </a:lnTo>
                                      <a:lnTo>
                                        <a:pt x="560" y="145"/>
                                      </a:lnTo>
                                      <a:lnTo>
                                        <a:pt x="548" y="149"/>
                                      </a:lnTo>
                                      <a:lnTo>
                                        <a:pt x="538" y="159"/>
                                      </a:lnTo>
                                      <a:lnTo>
                                        <a:pt x="534" y="161"/>
                                      </a:lnTo>
                                      <a:lnTo>
                                        <a:pt x="529" y="166"/>
                                      </a:lnTo>
                                      <a:lnTo>
                                        <a:pt x="524" y="171"/>
                                      </a:lnTo>
                                      <a:lnTo>
                                        <a:pt x="519" y="176"/>
                                      </a:lnTo>
                                      <a:lnTo>
                                        <a:pt x="507" y="183"/>
                                      </a:lnTo>
                                      <a:lnTo>
                                        <a:pt x="498" y="192"/>
                                      </a:lnTo>
                                      <a:lnTo>
                                        <a:pt x="493" y="197"/>
                                      </a:lnTo>
                                      <a:lnTo>
                                        <a:pt x="488" y="202"/>
                                      </a:lnTo>
                                      <a:lnTo>
                                        <a:pt x="481" y="206"/>
                                      </a:lnTo>
                                      <a:lnTo>
                                        <a:pt x="477" y="211"/>
                                      </a:lnTo>
                                      <a:lnTo>
                                        <a:pt x="467" y="221"/>
                                      </a:lnTo>
                                      <a:lnTo>
                                        <a:pt x="458" y="230"/>
                                      </a:lnTo>
                                      <a:lnTo>
                                        <a:pt x="450" y="235"/>
                                      </a:lnTo>
                                      <a:lnTo>
                                        <a:pt x="446" y="240"/>
                                      </a:lnTo>
                                      <a:lnTo>
                                        <a:pt x="441" y="244"/>
                                      </a:lnTo>
                                      <a:lnTo>
                                        <a:pt x="436" y="249"/>
                                      </a:lnTo>
                                      <a:lnTo>
                                        <a:pt x="427" y="259"/>
                                      </a:lnTo>
                                      <a:lnTo>
                                        <a:pt x="417" y="268"/>
                                      </a:lnTo>
                                      <a:lnTo>
                                        <a:pt x="410" y="273"/>
                                      </a:lnTo>
                                      <a:lnTo>
                                        <a:pt x="405" y="278"/>
                                      </a:lnTo>
                                      <a:lnTo>
                                        <a:pt x="401" y="282"/>
                                      </a:lnTo>
                                      <a:lnTo>
                                        <a:pt x="396" y="287"/>
                                      </a:lnTo>
                                      <a:lnTo>
                                        <a:pt x="384" y="297"/>
                                      </a:lnTo>
                                      <a:lnTo>
                                        <a:pt x="377" y="306"/>
                                      </a:lnTo>
                                      <a:lnTo>
                                        <a:pt x="365" y="313"/>
                                      </a:lnTo>
                                      <a:lnTo>
                                        <a:pt x="356" y="323"/>
                                      </a:lnTo>
                                      <a:lnTo>
                                        <a:pt x="348" y="330"/>
                                      </a:lnTo>
                                      <a:lnTo>
                                        <a:pt x="339" y="339"/>
                                      </a:lnTo>
                                      <a:lnTo>
                                        <a:pt x="329" y="347"/>
                                      </a:lnTo>
                                      <a:lnTo>
                                        <a:pt x="322" y="351"/>
                                      </a:lnTo>
                                      <a:lnTo>
                                        <a:pt x="313" y="358"/>
                                      </a:lnTo>
                                      <a:lnTo>
                                        <a:pt x="306" y="366"/>
                                      </a:lnTo>
                                      <a:lnTo>
                                        <a:pt x="296" y="370"/>
                                      </a:lnTo>
                                      <a:lnTo>
                                        <a:pt x="289" y="375"/>
                                      </a:lnTo>
                                      <a:lnTo>
                                        <a:pt x="282" y="380"/>
                                      </a:lnTo>
                                      <a:lnTo>
                                        <a:pt x="277" y="382"/>
                                      </a:lnTo>
                                      <a:lnTo>
                                        <a:pt x="268" y="384"/>
                                      </a:lnTo>
                                      <a:lnTo>
                                        <a:pt x="261" y="387"/>
                                      </a:lnTo>
                                      <a:lnTo>
                                        <a:pt x="253" y="389"/>
                                      </a:lnTo>
                                      <a:lnTo>
                                        <a:pt x="244" y="392"/>
                                      </a:lnTo>
                                      <a:lnTo>
                                        <a:pt x="234" y="394"/>
                                      </a:lnTo>
                                      <a:lnTo>
                                        <a:pt x="227" y="396"/>
                                      </a:lnTo>
                                      <a:lnTo>
                                        <a:pt x="218" y="399"/>
                                      </a:lnTo>
                                      <a:lnTo>
                                        <a:pt x="211" y="401"/>
                                      </a:lnTo>
                                      <a:lnTo>
                                        <a:pt x="199" y="403"/>
                                      </a:lnTo>
                                      <a:lnTo>
                                        <a:pt x="192" y="403"/>
                                      </a:lnTo>
                                      <a:lnTo>
                                        <a:pt x="180" y="408"/>
                                      </a:lnTo>
                                      <a:lnTo>
                                        <a:pt x="173" y="411"/>
                                      </a:lnTo>
                                      <a:lnTo>
                                        <a:pt x="163" y="413"/>
                                      </a:lnTo>
                                      <a:lnTo>
                                        <a:pt x="154" y="413"/>
                                      </a:lnTo>
                                      <a:lnTo>
                                        <a:pt x="144" y="418"/>
                                      </a:lnTo>
                                      <a:lnTo>
                                        <a:pt x="135" y="420"/>
                                      </a:lnTo>
                                      <a:lnTo>
                                        <a:pt x="125" y="422"/>
                                      </a:lnTo>
                                      <a:lnTo>
                                        <a:pt x="116" y="422"/>
                                      </a:lnTo>
                                      <a:lnTo>
                                        <a:pt x="106" y="425"/>
                                      </a:lnTo>
                                      <a:lnTo>
                                        <a:pt x="99" y="427"/>
                                      </a:lnTo>
                                      <a:lnTo>
                                        <a:pt x="90" y="430"/>
                                      </a:lnTo>
                                      <a:lnTo>
                                        <a:pt x="83" y="432"/>
                                      </a:lnTo>
                                      <a:lnTo>
                                        <a:pt x="73" y="437"/>
                                      </a:lnTo>
                                      <a:lnTo>
                                        <a:pt x="68" y="439"/>
                                      </a:lnTo>
                                      <a:lnTo>
                                        <a:pt x="61" y="441"/>
                                      </a:lnTo>
                                      <a:lnTo>
                                        <a:pt x="54" y="444"/>
                                      </a:lnTo>
                                      <a:lnTo>
                                        <a:pt x="49" y="446"/>
                                      </a:lnTo>
                                      <a:lnTo>
                                        <a:pt x="45" y="449"/>
                                      </a:lnTo>
                                      <a:lnTo>
                                        <a:pt x="37" y="456"/>
                                      </a:lnTo>
                                      <a:lnTo>
                                        <a:pt x="33" y="460"/>
                                      </a:lnTo>
                                      <a:lnTo>
                                        <a:pt x="30" y="463"/>
                                      </a:lnTo>
                                      <a:lnTo>
                                        <a:pt x="28" y="468"/>
                                      </a:lnTo>
                                      <a:lnTo>
                                        <a:pt x="26" y="472"/>
                                      </a:lnTo>
                                      <a:lnTo>
                                        <a:pt x="26" y="479"/>
                                      </a:lnTo>
                                      <a:lnTo>
                                        <a:pt x="23" y="487"/>
                                      </a:lnTo>
                                      <a:lnTo>
                                        <a:pt x="21" y="496"/>
                                      </a:lnTo>
                                      <a:lnTo>
                                        <a:pt x="18" y="503"/>
                                      </a:lnTo>
                                      <a:lnTo>
                                        <a:pt x="18" y="515"/>
                                      </a:lnTo>
                                      <a:lnTo>
                                        <a:pt x="16" y="525"/>
                                      </a:lnTo>
                                      <a:lnTo>
                                        <a:pt x="16" y="534"/>
                                      </a:lnTo>
                                      <a:lnTo>
                                        <a:pt x="14" y="541"/>
                                      </a:lnTo>
                                      <a:lnTo>
                                        <a:pt x="14" y="546"/>
                                      </a:lnTo>
                                      <a:lnTo>
                                        <a:pt x="11" y="551"/>
                                      </a:lnTo>
                                      <a:lnTo>
                                        <a:pt x="11" y="558"/>
                                      </a:lnTo>
                                      <a:lnTo>
                                        <a:pt x="11" y="563"/>
                                      </a:lnTo>
                                      <a:lnTo>
                                        <a:pt x="11" y="570"/>
                                      </a:lnTo>
                                      <a:lnTo>
                                        <a:pt x="9" y="574"/>
                                      </a:lnTo>
                                      <a:lnTo>
                                        <a:pt x="9" y="582"/>
                                      </a:lnTo>
                                      <a:lnTo>
                                        <a:pt x="9" y="586"/>
                                      </a:lnTo>
                                      <a:lnTo>
                                        <a:pt x="7" y="593"/>
                                      </a:lnTo>
                                      <a:lnTo>
                                        <a:pt x="7" y="600"/>
                                      </a:lnTo>
                                      <a:lnTo>
                                        <a:pt x="7" y="608"/>
                                      </a:lnTo>
                                      <a:lnTo>
                                        <a:pt x="7" y="612"/>
                                      </a:lnTo>
                                      <a:lnTo>
                                        <a:pt x="7" y="619"/>
                                      </a:lnTo>
                                      <a:lnTo>
                                        <a:pt x="4" y="624"/>
                                      </a:lnTo>
                                      <a:lnTo>
                                        <a:pt x="4" y="631"/>
                                      </a:lnTo>
                                      <a:lnTo>
                                        <a:pt x="4" y="636"/>
                                      </a:lnTo>
                                      <a:lnTo>
                                        <a:pt x="2" y="643"/>
                                      </a:lnTo>
                                      <a:lnTo>
                                        <a:pt x="2" y="648"/>
                                      </a:lnTo>
                                      <a:lnTo>
                                        <a:pt x="2" y="655"/>
                                      </a:lnTo>
                                      <a:lnTo>
                                        <a:pt x="2" y="660"/>
                                      </a:lnTo>
                                      <a:lnTo>
                                        <a:pt x="2" y="667"/>
                                      </a:lnTo>
                                      <a:lnTo>
                                        <a:pt x="2" y="672"/>
                                      </a:lnTo>
                                      <a:lnTo>
                                        <a:pt x="2" y="676"/>
                                      </a:lnTo>
                                      <a:lnTo>
                                        <a:pt x="0" y="681"/>
                                      </a:lnTo>
                                      <a:lnTo>
                                        <a:pt x="0" y="688"/>
                                      </a:lnTo>
                                      <a:lnTo>
                                        <a:pt x="0" y="693"/>
                                      </a:lnTo>
                                      <a:lnTo>
                                        <a:pt x="0" y="700"/>
                                      </a:lnTo>
                                      <a:lnTo>
                                        <a:pt x="0" y="707"/>
                                      </a:lnTo>
                                      <a:lnTo>
                                        <a:pt x="0" y="717"/>
                                      </a:lnTo>
                                      <a:lnTo>
                                        <a:pt x="0" y="724"/>
                                      </a:lnTo>
                                      <a:lnTo>
                                        <a:pt x="0" y="733"/>
                                      </a:lnTo>
                                      <a:lnTo>
                                        <a:pt x="0" y="738"/>
                                      </a:lnTo>
                                      <a:lnTo>
                                        <a:pt x="0" y="743"/>
                                      </a:lnTo>
                                      <a:lnTo>
                                        <a:pt x="0" y="748"/>
                                      </a:lnTo>
                                      <a:lnTo>
                                        <a:pt x="0" y="752"/>
                                      </a:lnTo>
                                      <a:lnTo>
                                        <a:pt x="0" y="755"/>
                                      </a:lnTo>
                                      <a:lnTo>
                                        <a:pt x="2" y="762"/>
                                      </a:lnTo>
                                      <a:lnTo>
                                        <a:pt x="4" y="764"/>
                                      </a:lnTo>
                                      <a:lnTo>
                                        <a:pt x="7" y="769"/>
                                      </a:lnTo>
                                      <a:lnTo>
                                        <a:pt x="11" y="774"/>
                                      </a:lnTo>
                                      <a:lnTo>
                                        <a:pt x="14" y="781"/>
                                      </a:lnTo>
                                      <a:lnTo>
                                        <a:pt x="16" y="786"/>
                                      </a:lnTo>
                                      <a:lnTo>
                                        <a:pt x="21" y="793"/>
                                      </a:lnTo>
                                      <a:lnTo>
                                        <a:pt x="26" y="800"/>
                                      </a:lnTo>
                                      <a:lnTo>
                                        <a:pt x="30" y="807"/>
                                      </a:lnTo>
                                      <a:lnTo>
                                        <a:pt x="35" y="814"/>
                                      </a:lnTo>
                                      <a:lnTo>
                                        <a:pt x="40" y="824"/>
                                      </a:lnTo>
                                      <a:lnTo>
                                        <a:pt x="45" y="833"/>
                                      </a:lnTo>
                                      <a:lnTo>
                                        <a:pt x="52" y="843"/>
                                      </a:lnTo>
                                      <a:lnTo>
                                        <a:pt x="59" y="850"/>
                                      </a:lnTo>
                                      <a:lnTo>
                                        <a:pt x="64" y="859"/>
                                      </a:lnTo>
                                      <a:lnTo>
                                        <a:pt x="71" y="869"/>
                                      </a:lnTo>
                                      <a:lnTo>
                                        <a:pt x="78" y="881"/>
                                      </a:lnTo>
                                      <a:lnTo>
                                        <a:pt x="83" y="890"/>
                                      </a:lnTo>
                                      <a:lnTo>
                                        <a:pt x="92" y="902"/>
                                      </a:lnTo>
                                      <a:lnTo>
                                        <a:pt x="97" y="911"/>
                                      </a:lnTo>
                                      <a:lnTo>
                                        <a:pt x="106" y="923"/>
                                      </a:lnTo>
                                      <a:lnTo>
                                        <a:pt x="113" y="935"/>
                                      </a:lnTo>
                                      <a:lnTo>
                                        <a:pt x="121" y="945"/>
                                      </a:lnTo>
                                      <a:lnTo>
                                        <a:pt x="128" y="957"/>
                                      </a:lnTo>
                                      <a:lnTo>
                                        <a:pt x="137" y="968"/>
                                      </a:lnTo>
                                      <a:lnTo>
                                        <a:pt x="144" y="980"/>
                                      </a:lnTo>
                                      <a:lnTo>
                                        <a:pt x="154" y="992"/>
                                      </a:lnTo>
                                      <a:lnTo>
                                        <a:pt x="163" y="1004"/>
                                      </a:lnTo>
                                      <a:lnTo>
                                        <a:pt x="170" y="1016"/>
                                      </a:lnTo>
                                      <a:lnTo>
                                        <a:pt x="178" y="1028"/>
                                      </a:lnTo>
                                      <a:lnTo>
                                        <a:pt x="187" y="1040"/>
                                      </a:lnTo>
                                      <a:lnTo>
                                        <a:pt x="197" y="1051"/>
                                      </a:lnTo>
                                      <a:lnTo>
                                        <a:pt x="204" y="1063"/>
                                      </a:lnTo>
                                      <a:lnTo>
                                        <a:pt x="213" y="1073"/>
                                      </a:lnTo>
                                      <a:lnTo>
                                        <a:pt x="220" y="1085"/>
                                      </a:lnTo>
                                      <a:lnTo>
                                        <a:pt x="230" y="1097"/>
                                      </a:lnTo>
                                      <a:lnTo>
                                        <a:pt x="239" y="1108"/>
                                      </a:lnTo>
                                      <a:lnTo>
                                        <a:pt x="246" y="1118"/>
                                      </a:lnTo>
                                      <a:lnTo>
                                        <a:pt x="253" y="1130"/>
                                      </a:lnTo>
                                      <a:lnTo>
                                        <a:pt x="263" y="1139"/>
                                      </a:lnTo>
                                      <a:lnTo>
                                        <a:pt x="272" y="1149"/>
                                      </a:lnTo>
                                      <a:lnTo>
                                        <a:pt x="280" y="1158"/>
                                      </a:lnTo>
                                      <a:lnTo>
                                        <a:pt x="287" y="1170"/>
                                      </a:lnTo>
                                      <a:lnTo>
                                        <a:pt x="294" y="1180"/>
                                      </a:lnTo>
                                      <a:lnTo>
                                        <a:pt x="303" y="1189"/>
                                      </a:lnTo>
                                      <a:lnTo>
                                        <a:pt x="310" y="1199"/>
                                      </a:lnTo>
                                      <a:lnTo>
                                        <a:pt x="318" y="1206"/>
                                      </a:lnTo>
                                      <a:lnTo>
                                        <a:pt x="325" y="1213"/>
                                      </a:lnTo>
                                      <a:lnTo>
                                        <a:pt x="332" y="1222"/>
                                      </a:lnTo>
                                      <a:lnTo>
                                        <a:pt x="339" y="1230"/>
                                      </a:lnTo>
                                      <a:lnTo>
                                        <a:pt x="346" y="1234"/>
                                      </a:lnTo>
                                      <a:lnTo>
                                        <a:pt x="351" y="1241"/>
                                      </a:lnTo>
                                      <a:lnTo>
                                        <a:pt x="358" y="1249"/>
                                      </a:lnTo>
                                      <a:lnTo>
                                        <a:pt x="363" y="1253"/>
                                      </a:lnTo>
                                      <a:lnTo>
                                        <a:pt x="370" y="1258"/>
                                      </a:lnTo>
                                      <a:lnTo>
                                        <a:pt x="372" y="1263"/>
                                      </a:lnTo>
                                      <a:lnTo>
                                        <a:pt x="379" y="1268"/>
                                      </a:lnTo>
                                      <a:lnTo>
                                        <a:pt x="386" y="1272"/>
                                      </a:lnTo>
                                      <a:lnTo>
                                        <a:pt x="396" y="1277"/>
                                      </a:lnTo>
                                      <a:lnTo>
                                        <a:pt x="403" y="1277"/>
                                      </a:lnTo>
                                      <a:lnTo>
                                        <a:pt x="410" y="1277"/>
                                      </a:lnTo>
                                      <a:lnTo>
                                        <a:pt x="417" y="1275"/>
                                      </a:lnTo>
                                      <a:lnTo>
                                        <a:pt x="422" y="1275"/>
                                      </a:lnTo>
                                      <a:lnTo>
                                        <a:pt x="427" y="1272"/>
                                      </a:lnTo>
                                      <a:lnTo>
                                        <a:pt x="434" y="1272"/>
                                      </a:lnTo>
                                      <a:lnTo>
                                        <a:pt x="441" y="1270"/>
                                      </a:lnTo>
                                      <a:lnTo>
                                        <a:pt x="446" y="1268"/>
                                      </a:lnTo>
                                      <a:lnTo>
                                        <a:pt x="453" y="1265"/>
                                      </a:lnTo>
                                      <a:lnTo>
                                        <a:pt x="460" y="1263"/>
                                      </a:lnTo>
                                      <a:lnTo>
                                        <a:pt x="467" y="1258"/>
                                      </a:lnTo>
                                      <a:lnTo>
                                        <a:pt x="477" y="1256"/>
                                      </a:lnTo>
                                      <a:lnTo>
                                        <a:pt x="484" y="1253"/>
                                      </a:lnTo>
                                      <a:lnTo>
                                        <a:pt x="493" y="1251"/>
                                      </a:lnTo>
                                      <a:lnTo>
                                        <a:pt x="500" y="1246"/>
                                      </a:lnTo>
                                      <a:lnTo>
                                        <a:pt x="510" y="1241"/>
                                      </a:lnTo>
                                      <a:lnTo>
                                        <a:pt x="517" y="1239"/>
                                      </a:lnTo>
                                      <a:lnTo>
                                        <a:pt x="526" y="1234"/>
                                      </a:lnTo>
                                      <a:lnTo>
                                        <a:pt x="536" y="1230"/>
                                      </a:lnTo>
                                      <a:lnTo>
                                        <a:pt x="545" y="1225"/>
                                      </a:lnTo>
                                      <a:lnTo>
                                        <a:pt x="555" y="1222"/>
                                      </a:lnTo>
                                      <a:lnTo>
                                        <a:pt x="564" y="1218"/>
                                      </a:lnTo>
                                      <a:lnTo>
                                        <a:pt x="574" y="1211"/>
                                      </a:lnTo>
                                      <a:lnTo>
                                        <a:pt x="586" y="1208"/>
                                      </a:lnTo>
                                      <a:lnTo>
                                        <a:pt x="595" y="1201"/>
                                      </a:lnTo>
                                      <a:lnTo>
                                        <a:pt x="605" y="1196"/>
                                      </a:lnTo>
                                      <a:lnTo>
                                        <a:pt x="614" y="1192"/>
                                      </a:lnTo>
                                      <a:lnTo>
                                        <a:pt x="626" y="1187"/>
                                      </a:lnTo>
                                      <a:lnTo>
                                        <a:pt x="633" y="1182"/>
                                      </a:lnTo>
                                      <a:lnTo>
                                        <a:pt x="645" y="1177"/>
                                      </a:lnTo>
                                      <a:lnTo>
                                        <a:pt x="655" y="1170"/>
                                      </a:lnTo>
                                      <a:lnTo>
                                        <a:pt x="667" y="1165"/>
                                      </a:lnTo>
                                      <a:lnTo>
                                        <a:pt x="676" y="1158"/>
                                      </a:lnTo>
                                      <a:lnTo>
                                        <a:pt x="685" y="1154"/>
                                      </a:lnTo>
                                      <a:lnTo>
                                        <a:pt x="695" y="1149"/>
                                      </a:lnTo>
                                      <a:lnTo>
                                        <a:pt x="707" y="1144"/>
                                      </a:lnTo>
                                      <a:lnTo>
                                        <a:pt x="716" y="1137"/>
                                      </a:lnTo>
                                      <a:lnTo>
                                        <a:pt x="726" y="1132"/>
                                      </a:lnTo>
                                      <a:lnTo>
                                        <a:pt x="735" y="1127"/>
                                      </a:lnTo>
                                      <a:lnTo>
                                        <a:pt x="745" y="1120"/>
                                      </a:lnTo>
                                      <a:lnTo>
                                        <a:pt x="754" y="1116"/>
                                      </a:lnTo>
                                      <a:lnTo>
                                        <a:pt x="766" y="1111"/>
                                      </a:lnTo>
                                      <a:lnTo>
                                        <a:pt x="773" y="1106"/>
                                      </a:lnTo>
                                      <a:lnTo>
                                        <a:pt x="783" y="1101"/>
                                      </a:lnTo>
                                      <a:lnTo>
                                        <a:pt x="792" y="1097"/>
                                      </a:lnTo>
                                      <a:lnTo>
                                        <a:pt x="802" y="1092"/>
                                      </a:lnTo>
                                      <a:lnTo>
                                        <a:pt x="811" y="1087"/>
                                      </a:lnTo>
                                      <a:lnTo>
                                        <a:pt x="818" y="1082"/>
                                      </a:lnTo>
                                      <a:lnTo>
                                        <a:pt x="826" y="1078"/>
                                      </a:lnTo>
                                      <a:lnTo>
                                        <a:pt x="835" y="1073"/>
                                      </a:lnTo>
                                      <a:lnTo>
                                        <a:pt x="842" y="1068"/>
                                      </a:lnTo>
                                      <a:lnTo>
                                        <a:pt x="849" y="1066"/>
                                      </a:lnTo>
                                      <a:lnTo>
                                        <a:pt x="859" y="1061"/>
                                      </a:lnTo>
                                      <a:lnTo>
                                        <a:pt x="866" y="1059"/>
                                      </a:lnTo>
                                      <a:lnTo>
                                        <a:pt x="873" y="1054"/>
                                      </a:lnTo>
                                      <a:lnTo>
                                        <a:pt x="878" y="1051"/>
                                      </a:lnTo>
                                      <a:lnTo>
                                        <a:pt x="885" y="1049"/>
                                      </a:lnTo>
                                      <a:lnTo>
                                        <a:pt x="892" y="1044"/>
                                      </a:lnTo>
                                      <a:lnTo>
                                        <a:pt x="897" y="1042"/>
                                      </a:lnTo>
                                      <a:lnTo>
                                        <a:pt x="901" y="1040"/>
                                      </a:lnTo>
                                      <a:lnTo>
                                        <a:pt x="906" y="1040"/>
                                      </a:lnTo>
                                      <a:lnTo>
                                        <a:pt x="911" y="1037"/>
                                      </a:lnTo>
                                      <a:lnTo>
                                        <a:pt x="920" y="1035"/>
                                      </a:lnTo>
                                      <a:lnTo>
                                        <a:pt x="930" y="1030"/>
                                      </a:lnTo>
                                      <a:lnTo>
                                        <a:pt x="937" y="1025"/>
                                      </a:lnTo>
                                      <a:lnTo>
                                        <a:pt x="947" y="1023"/>
                                      </a:lnTo>
                                      <a:lnTo>
                                        <a:pt x="956" y="1018"/>
                                      </a:lnTo>
                                      <a:lnTo>
                                        <a:pt x="963" y="1016"/>
                                      </a:lnTo>
                                      <a:lnTo>
                                        <a:pt x="973" y="1011"/>
                                      </a:lnTo>
                                      <a:lnTo>
                                        <a:pt x="982" y="1009"/>
                                      </a:lnTo>
                                      <a:lnTo>
                                        <a:pt x="992" y="1004"/>
                                      </a:lnTo>
                                      <a:lnTo>
                                        <a:pt x="1001" y="1002"/>
                                      </a:lnTo>
                                      <a:lnTo>
                                        <a:pt x="1011" y="997"/>
                                      </a:lnTo>
                                      <a:lnTo>
                                        <a:pt x="1020" y="992"/>
                                      </a:lnTo>
                                      <a:lnTo>
                                        <a:pt x="1027" y="990"/>
                                      </a:lnTo>
                                      <a:lnTo>
                                        <a:pt x="1037" y="985"/>
                                      </a:lnTo>
                                      <a:lnTo>
                                        <a:pt x="1044" y="983"/>
                                      </a:lnTo>
                                      <a:lnTo>
                                        <a:pt x="1053" y="978"/>
                                      </a:lnTo>
                                      <a:lnTo>
                                        <a:pt x="1063" y="973"/>
                                      </a:lnTo>
                                      <a:lnTo>
                                        <a:pt x="1070" y="971"/>
                                      </a:lnTo>
                                      <a:lnTo>
                                        <a:pt x="1077" y="966"/>
                                      </a:lnTo>
                                      <a:lnTo>
                                        <a:pt x="1084" y="964"/>
                                      </a:lnTo>
                                      <a:lnTo>
                                        <a:pt x="1091" y="959"/>
                                      </a:lnTo>
                                      <a:lnTo>
                                        <a:pt x="1099" y="957"/>
                                      </a:lnTo>
                                      <a:lnTo>
                                        <a:pt x="1103" y="954"/>
                                      </a:lnTo>
                                      <a:lnTo>
                                        <a:pt x="1110" y="952"/>
                                      </a:lnTo>
                                      <a:lnTo>
                                        <a:pt x="1120" y="945"/>
                                      </a:lnTo>
                                      <a:lnTo>
                                        <a:pt x="1129" y="940"/>
                                      </a:lnTo>
                                      <a:lnTo>
                                        <a:pt x="1134" y="935"/>
                                      </a:lnTo>
                                      <a:lnTo>
                                        <a:pt x="1139" y="930"/>
                                      </a:lnTo>
                                      <a:lnTo>
                                        <a:pt x="1141" y="921"/>
                                      </a:lnTo>
                                      <a:lnTo>
                                        <a:pt x="1144" y="914"/>
                                      </a:lnTo>
                                      <a:lnTo>
                                        <a:pt x="1146" y="907"/>
                                      </a:lnTo>
                                      <a:lnTo>
                                        <a:pt x="1148" y="902"/>
                                      </a:lnTo>
                                      <a:lnTo>
                                        <a:pt x="1148" y="897"/>
                                      </a:lnTo>
                                      <a:lnTo>
                                        <a:pt x="1151" y="892"/>
                                      </a:lnTo>
                                      <a:lnTo>
                                        <a:pt x="1153" y="885"/>
                                      </a:lnTo>
                                      <a:lnTo>
                                        <a:pt x="1153" y="881"/>
                                      </a:lnTo>
                                      <a:lnTo>
                                        <a:pt x="1153" y="876"/>
                                      </a:lnTo>
                                      <a:lnTo>
                                        <a:pt x="1155" y="871"/>
                                      </a:lnTo>
                                      <a:lnTo>
                                        <a:pt x="1155" y="862"/>
                                      </a:lnTo>
                                      <a:lnTo>
                                        <a:pt x="1158" y="852"/>
                                      </a:lnTo>
                                      <a:lnTo>
                                        <a:pt x="1153" y="847"/>
                                      </a:lnTo>
                                      <a:lnTo>
                                        <a:pt x="1148" y="847"/>
                                      </a:lnTo>
                                      <a:lnTo>
                                        <a:pt x="1146" y="850"/>
                                      </a:lnTo>
                                      <a:lnTo>
                                        <a:pt x="1144" y="852"/>
                                      </a:lnTo>
                                      <a:lnTo>
                                        <a:pt x="1139" y="857"/>
                                      </a:lnTo>
                                      <a:lnTo>
                                        <a:pt x="1136" y="862"/>
                                      </a:lnTo>
                                      <a:lnTo>
                                        <a:pt x="1134" y="866"/>
                                      </a:lnTo>
                                      <a:lnTo>
                                        <a:pt x="1129" y="873"/>
                                      </a:lnTo>
                                      <a:lnTo>
                                        <a:pt x="1127" y="878"/>
                                      </a:lnTo>
                                      <a:lnTo>
                                        <a:pt x="1125" y="885"/>
                                      </a:lnTo>
                                      <a:lnTo>
                                        <a:pt x="1120" y="890"/>
                                      </a:lnTo>
                                      <a:lnTo>
                                        <a:pt x="1117" y="895"/>
                                      </a:lnTo>
                                      <a:lnTo>
                                        <a:pt x="1115" y="900"/>
                                      </a:lnTo>
                                      <a:lnTo>
                                        <a:pt x="1115" y="904"/>
                                      </a:lnTo>
                                      <a:lnTo>
                                        <a:pt x="1110" y="909"/>
                                      </a:lnTo>
                                      <a:lnTo>
                                        <a:pt x="1106" y="914"/>
                                      </a:lnTo>
                                      <a:lnTo>
                                        <a:pt x="1101" y="916"/>
                                      </a:lnTo>
                                      <a:lnTo>
                                        <a:pt x="1096" y="919"/>
                                      </a:lnTo>
                                      <a:lnTo>
                                        <a:pt x="1091" y="923"/>
                                      </a:lnTo>
                                      <a:lnTo>
                                        <a:pt x="1084" y="928"/>
                                      </a:lnTo>
                                      <a:lnTo>
                                        <a:pt x="1077" y="930"/>
                                      </a:lnTo>
                                      <a:lnTo>
                                        <a:pt x="1070" y="935"/>
                                      </a:lnTo>
                                      <a:lnTo>
                                        <a:pt x="1063" y="938"/>
                                      </a:lnTo>
                                      <a:lnTo>
                                        <a:pt x="1056" y="945"/>
                                      </a:lnTo>
                                      <a:lnTo>
                                        <a:pt x="1046" y="947"/>
                                      </a:lnTo>
                                      <a:lnTo>
                                        <a:pt x="1037" y="952"/>
                                      </a:lnTo>
                                      <a:lnTo>
                                        <a:pt x="1030" y="957"/>
                                      </a:lnTo>
                                      <a:lnTo>
                                        <a:pt x="1020" y="961"/>
                                      </a:lnTo>
                                      <a:lnTo>
                                        <a:pt x="1011" y="966"/>
                                      </a:lnTo>
                                      <a:lnTo>
                                        <a:pt x="1001" y="971"/>
                                      </a:lnTo>
                                      <a:lnTo>
                                        <a:pt x="989" y="973"/>
                                      </a:lnTo>
                                      <a:lnTo>
                                        <a:pt x="982" y="978"/>
                                      </a:lnTo>
                                      <a:lnTo>
                                        <a:pt x="970" y="983"/>
                                      </a:lnTo>
                                      <a:lnTo>
                                        <a:pt x="961" y="987"/>
                                      </a:lnTo>
                                      <a:lnTo>
                                        <a:pt x="951" y="992"/>
                                      </a:lnTo>
                                      <a:lnTo>
                                        <a:pt x="944" y="997"/>
                                      </a:lnTo>
                                      <a:lnTo>
                                        <a:pt x="935" y="999"/>
                                      </a:lnTo>
                                      <a:lnTo>
                                        <a:pt x="925" y="1002"/>
                                      </a:lnTo>
                                      <a:lnTo>
                                        <a:pt x="916" y="1006"/>
                                      </a:lnTo>
                                      <a:lnTo>
                                        <a:pt x="909" y="1011"/>
                                      </a:lnTo>
                                      <a:lnTo>
                                        <a:pt x="901" y="1014"/>
                                      </a:lnTo>
                                      <a:lnTo>
                                        <a:pt x="894" y="1016"/>
                                      </a:lnTo>
                                      <a:lnTo>
                                        <a:pt x="887" y="1018"/>
                                      </a:lnTo>
                                      <a:lnTo>
                                        <a:pt x="883" y="1023"/>
                                      </a:lnTo>
                                      <a:lnTo>
                                        <a:pt x="875" y="1025"/>
                                      </a:lnTo>
                                      <a:lnTo>
                                        <a:pt x="868" y="1028"/>
                                      </a:lnTo>
                                      <a:lnTo>
                                        <a:pt x="859" y="1030"/>
                                      </a:lnTo>
                                      <a:lnTo>
                                        <a:pt x="849" y="1037"/>
                                      </a:lnTo>
                                      <a:lnTo>
                                        <a:pt x="842" y="1040"/>
                                      </a:lnTo>
                                      <a:lnTo>
                                        <a:pt x="837" y="1042"/>
                                      </a:lnTo>
                                      <a:lnTo>
                                        <a:pt x="830" y="1044"/>
                                      </a:lnTo>
                                      <a:lnTo>
                                        <a:pt x="826" y="1047"/>
                                      </a:lnTo>
                                      <a:lnTo>
                                        <a:pt x="818" y="1049"/>
                                      </a:lnTo>
                                      <a:lnTo>
                                        <a:pt x="811" y="1054"/>
                                      </a:lnTo>
                                      <a:lnTo>
                                        <a:pt x="807" y="1059"/>
                                      </a:lnTo>
                                      <a:lnTo>
                                        <a:pt x="799" y="1061"/>
                                      </a:lnTo>
                                      <a:lnTo>
                                        <a:pt x="790" y="1063"/>
                                      </a:lnTo>
                                      <a:lnTo>
                                        <a:pt x="783" y="1068"/>
                                      </a:lnTo>
                                      <a:lnTo>
                                        <a:pt x="776" y="1070"/>
                                      </a:lnTo>
                                      <a:lnTo>
                                        <a:pt x="769" y="1075"/>
                                      </a:lnTo>
                                      <a:lnTo>
                                        <a:pt x="759" y="1078"/>
                                      </a:lnTo>
                                      <a:lnTo>
                                        <a:pt x="752" y="1082"/>
                                      </a:lnTo>
                                      <a:lnTo>
                                        <a:pt x="745" y="1087"/>
                                      </a:lnTo>
                                      <a:lnTo>
                                        <a:pt x="735" y="1092"/>
                                      </a:lnTo>
                                      <a:lnTo>
                                        <a:pt x="728" y="1094"/>
                                      </a:lnTo>
                                      <a:lnTo>
                                        <a:pt x="719" y="1099"/>
                                      </a:lnTo>
                                      <a:lnTo>
                                        <a:pt x="712" y="1104"/>
                                      </a:lnTo>
                                      <a:lnTo>
                                        <a:pt x="702" y="1108"/>
                                      </a:lnTo>
                                      <a:lnTo>
                                        <a:pt x="695" y="1111"/>
                                      </a:lnTo>
                                      <a:lnTo>
                                        <a:pt x="685" y="1116"/>
                                      </a:lnTo>
                                      <a:lnTo>
                                        <a:pt x="678" y="1120"/>
                                      </a:lnTo>
                                      <a:lnTo>
                                        <a:pt x="669" y="1125"/>
                                      </a:lnTo>
                                      <a:lnTo>
                                        <a:pt x="662" y="1127"/>
                                      </a:lnTo>
                                      <a:lnTo>
                                        <a:pt x="652" y="1132"/>
                                      </a:lnTo>
                                      <a:lnTo>
                                        <a:pt x="643" y="1137"/>
                                      </a:lnTo>
                                      <a:lnTo>
                                        <a:pt x="636" y="1142"/>
                                      </a:lnTo>
                                      <a:lnTo>
                                        <a:pt x="626" y="1144"/>
                                      </a:lnTo>
                                      <a:lnTo>
                                        <a:pt x="619" y="1149"/>
                                      </a:lnTo>
                                      <a:lnTo>
                                        <a:pt x="610" y="1154"/>
                                      </a:lnTo>
                                      <a:lnTo>
                                        <a:pt x="602" y="1158"/>
                                      </a:lnTo>
                                      <a:lnTo>
                                        <a:pt x="593" y="1161"/>
                                      </a:lnTo>
                                      <a:lnTo>
                                        <a:pt x="586" y="1165"/>
                                      </a:lnTo>
                                      <a:lnTo>
                                        <a:pt x="579" y="1168"/>
                                      </a:lnTo>
                                      <a:lnTo>
                                        <a:pt x="572" y="1173"/>
                                      </a:lnTo>
                                      <a:lnTo>
                                        <a:pt x="562" y="1175"/>
                                      </a:lnTo>
                                      <a:lnTo>
                                        <a:pt x="557" y="1180"/>
                                      </a:lnTo>
                                      <a:lnTo>
                                        <a:pt x="550" y="1182"/>
                                      </a:lnTo>
                                      <a:lnTo>
                                        <a:pt x="545" y="1187"/>
                                      </a:lnTo>
                                      <a:lnTo>
                                        <a:pt x="536" y="1192"/>
                                      </a:lnTo>
                                      <a:lnTo>
                                        <a:pt x="531" y="1194"/>
                                      </a:lnTo>
                                      <a:lnTo>
                                        <a:pt x="524" y="1196"/>
                                      </a:lnTo>
                                      <a:lnTo>
                                        <a:pt x="519" y="1199"/>
                                      </a:lnTo>
                                      <a:lnTo>
                                        <a:pt x="512" y="1201"/>
                                      </a:lnTo>
                                      <a:lnTo>
                                        <a:pt x="507" y="1206"/>
                                      </a:lnTo>
                                      <a:lnTo>
                                        <a:pt x="503" y="1208"/>
                                      </a:lnTo>
                                      <a:lnTo>
                                        <a:pt x="498" y="1211"/>
                                      </a:lnTo>
                                      <a:lnTo>
                                        <a:pt x="488" y="1215"/>
                                      </a:lnTo>
                                      <a:lnTo>
                                        <a:pt x="481" y="1220"/>
                                      </a:lnTo>
                                      <a:lnTo>
                                        <a:pt x="477" y="1222"/>
                                      </a:lnTo>
                                      <a:lnTo>
                                        <a:pt x="474" y="1225"/>
                                      </a:lnTo>
                                      <a:lnTo>
                                        <a:pt x="465" y="1225"/>
                                      </a:lnTo>
                                      <a:lnTo>
                                        <a:pt x="460" y="1225"/>
                                      </a:lnTo>
                                      <a:lnTo>
                                        <a:pt x="458" y="1218"/>
                                      </a:lnTo>
                                      <a:lnTo>
                                        <a:pt x="458" y="1211"/>
                                      </a:lnTo>
                                      <a:lnTo>
                                        <a:pt x="455" y="1206"/>
                                      </a:lnTo>
                                      <a:lnTo>
                                        <a:pt x="455" y="1199"/>
                                      </a:lnTo>
                                      <a:lnTo>
                                        <a:pt x="455" y="1192"/>
                                      </a:lnTo>
                                      <a:lnTo>
                                        <a:pt x="458" y="1187"/>
                                      </a:lnTo>
                                      <a:lnTo>
                                        <a:pt x="458" y="1180"/>
                                      </a:lnTo>
                                      <a:lnTo>
                                        <a:pt x="458" y="1173"/>
                                      </a:lnTo>
                                      <a:lnTo>
                                        <a:pt x="460" y="1165"/>
                                      </a:lnTo>
                                      <a:lnTo>
                                        <a:pt x="462" y="1158"/>
                                      </a:lnTo>
                                      <a:lnTo>
                                        <a:pt x="465" y="1151"/>
                                      </a:lnTo>
                                      <a:lnTo>
                                        <a:pt x="465" y="1144"/>
                                      </a:lnTo>
                                      <a:lnTo>
                                        <a:pt x="467" y="1135"/>
                                      </a:lnTo>
                                      <a:lnTo>
                                        <a:pt x="469" y="1130"/>
                                      </a:lnTo>
                                      <a:lnTo>
                                        <a:pt x="472" y="1120"/>
                                      </a:lnTo>
                                      <a:lnTo>
                                        <a:pt x="474" y="1116"/>
                                      </a:lnTo>
                                      <a:lnTo>
                                        <a:pt x="477" y="1108"/>
                                      </a:lnTo>
                                      <a:lnTo>
                                        <a:pt x="479" y="1101"/>
                                      </a:lnTo>
                                      <a:lnTo>
                                        <a:pt x="481" y="1097"/>
                                      </a:lnTo>
                                      <a:lnTo>
                                        <a:pt x="484" y="1089"/>
                                      </a:lnTo>
                                      <a:lnTo>
                                        <a:pt x="488" y="1085"/>
                                      </a:lnTo>
                                      <a:lnTo>
                                        <a:pt x="491" y="1082"/>
                                      </a:lnTo>
                                      <a:lnTo>
                                        <a:pt x="496" y="1073"/>
                                      </a:lnTo>
                                      <a:lnTo>
                                        <a:pt x="500" y="1070"/>
                                      </a:lnTo>
                                      <a:lnTo>
                                        <a:pt x="503" y="1068"/>
                                      </a:lnTo>
                                      <a:lnTo>
                                        <a:pt x="505" y="1068"/>
                                      </a:lnTo>
                                      <a:lnTo>
                                        <a:pt x="512" y="1066"/>
                                      </a:lnTo>
                                      <a:lnTo>
                                        <a:pt x="519" y="1063"/>
                                      </a:lnTo>
                                      <a:lnTo>
                                        <a:pt x="524" y="1061"/>
                                      </a:lnTo>
                                      <a:lnTo>
                                        <a:pt x="534" y="1061"/>
                                      </a:lnTo>
                                      <a:lnTo>
                                        <a:pt x="543" y="1059"/>
                                      </a:lnTo>
                                      <a:lnTo>
                                        <a:pt x="553" y="1056"/>
                                      </a:lnTo>
                                      <a:lnTo>
                                        <a:pt x="557" y="1054"/>
                                      </a:lnTo>
                                      <a:lnTo>
                                        <a:pt x="562" y="1054"/>
                                      </a:lnTo>
                                      <a:lnTo>
                                        <a:pt x="569" y="1051"/>
                                      </a:lnTo>
                                      <a:lnTo>
                                        <a:pt x="574" y="1051"/>
                                      </a:lnTo>
                                      <a:lnTo>
                                        <a:pt x="579" y="1049"/>
                                      </a:lnTo>
                                      <a:lnTo>
                                        <a:pt x="586" y="1049"/>
                                      </a:lnTo>
                                      <a:lnTo>
                                        <a:pt x="593" y="1047"/>
                                      </a:lnTo>
                                      <a:lnTo>
                                        <a:pt x="598" y="1044"/>
                                      </a:lnTo>
                                      <a:lnTo>
                                        <a:pt x="605" y="1044"/>
                                      </a:lnTo>
                                      <a:lnTo>
                                        <a:pt x="610" y="1042"/>
                                      </a:lnTo>
                                      <a:lnTo>
                                        <a:pt x="617" y="1040"/>
                                      </a:lnTo>
                                      <a:lnTo>
                                        <a:pt x="624" y="1040"/>
                                      </a:lnTo>
                                      <a:lnTo>
                                        <a:pt x="631" y="1037"/>
                                      </a:lnTo>
                                      <a:lnTo>
                                        <a:pt x="638" y="1037"/>
                                      </a:lnTo>
                                      <a:lnTo>
                                        <a:pt x="643" y="1035"/>
                                      </a:lnTo>
                                      <a:lnTo>
                                        <a:pt x="652" y="1035"/>
                                      </a:lnTo>
                                      <a:lnTo>
                                        <a:pt x="657" y="1030"/>
                                      </a:lnTo>
                                      <a:lnTo>
                                        <a:pt x="664" y="1030"/>
                                      </a:lnTo>
                                      <a:lnTo>
                                        <a:pt x="671" y="1028"/>
                                      </a:lnTo>
                                      <a:lnTo>
                                        <a:pt x="678" y="1025"/>
                                      </a:lnTo>
                                      <a:lnTo>
                                        <a:pt x="685" y="1025"/>
                                      </a:lnTo>
                                      <a:lnTo>
                                        <a:pt x="690" y="1023"/>
                                      </a:lnTo>
                                      <a:lnTo>
                                        <a:pt x="697" y="1021"/>
                                      </a:lnTo>
                                      <a:lnTo>
                                        <a:pt x="707" y="1021"/>
                                      </a:lnTo>
                                      <a:lnTo>
                                        <a:pt x="712" y="1016"/>
                                      </a:lnTo>
                                      <a:lnTo>
                                        <a:pt x="719" y="1016"/>
                                      </a:lnTo>
                                      <a:lnTo>
                                        <a:pt x="726" y="1014"/>
                                      </a:lnTo>
                                      <a:lnTo>
                                        <a:pt x="731" y="1011"/>
                                      </a:lnTo>
                                      <a:lnTo>
                                        <a:pt x="738" y="1009"/>
                                      </a:lnTo>
                                      <a:lnTo>
                                        <a:pt x="745" y="1006"/>
                                      </a:lnTo>
                                      <a:lnTo>
                                        <a:pt x="752" y="1006"/>
                                      </a:lnTo>
                                      <a:lnTo>
                                        <a:pt x="759" y="1004"/>
                                      </a:lnTo>
                                      <a:lnTo>
                                        <a:pt x="764" y="1002"/>
                                      </a:lnTo>
                                      <a:lnTo>
                                        <a:pt x="769" y="999"/>
                                      </a:lnTo>
                                      <a:lnTo>
                                        <a:pt x="776" y="997"/>
                                      </a:lnTo>
                                      <a:lnTo>
                                        <a:pt x="780" y="997"/>
                                      </a:lnTo>
                                      <a:lnTo>
                                        <a:pt x="785" y="992"/>
                                      </a:lnTo>
                                      <a:lnTo>
                                        <a:pt x="792" y="992"/>
                                      </a:lnTo>
                                      <a:lnTo>
                                        <a:pt x="797" y="990"/>
                                      </a:lnTo>
                                      <a:lnTo>
                                        <a:pt x="802" y="987"/>
                                      </a:lnTo>
                                      <a:lnTo>
                                        <a:pt x="811" y="983"/>
                                      </a:lnTo>
                                      <a:lnTo>
                                        <a:pt x="821" y="978"/>
                                      </a:lnTo>
                                      <a:lnTo>
                                        <a:pt x="828" y="973"/>
                                      </a:lnTo>
                                      <a:lnTo>
                                        <a:pt x="837" y="968"/>
                                      </a:lnTo>
                                      <a:lnTo>
                                        <a:pt x="842" y="964"/>
                                      </a:lnTo>
                                      <a:lnTo>
                                        <a:pt x="849" y="959"/>
                                      </a:lnTo>
                                      <a:lnTo>
                                        <a:pt x="856" y="952"/>
                                      </a:lnTo>
                                      <a:lnTo>
                                        <a:pt x="864" y="947"/>
                                      </a:lnTo>
                                      <a:lnTo>
                                        <a:pt x="871" y="942"/>
                                      </a:lnTo>
                                      <a:lnTo>
                                        <a:pt x="878" y="935"/>
                                      </a:lnTo>
                                      <a:lnTo>
                                        <a:pt x="883" y="930"/>
                                      </a:lnTo>
                                      <a:lnTo>
                                        <a:pt x="892" y="926"/>
                                      </a:lnTo>
                                      <a:lnTo>
                                        <a:pt x="897" y="919"/>
                                      </a:lnTo>
                                      <a:lnTo>
                                        <a:pt x="904" y="914"/>
                                      </a:lnTo>
                                      <a:lnTo>
                                        <a:pt x="911" y="907"/>
                                      </a:lnTo>
                                      <a:lnTo>
                                        <a:pt x="918" y="902"/>
                                      </a:lnTo>
                                      <a:lnTo>
                                        <a:pt x="923" y="895"/>
                                      </a:lnTo>
                                      <a:lnTo>
                                        <a:pt x="930" y="890"/>
                                      </a:lnTo>
                                      <a:lnTo>
                                        <a:pt x="937" y="885"/>
                                      </a:lnTo>
                                      <a:lnTo>
                                        <a:pt x="944" y="881"/>
                                      </a:lnTo>
                                      <a:lnTo>
                                        <a:pt x="949" y="873"/>
                                      </a:lnTo>
                                      <a:lnTo>
                                        <a:pt x="956" y="869"/>
                                      </a:lnTo>
                                      <a:lnTo>
                                        <a:pt x="961" y="862"/>
                                      </a:lnTo>
                                      <a:lnTo>
                                        <a:pt x="968" y="857"/>
                                      </a:lnTo>
                                      <a:lnTo>
                                        <a:pt x="973" y="852"/>
                                      </a:lnTo>
                                      <a:lnTo>
                                        <a:pt x="980" y="847"/>
                                      </a:lnTo>
                                      <a:lnTo>
                                        <a:pt x="985" y="843"/>
                                      </a:lnTo>
                                      <a:lnTo>
                                        <a:pt x="992" y="840"/>
                                      </a:lnTo>
                                      <a:lnTo>
                                        <a:pt x="1001" y="831"/>
                                      </a:lnTo>
                                      <a:lnTo>
                                        <a:pt x="1011" y="826"/>
                                      </a:lnTo>
                                      <a:lnTo>
                                        <a:pt x="1018" y="821"/>
                                      </a:lnTo>
                                      <a:lnTo>
                                        <a:pt x="1025" y="819"/>
                                      </a:lnTo>
                                      <a:lnTo>
                                        <a:pt x="1034" y="817"/>
                                      </a:lnTo>
                                      <a:lnTo>
                                        <a:pt x="1042" y="814"/>
                                      </a:lnTo>
                                      <a:lnTo>
                                        <a:pt x="1046" y="814"/>
                                      </a:lnTo>
                                      <a:lnTo>
                                        <a:pt x="1053" y="814"/>
                                      </a:lnTo>
                                      <a:lnTo>
                                        <a:pt x="1058" y="814"/>
                                      </a:lnTo>
                                      <a:lnTo>
                                        <a:pt x="1063" y="817"/>
                                      </a:lnTo>
                                      <a:lnTo>
                                        <a:pt x="1068" y="817"/>
                                      </a:lnTo>
                                      <a:lnTo>
                                        <a:pt x="1075" y="817"/>
                                      </a:lnTo>
                                      <a:lnTo>
                                        <a:pt x="1080" y="817"/>
                                      </a:lnTo>
                                      <a:lnTo>
                                        <a:pt x="1087" y="819"/>
                                      </a:lnTo>
                                      <a:lnTo>
                                        <a:pt x="1091" y="819"/>
                                      </a:lnTo>
                                      <a:lnTo>
                                        <a:pt x="1096" y="819"/>
                                      </a:lnTo>
                                      <a:lnTo>
                                        <a:pt x="1103" y="819"/>
                                      </a:lnTo>
                                      <a:lnTo>
                                        <a:pt x="1110" y="821"/>
                                      </a:lnTo>
                                      <a:lnTo>
                                        <a:pt x="1120" y="821"/>
                                      </a:lnTo>
                                      <a:lnTo>
                                        <a:pt x="1129" y="824"/>
                                      </a:lnTo>
                                      <a:lnTo>
                                        <a:pt x="1139" y="824"/>
                                      </a:lnTo>
                                      <a:lnTo>
                                        <a:pt x="1146" y="824"/>
                                      </a:lnTo>
                                      <a:lnTo>
                                        <a:pt x="1153" y="821"/>
                                      </a:lnTo>
                                      <a:lnTo>
                                        <a:pt x="1158" y="819"/>
                                      </a:lnTo>
                                      <a:lnTo>
                                        <a:pt x="1160" y="817"/>
                                      </a:lnTo>
                                      <a:lnTo>
                                        <a:pt x="1160" y="812"/>
                                      </a:lnTo>
                                      <a:lnTo>
                                        <a:pt x="1158" y="807"/>
                                      </a:lnTo>
                                      <a:lnTo>
                                        <a:pt x="1155" y="802"/>
                                      </a:lnTo>
                                      <a:lnTo>
                                        <a:pt x="1148" y="800"/>
                                      </a:lnTo>
                                      <a:lnTo>
                                        <a:pt x="1141" y="795"/>
                                      </a:lnTo>
                                      <a:lnTo>
                                        <a:pt x="1136" y="795"/>
                                      </a:lnTo>
                                      <a:lnTo>
                                        <a:pt x="1132" y="793"/>
                                      </a:lnTo>
                                      <a:lnTo>
                                        <a:pt x="1127" y="790"/>
                                      </a:lnTo>
                                      <a:lnTo>
                                        <a:pt x="1122" y="790"/>
                                      </a:lnTo>
                                      <a:lnTo>
                                        <a:pt x="1115" y="790"/>
                                      </a:lnTo>
                                      <a:lnTo>
                                        <a:pt x="1110" y="788"/>
                                      </a:lnTo>
                                      <a:lnTo>
                                        <a:pt x="1106" y="788"/>
                                      </a:lnTo>
                                      <a:lnTo>
                                        <a:pt x="1099" y="788"/>
                                      </a:lnTo>
                                      <a:lnTo>
                                        <a:pt x="1091" y="788"/>
                                      </a:lnTo>
                                      <a:lnTo>
                                        <a:pt x="1087" y="786"/>
                                      </a:lnTo>
                                      <a:lnTo>
                                        <a:pt x="1080" y="786"/>
                                      </a:lnTo>
                                      <a:lnTo>
                                        <a:pt x="1072" y="786"/>
                                      </a:lnTo>
                                      <a:lnTo>
                                        <a:pt x="1065" y="786"/>
                                      </a:lnTo>
                                      <a:lnTo>
                                        <a:pt x="1061" y="786"/>
                                      </a:lnTo>
                                      <a:lnTo>
                                        <a:pt x="1053" y="788"/>
                                      </a:lnTo>
                                      <a:lnTo>
                                        <a:pt x="1046" y="788"/>
                                      </a:lnTo>
                                      <a:lnTo>
                                        <a:pt x="1039" y="788"/>
                                      </a:lnTo>
                                      <a:lnTo>
                                        <a:pt x="1034" y="790"/>
                                      </a:lnTo>
                                      <a:lnTo>
                                        <a:pt x="1027" y="790"/>
                                      </a:lnTo>
                                      <a:lnTo>
                                        <a:pt x="1023" y="793"/>
                                      </a:lnTo>
                                      <a:lnTo>
                                        <a:pt x="1015" y="793"/>
                                      </a:lnTo>
                                      <a:lnTo>
                                        <a:pt x="1011" y="795"/>
                                      </a:lnTo>
                                      <a:lnTo>
                                        <a:pt x="1006" y="798"/>
                                      </a:lnTo>
                                      <a:lnTo>
                                        <a:pt x="1001" y="800"/>
                                      </a:lnTo>
                                      <a:lnTo>
                                        <a:pt x="996" y="800"/>
                                      </a:lnTo>
                                      <a:lnTo>
                                        <a:pt x="989" y="805"/>
                                      </a:lnTo>
                                      <a:lnTo>
                                        <a:pt x="985" y="807"/>
                                      </a:lnTo>
                                      <a:lnTo>
                                        <a:pt x="977" y="809"/>
                                      </a:lnTo>
                                      <a:lnTo>
                                        <a:pt x="973" y="814"/>
                                      </a:lnTo>
                                      <a:lnTo>
                                        <a:pt x="966" y="819"/>
                                      </a:lnTo>
                                      <a:lnTo>
                                        <a:pt x="958" y="821"/>
                                      </a:lnTo>
                                      <a:lnTo>
                                        <a:pt x="954" y="828"/>
                                      </a:lnTo>
                                      <a:lnTo>
                                        <a:pt x="947" y="831"/>
                                      </a:lnTo>
                                      <a:lnTo>
                                        <a:pt x="939" y="835"/>
                                      </a:lnTo>
                                      <a:lnTo>
                                        <a:pt x="932" y="843"/>
                                      </a:lnTo>
                                      <a:lnTo>
                                        <a:pt x="925" y="847"/>
                                      </a:lnTo>
                                      <a:lnTo>
                                        <a:pt x="918" y="852"/>
                                      </a:lnTo>
                                      <a:lnTo>
                                        <a:pt x="911" y="859"/>
                                      </a:lnTo>
                                      <a:lnTo>
                                        <a:pt x="906" y="864"/>
                                      </a:lnTo>
                                      <a:lnTo>
                                        <a:pt x="899" y="871"/>
                                      </a:lnTo>
                                      <a:lnTo>
                                        <a:pt x="892" y="876"/>
                                      </a:lnTo>
                                      <a:lnTo>
                                        <a:pt x="885" y="883"/>
                                      </a:lnTo>
                                      <a:lnTo>
                                        <a:pt x="878" y="888"/>
                                      </a:lnTo>
                                      <a:lnTo>
                                        <a:pt x="871" y="895"/>
                                      </a:lnTo>
                                      <a:lnTo>
                                        <a:pt x="864" y="900"/>
                                      </a:lnTo>
                                      <a:lnTo>
                                        <a:pt x="856" y="904"/>
                                      </a:lnTo>
                                      <a:lnTo>
                                        <a:pt x="849" y="911"/>
                                      </a:lnTo>
                                      <a:lnTo>
                                        <a:pt x="845" y="916"/>
                                      </a:lnTo>
                                      <a:lnTo>
                                        <a:pt x="837" y="919"/>
                                      </a:lnTo>
                                      <a:lnTo>
                                        <a:pt x="830" y="926"/>
                                      </a:lnTo>
                                      <a:lnTo>
                                        <a:pt x="826" y="928"/>
                                      </a:lnTo>
                                      <a:lnTo>
                                        <a:pt x="818" y="935"/>
                                      </a:lnTo>
                                      <a:lnTo>
                                        <a:pt x="814" y="938"/>
                                      </a:lnTo>
                                      <a:lnTo>
                                        <a:pt x="807" y="942"/>
                                      </a:lnTo>
                                      <a:lnTo>
                                        <a:pt x="802" y="945"/>
                                      </a:lnTo>
                                      <a:lnTo>
                                        <a:pt x="797" y="949"/>
                                      </a:lnTo>
                                      <a:lnTo>
                                        <a:pt x="792" y="949"/>
                                      </a:lnTo>
                                      <a:lnTo>
                                        <a:pt x="785" y="952"/>
                                      </a:lnTo>
                                      <a:lnTo>
                                        <a:pt x="778" y="957"/>
                                      </a:lnTo>
                                      <a:lnTo>
                                        <a:pt x="769" y="959"/>
                                      </a:lnTo>
                                      <a:lnTo>
                                        <a:pt x="759" y="964"/>
                                      </a:lnTo>
                                      <a:lnTo>
                                        <a:pt x="752" y="966"/>
                                      </a:lnTo>
                                      <a:lnTo>
                                        <a:pt x="740" y="971"/>
                                      </a:lnTo>
                                      <a:lnTo>
                                        <a:pt x="731" y="976"/>
                                      </a:lnTo>
                                      <a:lnTo>
                                        <a:pt x="726" y="976"/>
                                      </a:lnTo>
                                      <a:lnTo>
                                        <a:pt x="719" y="978"/>
                                      </a:lnTo>
                                      <a:lnTo>
                                        <a:pt x="714" y="980"/>
                                      </a:lnTo>
                                      <a:lnTo>
                                        <a:pt x="707" y="983"/>
                                      </a:lnTo>
                                      <a:lnTo>
                                        <a:pt x="702" y="983"/>
                                      </a:lnTo>
                                      <a:lnTo>
                                        <a:pt x="697" y="985"/>
                                      </a:lnTo>
                                      <a:lnTo>
                                        <a:pt x="690" y="987"/>
                                      </a:lnTo>
                                      <a:lnTo>
                                        <a:pt x="685" y="990"/>
                                      </a:lnTo>
                                      <a:lnTo>
                                        <a:pt x="678" y="992"/>
                                      </a:lnTo>
                                      <a:lnTo>
                                        <a:pt x="674" y="995"/>
                                      </a:lnTo>
                                      <a:lnTo>
                                        <a:pt x="667" y="997"/>
                                      </a:lnTo>
                                      <a:lnTo>
                                        <a:pt x="659" y="997"/>
                                      </a:lnTo>
                                      <a:lnTo>
                                        <a:pt x="655" y="999"/>
                                      </a:lnTo>
                                      <a:lnTo>
                                        <a:pt x="648" y="1002"/>
                                      </a:lnTo>
                                      <a:lnTo>
                                        <a:pt x="643" y="1004"/>
                                      </a:lnTo>
                                      <a:lnTo>
                                        <a:pt x="636" y="1006"/>
                                      </a:lnTo>
                                      <a:lnTo>
                                        <a:pt x="631" y="1006"/>
                                      </a:lnTo>
                                      <a:lnTo>
                                        <a:pt x="624" y="1009"/>
                                      </a:lnTo>
                                      <a:lnTo>
                                        <a:pt x="617" y="1011"/>
                                      </a:lnTo>
                                      <a:lnTo>
                                        <a:pt x="610" y="1011"/>
                                      </a:lnTo>
                                      <a:lnTo>
                                        <a:pt x="605" y="1014"/>
                                      </a:lnTo>
                                      <a:lnTo>
                                        <a:pt x="600" y="1016"/>
                                      </a:lnTo>
                                      <a:lnTo>
                                        <a:pt x="593" y="1016"/>
                                      </a:lnTo>
                                      <a:lnTo>
                                        <a:pt x="588" y="1018"/>
                                      </a:lnTo>
                                      <a:lnTo>
                                        <a:pt x="583" y="1018"/>
                                      </a:lnTo>
                                      <a:lnTo>
                                        <a:pt x="576" y="1021"/>
                                      </a:lnTo>
                                      <a:lnTo>
                                        <a:pt x="572" y="1021"/>
                                      </a:lnTo>
                                      <a:lnTo>
                                        <a:pt x="564" y="1023"/>
                                      </a:lnTo>
                                      <a:lnTo>
                                        <a:pt x="555" y="1025"/>
                                      </a:lnTo>
                                      <a:lnTo>
                                        <a:pt x="545" y="1028"/>
                                      </a:lnTo>
                                      <a:lnTo>
                                        <a:pt x="536" y="1028"/>
                                      </a:lnTo>
                                      <a:lnTo>
                                        <a:pt x="529" y="1030"/>
                                      </a:lnTo>
                                      <a:lnTo>
                                        <a:pt x="519" y="1030"/>
                                      </a:lnTo>
                                      <a:lnTo>
                                        <a:pt x="515" y="1030"/>
                                      </a:lnTo>
                                      <a:lnTo>
                                        <a:pt x="507" y="1030"/>
                                      </a:lnTo>
                                      <a:lnTo>
                                        <a:pt x="503" y="1030"/>
                                      </a:lnTo>
                                      <a:lnTo>
                                        <a:pt x="498" y="1028"/>
                                      </a:lnTo>
                                      <a:lnTo>
                                        <a:pt x="496" y="1028"/>
                                      </a:lnTo>
                                      <a:lnTo>
                                        <a:pt x="491" y="1023"/>
                                      </a:lnTo>
                                      <a:lnTo>
                                        <a:pt x="486" y="1016"/>
                                      </a:lnTo>
                                      <a:lnTo>
                                        <a:pt x="481" y="1011"/>
                                      </a:lnTo>
                                      <a:lnTo>
                                        <a:pt x="477" y="1009"/>
                                      </a:lnTo>
                                      <a:lnTo>
                                        <a:pt x="474" y="1004"/>
                                      </a:lnTo>
                                      <a:lnTo>
                                        <a:pt x="469" y="999"/>
                                      </a:lnTo>
                                      <a:lnTo>
                                        <a:pt x="465" y="992"/>
                                      </a:lnTo>
                                      <a:lnTo>
                                        <a:pt x="458" y="985"/>
                                      </a:lnTo>
                                      <a:lnTo>
                                        <a:pt x="453" y="978"/>
                                      </a:lnTo>
                                      <a:lnTo>
                                        <a:pt x="448" y="971"/>
                                      </a:lnTo>
                                      <a:lnTo>
                                        <a:pt x="441" y="961"/>
                                      </a:lnTo>
                                      <a:lnTo>
                                        <a:pt x="434" y="954"/>
                                      </a:lnTo>
                                      <a:lnTo>
                                        <a:pt x="427" y="945"/>
                                      </a:lnTo>
                                      <a:lnTo>
                                        <a:pt x="420" y="938"/>
                                      </a:lnTo>
                                      <a:lnTo>
                                        <a:pt x="410" y="926"/>
                                      </a:lnTo>
                                      <a:lnTo>
                                        <a:pt x="403" y="916"/>
                                      </a:lnTo>
                                      <a:lnTo>
                                        <a:pt x="396" y="904"/>
                                      </a:lnTo>
                                      <a:lnTo>
                                        <a:pt x="386" y="895"/>
                                      </a:lnTo>
                                      <a:lnTo>
                                        <a:pt x="379" y="885"/>
                                      </a:lnTo>
                                      <a:lnTo>
                                        <a:pt x="370" y="873"/>
                                      </a:lnTo>
                                      <a:lnTo>
                                        <a:pt x="363" y="862"/>
                                      </a:lnTo>
                                      <a:lnTo>
                                        <a:pt x="353" y="852"/>
                                      </a:lnTo>
                                      <a:lnTo>
                                        <a:pt x="344" y="840"/>
                                      </a:lnTo>
                                      <a:lnTo>
                                        <a:pt x="334" y="828"/>
                                      </a:lnTo>
                                      <a:lnTo>
                                        <a:pt x="325" y="817"/>
                                      </a:lnTo>
                                      <a:lnTo>
                                        <a:pt x="315" y="805"/>
                                      </a:lnTo>
                                      <a:lnTo>
                                        <a:pt x="306" y="793"/>
                                      </a:lnTo>
                                      <a:lnTo>
                                        <a:pt x="299" y="781"/>
                                      </a:lnTo>
                                      <a:lnTo>
                                        <a:pt x="289" y="769"/>
                                      </a:lnTo>
                                      <a:lnTo>
                                        <a:pt x="280" y="757"/>
                                      </a:lnTo>
                                      <a:lnTo>
                                        <a:pt x="270" y="745"/>
                                      </a:lnTo>
                                      <a:lnTo>
                                        <a:pt x="261" y="733"/>
                                      </a:lnTo>
                                      <a:lnTo>
                                        <a:pt x="251" y="722"/>
                                      </a:lnTo>
                                      <a:lnTo>
                                        <a:pt x="242" y="710"/>
                                      </a:lnTo>
                                      <a:lnTo>
                                        <a:pt x="232" y="698"/>
                                      </a:lnTo>
                                      <a:lnTo>
                                        <a:pt x="223" y="686"/>
                                      </a:lnTo>
                                      <a:lnTo>
                                        <a:pt x="216" y="676"/>
                                      </a:lnTo>
                                      <a:lnTo>
                                        <a:pt x="206" y="667"/>
                                      </a:lnTo>
                                      <a:lnTo>
                                        <a:pt x="197" y="655"/>
                                      </a:lnTo>
                                      <a:lnTo>
                                        <a:pt x="189" y="643"/>
                                      </a:lnTo>
                                      <a:lnTo>
                                        <a:pt x="180" y="631"/>
                                      </a:lnTo>
                                      <a:lnTo>
                                        <a:pt x="173" y="624"/>
                                      </a:lnTo>
                                      <a:lnTo>
                                        <a:pt x="163" y="612"/>
                                      </a:lnTo>
                                      <a:lnTo>
                                        <a:pt x="156" y="605"/>
                                      </a:lnTo>
                                      <a:lnTo>
                                        <a:pt x="149" y="596"/>
                                      </a:lnTo>
                                      <a:lnTo>
                                        <a:pt x="142" y="589"/>
                                      </a:lnTo>
                                      <a:lnTo>
                                        <a:pt x="135" y="579"/>
                                      </a:lnTo>
                                      <a:lnTo>
                                        <a:pt x="128" y="572"/>
                                      </a:lnTo>
                                      <a:lnTo>
                                        <a:pt x="121" y="565"/>
                                      </a:lnTo>
                                      <a:lnTo>
                                        <a:pt x="116" y="558"/>
                                      </a:lnTo>
                                      <a:lnTo>
                                        <a:pt x="111" y="551"/>
                                      </a:lnTo>
                                      <a:lnTo>
                                        <a:pt x="104" y="546"/>
                                      </a:lnTo>
                                      <a:lnTo>
                                        <a:pt x="99" y="541"/>
                                      </a:lnTo>
                                      <a:lnTo>
                                        <a:pt x="94" y="536"/>
                                      </a:lnTo>
                                      <a:lnTo>
                                        <a:pt x="87" y="529"/>
                                      </a:lnTo>
                                      <a:lnTo>
                                        <a:pt x="80" y="525"/>
                                      </a:lnTo>
                                      <a:lnTo>
                                        <a:pt x="75" y="522"/>
                                      </a:lnTo>
                                      <a:lnTo>
                                        <a:pt x="73" y="522"/>
                                      </a:lnTo>
                                      <a:lnTo>
                                        <a:pt x="73" y="527"/>
                                      </a:lnTo>
                                      <a:lnTo>
                                        <a:pt x="73" y="532"/>
                                      </a:lnTo>
                                      <a:lnTo>
                                        <a:pt x="75" y="536"/>
                                      </a:lnTo>
                                      <a:lnTo>
                                        <a:pt x="78" y="541"/>
                                      </a:lnTo>
                                      <a:lnTo>
                                        <a:pt x="80" y="546"/>
                                      </a:lnTo>
                                      <a:lnTo>
                                        <a:pt x="83" y="551"/>
                                      </a:lnTo>
                                      <a:lnTo>
                                        <a:pt x="87" y="555"/>
                                      </a:lnTo>
                                      <a:lnTo>
                                        <a:pt x="90" y="563"/>
                                      </a:lnTo>
                                      <a:lnTo>
                                        <a:pt x="94" y="570"/>
                                      </a:lnTo>
                                      <a:lnTo>
                                        <a:pt x="99" y="577"/>
                                      </a:lnTo>
                                      <a:lnTo>
                                        <a:pt x="104" y="584"/>
                                      </a:lnTo>
                                      <a:lnTo>
                                        <a:pt x="111" y="593"/>
                                      </a:lnTo>
                                      <a:lnTo>
                                        <a:pt x="116" y="600"/>
                                      </a:lnTo>
                                      <a:lnTo>
                                        <a:pt x="123" y="610"/>
                                      </a:lnTo>
                                      <a:lnTo>
                                        <a:pt x="130" y="619"/>
                                      </a:lnTo>
                                      <a:lnTo>
                                        <a:pt x="135" y="629"/>
                                      </a:lnTo>
                                      <a:lnTo>
                                        <a:pt x="142" y="638"/>
                                      </a:lnTo>
                                      <a:lnTo>
                                        <a:pt x="151" y="646"/>
                                      </a:lnTo>
                                      <a:lnTo>
                                        <a:pt x="159" y="655"/>
                                      </a:lnTo>
                                      <a:lnTo>
                                        <a:pt x="166" y="667"/>
                                      </a:lnTo>
                                      <a:lnTo>
                                        <a:pt x="173" y="676"/>
                                      </a:lnTo>
                                      <a:lnTo>
                                        <a:pt x="182" y="688"/>
                                      </a:lnTo>
                                      <a:lnTo>
                                        <a:pt x="189" y="700"/>
                                      </a:lnTo>
                                      <a:lnTo>
                                        <a:pt x="199" y="710"/>
                                      </a:lnTo>
                                      <a:lnTo>
                                        <a:pt x="206" y="722"/>
                                      </a:lnTo>
                                      <a:lnTo>
                                        <a:pt x="216" y="733"/>
                                      </a:lnTo>
                                      <a:lnTo>
                                        <a:pt x="225" y="745"/>
                                      </a:lnTo>
                                      <a:lnTo>
                                        <a:pt x="234" y="757"/>
                                      </a:lnTo>
                                      <a:lnTo>
                                        <a:pt x="244" y="767"/>
                                      </a:lnTo>
                                      <a:lnTo>
                                        <a:pt x="253" y="779"/>
                                      </a:lnTo>
                                      <a:lnTo>
                                        <a:pt x="261" y="790"/>
                                      </a:lnTo>
                                      <a:lnTo>
                                        <a:pt x="270" y="800"/>
                                      </a:lnTo>
                                      <a:lnTo>
                                        <a:pt x="277" y="812"/>
                                      </a:lnTo>
                                      <a:lnTo>
                                        <a:pt x="287" y="824"/>
                                      </a:lnTo>
                                      <a:lnTo>
                                        <a:pt x="296" y="833"/>
                                      </a:lnTo>
                                      <a:lnTo>
                                        <a:pt x="306" y="845"/>
                                      </a:lnTo>
                                      <a:lnTo>
                                        <a:pt x="313" y="857"/>
                                      </a:lnTo>
                                      <a:lnTo>
                                        <a:pt x="322" y="869"/>
                                      </a:lnTo>
                                      <a:lnTo>
                                        <a:pt x="329" y="878"/>
                                      </a:lnTo>
                                      <a:lnTo>
                                        <a:pt x="339" y="888"/>
                                      </a:lnTo>
                                      <a:lnTo>
                                        <a:pt x="346" y="900"/>
                                      </a:lnTo>
                                      <a:lnTo>
                                        <a:pt x="356" y="909"/>
                                      </a:lnTo>
                                      <a:lnTo>
                                        <a:pt x="363" y="919"/>
                                      </a:lnTo>
                                      <a:lnTo>
                                        <a:pt x="370" y="928"/>
                                      </a:lnTo>
                                      <a:lnTo>
                                        <a:pt x="377" y="938"/>
                                      </a:lnTo>
                                      <a:lnTo>
                                        <a:pt x="386" y="949"/>
                                      </a:lnTo>
                                      <a:lnTo>
                                        <a:pt x="394" y="957"/>
                                      </a:lnTo>
                                      <a:lnTo>
                                        <a:pt x="398" y="964"/>
                                      </a:lnTo>
                                      <a:lnTo>
                                        <a:pt x="405" y="973"/>
                                      </a:lnTo>
                                      <a:lnTo>
                                        <a:pt x="410" y="980"/>
                                      </a:lnTo>
                                      <a:lnTo>
                                        <a:pt x="417" y="987"/>
                                      </a:lnTo>
                                      <a:lnTo>
                                        <a:pt x="422" y="995"/>
                                      </a:lnTo>
                                      <a:lnTo>
                                        <a:pt x="427" y="1002"/>
                                      </a:lnTo>
                                      <a:lnTo>
                                        <a:pt x="432" y="1006"/>
                                      </a:lnTo>
                                      <a:lnTo>
                                        <a:pt x="434" y="1011"/>
                                      </a:lnTo>
                                      <a:lnTo>
                                        <a:pt x="439" y="1018"/>
                                      </a:lnTo>
                                      <a:lnTo>
                                        <a:pt x="441" y="1021"/>
                                      </a:lnTo>
                                      <a:lnTo>
                                        <a:pt x="446" y="1025"/>
                                      </a:lnTo>
                                      <a:lnTo>
                                        <a:pt x="450" y="1033"/>
                                      </a:lnTo>
                                      <a:lnTo>
                                        <a:pt x="453" y="1037"/>
                                      </a:lnTo>
                                      <a:lnTo>
                                        <a:pt x="453" y="1044"/>
                                      </a:lnTo>
                                      <a:lnTo>
                                        <a:pt x="453" y="1051"/>
                                      </a:lnTo>
                                      <a:lnTo>
                                        <a:pt x="453" y="1056"/>
                                      </a:lnTo>
                                      <a:lnTo>
                                        <a:pt x="453" y="1061"/>
                                      </a:lnTo>
                                      <a:lnTo>
                                        <a:pt x="450" y="1066"/>
                                      </a:lnTo>
                                      <a:lnTo>
                                        <a:pt x="450" y="1073"/>
                                      </a:lnTo>
                                      <a:lnTo>
                                        <a:pt x="450" y="1078"/>
                                      </a:lnTo>
                                      <a:lnTo>
                                        <a:pt x="448" y="1082"/>
                                      </a:lnTo>
                                      <a:lnTo>
                                        <a:pt x="448" y="1087"/>
                                      </a:lnTo>
                                      <a:lnTo>
                                        <a:pt x="446" y="1094"/>
                                      </a:lnTo>
                                      <a:lnTo>
                                        <a:pt x="443" y="1101"/>
                                      </a:lnTo>
                                      <a:lnTo>
                                        <a:pt x="443" y="1106"/>
                                      </a:lnTo>
                                      <a:lnTo>
                                        <a:pt x="441" y="1113"/>
                                      </a:lnTo>
                                      <a:lnTo>
                                        <a:pt x="441" y="1120"/>
                                      </a:lnTo>
                                      <a:lnTo>
                                        <a:pt x="439" y="1125"/>
                                      </a:lnTo>
                                      <a:lnTo>
                                        <a:pt x="436" y="1132"/>
                                      </a:lnTo>
                                      <a:lnTo>
                                        <a:pt x="434" y="1139"/>
                                      </a:lnTo>
                                      <a:lnTo>
                                        <a:pt x="432" y="1144"/>
                                      </a:lnTo>
                                      <a:lnTo>
                                        <a:pt x="429" y="1151"/>
                                      </a:lnTo>
                                      <a:lnTo>
                                        <a:pt x="429" y="1156"/>
                                      </a:lnTo>
                                      <a:lnTo>
                                        <a:pt x="427" y="1163"/>
                                      </a:lnTo>
                                      <a:lnTo>
                                        <a:pt x="424" y="1168"/>
                                      </a:lnTo>
                                      <a:lnTo>
                                        <a:pt x="420" y="1177"/>
                                      </a:lnTo>
                                      <a:lnTo>
                                        <a:pt x="417" y="1187"/>
                                      </a:lnTo>
                                      <a:lnTo>
                                        <a:pt x="413" y="1196"/>
                                      </a:lnTo>
                                      <a:lnTo>
                                        <a:pt x="410" y="1203"/>
                                      </a:lnTo>
                                      <a:lnTo>
                                        <a:pt x="408" y="1208"/>
                                      </a:lnTo>
                                      <a:lnTo>
                                        <a:pt x="405" y="1215"/>
                                      </a:lnTo>
                                      <a:lnTo>
                                        <a:pt x="403" y="1218"/>
                                      </a:lnTo>
                                      <a:lnTo>
                                        <a:pt x="403" y="1222"/>
                                      </a:lnTo>
                                      <a:lnTo>
                                        <a:pt x="398" y="1230"/>
                                      </a:lnTo>
                                      <a:lnTo>
                                        <a:pt x="394" y="1234"/>
                                      </a:lnTo>
                                      <a:lnTo>
                                        <a:pt x="389" y="1234"/>
                                      </a:lnTo>
                                      <a:lnTo>
                                        <a:pt x="384" y="1232"/>
                                      </a:lnTo>
                                      <a:lnTo>
                                        <a:pt x="379" y="1227"/>
                                      </a:lnTo>
                                      <a:lnTo>
                                        <a:pt x="377" y="1225"/>
                                      </a:lnTo>
                                      <a:lnTo>
                                        <a:pt x="372" y="1220"/>
                                      </a:lnTo>
                                      <a:lnTo>
                                        <a:pt x="367" y="1215"/>
                                      </a:lnTo>
                                      <a:lnTo>
                                        <a:pt x="363" y="1208"/>
                                      </a:lnTo>
                                      <a:lnTo>
                                        <a:pt x="358" y="1203"/>
                                      </a:lnTo>
                                      <a:lnTo>
                                        <a:pt x="353" y="1199"/>
                                      </a:lnTo>
                                      <a:lnTo>
                                        <a:pt x="351" y="1194"/>
                                      </a:lnTo>
                                      <a:lnTo>
                                        <a:pt x="348" y="1189"/>
                                      </a:lnTo>
                                      <a:lnTo>
                                        <a:pt x="344" y="1184"/>
                                      </a:lnTo>
                                      <a:lnTo>
                                        <a:pt x="339" y="1177"/>
                                      </a:lnTo>
                                      <a:lnTo>
                                        <a:pt x="334" y="1173"/>
                                      </a:lnTo>
                                      <a:lnTo>
                                        <a:pt x="329" y="1165"/>
                                      </a:lnTo>
                                      <a:lnTo>
                                        <a:pt x="325" y="1158"/>
                                      </a:lnTo>
                                      <a:lnTo>
                                        <a:pt x="318" y="1151"/>
                                      </a:lnTo>
                                      <a:lnTo>
                                        <a:pt x="313" y="1144"/>
                                      </a:lnTo>
                                      <a:lnTo>
                                        <a:pt x="306" y="1137"/>
                                      </a:lnTo>
                                      <a:lnTo>
                                        <a:pt x="301" y="1130"/>
                                      </a:lnTo>
                                      <a:lnTo>
                                        <a:pt x="294" y="1120"/>
                                      </a:lnTo>
                                      <a:lnTo>
                                        <a:pt x="287" y="1111"/>
                                      </a:lnTo>
                                      <a:lnTo>
                                        <a:pt x="282" y="1101"/>
                                      </a:lnTo>
                                      <a:lnTo>
                                        <a:pt x="275" y="1092"/>
                                      </a:lnTo>
                                      <a:lnTo>
                                        <a:pt x="268" y="1082"/>
                                      </a:lnTo>
                                      <a:lnTo>
                                        <a:pt x="261" y="1073"/>
                                      </a:lnTo>
                                      <a:lnTo>
                                        <a:pt x="253" y="1063"/>
                                      </a:lnTo>
                                      <a:lnTo>
                                        <a:pt x="246" y="1054"/>
                                      </a:lnTo>
                                      <a:lnTo>
                                        <a:pt x="239" y="1044"/>
                                      </a:lnTo>
                                      <a:lnTo>
                                        <a:pt x="230" y="1035"/>
                                      </a:lnTo>
                                      <a:lnTo>
                                        <a:pt x="223" y="1023"/>
                                      </a:lnTo>
                                      <a:lnTo>
                                        <a:pt x="216" y="1014"/>
                                      </a:lnTo>
                                      <a:lnTo>
                                        <a:pt x="208" y="1004"/>
                                      </a:lnTo>
                                      <a:lnTo>
                                        <a:pt x="201" y="992"/>
                                      </a:lnTo>
                                      <a:lnTo>
                                        <a:pt x="192" y="983"/>
                                      </a:lnTo>
                                      <a:lnTo>
                                        <a:pt x="187" y="973"/>
                                      </a:lnTo>
                                      <a:lnTo>
                                        <a:pt x="178" y="961"/>
                                      </a:lnTo>
                                      <a:lnTo>
                                        <a:pt x="170" y="952"/>
                                      </a:lnTo>
                                      <a:lnTo>
                                        <a:pt x="163" y="940"/>
                                      </a:lnTo>
                                      <a:lnTo>
                                        <a:pt x="154" y="930"/>
                                      </a:lnTo>
                                      <a:lnTo>
                                        <a:pt x="147" y="919"/>
                                      </a:lnTo>
                                      <a:lnTo>
                                        <a:pt x="140" y="911"/>
                                      </a:lnTo>
                                      <a:lnTo>
                                        <a:pt x="132" y="900"/>
                                      </a:lnTo>
                                      <a:lnTo>
                                        <a:pt x="125" y="890"/>
                                      </a:lnTo>
                                      <a:lnTo>
                                        <a:pt x="118" y="881"/>
                                      </a:lnTo>
                                      <a:lnTo>
                                        <a:pt x="111" y="871"/>
                                      </a:lnTo>
                                      <a:lnTo>
                                        <a:pt x="104" y="859"/>
                                      </a:lnTo>
                                      <a:lnTo>
                                        <a:pt x="99" y="852"/>
                                      </a:lnTo>
                                      <a:lnTo>
                                        <a:pt x="92" y="843"/>
                                      </a:lnTo>
                                      <a:lnTo>
                                        <a:pt x="87" y="833"/>
                                      </a:lnTo>
                                      <a:lnTo>
                                        <a:pt x="80" y="824"/>
                                      </a:lnTo>
                                      <a:lnTo>
                                        <a:pt x="75" y="817"/>
                                      </a:lnTo>
                                      <a:lnTo>
                                        <a:pt x="68" y="809"/>
                                      </a:lnTo>
                                      <a:lnTo>
                                        <a:pt x="64" y="800"/>
                                      </a:lnTo>
                                      <a:lnTo>
                                        <a:pt x="59" y="793"/>
                                      </a:lnTo>
                                      <a:lnTo>
                                        <a:pt x="54" y="786"/>
                                      </a:lnTo>
                                      <a:lnTo>
                                        <a:pt x="49" y="779"/>
                                      </a:lnTo>
                                      <a:lnTo>
                                        <a:pt x="45" y="771"/>
                                      </a:lnTo>
                                      <a:lnTo>
                                        <a:pt x="42" y="767"/>
                                      </a:lnTo>
                                      <a:lnTo>
                                        <a:pt x="40" y="762"/>
                                      </a:lnTo>
                                      <a:lnTo>
                                        <a:pt x="35" y="755"/>
                                      </a:lnTo>
                                      <a:lnTo>
                                        <a:pt x="33" y="750"/>
                                      </a:lnTo>
                                      <a:lnTo>
                                        <a:pt x="30" y="745"/>
                                      </a:lnTo>
                                      <a:lnTo>
                                        <a:pt x="30" y="743"/>
                                      </a:lnTo>
                                      <a:lnTo>
                                        <a:pt x="26" y="736"/>
                                      </a:lnTo>
                                      <a:lnTo>
                                        <a:pt x="26" y="731"/>
                                      </a:lnTo>
                                      <a:lnTo>
                                        <a:pt x="26" y="726"/>
                                      </a:lnTo>
                                      <a:lnTo>
                                        <a:pt x="26" y="722"/>
                                      </a:lnTo>
                                      <a:lnTo>
                                        <a:pt x="26" y="714"/>
                                      </a:lnTo>
                                      <a:lnTo>
                                        <a:pt x="26" y="710"/>
                                      </a:lnTo>
                                      <a:lnTo>
                                        <a:pt x="26" y="703"/>
                                      </a:lnTo>
                                      <a:lnTo>
                                        <a:pt x="26" y="695"/>
                                      </a:lnTo>
                                      <a:lnTo>
                                        <a:pt x="26" y="686"/>
                                      </a:lnTo>
                                      <a:lnTo>
                                        <a:pt x="28" y="679"/>
                                      </a:lnTo>
                                      <a:lnTo>
                                        <a:pt x="28" y="669"/>
                                      </a:lnTo>
                                      <a:lnTo>
                                        <a:pt x="28" y="660"/>
                                      </a:lnTo>
                                      <a:lnTo>
                                        <a:pt x="28" y="650"/>
                                      </a:lnTo>
                                      <a:lnTo>
                                        <a:pt x="30" y="641"/>
                                      </a:lnTo>
                                      <a:lnTo>
                                        <a:pt x="30" y="629"/>
                                      </a:lnTo>
                                      <a:lnTo>
                                        <a:pt x="30" y="619"/>
                                      </a:lnTo>
                                      <a:lnTo>
                                        <a:pt x="30" y="610"/>
                                      </a:lnTo>
                                      <a:lnTo>
                                        <a:pt x="33" y="600"/>
                                      </a:lnTo>
                                      <a:lnTo>
                                        <a:pt x="33" y="596"/>
                                      </a:lnTo>
                                      <a:lnTo>
                                        <a:pt x="33" y="589"/>
                                      </a:lnTo>
                                      <a:lnTo>
                                        <a:pt x="33" y="584"/>
                                      </a:lnTo>
                                      <a:lnTo>
                                        <a:pt x="35" y="579"/>
                                      </a:lnTo>
                                      <a:lnTo>
                                        <a:pt x="35" y="570"/>
                                      </a:lnTo>
                                      <a:lnTo>
                                        <a:pt x="35" y="560"/>
                                      </a:lnTo>
                                      <a:lnTo>
                                        <a:pt x="37" y="548"/>
                                      </a:lnTo>
                                      <a:lnTo>
                                        <a:pt x="40" y="539"/>
                                      </a:lnTo>
                                      <a:lnTo>
                                        <a:pt x="40" y="532"/>
                                      </a:lnTo>
                                      <a:lnTo>
                                        <a:pt x="42" y="522"/>
                                      </a:lnTo>
                                      <a:lnTo>
                                        <a:pt x="42" y="515"/>
                                      </a:lnTo>
                                      <a:lnTo>
                                        <a:pt x="45" y="508"/>
                                      </a:lnTo>
                                      <a:lnTo>
                                        <a:pt x="45" y="501"/>
                                      </a:lnTo>
                                      <a:lnTo>
                                        <a:pt x="47" y="494"/>
                                      </a:lnTo>
                                      <a:lnTo>
                                        <a:pt x="49" y="489"/>
                                      </a:lnTo>
                                      <a:lnTo>
                                        <a:pt x="52" y="484"/>
                                      </a:lnTo>
                                      <a:lnTo>
                                        <a:pt x="54" y="482"/>
                                      </a:lnTo>
                                      <a:lnTo>
                                        <a:pt x="56" y="479"/>
                                      </a:lnTo>
                                      <a:lnTo>
                                        <a:pt x="59" y="477"/>
                                      </a:lnTo>
                                      <a:lnTo>
                                        <a:pt x="61" y="475"/>
                                      </a:lnTo>
                                      <a:lnTo>
                                        <a:pt x="66" y="472"/>
                                      </a:lnTo>
                                      <a:lnTo>
                                        <a:pt x="71" y="470"/>
                                      </a:lnTo>
                                      <a:lnTo>
                                        <a:pt x="78" y="468"/>
                                      </a:lnTo>
                                      <a:lnTo>
                                        <a:pt x="85" y="465"/>
                                      </a:lnTo>
                                      <a:lnTo>
                                        <a:pt x="92" y="465"/>
                                      </a:lnTo>
                                      <a:lnTo>
                                        <a:pt x="102" y="463"/>
                                      </a:lnTo>
                                      <a:lnTo>
                                        <a:pt x="109" y="460"/>
                                      </a:lnTo>
                                      <a:lnTo>
                                        <a:pt x="118" y="458"/>
                                      </a:lnTo>
                                      <a:lnTo>
                                        <a:pt x="123" y="456"/>
                                      </a:lnTo>
                                      <a:lnTo>
                                        <a:pt x="128" y="456"/>
                                      </a:lnTo>
                                      <a:lnTo>
                                        <a:pt x="135" y="453"/>
                                      </a:lnTo>
                                      <a:lnTo>
                                        <a:pt x="140" y="453"/>
                                      </a:lnTo>
                                      <a:lnTo>
                                        <a:pt x="144" y="451"/>
                                      </a:lnTo>
                                      <a:lnTo>
                                        <a:pt x="149" y="451"/>
                                      </a:lnTo>
                                      <a:lnTo>
                                        <a:pt x="156" y="449"/>
                                      </a:lnTo>
                                      <a:lnTo>
                                        <a:pt x="161" y="446"/>
                                      </a:lnTo>
                                      <a:lnTo>
                                        <a:pt x="168" y="446"/>
                                      </a:lnTo>
                                      <a:lnTo>
                                        <a:pt x="173" y="444"/>
                                      </a:lnTo>
                                      <a:lnTo>
                                        <a:pt x="180" y="444"/>
                                      </a:lnTo>
                                      <a:lnTo>
                                        <a:pt x="187" y="441"/>
                                      </a:lnTo>
                                      <a:lnTo>
                                        <a:pt x="192" y="439"/>
                                      </a:lnTo>
                                      <a:lnTo>
                                        <a:pt x="197" y="439"/>
                                      </a:lnTo>
                                      <a:lnTo>
                                        <a:pt x="204" y="437"/>
                                      </a:lnTo>
                                      <a:lnTo>
                                        <a:pt x="208" y="434"/>
                                      </a:lnTo>
                                      <a:lnTo>
                                        <a:pt x="216" y="432"/>
                                      </a:lnTo>
                                      <a:lnTo>
                                        <a:pt x="220" y="432"/>
                                      </a:lnTo>
                                      <a:lnTo>
                                        <a:pt x="227" y="430"/>
                                      </a:lnTo>
                                      <a:lnTo>
                                        <a:pt x="234" y="427"/>
                                      </a:lnTo>
                                      <a:lnTo>
                                        <a:pt x="239" y="425"/>
                                      </a:lnTo>
                                      <a:lnTo>
                                        <a:pt x="246" y="422"/>
                                      </a:lnTo>
                                      <a:lnTo>
                                        <a:pt x="251" y="422"/>
                                      </a:lnTo>
                                      <a:lnTo>
                                        <a:pt x="258" y="420"/>
                                      </a:lnTo>
                                      <a:lnTo>
                                        <a:pt x="263" y="418"/>
                                      </a:lnTo>
                                      <a:lnTo>
                                        <a:pt x="270" y="415"/>
                                      </a:lnTo>
                                      <a:lnTo>
                                        <a:pt x="275" y="413"/>
                                      </a:lnTo>
                                      <a:lnTo>
                                        <a:pt x="282" y="413"/>
                                      </a:lnTo>
                                      <a:lnTo>
                                        <a:pt x="287" y="408"/>
                                      </a:lnTo>
                                      <a:lnTo>
                                        <a:pt x="291" y="406"/>
                                      </a:lnTo>
                                      <a:lnTo>
                                        <a:pt x="299" y="403"/>
                                      </a:lnTo>
                                      <a:lnTo>
                                        <a:pt x="303" y="401"/>
                                      </a:lnTo>
                                      <a:lnTo>
                                        <a:pt x="308" y="399"/>
                                      </a:lnTo>
                                      <a:lnTo>
                                        <a:pt x="315" y="396"/>
                                      </a:lnTo>
                                      <a:lnTo>
                                        <a:pt x="320" y="394"/>
                                      </a:lnTo>
                                      <a:lnTo>
                                        <a:pt x="325" y="392"/>
                                      </a:lnTo>
                                      <a:lnTo>
                                        <a:pt x="334" y="384"/>
                                      </a:lnTo>
                                      <a:lnTo>
                                        <a:pt x="346" y="380"/>
                                      </a:lnTo>
                                      <a:lnTo>
                                        <a:pt x="353" y="373"/>
                                      </a:lnTo>
                                      <a:lnTo>
                                        <a:pt x="363" y="366"/>
                                      </a:lnTo>
                                      <a:lnTo>
                                        <a:pt x="370" y="356"/>
                                      </a:lnTo>
                                      <a:lnTo>
                                        <a:pt x="377" y="349"/>
                                      </a:lnTo>
                                      <a:lnTo>
                                        <a:pt x="386" y="342"/>
                                      </a:lnTo>
                                      <a:lnTo>
                                        <a:pt x="396" y="332"/>
                                      </a:lnTo>
                                      <a:lnTo>
                                        <a:pt x="403" y="325"/>
                                      </a:lnTo>
                                      <a:lnTo>
                                        <a:pt x="413" y="316"/>
                                      </a:lnTo>
                                      <a:lnTo>
                                        <a:pt x="422" y="306"/>
                                      </a:lnTo>
                                      <a:lnTo>
                                        <a:pt x="434" y="299"/>
                                      </a:lnTo>
                                      <a:lnTo>
                                        <a:pt x="443" y="290"/>
                                      </a:lnTo>
                                      <a:lnTo>
                                        <a:pt x="453" y="280"/>
                                      </a:lnTo>
                                      <a:lnTo>
                                        <a:pt x="462" y="273"/>
                                      </a:lnTo>
                                      <a:lnTo>
                                        <a:pt x="474" y="263"/>
                                      </a:lnTo>
                                      <a:lnTo>
                                        <a:pt x="477" y="259"/>
                                      </a:lnTo>
                                      <a:lnTo>
                                        <a:pt x="481" y="254"/>
                                      </a:lnTo>
                                      <a:lnTo>
                                        <a:pt x="488" y="249"/>
                                      </a:lnTo>
                                      <a:lnTo>
                                        <a:pt x="493" y="244"/>
                                      </a:lnTo>
                                      <a:lnTo>
                                        <a:pt x="498" y="240"/>
                                      </a:lnTo>
                                      <a:lnTo>
                                        <a:pt x="503" y="237"/>
                                      </a:lnTo>
                                      <a:lnTo>
                                        <a:pt x="510" y="233"/>
                                      </a:lnTo>
                                      <a:lnTo>
                                        <a:pt x="515" y="230"/>
                                      </a:lnTo>
                                      <a:lnTo>
                                        <a:pt x="524" y="221"/>
                                      </a:lnTo>
                                      <a:lnTo>
                                        <a:pt x="534" y="211"/>
                                      </a:lnTo>
                                      <a:lnTo>
                                        <a:pt x="543" y="204"/>
                                      </a:lnTo>
                                      <a:lnTo>
                                        <a:pt x="555" y="197"/>
                                      </a:lnTo>
                                      <a:lnTo>
                                        <a:pt x="562" y="190"/>
                                      </a:lnTo>
                                      <a:lnTo>
                                        <a:pt x="572" y="183"/>
                                      </a:lnTo>
                                      <a:lnTo>
                                        <a:pt x="581" y="176"/>
                                      </a:lnTo>
                                      <a:lnTo>
                                        <a:pt x="591" y="171"/>
                                      </a:lnTo>
                                      <a:lnTo>
                                        <a:pt x="598" y="164"/>
                                      </a:lnTo>
                                      <a:lnTo>
                                        <a:pt x="607" y="159"/>
                                      </a:lnTo>
                                      <a:lnTo>
                                        <a:pt x="614" y="154"/>
                                      </a:lnTo>
                                      <a:lnTo>
                                        <a:pt x="621" y="149"/>
                                      </a:lnTo>
                                      <a:lnTo>
                                        <a:pt x="629" y="147"/>
                                      </a:lnTo>
                                      <a:lnTo>
                                        <a:pt x="636" y="145"/>
                                      </a:lnTo>
                                      <a:lnTo>
                                        <a:pt x="640" y="140"/>
                                      </a:lnTo>
                                      <a:lnTo>
                                        <a:pt x="648" y="140"/>
                                      </a:lnTo>
                                      <a:lnTo>
                                        <a:pt x="657" y="138"/>
                                      </a:lnTo>
                                      <a:lnTo>
                                        <a:pt x="667" y="135"/>
                                      </a:lnTo>
                                      <a:lnTo>
                                        <a:pt x="674" y="135"/>
                                      </a:lnTo>
                                      <a:lnTo>
                                        <a:pt x="678" y="135"/>
                                      </a:lnTo>
                                      <a:lnTo>
                                        <a:pt x="683" y="135"/>
                                      </a:lnTo>
                                      <a:lnTo>
                                        <a:pt x="688" y="135"/>
                                      </a:lnTo>
                                      <a:lnTo>
                                        <a:pt x="697" y="135"/>
                                      </a:lnTo>
                                      <a:lnTo>
                                        <a:pt x="707" y="135"/>
                                      </a:lnTo>
                                      <a:lnTo>
                                        <a:pt x="716" y="138"/>
                                      </a:lnTo>
                                      <a:lnTo>
                                        <a:pt x="728" y="140"/>
                                      </a:lnTo>
                                      <a:lnTo>
                                        <a:pt x="735" y="142"/>
                                      </a:lnTo>
                                      <a:lnTo>
                                        <a:pt x="745" y="147"/>
                                      </a:lnTo>
                                      <a:lnTo>
                                        <a:pt x="752" y="152"/>
                                      </a:lnTo>
                                      <a:lnTo>
                                        <a:pt x="759" y="157"/>
                                      </a:lnTo>
                                      <a:lnTo>
                                        <a:pt x="766" y="161"/>
                                      </a:lnTo>
                                      <a:lnTo>
                                        <a:pt x="773" y="168"/>
                                      </a:lnTo>
                                      <a:lnTo>
                                        <a:pt x="780" y="176"/>
                                      </a:lnTo>
                                      <a:lnTo>
                                        <a:pt x="788" y="185"/>
                                      </a:lnTo>
                                      <a:lnTo>
                                        <a:pt x="790" y="190"/>
                                      </a:lnTo>
                                      <a:lnTo>
                                        <a:pt x="795" y="197"/>
                                      </a:lnTo>
                                      <a:lnTo>
                                        <a:pt x="797" y="202"/>
                                      </a:lnTo>
                                      <a:lnTo>
                                        <a:pt x="799" y="206"/>
                                      </a:lnTo>
                                      <a:lnTo>
                                        <a:pt x="804" y="211"/>
                                      </a:lnTo>
                                      <a:lnTo>
                                        <a:pt x="809" y="221"/>
                                      </a:lnTo>
                                      <a:lnTo>
                                        <a:pt x="811" y="225"/>
                                      </a:lnTo>
                                      <a:lnTo>
                                        <a:pt x="816" y="235"/>
                                      </a:lnTo>
                                      <a:lnTo>
                                        <a:pt x="821" y="242"/>
                                      </a:lnTo>
                                      <a:lnTo>
                                        <a:pt x="826" y="252"/>
                                      </a:lnTo>
                                      <a:lnTo>
                                        <a:pt x="830" y="259"/>
                                      </a:lnTo>
                                      <a:lnTo>
                                        <a:pt x="837" y="268"/>
                                      </a:lnTo>
                                      <a:lnTo>
                                        <a:pt x="842" y="278"/>
                                      </a:lnTo>
                                      <a:lnTo>
                                        <a:pt x="849" y="290"/>
                                      </a:lnTo>
                                      <a:lnTo>
                                        <a:pt x="854" y="299"/>
                                      </a:lnTo>
                                      <a:lnTo>
                                        <a:pt x="861" y="311"/>
                                      </a:lnTo>
                                      <a:lnTo>
                                        <a:pt x="868" y="323"/>
                                      </a:lnTo>
                                      <a:lnTo>
                                        <a:pt x="873" y="332"/>
                                      </a:lnTo>
                                      <a:lnTo>
                                        <a:pt x="880" y="344"/>
                                      </a:lnTo>
                                      <a:lnTo>
                                        <a:pt x="887" y="356"/>
                                      </a:lnTo>
                                      <a:lnTo>
                                        <a:pt x="894" y="368"/>
                                      </a:lnTo>
                                      <a:lnTo>
                                        <a:pt x="901" y="380"/>
                                      </a:lnTo>
                                      <a:lnTo>
                                        <a:pt x="909" y="392"/>
                                      </a:lnTo>
                                      <a:lnTo>
                                        <a:pt x="916" y="403"/>
                                      </a:lnTo>
                                      <a:lnTo>
                                        <a:pt x="923" y="418"/>
                                      </a:lnTo>
                                      <a:lnTo>
                                        <a:pt x="930" y="430"/>
                                      </a:lnTo>
                                      <a:lnTo>
                                        <a:pt x="939" y="441"/>
                                      </a:lnTo>
                                      <a:lnTo>
                                        <a:pt x="947" y="456"/>
                                      </a:lnTo>
                                      <a:lnTo>
                                        <a:pt x="954" y="470"/>
                                      </a:lnTo>
                                      <a:lnTo>
                                        <a:pt x="963" y="482"/>
                                      </a:lnTo>
                                      <a:lnTo>
                                        <a:pt x="968" y="494"/>
                                      </a:lnTo>
                                      <a:lnTo>
                                        <a:pt x="977" y="508"/>
                                      </a:lnTo>
                                      <a:lnTo>
                                        <a:pt x="985" y="517"/>
                                      </a:lnTo>
                                      <a:lnTo>
                                        <a:pt x="992" y="532"/>
                                      </a:lnTo>
                                      <a:lnTo>
                                        <a:pt x="999" y="544"/>
                                      </a:lnTo>
                                      <a:lnTo>
                                        <a:pt x="1006" y="555"/>
                                      </a:lnTo>
                                      <a:lnTo>
                                        <a:pt x="1013" y="570"/>
                                      </a:lnTo>
                                      <a:lnTo>
                                        <a:pt x="1020" y="582"/>
                                      </a:lnTo>
                                      <a:lnTo>
                                        <a:pt x="1027" y="593"/>
                                      </a:lnTo>
                                      <a:lnTo>
                                        <a:pt x="1034" y="605"/>
                                      </a:lnTo>
                                      <a:lnTo>
                                        <a:pt x="1042" y="615"/>
                                      </a:lnTo>
                                      <a:lnTo>
                                        <a:pt x="1049" y="627"/>
                                      </a:lnTo>
                                      <a:lnTo>
                                        <a:pt x="1053" y="638"/>
                                      </a:lnTo>
                                      <a:lnTo>
                                        <a:pt x="1061" y="648"/>
                                      </a:lnTo>
                                      <a:lnTo>
                                        <a:pt x="1068" y="660"/>
                                      </a:lnTo>
                                      <a:lnTo>
                                        <a:pt x="1075" y="669"/>
                                      </a:lnTo>
                                      <a:lnTo>
                                        <a:pt x="1080" y="679"/>
                                      </a:lnTo>
                                      <a:lnTo>
                                        <a:pt x="1084" y="688"/>
                                      </a:lnTo>
                                      <a:lnTo>
                                        <a:pt x="1089" y="695"/>
                                      </a:lnTo>
                                      <a:lnTo>
                                        <a:pt x="1096" y="705"/>
                                      </a:lnTo>
                                      <a:lnTo>
                                        <a:pt x="1099" y="712"/>
                                      </a:lnTo>
                                      <a:lnTo>
                                        <a:pt x="1103" y="719"/>
                                      </a:lnTo>
                                      <a:lnTo>
                                        <a:pt x="1108" y="726"/>
                                      </a:lnTo>
                                      <a:lnTo>
                                        <a:pt x="1113" y="733"/>
                                      </a:lnTo>
                                      <a:lnTo>
                                        <a:pt x="1115" y="738"/>
                                      </a:lnTo>
                                      <a:lnTo>
                                        <a:pt x="1120" y="743"/>
                                      </a:lnTo>
                                      <a:lnTo>
                                        <a:pt x="1122" y="748"/>
                                      </a:lnTo>
                                      <a:lnTo>
                                        <a:pt x="1127" y="752"/>
                                      </a:lnTo>
                                      <a:lnTo>
                                        <a:pt x="1129" y="760"/>
                                      </a:lnTo>
                                      <a:lnTo>
                                        <a:pt x="1134" y="762"/>
                                      </a:lnTo>
                                      <a:lnTo>
                                        <a:pt x="1141" y="769"/>
                                      </a:lnTo>
                                      <a:lnTo>
                                        <a:pt x="1148" y="774"/>
                                      </a:lnTo>
                                      <a:lnTo>
                                        <a:pt x="1153" y="776"/>
                                      </a:lnTo>
                                      <a:lnTo>
                                        <a:pt x="1158" y="776"/>
                                      </a:lnTo>
                                      <a:lnTo>
                                        <a:pt x="1158" y="771"/>
                                      </a:lnTo>
                                      <a:lnTo>
                                        <a:pt x="1160" y="769"/>
                                      </a:lnTo>
                                      <a:lnTo>
                                        <a:pt x="1158" y="764"/>
                                      </a:lnTo>
                                      <a:lnTo>
                                        <a:pt x="1158" y="760"/>
                                      </a:lnTo>
                                      <a:lnTo>
                                        <a:pt x="1155" y="752"/>
                                      </a:lnTo>
                                      <a:lnTo>
                                        <a:pt x="1153" y="745"/>
                                      </a:lnTo>
                                      <a:lnTo>
                                        <a:pt x="1148" y="738"/>
                                      </a:lnTo>
                                      <a:lnTo>
                                        <a:pt x="1148" y="733"/>
                                      </a:lnTo>
                                      <a:lnTo>
                                        <a:pt x="1144" y="729"/>
                                      </a:lnTo>
                                      <a:lnTo>
                                        <a:pt x="1144" y="724"/>
                                      </a:lnTo>
                                      <a:lnTo>
                                        <a:pt x="1139" y="719"/>
                                      </a:lnTo>
                                      <a:lnTo>
                                        <a:pt x="1136" y="714"/>
                                      </a:lnTo>
                                      <a:lnTo>
                                        <a:pt x="1134" y="710"/>
                                      </a:lnTo>
                                      <a:lnTo>
                                        <a:pt x="1132" y="705"/>
                                      </a:lnTo>
                                      <a:lnTo>
                                        <a:pt x="1129" y="698"/>
                                      </a:lnTo>
                                      <a:lnTo>
                                        <a:pt x="1125" y="693"/>
                                      </a:lnTo>
                                      <a:lnTo>
                                        <a:pt x="1120" y="686"/>
                                      </a:lnTo>
                                      <a:lnTo>
                                        <a:pt x="1117" y="679"/>
                                      </a:lnTo>
                                      <a:lnTo>
                                        <a:pt x="1113" y="672"/>
                                      </a:lnTo>
                                      <a:lnTo>
                                        <a:pt x="1108" y="662"/>
                                      </a:lnTo>
                                      <a:lnTo>
                                        <a:pt x="1103" y="655"/>
                                      </a:lnTo>
                                      <a:lnTo>
                                        <a:pt x="1099" y="646"/>
                                      </a:lnTo>
                                      <a:lnTo>
                                        <a:pt x="1091" y="638"/>
                                      </a:lnTo>
                                      <a:lnTo>
                                        <a:pt x="1087" y="629"/>
                                      </a:lnTo>
                                      <a:lnTo>
                                        <a:pt x="1082" y="619"/>
                                      </a:lnTo>
                                      <a:lnTo>
                                        <a:pt x="1077" y="610"/>
                                      </a:lnTo>
                                      <a:lnTo>
                                        <a:pt x="1070" y="598"/>
                                      </a:lnTo>
                                      <a:lnTo>
                                        <a:pt x="1063" y="589"/>
                                      </a:lnTo>
                                      <a:lnTo>
                                        <a:pt x="1056" y="577"/>
                                      </a:lnTo>
                                      <a:lnTo>
                                        <a:pt x="1051" y="567"/>
                                      </a:lnTo>
                                      <a:lnTo>
                                        <a:pt x="1044" y="555"/>
                                      </a:lnTo>
                                      <a:lnTo>
                                        <a:pt x="1037" y="544"/>
                                      </a:lnTo>
                                      <a:lnTo>
                                        <a:pt x="1030" y="532"/>
                                      </a:lnTo>
                                      <a:lnTo>
                                        <a:pt x="1025" y="522"/>
                                      </a:lnTo>
                                      <a:lnTo>
                                        <a:pt x="1015" y="508"/>
                                      </a:lnTo>
                                      <a:lnTo>
                                        <a:pt x="1011" y="496"/>
                                      </a:lnTo>
                                      <a:lnTo>
                                        <a:pt x="1001" y="484"/>
                                      </a:lnTo>
                                      <a:lnTo>
                                        <a:pt x="996" y="472"/>
                                      </a:lnTo>
                                      <a:lnTo>
                                        <a:pt x="989" y="460"/>
                                      </a:lnTo>
                                      <a:lnTo>
                                        <a:pt x="982" y="449"/>
                                      </a:lnTo>
                                      <a:lnTo>
                                        <a:pt x="975" y="437"/>
                                      </a:lnTo>
                                      <a:lnTo>
                                        <a:pt x="968" y="425"/>
                                      </a:lnTo>
                                      <a:lnTo>
                                        <a:pt x="961" y="413"/>
                                      </a:lnTo>
                                      <a:lnTo>
                                        <a:pt x="954" y="401"/>
                                      </a:lnTo>
                                      <a:lnTo>
                                        <a:pt x="947" y="389"/>
                                      </a:lnTo>
                                      <a:lnTo>
                                        <a:pt x="939" y="377"/>
                                      </a:lnTo>
                                      <a:lnTo>
                                        <a:pt x="932" y="366"/>
                                      </a:lnTo>
                                      <a:lnTo>
                                        <a:pt x="925" y="354"/>
                                      </a:lnTo>
                                      <a:lnTo>
                                        <a:pt x="920" y="342"/>
                                      </a:lnTo>
                                      <a:lnTo>
                                        <a:pt x="913" y="332"/>
                                      </a:lnTo>
                                      <a:lnTo>
                                        <a:pt x="906" y="320"/>
                                      </a:lnTo>
                                      <a:lnTo>
                                        <a:pt x="901" y="309"/>
                                      </a:lnTo>
                                      <a:lnTo>
                                        <a:pt x="894" y="297"/>
                                      </a:lnTo>
                                      <a:lnTo>
                                        <a:pt x="890" y="287"/>
                                      </a:lnTo>
                                      <a:lnTo>
                                        <a:pt x="883" y="278"/>
                                      </a:lnTo>
                                      <a:lnTo>
                                        <a:pt x="878" y="268"/>
                                      </a:lnTo>
                                      <a:lnTo>
                                        <a:pt x="873" y="259"/>
                                      </a:lnTo>
                                      <a:lnTo>
                                        <a:pt x="868" y="249"/>
                                      </a:lnTo>
                                      <a:lnTo>
                                        <a:pt x="864" y="240"/>
                                      </a:lnTo>
                                      <a:lnTo>
                                        <a:pt x="859" y="230"/>
                                      </a:lnTo>
                                      <a:lnTo>
                                        <a:pt x="854" y="223"/>
                                      </a:lnTo>
                                      <a:lnTo>
                                        <a:pt x="849" y="216"/>
                                      </a:lnTo>
                                      <a:lnTo>
                                        <a:pt x="845" y="206"/>
                                      </a:lnTo>
                                      <a:lnTo>
                                        <a:pt x="842" y="202"/>
                                      </a:lnTo>
                                      <a:lnTo>
                                        <a:pt x="840" y="195"/>
                                      </a:lnTo>
                                      <a:lnTo>
                                        <a:pt x="837" y="190"/>
                                      </a:lnTo>
                                      <a:lnTo>
                                        <a:pt x="835" y="183"/>
                                      </a:lnTo>
                                      <a:lnTo>
                                        <a:pt x="830" y="178"/>
                                      </a:lnTo>
                                      <a:lnTo>
                                        <a:pt x="830" y="173"/>
                                      </a:lnTo>
                                      <a:lnTo>
                                        <a:pt x="828" y="171"/>
                                      </a:lnTo>
                                      <a:lnTo>
                                        <a:pt x="826" y="164"/>
                                      </a:lnTo>
                                      <a:lnTo>
                                        <a:pt x="826" y="161"/>
                                      </a:lnTo>
                                      <a:lnTo>
                                        <a:pt x="828" y="154"/>
                                      </a:lnTo>
                                      <a:lnTo>
                                        <a:pt x="833" y="149"/>
                                      </a:lnTo>
                                      <a:lnTo>
                                        <a:pt x="840" y="140"/>
                                      </a:lnTo>
                                      <a:lnTo>
                                        <a:pt x="849" y="131"/>
                                      </a:lnTo>
                                      <a:lnTo>
                                        <a:pt x="854" y="123"/>
                                      </a:lnTo>
                                      <a:lnTo>
                                        <a:pt x="859" y="119"/>
                                      </a:lnTo>
                                      <a:lnTo>
                                        <a:pt x="864" y="112"/>
                                      </a:lnTo>
                                      <a:lnTo>
                                        <a:pt x="871" y="107"/>
                                      </a:lnTo>
                                      <a:lnTo>
                                        <a:pt x="878" y="102"/>
                                      </a:lnTo>
                                      <a:lnTo>
                                        <a:pt x="885" y="97"/>
                                      </a:lnTo>
                                      <a:lnTo>
                                        <a:pt x="892" y="90"/>
                                      </a:lnTo>
                                      <a:lnTo>
                                        <a:pt x="901" y="85"/>
                                      </a:lnTo>
                                      <a:lnTo>
                                        <a:pt x="909" y="78"/>
                                      </a:lnTo>
                                      <a:lnTo>
                                        <a:pt x="918" y="74"/>
                                      </a:lnTo>
                                      <a:lnTo>
                                        <a:pt x="925" y="69"/>
                                      </a:lnTo>
                                      <a:lnTo>
                                        <a:pt x="935" y="62"/>
                                      </a:lnTo>
                                      <a:lnTo>
                                        <a:pt x="944" y="57"/>
                                      </a:lnTo>
                                      <a:lnTo>
                                        <a:pt x="954" y="52"/>
                                      </a:lnTo>
                                      <a:lnTo>
                                        <a:pt x="963" y="47"/>
                                      </a:lnTo>
                                      <a:lnTo>
                                        <a:pt x="973" y="43"/>
                                      </a:lnTo>
                                      <a:lnTo>
                                        <a:pt x="982" y="38"/>
                                      </a:lnTo>
                                      <a:lnTo>
                                        <a:pt x="992" y="36"/>
                                      </a:lnTo>
                                      <a:lnTo>
                                        <a:pt x="1001" y="33"/>
                                      </a:lnTo>
                                      <a:lnTo>
                                        <a:pt x="1011" y="31"/>
                                      </a:lnTo>
                                      <a:lnTo>
                                        <a:pt x="1015" y="28"/>
                                      </a:lnTo>
                                      <a:lnTo>
                                        <a:pt x="1020" y="28"/>
                                      </a:lnTo>
                                      <a:lnTo>
                                        <a:pt x="1027" y="26"/>
                                      </a:lnTo>
                                      <a:lnTo>
                                        <a:pt x="1032" y="26"/>
                                      </a:lnTo>
                                      <a:lnTo>
                                        <a:pt x="1037" y="26"/>
                                      </a:lnTo>
                                      <a:lnTo>
                                        <a:pt x="1042" y="26"/>
                                      </a:lnTo>
                                      <a:lnTo>
                                        <a:pt x="1049" y="26"/>
                                      </a:lnTo>
                                      <a:lnTo>
                                        <a:pt x="1053" y="26"/>
                                      </a:lnTo>
                                      <a:lnTo>
                                        <a:pt x="1063" y="26"/>
                                      </a:lnTo>
                                      <a:lnTo>
                                        <a:pt x="1072" y="26"/>
                                      </a:lnTo>
                                      <a:lnTo>
                                        <a:pt x="1077" y="26"/>
                                      </a:lnTo>
                                      <a:lnTo>
                                        <a:pt x="1082" y="26"/>
                                      </a:lnTo>
                                      <a:lnTo>
                                        <a:pt x="1089" y="26"/>
                                      </a:lnTo>
                                      <a:lnTo>
                                        <a:pt x="1094" y="26"/>
                                      </a:lnTo>
                                      <a:lnTo>
                                        <a:pt x="1101" y="26"/>
                                      </a:lnTo>
                                      <a:lnTo>
                                        <a:pt x="1106" y="26"/>
                                      </a:lnTo>
                                      <a:lnTo>
                                        <a:pt x="1110" y="26"/>
                                      </a:lnTo>
                                      <a:lnTo>
                                        <a:pt x="1117" y="28"/>
                                      </a:lnTo>
                                      <a:lnTo>
                                        <a:pt x="1122" y="28"/>
                                      </a:lnTo>
                                      <a:lnTo>
                                        <a:pt x="1129" y="28"/>
                                      </a:lnTo>
                                      <a:lnTo>
                                        <a:pt x="1134" y="28"/>
                                      </a:lnTo>
                                      <a:lnTo>
                                        <a:pt x="1141" y="31"/>
                                      </a:lnTo>
                                      <a:lnTo>
                                        <a:pt x="1146" y="31"/>
                                      </a:lnTo>
                                      <a:lnTo>
                                        <a:pt x="1153" y="31"/>
                                      </a:lnTo>
                                      <a:lnTo>
                                        <a:pt x="1158" y="31"/>
                                      </a:lnTo>
                                      <a:lnTo>
                                        <a:pt x="1165" y="33"/>
                                      </a:lnTo>
                                      <a:lnTo>
                                        <a:pt x="1170" y="33"/>
                                      </a:lnTo>
                                      <a:lnTo>
                                        <a:pt x="1177" y="33"/>
                                      </a:lnTo>
                                      <a:lnTo>
                                        <a:pt x="1182" y="33"/>
                                      </a:lnTo>
                                      <a:lnTo>
                                        <a:pt x="1189" y="36"/>
                                      </a:lnTo>
                                      <a:lnTo>
                                        <a:pt x="1196" y="36"/>
                                      </a:lnTo>
                                      <a:lnTo>
                                        <a:pt x="1201" y="36"/>
                                      </a:lnTo>
                                      <a:lnTo>
                                        <a:pt x="1208" y="36"/>
                                      </a:lnTo>
                                      <a:lnTo>
                                        <a:pt x="1215" y="38"/>
                                      </a:lnTo>
                                      <a:lnTo>
                                        <a:pt x="1220" y="38"/>
                                      </a:lnTo>
                                      <a:lnTo>
                                        <a:pt x="1224" y="38"/>
                                      </a:lnTo>
                                      <a:lnTo>
                                        <a:pt x="1231" y="38"/>
                                      </a:lnTo>
                                      <a:lnTo>
                                        <a:pt x="1239" y="40"/>
                                      </a:lnTo>
                                      <a:lnTo>
                                        <a:pt x="1243" y="40"/>
                                      </a:lnTo>
                                      <a:lnTo>
                                        <a:pt x="1250" y="40"/>
                                      </a:lnTo>
                                      <a:lnTo>
                                        <a:pt x="1255" y="40"/>
                                      </a:lnTo>
                                      <a:lnTo>
                                        <a:pt x="1262" y="43"/>
                                      </a:lnTo>
                                      <a:lnTo>
                                        <a:pt x="1267" y="43"/>
                                      </a:lnTo>
                                      <a:lnTo>
                                        <a:pt x="1274" y="43"/>
                                      </a:lnTo>
                                      <a:lnTo>
                                        <a:pt x="1279" y="43"/>
                                      </a:lnTo>
                                      <a:lnTo>
                                        <a:pt x="1286" y="43"/>
                                      </a:lnTo>
                                      <a:lnTo>
                                        <a:pt x="1291" y="43"/>
                                      </a:lnTo>
                                      <a:lnTo>
                                        <a:pt x="1296" y="43"/>
                                      </a:lnTo>
                                      <a:lnTo>
                                        <a:pt x="1303" y="45"/>
                                      </a:lnTo>
                                      <a:lnTo>
                                        <a:pt x="1307" y="45"/>
                                      </a:lnTo>
                                      <a:lnTo>
                                        <a:pt x="1315" y="45"/>
                                      </a:lnTo>
                                      <a:lnTo>
                                        <a:pt x="1319" y="45"/>
                                      </a:lnTo>
                                      <a:lnTo>
                                        <a:pt x="1324" y="47"/>
                                      </a:lnTo>
                                      <a:lnTo>
                                        <a:pt x="1331" y="47"/>
                                      </a:lnTo>
                                      <a:lnTo>
                                        <a:pt x="1341" y="47"/>
                                      </a:lnTo>
                                      <a:lnTo>
                                        <a:pt x="1350" y="50"/>
                                      </a:lnTo>
                                      <a:lnTo>
                                        <a:pt x="1360" y="50"/>
                                      </a:lnTo>
                                      <a:lnTo>
                                        <a:pt x="1369" y="50"/>
                                      </a:lnTo>
                                      <a:lnTo>
                                        <a:pt x="1379" y="50"/>
                                      </a:lnTo>
                                      <a:lnTo>
                                        <a:pt x="1386" y="50"/>
                                      </a:lnTo>
                                      <a:lnTo>
                                        <a:pt x="1395" y="50"/>
                                      </a:lnTo>
                                      <a:lnTo>
                                        <a:pt x="1405" y="50"/>
                                      </a:lnTo>
                                      <a:lnTo>
                                        <a:pt x="1409" y="47"/>
                                      </a:lnTo>
                                      <a:lnTo>
                                        <a:pt x="1417" y="47"/>
                                      </a:lnTo>
                                      <a:lnTo>
                                        <a:pt x="1424" y="45"/>
                                      </a:lnTo>
                                      <a:lnTo>
                                        <a:pt x="1431" y="43"/>
                                      </a:lnTo>
                                      <a:lnTo>
                                        <a:pt x="1438" y="43"/>
                                      </a:lnTo>
                                      <a:lnTo>
                                        <a:pt x="1443" y="40"/>
                                      </a:lnTo>
                                      <a:lnTo>
                                        <a:pt x="1450" y="38"/>
                                      </a:lnTo>
                                      <a:lnTo>
                                        <a:pt x="1457" y="38"/>
                                      </a:lnTo>
                                      <a:lnTo>
                                        <a:pt x="1464" y="36"/>
                                      </a:lnTo>
                                      <a:lnTo>
                                        <a:pt x="1469" y="33"/>
                                      </a:lnTo>
                                      <a:lnTo>
                                        <a:pt x="1474" y="31"/>
                                      </a:lnTo>
                                      <a:lnTo>
                                        <a:pt x="1481" y="28"/>
                                      </a:lnTo>
                                      <a:lnTo>
                                        <a:pt x="1488" y="28"/>
                                      </a:lnTo>
                                      <a:lnTo>
                                        <a:pt x="1493" y="26"/>
                                      </a:lnTo>
                                      <a:lnTo>
                                        <a:pt x="1497" y="26"/>
                                      </a:lnTo>
                                      <a:lnTo>
                                        <a:pt x="1504" y="26"/>
                                      </a:lnTo>
                                      <a:lnTo>
                                        <a:pt x="1509" y="24"/>
                                      </a:lnTo>
                                      <a:lnTo>
                                        <a:pt x="1514" y="21"/>
                                      </a:lnTo>
                                      <a:lnTo>
                                        <a:pt x="1519" y="19"/>
                                      </a:lnTo>
                                      <a:lnTo>
                                        <a:pt x="1526" y="19"/>
                                      </a:lnTo>
                                      <a:lnTo>
                                        <a:pt x="1535" y="19"/>
                                      </a:lnTo>
                                      <a:lnTo>
                                        <a:pt x="1545" y="21"/>
                                      </a:lnTo>
                                      <a:lnTo>
                                        <a:pt x="1554" y="24"/>
                                      </a:lnTo>
                                      <a:lnTo>
                                        <a:pt x="1564" y="28"/>
                                      </a:lnTo>
                                      <a:lnTo>
                                        <a:pt x="1573" y="33"/>
                                      </a:lnTo>
                                      <a:lnTo>
                                        <a:pt x="1583" y="40"/>
                                      </a:lnTo>
                                      <a:lnTo>
                                        <a:pt x="1585" y="45"/>
                                      </a:lnTo>
                                      <a:lnTo>
                                        <a:pt x="1592" y="55"/>
                                      </a:lnTo>
                                      <a:lnTo>
                                        <a:pt x="1595" y="59"/>
                                      </a:lnTo>
                                      <a:lnTo>
                                        <a:pt x="1597" y="64"/>
                                      </a:lnTo>
                                      <a:lnTo>
                                        <a:pt x="1599" y="71"/>
                                      </a:lnTo>
                                      <a:lnTo>
                                        <a:pt x="1604" y="78"/>
                                      </a:lnTo>
                                      <a:lnTo>
                                        <a:pt x="1606" y="85"/>
                                      </a:lnTo>
                                      <a:lnTo>
                                        <a:pt x="1611" y="93"/>
                                      </a:lnTo>
                                      <a:lnTo>
                                        <a:pt x="1616" y="102"/>
                                      </a:lnTo>
                                      <a:lnTo>
                                        <a:pt x="1618" y="109"/>
                                      </a:lnTo>
                                      <a:lnTo>
                                        <a:pt x="1623" y="119"/>
                                      </a:lnTo>
                                      <a:lnTo>
                                        <a:pt x="1628" y="128"/>
                                      </a:lnTo>
                                      <a:lnTo>
                                        <a:pt x="1630" y="138"/>
                                      </a:lnTo>
                                      <a:lnTo>
                                        <a:pt x="1637" y="149"/>
                                      </a:lnTo>
                                      <a:lnTo>
                                        <a:pt x="1640" y="159"/>
                                      </a:lnTo>
                                      <a:lnTo>
                                        <a:pt x="1644" y="171"/>
                                      </a:lnTo>
                                      <a:lnTo>
                                        <a:pt x="1649" y="183"/>
                                      </a:lnTo>
                                      <a:lnTo>
                                        <a:pt x="1654" y="192"/>
                                      </a:lnTo>
                                      <a:lnTo>
                                        <a:pt x="1656" y="204"/>
                                      </a:lnTo>
                                      <a:lnTo>
                                        <a:pt x="1663" y="216"/>
                                      </a:lnTo>
                                      <a:lnTo>
                                        <a:pt x="1666" y="228"/>
                                      </a:lnTo>
                                      <a:lnTo>
                                        <a:pt x="1673" y="242"/>
                                      </a:lnTo>
                                      <a:lnTo>
                                        <a:pt x="1678" y="254"/>
                                      </a:lnTo>
                                      <a:lnTo>
                                        <a:pt x="1682" y="266"/>
                                      </a:lnTo>
                                      <a:lnTo>
                                        <a:pt x="1687" y="278"/>
                                      </a:lnTo>
                                      <a:lnTo>
                                        <a:pt x="1692" y="292"/>
                                      </a:lnTo>
                                      <a:lnTo>
                                        <a:pt x="1697" y="306"/>
                                      </a:lnTo>
                                      <a:lnTo>
                                        <a:pt x="1701" y="318"/>
                                      </a:lnTo>
                                      <a:lnTo>
                                        <a:pt x="1706" y="332"/>
                                      </a:lnTo>
                                      <a:lnTo>
                                        <a:pt x="1713" y="347"/>
                                      </a:lnTo>
                                      <a:lnTo>
                                        <a:pt x="1716" y="358"/>
                                      </a:lnTo>
                                      <a:lnTo>
                                        <a:pt x="1720" y="373"/>
                                      </a:lnTo>
                                      <a:lnTo>
                                        <a:pt x="1725" y="384"/>
                                      </a:lnTo>
                                      <a:lnTo>
                                        <a:pt x="1730" y="399"/>
                                      </a:lnTo>
                                      <a:lnTo>
                                        <a:pt x="1735" y="411"/>
                                      </a:lnTo>
                                      <a:lnTo>
                                        <a:pt x="1739" y="422"/>
                                      </a:lnTo>
                                      <a:lnTo>
                                        <a:pt x="1744" y="437"/>
                                      </a:lnTo>
                                      <a:lnTo>
                                        <a:pt x="1749" y="449"/>
                                      </a:lnTo>
                                      <a:lnTo>
                                        <a:pt x="1754" y="460"/>
                                      </a:lnTo>
                                      <a:lnTo>
                                        <a:pt x="1758" y="472"/>
                                      </a:lnTo>
                                      <a:lnTo>
                                        <a:pt x="1761" y="484"/>
                                      </a:lnTo>
                                      <a:lnTo>
                                        <a:pt x="1765" y="496"/>
                                      </a:lnTo>
                                      <a:lnTo>
                                        <a:pt x="1770" y="508"/>
                                      </a:lnTo>
                                      <a:lnTo>
                                        <a:pt x="1773" y="517"/>
                                      </a:lnTo>
                                      <a:lnTo>
                                        <a:pt x="1777" y="529"/>
                                      </a:lnTo>
                                      <a:lnTo>
                                        <a:pt x="1782" y="541"/>
                                      </a:lnTo>
                                      <a:lnTo>
                                        <a:pt x="1784" y="551"/>
                                      </a:lnTo>
                                      <a:lnTo>
                                        <a:pt x="1787" y="560"/>
                                      </a:lnTo>
                                      <a:lnTo>
                                        <a:pt x="1792" y="567"/>
                                      </a:lnTo>
                                      <a:lnTo>
                                        <a:pt x="1794" y="577"/>
                                      </a:lnTo>
                                      <a:lnTo>
                                        <a:pt x="1796" y="584"/>
                                      </a:lnTo>
                                      <a:lnTo>
                                        <a:pt x="1799" y="593"/>
                                      </a:lnTo>
                                      <a:lnTo>
                                        <a:pt x="1801" y="598"/>
                                      </a:lnTo>
                                      <a:lnTo>
                                        <a:pt x="1803" y="608"/>
                                      </a:lnTo>
                                      <a:lnTo>
                                        <a:pt x="1806" y="612"/>
                                      </a:lnTo>
                                      <a:lnTo>
                                        <a:pt x="1808" y="619"/>
                                      </a:lnTo>
                                      <a:lnTo>
                                        <a:pt x="1808" y="622"/>
                                      </a:lnTo>
                                      <a:lnTo>
                                        <a:pt x="1811" y="629"/>
                                      </a:lnTo>
                                      <a:lnTo>
                                        <a:pt x="1813" y="636"/>
                                      </a:lnTo>
                                      <a:lnTo>
                                        <a:pt x="1815" y="641"/>
                                      </a:lnTo>
                                      <a:lnTo>
                                        <a:pt x="1815" y="646"/>
                                      </a:lnTo>
                                      <a:lnTo>
                                        <a:pt x="1811" y="653"/>
                                      </a:lnTo>
                                      <a:lnTo>
                                        <a:pt x="1806" y="660"/>
                                      </a:lnTo>
                                      <a:lnTo>
                                        <a:pt x="1796" y="667"/>
                                      </a:lnTo>
                                      <a:lnTo>
                                        <a:pt x="1792" y="672"/>
                                      </a:lnTo>
                                      <a:lnTo>
                                        <a:pt x="1784" y="676"/>
                                      </a:lnTo>
                                      <a:lnTo>
                                        <a:pt x="1780" y="681"/>
                                      </a:lnTo>
                                      <a:lnTo>
                                        <a:pt x="1775" y="686"/>
                                      </a:lnTo>
                                      <a:lnTo>
                                        <a:pt x="1768" y="688"/>
                                      </a:lnTo>
                                      <a:lnTo>
                                        <a:pt x="1761" y="693"/>
                                      </a:lnTo>
                                      <a:lnTo>
                                        <a:pt x="1754" y="698"/>
                                      </a:lnTo>
                                      <a:lnTo>
                                        <a:pt x="1747" y="703"/>
                                      </a:lnTo>
                                      <a:lnTo>
                                        <a:pt x="1737" y="707"/>
                                      </a:lnTo>
                                      <a:lnTo>
                                        <a:pt x="1730" y="710"/>
                                      </a:lnTo>
                                      <a:lnTo>
                                        <a:pt x="1720" y="714"/>
                                      </a:lnTo>
                                      <a:lnTo>
                                        <a:pt x="1713" y="719"/>
                                      </a:lnTo>
                                      <a:lnTo>
                                        <a:pt x="1704" y="722"/>
                                      </a:lnTo>
                                      <a:lnTo>
                                        <a:pt x="1697" y="726"/>
                                      </a:lnTo>
                                      <a:lnTo>
                                        <a:pt x="1687" y="729"/>
                                      </a:lnTo>
                                      <a:lnTo>
                                        <a:pt x="1680" y="733"/>
                                      </a:lnTo>
                                      <a:lnTo>
                                        <a:pt x="1671" y="733"/>
                                      </a:lnTo>
                                      <a:lnTo>
                                        <a:pt x="1663" y="738"/>
                                      </a:lnTo>
                                      <a:lnTo>
                                        <a:pt x="1656" y="738"/>
                                      </a:lnTo>
                                      <a:lnTo>
                                        <a:pt x="1647" y="741"/>
                                      </a:lnTo>
                                      <a:lnTo>
                                        <a:pt x="1640" y="743"/>
                                      </a:lnTo>
                                      <a:lnTo>
                                        <a:pt x="1633" y="743"/>
                                      </a:lnTo>
                                      <a:lnTo>
                                        <a:pt x="1623" y="743"/>
                                      </a:lnTo>
                                      <a:lnTo>
                                        <a:pt x="1618" y="743"/>
                                      </a:lnTo>
                                      <a:lnTo>
                                        <a:pt x="1611" y="743"/>
                                      </a:lnTo>
                                      <a:lnTo>
                                        <a:pt x="1604" y="743"/>
                                      </a:lnTo>
                                      <a:lnTo>
                                        <a:pt x="1595" y="741"/>
                                      </a:lnTo>
                                      <a:lnTo>
                                        <a:pt x="1587" y="741"/>
                                      </a:lnTo>
                                      <a:lnTo>
                                        <a:pt x="1578" y="738"/>
                                      </a:lnTo>
                                      <a:lnTo>
                                        <a:pt x="1571" y="738"/>
                                      </a:lnTo>
                                      <a:lnTo>
                                        <a:pt x="1561" y="738"/>
                                      </a:lnTo>
                                      <a:lnTo>
                                        <a:pt x="1552" y="738"/>
                                      </a:lnTo>
                                      <a:lnTo>
                                        <a:pt x="1542" y="736"/>
                                      </a:lnTo>
                                      <a:lnTo>
                                        <a:pt x="1533" y="733"/>
                                      </a:lnTo>
                                      <a:lnTo>
                                        <a:pt x="1523" y="733"/>
                                      </a:lnTo>
                                      <a:lnTo>
                                        <a:pt x="1514" y="731"/>
                                      </a:lnTo>
                                      <a:lnTo>
                                        <a:pt x="1507" y="731"/>
                                      </a:lnTo>
                                      <a:lnTo>
                                        <a:pt x="1502" y="729"/>
                                      </a:lnTo>
                                      <a:lnTo>
                                        <a:pt x="1497" y="729"/>
                                      </a:lnTo>
                                      <a:lnTo>
                                        <a:pt x="1493" y="729"/>
                                      </a:lnTo>
                                      <a:lnTo>
                                        <a:pt x="1488" y="729"/>
                                      </a:lnTo>
                                      <a:lnTo>
                                        <a:pt x="1481" y="729"/>
                                      </a:lnTo>
                                      <a:lnTo>
                                        <a:pt x="1476" y="729"/>
                                      </a:lnTo>
                                      <a:lnTo>
                                        <a:pt x="1471" y="729"/>
                                      </a:lnTo>
                                      <a:lnTo>
                                        <a:pt x="1466" y="726"/>
                                      </a:lnTo>
                                      <a:lnTo>
                                        <a:pt x="1459" y="726"/>
                                      </a:lnTo>
                                      <a:lnTo>
                                        <a:pt x="1455" y="724"/>
                                      </a:lnTo>
                                      <a:lnTo>
                                        <a:pt x="1450" y="724"/>
                                      </a:lnTo>
                                      <a:lnTo>
                                        <a:pt x="1443" y="724"/>
                                      </a:lnTo>
                                      <a:lnTo>
                                        <a:pt x="1438" y="724"/>
                                      </a:lnTo>
                                      <a:lnTo>
                                        <a:pt x="1433" y="724"/>
                                      </a:lnTo>
                                      <a:lnTo>
                                        <a:pt x="1428" y="724"/>
                                      </a:lnTo>
                                      <a:lnTo>
                                        <a:pt x="1424" y="722"/>
                                      </a:lnTo>
                                      <a:lnTo>
                                        <a:pt x="1417" y="722"/>
                                      </a:lnTo>
                                      <a:lnTo>
                                        <a:pt x="1412" y="722"/>
                                      </a:lnTo>
                                      <a:lnTo>
                                        <a:pt x="1407" y="722"/>
                                      </a:lnTo>
                                      <a:lnTo>
                                        <a:pt x="1398" y="722"/>
                                      </a:lnTo>
                                      <a:lnTo>
                                        <a:pt x="1388" y="722"/>
                                      </a:lnTo>
                                      <a:lnTo>
                                        <a:pt x="1376" y="722"/>
                                      </a:lnTo>
                                      <a:lnTo>
                                        <a:pt x="1367" y="722"/>
                                      </a:lnTo>
                                      <a:lnTo>
                                        <a:pt x="1357" y="722"/>
                                      </a:lnTo>
                                      <a:lnTo>
                                        <a:pt x="1348" y="722"/>
                                      </a:lnTo>
                                      <a:lnTo>
                                        <a:pt x="1338" y="722"/>
                                      </a:lnTo>
                                      <a:lnTo>
                                        <a:pt x="1331" y="724"/>
                                      </a:lnTo>
                                      <a:lnTo>
                                        <a:pt x="1322" y="724"/>
                                      </a:lnTo>
                                      <a:lnTo>
                                        <a:pt x="1315" y="726"/>
                                      </a:lnTo>
                                      <a:lnTo>
                                        <a:pt x="1305" y="726"/>
                                      </a:lnTo>
                                      <a:lnTo>
                                        <a:pt x="1298" y="729"/>
                                      </a:lnTo>
                                      <a:lnTo>
                                        <a:pt x="1291" y="729"/>
                                      </a:lnTo>
                                      <a:lnTo>
                                        <a:pt x="1286" y="729"/>
                                      </a:lnTo>
                                      <a:lnTo>
                                        <a:pt x="1279" y="731"/>
                                      </a:lnTo>
                                      <a:lnTo>
                                        <a:pt x="1272" y="731"/>
                                      </a:lnTo>
                                      <a:lnTo>
                                        <a:pt x="1267" y="733"/>
                                      </a:lnTo>
                                      <a:lnTo>
                                        <a:pt x="1262" y="733"/>
                                      </a:lnTo>
                                      <a:lnTo>
                                        <a:pt x="1255" y="733"/>
                                      </a:lnTo>
                                      <a:lnTo>
                                        <a:pt x="1250" y="736"/>
                                      </a:lnTo>
                                      <a:lnTo>
                                        <a:pt x="1246" y="736"/>
                                      </a:lnTo>
                                      <a:lnTo>
                                        <a:pt x="1241" y="738"/>
                                      </a:lnTo>
                                      <a:lnTo>
                                        <a:pt x="1231" y="741"/>
                                      </a:lnTo>
                                      <a:lnTo>
                                        <a:pt x="1227" y="743"/>
                                      </a:lnTo>
                                      <a:lnTo>
                                        <a:pt x="1220" y="745"/>
                                      </a:lnTo>
                                      <a:lnTo>
                                        <a:pt x="1215" y="748"/>
                                      </a:lnTo>
                                      <a:lnTo>
                                        <a:pt x="1210" y="750"/>
                                      </a:lnTo>
                                      <a:lnTo>
                                        <a:pt x="1208" y="752"/>
                                      </a:lnTo>
                                      <a:lnTo>
                                        <a:pt x="1203" y="757"/>
                                      </a:lnTo>
                                      <a:lnTo>
                                        <a:pt x="1203" y="767"/>
                                      </a:lnTo>
                                      <a:lnTo>
                                        <a:pt x="1203" y="769"/>
                                      </a:lnTo>
                                      <a:lnTo>
                                        <a:pt x="1208" y="771"/>
                                      </a:lnTo>
                                      <a:lnTo>
                                        <a:pt x="1212" y="771"/>
                                      </a:lnTo>
                                      <a:lnTo>
                                        <a:pt x="1222" y="771"/>
                                      </a:lnTo>
                                      <a:lnTo>
                                        <a:pt x="1224" y="771"/>
                                      </a:lnTo>
                                      <a:lnTo>
                                        <a:pt x="1229" y="769"/>
                                      </a:lnTo>
                                      <a:lnTo>
                                        <a:pt x="1236" y="769"/>
                                      </a:lnTo>
                                      <a:lnTo>
                                        <a:pt x="1241" y="767"/>
                                      </a:lnTo>
                                      <a:lnTo>
                                        <a:pt x="1248" y="767"/>
                                      </a:lnTo>
                                      <a:lnTo>
                                        <a:pt x="1253" y="764"/>
                                      </a:lnTo>
                                      <a:lnTo>
                                        <a:pt x="1260" y="764"/>
                                      </a:lnTo>
                                      <a:lnTo>
                                        <a:pt x="1267" y="762"/>
                                      </a:lnTo>
                                      <a:lnTo>
                                        <a:pt x="1274" y="762"/>
                                      </a:lnTo>
                                      <a:lnTo>
                                        <a:pt x="1281" y="760"/>
                                      </a:lnTo>
                                      <a:lnTo>
                                        <a:pt x="1288" y="757"/>
                                      </a:lnTo>
                                      <a:lnTo>
                                        <a:pt x="1298" y="757"/>
                                      </a:lnTo>
                                      <a:lnTo>
                                        <a:pt x="1305" y="755"/>
                                      </a:lnTo>
                                      <a:lnTo>
                                        <a:pt x="1312" y="752"/>
                                      </a:lnTo>
                                      <a:lnTo>
                                        <a:pt x="1319" y="752"/>
                                      </a:lnTo>
                                      <a:lnTo>
                                        <a:pt x="1329" y="752"/>
                                      </a:lnTo>
                                      <a:lnTo>
                                        <a:pt x="1336" y="752"/>
                                      </a:lnTo>
                                      <a:lnTo>
                                        <a:pt x="1343" y="750"/>
                                      </a:lnTo>
                                      <a:lnTo>
                                        <a:pt x="1352" y="750"/>
                                      </a:lnTo>
                                      <a:lnTo>
                                        <a:pt x="1360" y="750"/>
                                      </a:lnTo>
                                      <a:lnTo>
                                        <a:pt x="1367" y="750"/>
                                      </a:lnTo>
                                      <a:lnTo>
                                        <a:pt x="1376" y="752"/>
                                      </a:lnTo>
                                      <a:lnTo>
                                        <a:pt x="1383" y="752"/>
                                      </a:lnTo>
                                      <a:lnTo>
                                        <a:pt x="1390" y="755"/>
                                      </a:lnTo>
                                      <a:lnTo>
                                        <a:pt x="1398" y="755"/>
                                      </a:lnTo>
                                      <a:lnTo>
                                        <a:pt x="1405" y="757"/>
                                      </a:lnTo>
                                      <a:lnTo>
                                        <a:pt x="1414" y="757"/>
                                      </a:lnTo>
                                      <a:lnTo>
                                        <a:pt x="1421" y="760"/>
                                      </a:lnTo>
                                      <a:lnTo>
                                        <a:pt x="1428" y="762"/>
                                      </a:lnTo>
                                      <a:lnTo>
                                        <a:pt x="1438" y="762"/>
                                      </a:lnTo>
                                      <a:lnTo>
                                        <a:pt x="1447" y="764"/>
                                      </a:lnTo>
                                      <a:lnTo>
                                        <a:pt x="1457" y="767"/>
                                      </a:lnTo>
                                      <a:lnTo>
                                        <a:pt x="1464" y="767"/>
                                      </a:lnTo>
                                      <a:lnTo>
                                        <a:pt x="1474" y="767"/>
                                      </a:lnTo>
                                      <a:lnTo>
                                        <a:pt x="1483" y="769"/>
                                      </a:lnTo>
                                      <a:lnTo>
                                        <a:pt x="1493" y="771"/>
                                      </a:lnTo>
                                      <a:lnTo>
                                        <a:pt x="1502" y="771"/>
                                      </a:lnTo>
                                      <a:lnTo>
                                        <a:pt x="1512" y="774"/>
                                      </a:lnTo>
                                      <a:lnTo>
                                        <a:pt x="1521" y="774"/>
                                      </a:lnTo>
                                      <a:lnTo>
                                        <a:pt x="1531" y="776"/>
                                      </a:lnTo>
                                      <a:lnTo>
                                        <a:pt x="1538" y="776"/>
                                      </a:lnTo>
                                      <a:lnTo>
                                        <a:pt x="1547" y="776"/>
                                      </a:lnTo>
                                      <a:lnTo>
                                        <a:pt x="1557" y="779"/>
                                      </a:lnTo>
                                      <a:lnTo>
                                        <a:pt x="1566" y="779"/>
                                      </a:lnTo>
                                      <a:lnTo>
                                        <a:pt x="1573" y="779"/>
                                      </a:lnTo>
                                      <a:lnTo>
                                        <a:pt x="1583" y="781"/>
                                      </a:lnTo>
                                      <a:lnTo>
                                        <a:pt x="1592" y="781"/>
                                      </a:lnTo>
                                      <a:lnTo>
                                        <a:pt x="1599" y="781"/>
                                      </a:lnTo>
                                      <a:lnTo>
                                        <a:pt x="1606" y="781"/>
                                      </a:lnTo>
                                      <a:lnTo>
                                        <a:pt x="1614" y="781"/>
                                      </a:lnTo>
                                      <a:lnTo>
                                        <a:pt x="1621" y="779"/>
                                      </a:lnTo>
                                      <a:lnTo>
                                        <a:pt x="1628" y="779"/>
                                      </a:lnTo>
                                      <a:lnTo>
                                        <a:pt x="1633" y="779"/>
                                      </a:lnTo>
                                      <a:lnTo>
                                        <a:pt x="1640" y="776"/>
                                      </a:lnTo>
                                      <a:lnTo>
                                        <a:pt x="1647" y="776"/>
                                      </a:lnTo>
                                      <a:lnTo>
                                        <a:pt x="1652" y="776"/>
                                      </a:lnTo>
                                      <a:lnTo>
                                        <a:pt x="1656" y="771"/>
                                      </a:lnTo>
                                      <a:lnTo>
                                        <a:pt x="1661" y="771"/>
                                      </a:lnTo>
                                      <a:lnTo>
                                        <a:pt x="1666" y="767"/>
                                      </a:lnTo>
                                      <a:lnTo>
                                        <a:pt x="1673" y="767"/>
                                      </a:lnTo>
                                      <a:lnTo>
                                        <a:pt x="1678" y="762"/>
                                      </a:lnTo>
                                      <a:lnTo>
                                        <a:pt x="1685" y="760"/>
                                      </a:lnTo>
                                      <a:lnTo>
                                        <a:pt x="1690" y="757"/>
                                      </a:lnTo>
                                      <a:lnTo>
                                        <a:pt x="1697" y="752"/>
                                      </a:lnTo>
                                      <a:lnTo>
                                        <a:pt x="1701" y="750"/>
                                      </a:lnTo>
                                      <a:lnTo>
                                        <a:pt x="1709" y="745"/>
                                      </a:lnTo>
                                      <a:lnTo>
                                        <a:pt x="1713" y="743"/>
                                      </a:lnTo>
                                      <a:lnTo>
                                        <a:pt x="1720" y="741"/>
                                      </a:lnTo>
                                      <a:lnTo>
                                        <a:pt x="1725" y="736"/>
                                      </a:lnTo>
                                      <a:lnTo>
                                        <a:pt x="1732" y="733"/>
                                      </a:lnTo>
                                      <a:lnTo>
                                        <a:pt x="1737" y="729"/>
                                      </a:lnTo>
                                      <a:lnTo>
                                        <a:pt x="1744" y="726"/>
                                      </a:lnTo>
                                      <a:lnTo>
                                        <a:pt x="1749" y="724"/>
                                      </a:lnTo>
                                      <a:lnTo>
                                        <a:pt x="1756" y="719"/>
                                      </a:lnTo>
                                      <a:lnTo>
                                        <a:pt x="1761" y="717"/>
                                      </a:lnTo>
                                      <a:lnTo>
                                        <a:pt x="1768" y="714"/>
                                      </a:lnTo>
                                      <a:lnTo>
                                        <a:pt x="1773" y="712"/>
                                      </a:lnTo>
                                      <a:lnTo>
                                        <a:pt x="1777" y="710"/>
                                      </a:lnTo>
                                      <a:lnTo>
                                        <a:pt x="1782" y="710"/>
                                      </a:lnTo>
                                      <a:lnTo>
                                        <a:pt x="1787" y="710"/>
                                      </a:lnTo>
                                      <a:lnTo>
                                        <a:pt x="1794" y="705"/>
                                      </a:lnTo>
                                      <a:lnTo>
                                        <a:pt x="1803" y="707"/>
                                      </a:lnTo>
                                      <a:lnTo>
                                        <a:pt x="1808" y="707"/>
                                      </a:lnTo>
                                      <a:lnTo>
                                        <a:pt x="1815" y="712"/>
                                      </a:lnTo>
                                      <a:lnTo>
                                        <a:pt x="1818" y="717"/>
                                      </a:lnTo>
                                      <a:lnTo>
                                        <a:pt x="1820" y="724"/>
                                      </a:lnTo>
                                      <a:lnTo>
                                        <a:pt x="1820" y="733"/>
                                      </a:lnTo>
                                      <a:lnTo>
                                        <a:pt x="1818" y="743"/>
                                      </a:lnTo>
                                      <a:lnTo>
                                        <a:pt x="1815" y="748"/>
                                      </a:lnTo>
                                      <a:lnTo>
                                        <a:pt x="1815" y="755"/>
                                      </a:lnTo>
                                      <a:lnTo>
                                        <a:pt x="1813" y="760"/>
                                      </a:lnTo>
                                      <a:lnTo>
                                        <a:pt x="1811" y="767"/>
                                      </a:lnTo>
                                      <a:lnTo>
                                        <a:pt x="1808" y="771"/>
                                      </a:lnTo>
                                      <a:lnTo>
                                        <a:pt x="1806" y="779"/>
                                      </a:lnTo>
                                      <a:lnTo>
                                        <a:pt x="1803" y="783"/>
                                      </a:lnTo>
                                      <a:lnTo>
                                        <a:pt x="1801" y="790"/>
                                      </a:lnTo>
                                      <a:lnTo>
                                        <a:pt x="1799" y="795"/>
                                      </a:lnTo>
                                      <a:lnTo>
                                        <a:pt x="1794" y="800"/>
                                      </a:lnTo>
                                      <a:lnTo>
                                        <a:pt x="1792" y="807"/>
                                      </a:lnTo>
                                      <a:lnTo>
                                        <a:pt x="1787" y="812"/>
                                      </a:lnTo>
                                      <a:lnTo>
                                        <a:pt x="1784" y="817"/>
                                      </a:lnTo>
                                      <a:lnTo>
                                        <a:pt x="1782" y="824"/>
                                      </a:lnTo>
                                      <a:lnTo>
                                        <a:pt x="1777" y="828"/>
                                      </a:lnTo>
                                      <a:lnTo>
                                        <a:pt x="1775" y="833"/>
                                      </a:lnTo>
                                      <a:lnTo>
                                        <a:pt x="1765" y="840"/>
                                      </a:lnTo>
                                      <a:lnTo>
                                        <a:pt x="1758" y="847"/>
                                      </a:lnTo>
                                      <a:lnTo>
                                        <a:pt x="1751" y="854"/>
                                      </a:lnTo>
                                      <a:lnTo>
                                        <a:pt x="1747" y="859"/>
                                      </a:lnTo>
                                      <a:lnTo>
                                        <a:pt x="1737" y="859"/>
                                      </a:lnTo>
                                      <a:lnTo>
                                        <a:pt x="1730" y="862"/>
                                      </a:lnTo>
                                      <a:lnTo>
                                        <a:pt x="1725" y="862"/>
                                      </a:lnTo>
                                      <a:lnTo>
                                        <a:pt x="1718" y="862"/>
                                      </a:lnTo>
                                      <a:lnTo>
                                        <a:pt x="1711" y="862"/>
                                      </a:lnTo>
                                      <a:lnTo>
                                        <a:pt x="1706" y="862"/>
                                      </a:lnTo>
                                      <a:lnTo>
                                        <a:pt x="1699" y="862"/>
                                      </a:lnTo>
                                      <a:lnTo>
                                        <a:pt x="1692" y="859"/>
                                      </a:lnTo>
                                      <a:lnTo>
                                        <a:pt x="1685" y="859"/>
                                      </a:lnTo>
                                      <a:lnTo>
                                        <a:pt x="1678" y="859"/>
                                      </a:lnTo>
                                      <a:lnTo>
                                        <a:pt x="1668" y="857"/>
                                      </a:lnTo>
                                      <a:lnTo>
                                        <a:pt x="1661" y="857"/>
                                      </a:lnTo>
                                      <a:lnTo>
                                        <a:pt x="1654" y="857"/>
                                      </a:lnTo>
                                      <a:lnTo>
                                        <a:pt x="1647" y="857"/>
                                      </a:lnTo>
                                      <a:lnTo>
                                        <a:pt x="1637" y="854"/>
                                      </a:lnTo>
                                      <a:lnTo>
                                        <a:pt x="1628" y="854"/>
                                      </a:lnTo>
                                      <a:lnTo>
                                        <a:pt x="1618" y="852"/>
                                      </a:lnTo>
                                      <a:lnTo>
                                        <a:pt x="1611" y="852"/>
                                      </a:lnTo>
                                      <a:lnTo>
                                        <a:pt x="1602" y="852"/>
                                      </a:lnTo>
                                      <a:lnTo>
                                        <a:pt x="1595" y="850"/>
                                      </a:lnTo>
                                      <a:lnTo>
                                        <a:pt x="1585" y="850"/>
                                      </a:lnTo>
                                      <a:lnTo>
                                        <a:pt x="1576" y="850"/>
                                      </a:lnTo>
                                      <a:lnTo>
                                        <a:pt x="1568" y="847"/>
                                      </a:lnTo>
                                      <a:lnTo>
                                        <a:pt x="1559" y="847"/>
                                      </a:lnTo>
                                      <a:lnTo>
                                        <a:pt x="1552" y="847"/>
                                      </a:lnTo>
                                      <a:lnTo>
                                        <a:pt x="1542" y="847"/>
                                      </a:lnTo>
                                      <a:lnTo>
                                        <a:pt x="1535" y="847"/>
                                      </a:lnTo>
                                      <a:lnTo>
                                        <a:pt x="1526" y="847"/>
                                      </a:lnTo>
                                      <a:lnTo>
                                        <a:pt x="1519" y="847"/>
                                      </a:lnTo>
                                      <a:lnTo>
                                        <a:pt x="1512" y="847"/>
                                      </a:lnTo>
                                      <a:lnTo>
                                        <a:pt x="1504" y="847"/>
                                      </a:lnTo>
                                      <a:lnTo>
                                        <a:pt x="1495" y="847"/>
                                      </a:lnTo>
                                      <a:lnTo>
                                        <a:pt x="1488" y="850"/>
                                      </a:lnTo>
                                      <a:lnTo>
                                        <a:pt x="1481" y="852"/>
                                      </a:lnTo>
                                      <a:lnTo>
                                        <a:pt x="1471" y="852"/>
                                      </a:lnTo>
                                      <a:lnTo>
                                        <a:pt x="1462" y="854"/>
                                      </a:lnTo>
                                      <a:lnTo>
                                        <a:pt x="1452" y="857"/>
                                      </a:lnTo>
                                      <a:lnTo>
                                        <a:pt x="1445" y="859"/>
                                      </a:lnTo>
                                      <a:lnTo>
                                        <a:pt x="1436" y="859"/>
                                      </a:lnTo>
                                      <a:lnTo>
                                        <a:pt x="1426" y="862"/>
                                      </a:lnTo>
                                      <a:lnTo>
                                        <a:pt x="1417" y="864"/>
                                      </a:lnTo>
                                      <a:lnTo>
                                        <a:pt x="1407" y="866"/>
                                      </a:lnTo>
                                      <a:lnTo>
                                        <a:pt x="1398" y="869"/>
                                      </a:lnTo>
                                      <a:lnTo>
                                        <a:pt x="1390" y="871"/>
                                      </a:lnTo>
                                      <a:lnTo>
                                        <a:pt x="1381" y="876"/>
                                      </a:lnTo>
                                      <a:lnTo>
                                        <a:pt x="1371" y="878"/>
                                      </a:lnTo>
                                      <a:lnTo>
                                        <a:pt x="1364" y="881"/>
                                      </a:lnTo>
                                      <a:lnTo>
                                        <a:pt x="1355" y="881"/>
                                      </a:lnTo>
                                      <a:lnTo>
                                        <a:pt x="1348" y="883"/>
                                      </a:lnTo>
                                      <a:lnTo>
                                        <a:pt x="1338" y="885"/>
                                      </a:lnTo>
                                      <a:lnTo>
                                        <a:pt x="1331" y="888"/>
                                      </a:lnTo>
                                      <a:lnTo>
                                        <a:pt x="1324" y="890"/>
                                      </a:lnTo>
                                      <a:lnTo>
                                        <a:pt x="1317" y="892"/>
                                      </a:lnTo>
                                      <a:lnTo>
                                        <a:pt x="1310" y="895"/>
                                      </a:lnTo>
                                      <a:lnTo>
                                        <a:pt x="1305" y="895"/>
                                      </a:lnTo>
                                      <a:lnTo>
                                        <a:pt x="1298" y="895"/>
                                      </a:lnTo>
                                      <a:lnTo>
                                        <a:pt x="1293" y="895"/>
                                      </a:lnTo>
                                      <a:lnTo>
                                        <a:pt x="1288" y="897"/>
                                      </a:lnTo>
                                      <a:lnTo>
                                        <a:pt x="1279" y="895"/>
                                      </a:lnTo>
                                      <a:lnTo>
                                        <a:pt x="1274" y="895"/>
                                      </a:lnTo>
                                      <a:lnTo>
                                        <a:pt x="1262" y="888"/>
                                      </a:lnTo>
                                      <a:lnTo>
                                        <a:pt x="1253" y="878"/>
                                      </a:lnTo>
                                      <a:lnTo>
                                        <a:pt x="1248" y="873"/>
                                      </a:lnTo>
                                      <a:lnTo>
                                        <a:pt x="1243" y="866"/>
                                      </a:lnTo>
                                      <a:lnTo>
                                        <a:pt x="1239" y="862"/>
                                      </a:lnTo>
                                      <a:lnTo>
                                        <a:pt x="1236" y="857"/>
                                      </a:lnTo>
                                      <a:lnTo>
                                        <a:pt x="1231" y="852"/>
                                      </a:lnTo>
                                      <a:lnTo>
                                        <a:pt x="1227" y="845"/>
                                      </a:lnTo>
                                      <a:lnTo>
                                        <a:pt x="1222" y="840"/>
                                      </a:lnTo>
                                      <a:lnTo>
                                        <a:pt x="1220" y="835"/>
                                      </a:lnTo>
                                      <a:lnTo>
                                        <a:pt x="1212" y="828"/>
                                      </a:lnTo>
                                      <a:lnTo>
                                        <a:pt x="1208" y="824"/>
                                      </a:lnTo>
                                      <a:lnTo>
                                        <a:pt x="1201" y="819"/>
                                      </a:lnTo>
                                      <a:lnTo>
                                        <a:pt x="1196" y="821"/>
                                      </a:lnTo>
                                      <a:lnTo>
                                        <a:pt x="1191" y="821"/>
                                      </a:lnTo>
                                      <a:lnTo>
                                        <a:pt x="1189" y="824"/>
                                      </a:lnTo>
                                      <a:lnTo>
                                        <a:pt x="1182" y="833"/>
                                      </a:lnTo>
                                      <a:lnTo>
                                        <a:pt x="1184" y="843"/>
                                      </a:lnTo>
                                      <a:lnTo>
                                        <a:pt x="1184" y="843"/>
                                      </a:lnTo>
                                      <a:close/>
                                    </a:path>
                                  </a:pathLst>
                                </a:custGeom>
                                <a:solidFill>
                                  <a:srgbClr val="4d4d3b"/>
                                </a:solidFill>
                                <a:ln w="0">
                                  <a:noFill/>
                                </a:ln>
                              </wps:spPr>
                              <wps:style>
                                <a:lnRef idx="0"/>
                                <a:fillRef idx="0"/>
                                <a:effectRef idx="0"/>
                                <a:fontRef idx="minor"/>
                              </wps:style>
                              <wps:bodyPr/>
                            </wps:wsp>
                            <wps:wsp>
                              <wps:cNvSpPr/>
                              <wps:spPr>
                                <a:xfrm>
                                  <a:off x="744840" y="476280"/>
                                  <a:ext cx="453240" cy="410040"/>
                                </a:xfrm>
                                <a:custGeom>
                                  <a:avLst/>
                                  <a:gdLst/>
                                  <a:ahLst/>
                                  <a:rect l="l" t="t" r="r" b="b"/>
                                  <a:pathLst>
                                    <a:path w="714" h="646">
                                      <a:moveTo>
                                        <a:pt x="377" y="0"/>
                                      </a:moveTo>
                                      <a:lnTo>
                                        <a:pt x="370" y="0"/>
                                      </a:lnTo>
                                      <a:lnTo>
                                        <a:pt x="365" y="0"/>
                                      </a:lnTo>
                                      <a:lnTo>
                                        <a:pt x="358" y="0"/>
                                      </a:lnTo>
                                      <a:lnTo>
                                        <a:pt x="351" y="2"/>
                                      </a:lnTo>
                                      <a:lnTo>
                                        <a:pt x="344" y="2"/>
                                      </a:lnTo>
                                      <a:lnTo>
                                        <a:pt x="337" y="5"/>
                                      </a:lnTo>
                                      <a:lnTo>
                                        <a:pt x="332" y="7"/>
                                      </a:lnTo>
                                      <a:lnTo>
                                        <a:pt x="325" y="10"/>
                                      </a:lnTo>
                                      <a:lnTo>
                                        <a:pt x="315" y="12"/>
                                      </a:lnTo>
                                      <a:lnTo>
                                        <a:pt x="308" y="12"/>
                                      </a:lnTo>
                                      <a:lnTo>
                                        <a:pt x="301" y="17"/>
                                      </a:lnTo>
                                      <a:lnTo>
                                        <a:pt x="294" y="19"/>
                                      </a:lnTo>
                                      <a:lnTo>
                                        <a:pt x="287" y="21"/>
                                      </a:lnTo>
                                      <a:lnTo>
                                        <a:pt x="280" y="24"/>
                                      </a:lnTo>
                                      <a:lnTo>
                                        <a:pt x="273" y="29"/>
                                      </a:lnTo>
                                      <a:lnTo>
                                        <a:pt x="265" y="33"/>
                                      </a:lnTo>
                                      <a:lnTo>
                                        <a:pt x="256" y="36"/>
                                      </a:lnTo>
                                      <a:lnTo>
                                        <a:pt x="251" y="40"/>
                                      </a:lnTo>
                                      <a:lnTo>
                                        <a:pt x="242" y="45"/>
                                      </a:lnTo>
                                      <a:lnTo>
                                        <a:pt x="235" y="50"/>
                                      </a:lnTo>
                                      <a:lnTo>
                                        <a:pt x="227" y="55"/>
                                      </a:lnTo>
                                      <a:lnTo>
                                        <a:pt x="220" y="62"/>
                                      </a:lnTo>
                                      <a:lnTo>
                                        <a:pt x="213" y="67"/>
                                      </a:lnTo>
                                      <a:lnTo>
                                        <a:pt x="206" y="74"/>
                                      </a:lnTo>
                                      <a:lnTo>
                                        <a:pt x="199" y="78"/>
                                      </a:lnTo>
                                      <a:lnTo>
                                        <a:pt x="192" y="88"/>
                                      </a:lnTo>
                                      <a:lnTo>
                                        <a:pt x="185" y="95"/>
                                      </a:lnTo>
                                      <a:lnTo>
                                        <a:pt x="180" y="102"/>
                                      </a:lnTo>
                                      <a:lnTo>
                                        <a:pt x="173" y="109"/>
                                      </a:lnTo>
                                      <a:lnTo>
                                        <a:pt x="168" y="119"/>
                                      </a:lnTo>
                                      <a:lnTo>
                                        <a:pt x="163" y="128"/>
                                      </a:lnTo>
                                      <a:lnTo>
                                        <a:pt x="159" y="138"/>
                                      </a:lnTo>
                                      <a:lnTo>
                                        <a:pt x="151" y="145"/>
                                      </a:lnTo>
                                      <a:lnTo>
                                        <a:pt x="147" y="152"/>
                                      </a:lnTo>
                                      <a:lnTo>
                                        <a:pt x="140" y="159"/>
                                      </a:lnTo>
                                      <a:lnTo>
                                        <a:pt x="135" y="166"/>
                                      </a:lnTo>
                                      <a:lnTo>
                                        <a:pt x="128" y="171"/>
                                      </a:lnTo>
                                      <a:lnTo>
                                        <a:pt x="123" y="178"/>
                                      </a:lnTo>
                                      <a:lnTo>
                                        <a:pt x="116" y="183"/>
                                      </a:lnTo>
                                      <a:lnTo>
                                        <a:pt x="109" y="188"/>
                                      </a:lnTo>
                                      <a:lnTo>
                                        <a:pt x="102" y="192"/>
                                      </a:lnTo>
                                      <a:lnTo>
                                        <a:pt x="95" y="195"/>
                                      </a:lnTo>
                                      <a:lnTo>
                                        <a:pt x="87" y="199"/>
                                      </a:lnTo>
                                      <a:lnTo>
                                        <a:pt x="83" y="202"/>
                                      </a:lnTo>
                                      <a:lnTo>
                                        <a:pt x="76" y="204"/>
                                      </a:lnTo>
                                      <a:lnTo>
                                        <a:pt x="68" y="209"/>
                                      </a:lnTo>
                                      <a:lnTo>
                                        <a:pt x="64" y="211"/>
                                      </a:lnTo>
                                      <a:lnTo>
                                        <a:pt x="59" y="214"/>
                                      </a:lnTo>
                                      <a:lnTo>
                                        <a:pt x="52" y="216"/>
                                      </a:lnTo>
                                      <a:lnTo>
                                        <a:pt x="45" y="218"/>
                                      </a:lnTo>
                                      <a:lnTo>
                                        <a:pt x="40" y="221"/>
                                      </a:lnTo>
                                      <a:lnTo>
                                        <a:pt x="35" y="223"/>
                                      </a:lnTo>
                                      <a:lnTo>
                                        <a:pt x="26" y="228"/>
                                      </a:lnTo>
                                      <a:lnTo>
                                        <a:pt x="16" y="235"/>
                                      </a:lnTo>
                                      <a:lnTo>
                                        <a:pt x="11" y="237"/>
                                      </a:lnTo>
                                      <a:lnTo>
                                        <a:pt x="9" y="242"/>
                                      </a:lnTo>
                                      <a:lnTo>
                                        <a:pt x="7" y="247"/>
                                      </a:lnTo>
                                      <a:lnTo>
                                        <a:pt x="4" y="254"/>
                                      </a:lnTo>
                                      <a:lnTo>
                                        <a:pt x="2" y="259"/>
                                      </a:lnTo>
                                      <a:lnTo>
                                        <a:pt x="0" y="266"/>
                                      </a:lnTo>
                                      <a:lnTo>
                                        <a:pt x="0" y="271"/>
                                      </a:lnTo>
                                      <a:lnTo>
                                        <a:pt x="0" y="280"/>
                                      </a:lnTo>
                                      <a:lnTo>
                                        <a:pt x="0" y="287"/>
                                      </a:lnTo>
                                      <a:lnTo>
                                        <a:pt x="2" y="297"/>
                                      </a:lnTo>
                                      <a:lnTo>
                                        <a:pt x="7" y="304"/>
                                      </a:lnTo>
                                      <a:lnTo>
                                        <a:pt x="14" y="316"/>
                                      </a:lnTo>
                                      <a:lnTo>
                                        <a:pt x="16" y="321"/>
                                      </a:lnTo>
                                      <a:lnTo>
                                        <a:pt x="21" y="325"/>
                                      </a:lnTo>
                                      <a:lnTo>
                                        <a:pt x="26" y="330"/>
                                      </a:lnTo>
                                      <a:lnTo>
                                        <a:pt x="30" y="337"/>
                                      </a:lnTo>
                                      <a:lnTo>
                                        <a:pt x="38" y="342"/>
                                      </a:lnTo>
                                      <a:lnTo>
                                        <a:pt x="42" y="347"/>
                                      </a:lnTo>
                                      <a:lnTo>
                                        <a:pt x="49" y="354"/>
                                      </a:lnTo>
                                      <a:lnTo>
                                        <a:pt x="57" y="361"/>
                                      </a:lnTo>
                                      <a:lnTo>
                                        <a:pt x="64" y="366"/>
                                      </a:lnTo>
                                      <a:lnTo>
                                        <a:pt x="71" y="370"/>
                                      </a:lnTo>
                                      <a:lnTo>
                                        <a:pt x="78" y="378"/>
                                      </a:lnTo>
                                      <a:lnTo>
                                        <a:pt x="85" y="385"/>
                                      </a:lnTo>
                                      <a:lnTo>
                                        <a:pt x="92" y="389"/>
                                      </a:lnTo>
                                      <a:lnTo>
                                        <a:pt x="102" y="396"/>
                                      </a:lnTo>
                                      <a:lnTo>
                                        <a:pt x="111" y="404"/>
                                      </a:lnTo>
                                      <a:lnTo>
                                        <a:pt x="121" y="408"/>
                                      </a:lnTo>
                                      <a:lnTo>
                                        <a:pt x="128" y="415"/>
                                      </a:lnTo>
                                      <a:lnTo>
                                        <a:pt x="137" y="423"/>
                                      </a:lnTo>
                                      <a:lnTo>
                                        <a:pt x="147" y="427"/>
                                      </a:lnTo>
                                      <a:lnTo>
                                        <a:pt x="156" y="437"/>
                                      </a:lnTo>
                                      <a:lnTo>
                                        <a:pt x="166" y="442"/>
                                      </a:lnTo>
                                      <a:lnTo>
                                        <a:pt x="178" y="449"/>
                                      </a:lnTo>
                                      <a:lnTo>
                                        <a:pt x="187" y="456"/>
                                      </a:lnTo>
                                      <a:lnTo>
                                        <a:pt x="197" y="463"/>
                                      </a:lnTo>
                                      <a:lnTo>
                                        <a:pt x="206" y="468"/>
                                      </a:lnTo>
                                      <a:lnTo>
                                        <a:pt x="216" y="475"/>
                                      </a:lnTo>
                                      <a:lnTo>
                                        <a:pt x="225" y="482"/>
                                      </a:lnTo>
                                      <a:lnTo>
                                        <a:pt x="237" y="489"/>
                                      </a:lnTo>
                                      <a:lnTo>
                                        <a:pt x="244" y="494"/>
                                      </a:lnTo>
                                      <a:lnTo>
                                        <a:pt x="254" y="501"/>
                                      </a:lnTo>
                                      <a:lnTo>
                                        <a:pt x="265" y="508"/>
                                      </a:lnTo>
                                      <a:lnTo>
                                        <a:pt x="275" y="515"/>
                                      </a:lnTo>
                                      <a:lnTo>
                                        <a:pt x="284" y="520"/>
                                      </a:lnTo>
                                      <a:lnTo>
                                        <a:pt x="294" y="525"/>
                                      </a:lnTo>
                                      <a:lnTo>
                                        <a:pt x="301" y="532"/>
                                      </a:lnTo>
                                      <a:lnTo>
                                        <a:pt x="313" y="539"/>
                                      </a:lnTo>
                                      <a:lnTo>
                                        <a:pt x="322" y="544"/>
                                      </a:lnTo>
                                      <a:lnTo>
                                        <a:pt x="332" y="548"/>
                                      </a:lnTo>
                                      <a:lnTo>
                                        <a:pt x="339" y="556"/>
                                      </a:lnTo>
                                      <a:lnTo>
                                        <a:pt x="349" y="563"/>
                                      </a:lnTo>
                                      <a:lnTo>
                                        <a:pt x="356" y="567"/>
                                      </a:lnTo>
                                      <a:lnTo>
                                        <a:pt x="365" y="572"/>
                                      </a:lnTo>
                                      <a:lnTo>
                                        <a:pt x="372" y="577"/>
                                      </a:lnTo>
                                      <a:lnTo>
                                        <a:pt x="379" y="582"/>
                                      </a:lnTo>
                                      <a:lnTo>
                                        <a:pt x="386" y="586"/>
                                      </a:lnTo>
                                      <a:lnTo>
                                        <a:pt x="394" y="591"/>
                                      </a:lnTo>
                                      <a:lnTo>
                                        <a:pt x="401" y="596"/>
                                      </a:lnTo>
                                      <a:lnTo>
                                        <a:pt x="408" y="603"/>
                                      </a:lnTo>
                                      <a:lnTo>
                                        <a:pt x="415" y="605"/>
                                      </a:lnTo>
                                      <a:lnTo>
                                        <a:pt x="420" y="610"/>
                                      </a:lnTo>
                                      <a:lnTo>
                                        <a:pt x="427" y="615"/>
                                      </a:lnTo>
                                      <a:lnTo>
                                        <a:pt x="432" y="620"/>
                                      </a:lnTo>
                                      <a:lnTo>
                                        <a:pt x="441" y="624"/>
                                      </a:lnTo>
                                      <a:lnTo>
                                        <a:pt x="448" y="631"/>
                                      </a:lnTo>
                                      <a:lnTo>
                                        <a:pt x="455" y="636"/>
                                      </a:lnTo>
                                      <a:lnTo>
                                        <a:pt x="460" y="641"/>
                                      </a:lnTo>
                                      <a:lnTo>
                                        <a:pt x="465" y="643"/>
                                      </a:lnTo>
                                      <a:lnTo>
                                        <a:pt x="472" y="646"/>
                                      </a:lnTo>
                                      <a:lnTo>
                                        <a:pt x="477" y="646"/>
                                      </a:lnTo>
                                      <a:lnTo>
                                        <a:pt x="484" y="646"/>
                                      </a:lnTo>
                                      <a:lnTo>
                                        <a:pt x="489" y="646"/>
                                      </a:lnTo>
                                      <a:lnTo>
                                        <a:pt x="496" y="646"/>
                                      </a:lnTo>
                                      <a:lnTo>
                                        <a:pt x="500" y="643"/>
                                      </a:lnTo>
                                      <a:lnTo>
                                        <a:pt x="505" y="641"/>
                                      </a:lnTo>
                                      <a:lnTo>
                                        <a:pt x="510" y="636"/>
                                      </a:lnTo>
                                      <a:lnTo>
                                        <a:pt x="517" y="634"/>
                                      </a:lnTo>
                                      <a:lnTo>
                                        <a:pt x="522" y="629"/>
                                      </a:lnTo>
                                      <a:lnTo>
                                        <a:pt x="527" y="624"/>
                                      </a:lnTo>
                                      <a:lnTo>
                                        <a:pt x="531" y="620"/>
                                      </a:lnTo>
                                      <a:lnTo>
                                        <a:pt x="538" y="615"/>
                                      </a:lnTo>
                                      <a:lnTo>
                                        <a:pt x="541" y="608"/>
                                      </a:lnTo>
                                      <a:lnTo>
                                        <a:pt x="548" y="603"/>
                                      </a:lnTo>
                                      <a:lnTo>
                                        <a:pt x="550" y="596"/>
                                      </a:lnTo>
                                      <a:lnTo>
                                        <a:pt x="557" y="591"/>
                                      </a:lnTo>
                                      <a:lnTo>
                                        <a:pt x="562" y="584"/>
                                      </a:lnTo>
                                      <a:lnTo>
                                        <a:pt x="567" y="577"/>
                                      </a:lnTo>
                                      <a:lnTo>
                                        <a:pt x="572" y="572"/>
                                      </a:lnTo>
                                      <a:lnTo>
                                        <a:pt x="576" y="567"/>
                                      </a:lnTo>
                                      <a:lnTo>
                                        <a:pt x="581" y="560"/>
                                      </a:lnTo>
                                      <a:lnTo>
                                        <a:pt x="586" y="553"/>
                                      </a:lnTo>
                                      <a:lnTo>
                                        <a:pt x="591" y="548"/>
                                      </a:lnTo>
                                      <a:lnTo>
                                        <a:pt x="598" y="544"/>
                                      </a:lnTo>
                                      <a:lnTo>
                                        <a:pt x="607" y="534"/>
                                      </a:lnTo>
                                      <a:lnTo>
                                        <a:pt x="617" y="529"/>
                                      </a:lnTo>
                                      <a:lnTo>
                                        <a:pt x="626" y="525"/>
                                      </a:lnTo>
                                      <a:lnTo>
                                        <a:pt x="636" y="520"/>
                                      </a:lnTo>
                                      <a:lnTo>
                                        <a:pt x="645" y="518"/>
                                      </a:lnTo>
                                      <a:lnTo>
                                        <a:pt x="655" y="515"/>
                                      </a:lnTo>
                                      <a:lnTo>
                                        <a:pt x="664" y="513"/>
                                      </a:lnTo>
                                      <a:lnTo>
                                        <a:pt x="674" y="513"/>
                                      </a:lnTo>
                                      <a:lnTo>
                                        <a:pt x="683" y="510"/>
                                      </a:lnTo>
                                      <a:lnTo>
                                        <a:pt x="693" y="510"/>
                                      </a:lnTo>
                                      <a:lnTo>
                                        <a:pt x="697" y="508"/>
                                      </a:lnTo>
                                      <a:lnTo>
                                        <a:pt x="705" y="506"/>
                                      </a:lnTo>
                                      <a:lnTo>
                                        <a:pt x="707" y="503"/>
                                      </a:lnTo>
                                      <a:lnTo>
                                        <a:pt x="712" y="499"/>
                                      </a:lnTo>
                                      <a:lnTo>
                                        <a:pt x="712" y="494"/>
                                      </a:lnTo>
                                      <a:lnTo>
                                        <a:pt x="714" y="487"/>
                                      </a:lnTo>
                                      <a:lnTo>
                                        <a:pt x="712" y="477"/>
                                      </a:lnTo>
                                      <a:lnTo>
                                        <a:pt x="707" y="470"/>
                                      </a:lnTo>
                                      <a:lnTo>
                                        <a:pt x="705" y="461"/>
                                      </a:lnTo>
                                      <a:lnTo>
                                        <a:pt x="700" y="451"/>
                                      </a:lnTo>
                                      <a:lnTo>
                                        <a:pt x="697" y="446"/>
                                      </a:lnTo>
                                      <a:lnTo>
                                        <a:pt x="693" y="442"/>
                                      </a:lnTo>
                                      <a:lnTo>
                                        <a:pt x="690" y="434"/>
                                      </a:lnTo>
                                      <a:lnTo>
                                        <a:pt x="688" y="430"/>
                                      </a:lnTo>
                                      <a:lnTo>
                                        <a:pt x="683" y="423"/>
                                      </a:lnTo>
                                      <a:lnTo>
                                        <a:pt x="678" y="415"/>
                                      </a:lnTo>
                                      <a:lnTo>
                                        <a:pt x="674" y="408"/>
                                      </a:lnTo>
                                      <a:lnTo>
                                        <a:pt x="671" y="401"/>
                                      </a:lnTo>
                                      <a:lnTo>
                                        <a:pt x="664" y="392"/>
                                      </a:lnTo>
                                      <a:lnTo>
                                        <a:pt x="659" y="385"/>
                                      </a:lnTo>
                                      <a:lnTo>
                                        <a:pt x="655" y="375"/>
                                      </a:lnTo>
                                      <a:lnTo>
                                        <a:pt x="650" y="368"/>
                                      </a:lnTo>
                                      <a:lnTo>
                                        <a:pt x="645" y="359"/>
                                      </a:lnTo>
                                      <a:lnTo>
                                        <a:pt x="638" y="349"/>
                                      </a:lnTo>
                                      <a:lnTo>
                                        <a:pt x="633" y="340"/>
                                      </a:lnTo>
                                      <a:lnTo>
                                        <a:pt x="626" y="330"/>
                                      </a:lnTo>
                                      <a:lnTo>
                                        <a:pt x="621" y="318"/>
                                      </a:lnTo>
                                      <a:lnTo>
                                        <a:pt x="614" y="309"/>
                                      </a:lnTo>
                                      <a:lnTo>
                                        <a:pt x="607" y="299"/>
                                      </a:lnTo>
                                      <a:lnTo>
                                        <a:pt x="602" y="290"/>
                                      </a:lnTo>
                                      <a:lnTo>
                                        <a:pt x="595" y="280"/>
                                      </a:lnTo>
                                      <a:lnTo>
                                        <a:pt x="588" y="271"/>
                                      </a:lnTo>
                                      <a:lnTo>
                                        <a:pt x="581" y="259"/>
                                      </a:lnTo>
                                      <a:lnTo>
                                        <a:pt x="574" y="249"/>
                                      </a:lnTo>
                                      <a:lnTo>
                                        <a:pt x="567" y="237"/>
                                      </a:lnTo>
                                      <a:lnTo>
                                        <a:pt x="562" y="228"/>
                                      </a:lnTo>
                                      <a:lnTo>
                                        <a:pt x="555" y="218"/>
                                      </a:lnTo>
                                      <a:lnTo>
                                        <a:pt x="548" y="209"/>
                                      </a:lnTo>
                                      <a:lnTo>
                                        <a:pt x="541" y="197"/>
                                      </a:lnTo>
                                      <a:lnTo>
                                        <a:pt x="534" y="188"/>
                                      </a:lnTo>
                                      <a:lnTo>
                                        <a:pt x="527" y="176"/>
                                      </a:lnTo>
                                      <a:lnTo>
                                        <a:pt x="519" y="166"/>
                                      </a:lnTo>
                                      <a:lnTo>
                                        <a:pt x="512" y="154"/>
                                      </a:lnTo>
                                      <a:lnTo>
                                        <a:pt x="505" y="145"/>
                                      </a:lnTo>
                                      <a:lnTo>
                                        <a:pt x="498" y="138"/>
                                      </a:lnTo>
                                      <a:lnTo>
                                        <a:pt x="493" y="128"/>
                                      </a:lnTo>
                                      <a:lnTo>
                                        <a:pt x="484" y="119"/>
                                      </a:lnTo>
                                      <a:lnTo>
                                        <a:pt x="479" y="107"/>
                                      </a:lnTo>
                                      <a:lnTo>
                                        <a:pt x="472" y="100"/>
                                      </a:lnTo>
                                      <a:lnTo>
                                        <a:pt x="465" y="90"/>
                                      </a:lnTo>
                                      <a:lnTo>
                                        <a:pt x="460" y="83"/>
                                      </a:lnTo>
                                      <a:lnTo>
                                        <a:pt x="453" y="74"/>
                                      </a:lnTo>
                                      <a:lnTo>
                                        <a:pt x="448" y="67"/>
                                      </a:lnTo>
                                      <a:lnTo>
                                        <a:pt x="441" y="59"/>
                                      </a:lnTo>
                                      <a:lnTo>
                                        <a:pt x="436" y="52"/>
                                      </a:lnTo>
                                      <a:lnTo>
                                        <a:pt x="429" y="45"/>
                                      </a:lnTo>
                                      <a:lnTo>
                                        <a:pt x="424" y="40"/>
                                      </a:lnTo>
                                      <a:lnTo>
                                        <a:pt x="420" y="33"/>
                                      </a:lnTo>
                                      <a:lnTo>
                                        <a:pt x="413" y="29"/>
                                      </a:lnTo>
                                      <a:lnTo>
                                        <a:pt x="410" y="21"/>
                                      </a:lnTo>
                                      <a:lnTo>
                                        <a:pt x="405" y="17"/>
                                      </a:lnTo>
                                      <a:lnTo>
                                        <a:pt x="401" y="14"/>
                                      </a:lnTo>
                                      <a:lnTo>
                                        <a:pt x="394" y="7"/>
                                      </a:lnTo>
                                      <a:lnTo>
                                        <a:pt x="386" y="2"/>
                                      </a:lnTo>
                                      <a:lnTo>
                                        <a:pt x="379" y="0"/>
                                      </a:lnTo>
                                      <a:lnTo>
                                        <a:pt x="377" y="0"/>
                                      </a:lnTo>
                                      <a:lnTo>
                                        <a:pt x="377" y="0"/>
                                      </a:lnTo>
                                      <a:close/>
                                    </a:path>
                                  </a:pathLst>
                                </a:custGeom>
                                <a:solidFill>
                                  <a:srgbClr val="ffffff"/>
                                </a:solidFill>
                                <a:ln w="0">
                                  <a:noFill/>
                                </a:ln>
                              </wps:spPr>
                              <wps:style>
                                <a:lnRef idx="0"/>
                                <a:fillRef idx="0"/>
                                <a:effectRef idx="0"/>
                                <a:fontRef idx="minor"/>
                              </wps:style>
                              <wps:bodyPr/>
                            </wps:wsp>
                            <wps:wsp>
                              <wps:cNvSpPr/>
                              <wps:spPr>
                                <a:xfrm>
                                  <a:off x="1117080" y="402480"/>
                                  <a:ext cx="358920" cy="378360"/>
                                </a:xfrm>
                                <a:custGeom>
                                  <a:avLst/>
                                  <a:gdLst/>
                                  <a:ahLst/>
                                  <a:rect l="l" t="t" r="r" b="b"/>
                                  <a:pathLst>
                                    <a:path w="565" h="596">
                                      <a:moveTo>
                                        <a:pt x="7" y="64"/>
                                      </a:moveTo>
                                      <a:lnTo>
                                        <a:pt x="9" y="57"/>
                                      </a:lnTo>
                                      <a:lnTo>
                                        <a:pt x="16" y="50"/>
                                      </a:lnTo>
                                      <a:lnTo>
                                        <a:pt x="21" y="47"/>
                                      </a:lnTo>
                                      <a:lnTo>
                                        <a:pt x="28" y="43"/>
                                      </a:lnTo>
                                      <a:lnTo>
                                        <a:pt x="35" y="40"/>
                                      </a:lnTo>
                                      <a:lnTo>
                                        <a:pt x="45" y="38"/>
                                      </a:lnTo>
                                      <a:lnTo>
                                        <a:pt x="52" y="33"/>
                                      </a:lnTo>
                                      <a:lnTo>
                                        <a:pt x="59" y="31"/>
                                      </a:lnTo>
                                      <a:lnTo>
                                        <a:pt x="69" y="28"/>
                                      </a:lnTo>
                                      <a:lnTo>
                                        <a:pt x="78" y="26"/>
                                      </a:lnTo>
                                      <a:lnTo>
                                        <a:pt x="88" y="24"/>
                                      </a:lnTo>
                                      <a:lnTo>
                                        <a:pt x="100" y="19"/>
                                      </a:lnTo>
                                      <a:lnTo>
                                        <a:pt x="104" y="19"/>
                                      </a:lnTo>
                                      <a:lnTo>
                                        <a:pt x="109" y="16"/>
                                      </a:lnTo>
                                      <a:lnTo>
                                        <a:pt x="116" y="14"/>
                                      </a:lnTo>
                                      <a:lnTo>
                                        <a:pt x="121" y="14"/>
                                      </a:lnTo>
                                      <a:lnTo>
                                        <a:pt x="126" y="14"/>
                                      </a:lnTo>
                                      <a:lnTo>
                                        <a:pt x="130" y="12"/>
                                      </a:lnTo>
                                      <a:lnTo>
                                        <a:pt x="135" y="9"/>
                                      </a:lnTo>
                                      <a:lnTo>
                                        <a:pt x="142" y="9"/>
                                      </a:lnTo>
                                      <a:lnTo>
                                        <a:pt x="147" y="7"/>
                                      </a:lnTo>
                                      <a:lnTo>
                                        <a:pt x="154" y="7"/>
                                      </a:lnTo>
                                      <a:lnTo>
                                        <a:pt x="159" y="5"/>
                                      </a:lnTo>
                                      <a:lnTo>
                                        <a:pt x="164" y="5"/>
                                      </a:lnTo>
                                      <a:lnTo>
                                        <a:pt x="168" y="5"/>
                                      </a:lnTo>
                                      <a:lnTo>
                                        <a:pt x="176" y="5"/>
                                      </a:lnTo>
                                      <a:lnTo>
                                        <a:pt x="180" y="2"/>
                                      </a:lnTo>
                                      <a:lnTo>
                                        <a:pt x="187" y="2"/>
                                      </a:lnTo>
                                      <a:lnTo>
                                        <a:pt x="192" y="2"/>
                                      </a:lnTo>
                                      <a:lnTo>
                                        <a:pt x="197" y="0"/>
                                      </a:lnTo>
                                      <a:lnTo>
                                        <a:pt x="202" y="0"/>
                                      </a:lnTo>
                                      <a:lnTo>
                                        <a:pt x="209" y="0"/>
                                      </a:lnTo>
                                      <a:lnTo>
                                        <a:pt x="218" y="0"/>
                                      </a:lnTo>
                                      <a:lnTo>
                                        <a:pt x="228" y="0"/>
                                      </a:lnTo>
                                      <a:lnTo>
                                        <a:pt x="237" y="0"/>
                                      </a:lnTo>
                                      <a:lnTo>
                                        <a:pt x="247" y="0"/>
                                      </a:lnTo>
                                      <a:lnTo>
                                        <a:pt x="256" y="0"/>
                                      </a:lnTo>
                                      <a:lnTo>
                                        <a:pt x="263" y="2"/>
                                      </a:lnTo>
                                      <a:lnTo>
                                        <a:pt x="273" y="5"/>
                                      </a:lnTo>
                                      <a:lnTo>
                                        <a:pt x="280" y="7"/>
                                      </a:lnTo>
                                      <a:lnTo>
                                        <a:pt x="285" y="9"/>
                                      </a:lnTo>
                                      <a:lnTo>
                                        <a:pt x="292" y="14"/>
                                      </a:lnTo>
                                      <a:lnTo>
                                        <a:pt x="299" y="19"/>
                                      </a:lnTo>
                                      <a:lnTo>
                                        <a:pt x="308" y="28"/>
                                      </a:lnTo>
                                      <a:lnTo>
                                        <a:pt x="316" y="35"/>
                                      </a:lnTo>
                                      <a:lnTo>
                                        <a:pt x="323" y="45"/>
                                      </a:lnTo>
                                      <a:lnTo>
                                        <a:pt x="327" y="50"/>
                                      </a:lnTo>
                                      <a:lnTo>
                                        <a:pt x="330" y="57"/>
                                      </a:lnTo>
                                      <a:lnTo>
                                        <a:pt x="335" y="61"/>
                                      </a:lnTo>
                                      <a:lnTo>
                                        <a:pt x="339" y="69"/>
                                      </a:lnTo>
                                      <a:lnTo>
                                        <a:pt x="342" y="73"/>
                                      </a:lnTo>
                                      <a:lnTo>
                                        <a:pt x="346" y="80"/>
                                      </a:lnTo>
                                      <a:lnTo>
                                        <a:pt x="351" y="85"/>
                                      </a:lnTo>
                                      <a:lnTo>
                                        <a:pt x="356" y="95"/>
                                      </a:lnTo>
                                      <a:lnTo>
                                        <a:pt x="358" y="99"/>
                                      </a:lnTo>
                                      <a:lnTo>
                                        <a:pt x="363" y="107"/>
                                      </a:lnTo>
                                      <a:lnTo>
                                        <a:pt x="368" y="114"/>
                                      </a:lnTo>
                                      <a:lnTo>
                                        <a:pt x="373" y="123"/>
                                      </a:lnTo>
                                      <a:lnTo>
                                        <a:pt x="375" y="128"/>
                                      </a:lnTo>
                                      <a:lnTo>
                                        <a:pt x="380" y="137"/>
                                      </a:lnTo>
                                      <a:lnTo>
                                        <a:pt x="384" y="145"/>
                                      </a:lnTo>
                                      <a:lnTo>
                                        <a:pt x="389" y="152"/>
                                      </a:lnTo>
                                      <a:lnTo>
                                        <a:pt x="392" y="161"/>
                                      </a:lnTo>
                                      <a:lnTo>
                                        <a:pt x="396" y="168"/>
                                      </a:lnTo>
                                      <a:lnTo>
                                        <a:pt x="401" y="178"/>
                                      </a:lnTo>
                                      <a:lnTo>
                                        <a:pt x="406" y="185"/>
                                      </a:lnTo>
                                      <a:lnTo>
                                        <a:pt x="408" y="194"/>
                                      </a:lnTo>
                                      <a:lnTo>
                                        <a:pt x="413" y="202"/>
                                      </a:lnTo>
                                      <a:lnTo>
                                        <a:pt x="415" y="211"/>
                                      </a:lnTo>
                                      <a:lnTo>
                                        <a:pt x="420" y="218"/>
                                      </a:lnTo>
                                      <a:lnTo>
                                        <a:pt x="425" y="228"/>
                                      </a:lnTo>
                                      <a:lnTo>
                                        <a:pt x="429" y="235"/>
                                      </a:lnTo>
                                      <a:lnTo>
                                        <a:pt x="432" y="244"/>
                                      </a:lnTo>
                                      <a:lnTo>
                                        <a:pt x="437" y="254"/>
                                      </a:lnTo>
                                      <a:lnTo>
                                        <a:pt x="439" y="261"/>
                                      </a:lnTo>
                                      <a:lnTo>
                                        <a:pt x="444" y="268"/>
                                      </a:lnTo>
                                      <a:lnTo>
                                        <a:pt x="446" y="278"/>
                                      </a:lnTo>
                                      <a:lnTo>
                                        <a:pt x="451" y="285"/>
                                      </a:lnTo>
                                      <a:lnTo>
                                        <a:pt x="453" y="292"/>
                                      </a:lnTo>
                                      <a:lnTo>
                                        <a:pt x="458" y="301"/>
                                      </a:lnTo>
                                      <a:lnTo>
                                        <a:pt x="460" y="308"/>
                                      </a:lnTo>
                                      <a:lnTo>
                                        <a:pt x="465" y="318"/>
                                      </a:lnTo>
                                      <a:lnTo>
                                        <a:pt x="467" y="325"/>
                                      </a:lnTo>
                                      <a:lnTo>
                                        <a:pt x="470" y="332"/>
                                      </a:lnTo>
                                      <a:lnTo>
                                        <a:pt x="472" y="339"/>
                                      </a:lnTo>
                                      <a:lnTo>
                                        <a:pt x="477" y="346"/>
                                      </a:lnTo>
                                      <a:lnTo>
                                        <a:pt x="479" y="353"/>
                                      </a:lnTo>
                                      <a:lnTo>
                                        <a:pt x="482" y="361"/>
                                      </a:lnTo>
                                      <a:lnTo>
                                        <a:pt x="486" y="368"/>
                                      </a:lnTo>
                                      <a:lnTo>
                                        <a:pt x="489" y="375"/>
                                      </a:lnTo>
                                      <a:lnTo>
                                        <a:pt x="491" y="382"/>
                                      </a:lnTo>
                                      <a:lnTo>
                                        <a:pt x="494" y="387"/>
                                      </a:lnTo>
                                      <a:lnTo>
                                        <a:pt x="496" y="391"/>
                                      </a:lnTo>
                                      <a:lnTo>
                                        <a:pt x="498" y="399"/>
                                      </a:lnTo>
                                      <a:lnTo>
                                        <a:pt x="501" y="406"/>
                                      </a:lnTo>
                                      <a:lnTo>
                                        <a:pt x="501" y="410"/>
                                      </a:lnTo>
                                      <a:lnTo>
                                        <a:pt x="503" y="415"/>
                                      </a:lnTo>
                                      <a:lnTo>
                                        <a:pt x="505" y="420"/>
                                      </a:lnTo>
                                      <a:lnTo>
                                        <a:pt x="510" y="429"/>
                                      </a:lnTo>
                                      <a:lnTo>
                                        <a:pt x="513" y="439"/>
                                      </a:lnTo>
                                      <a:lnTo>
                                        <a:pt x="515" y="446"/>
                                      </a:lnTo>
                                      <a:lnTo>
                                        <a:pt x="520" y="456"/>
                                      </a:lnTo>
                                      <a:lnTo>
                                        <a:pt x="522" y="463"/>
                                      </a:lnTo>
                                      <a:lnTo>
                                        <a:pt x="527" y="472"/>
                                      </a:lnTo>
                                      <a:lnTo>
                                        <a:pt x="529" y="479"/>
                                      </a:lnTo>
                                      <a:lnTo>
                                        <a:pt x="534" y="489"/>
                                      </a:lnTo>
                                      <a:lnTo>
                                        <a:pt x="536" y="496"/>
                                      </a:lnTo>
                                      <a:lnTo>
                                        <a:pt x="541" y="503"/>
                                      </a:lnTo>
                                      <a:lnTo>
                                        <a:pt x="543" y="510"/>
                                      </a:lnTo>
                                      <a:lnTo>
                                        <a:pt x="548" y="517"/>
                                      </a:lnTo>
                                      <a:lnTo>
                                        <a:pt x="551" y="524"/>
                                      </a:lnTo>
                                      <a:lnTo>
                                        <a:pt x="553" y="531"/>
                                      </a:lnTo>
                                      <a:lnTo>
                                        <a:pt x="555" y="539"/>
                                      </a:lnTo>
                                      <a:lnTo>
                                        <a:pt x="560" y="543"/>
                                      </a:lnTo>
                                      <a:lnTo>
                                        <a:pt x="560" y="550"/>
                                      </a:lnTo>
                                      <a:lnTo>
                                        <a:pt x="562" y="555"/>
                                      </a:lnTo>
                                      <a:lnTo>
                                        <a:pt x="562" y="560"/>
                                      </a:lnTo>
                                      <a:lnTo>
                                        <a:pt x="565" y="565"/>
                                      </a:lnTo>
                                      <a:lnTo>
                                        <a:pt x="565" y="574"/>
                                      </a:lnTo>
                                      <a:lnTo>
                                        <a:pt x="565" y="581"/>
                                      </a:lnTo>
                                      <a:lnTo>
                                        <a:pt x="562" y="586"/>
                                      </a:lnTo>
                                      <a:lnTo>
                                        <a:pt x="560" y="591"/>
                                      </a:lnTo>
                                      <a:lnTo>
                                        <a:pt x="553" y="593"/>
                                      </a:lnTo>
                                      <a:lnTo>
                                        <a:pt x="546" y="596"/>
                                      </a:lnTo>
                                      <a:lnTo>
                                        <a:pt x="539" y="596"/>
                                      </a:lnTo>
                                      <a:lnTo>
                                        <a:pt x="534" y="593"/>
                                      </a:lnTo>
                                      <a:lnTo>
                                        <a:pt x="529" y="593"/>
                                      </a:lnTo>
                                      <a:lnTo>
                                        <a:pt x="524" y="593"/>
                                      </a:lnTo>
                                      <a:lnTo>
                                        <a:pt x="515" y="588"/>
                                      </a:lnTo>
                                      <a:lnTo>
                                        <a:pt x="510" y="588"/>
                                      </a:lnTo>
                                      <a:lnTo>
                                        <a:pt x="503" y="586"/>
                                      </a:lnTo>
                                      <a:lnTo>
                                        <a:pt x="496" y="584"/>
                                      </a:lnTo>
                                      <a:lnTo>
                                        <a:pt x="489" y="581"/>
                                      </a:lnTo>
                                      <a:lnTo>
                                        <a:pt x="482" y="579"/>
                                      </a:lnTo>
                                      <a:lnTo>
                                        <a:pt x="472" y="574"/>
                                      </a:lnTo>
                                      <a:lnTo>
                                        <a:pt x="465" y="572"/>
                                      </a:lnTo>
                                      <a:lnTo>
                                        <a:pt x="458" y="569"/>
                                      </a:lnTo>
                                      <a:lnTo>
                                        <a:pt x="448" y="567"/>
                                      </a:lnTo>
                                      <a:lnTo>
                                        <a:pt x="441" y="565"/>
                                      </a:lnTo>
                                      <a:lnTo>
                                        <a:pt x="434" y="562"/>
                                      </a:lnTo>
                                      <a:lnTo>
                                        <a:pt x="425" y="558"/>
                                      </a:lnTo>
                                      <a:lnTo>
                                        <a:pt x="418" y="555"/>
                                      </a:lnTo>
                                      <a:lnTo>
                                        <a:pt x="408" y="553"/>
                                      </a:lnTo>
                                      <a:lnTo>
                                        <a:pt x="401" y="550"/>
                                      </a:lnTo>
                                      <a:lnTo>
                                        <a:pt x="392" y="548"/>
                                      </a:lnTo>
                                      <a:lnTo>
                                        <a:pt x="384" y="546"/>
                                      </a:lnTo>
                                      <a:lnTo>
                                        <a:pt x="377" y="543"/>
                                      </a:lnTo>
                                      <a:lnTo>
                                        <a:pt x="370" y="543"/>
                                      </a:lnTo>
                                      <a:lnTo>
                                        <a:pt x="363" y="543"/>
                                      </a:lnTo>
                                      <a:lnTo>
                                        <a:pt x="356" y="543"/>
                                      </a:lnTo>
                                      <a:lnTo>
                                        <a:pt x="349" y="543"/>
                                      </a:lnTo>
                                      <a:lnTo>
                                        <a:pt x="344" y="543"/>
                                      </a:lnTo>
                                      <a:lnTo>
                                        <a:pt x="337" y="546"/>
                                      </a:lnTo>
                                      <a:lnTo>
                                        <a:pt x="330" y="548"/>
                                      </a:lnTo>
                                      <a:lnTo>
                                        <a:pt x="325" y="550"/>
                                      </a:lnTo>
                                      <a:lnTo>
                                        <a:pt x="320" y="555"/>
                                      </a:lnTo>
                                      <a:lnTo>
                                        <a:pt x="316" y="555"/>
                                      </a:lnTo>
                                      <a:lnTo>
                                        <a:pt x="311" y="555"/>
                                      </a:lnTo>
                                      <a:lnTo>
                                        <a:pt x="304" y="553"/>
                                      </a:lnTo>
                                      <a:lnTo>
                                        <a:pt x="299" y="548"/>
                                      </a:lnTo>
                                      <a:lnTo>
                                        <a:pt x="292" y="541"/>
                                      </a:lnTo>
                                      <a:lnTo>
                                        <a:pt x="285" y="531"/>
                                      </a:lnTo>
                                      <a:lnTo>
                                        <a:pt x="280" y="527"/>
                                      </a:lnTo>
                                      <a:lnTo>
                                        <a:pt x="278" y="522"/>
                                      </a:lnTo>
                                      <a:lnTo>
                                        <a:pt x="273" y="517"/>
                                      </a:lnTo>
                                      <a:lnTo>
                                        <a:pt x="270" y="510"/>
                                      </a:lnTo>
                                      <a:lnTo>
                                        <a:pt x="266" y="505"/>
                                      </a:lnTo>
                                      <a:lnTo>
                                        <a:pt x="263" y="498"/>
                                      </a:lnTo>
                                      <a:lnTo>
                                        <a:pt x="259" y="491"/>
                                      </a:lnTo>
                                      <a:lnTo>
                                        <a:pt x="254" y="484"/>
                                      </a:lnTo>
                                      <a:lnTo>
                                        <a:pt x="249" y="477"/>
                                      </a:lnTo>
                                      <a:lnTo>
                                        <a:pt x="247" y="467"/>
                                      </a:lnTo>
                                      <a:lnTo>
                                        <a:pt x="242" y="460"/>
                                      </a:lnTo>
                                      <a:lnTo>
                                        <a:pt x="240" y="453"/>
                                      </a:lnTo>
                                      <a:lnTo>
                                        <a:pt x="235" y="444"/>
                                      </a:lnTo>
                                      <a:lnTo>
                                        <a:pt x="230" y="437"/>
                                      </a:lnTo>
                                      <a:lnTo>
                                        <a:pt x="225" y="427"/>
                                      </a:lnTo>
                                      <a:lnTo>
                                        <a:pt x="221" y="420"/>
                                      </a:lnTo>
                                      <a:lnTo>
                                        <a:pt x="216" y="410"/>
                                      </a:lnTo>
                                      <a:lnTo>
                                        <a:pt x="213" y="401"/>
                                      </a:lnTo>
                                      <a:lnTo>
                                        <a:pt x="209" y="391"/>
                                      </a:lnTo>
                                      <a:lnTo>
                                        <a:pt x="206" y="382"/>
                                      </a:lnTo>
                                      <a:lnTo>
                                        <a:pt x="202" y="372"/>
                                      </a:lnTo>
                                      <a:lnTo>
                                        <a:pt x="197" y="363"/>
                                      </a:lnTo>
                                      <a:lnTo>
                                        <a:pt x="192" y="353"/>
                                      </a:lnTo>
                                      <a:lnTo>
                                        <a:pt x="187" y="344"/>
                                      </a:lnTo>
                                      <a:lnTo>
                                        <a:pt x="183" y="334"/>
                                      </a:lnTo>
                                      <a:lnTo>
                                        <a:pt x="180" y="325"/>
                                      </a:lnTo>
                                      <a:lnTo>
                                        <a:pt x="176" y="315"/>
                                      </a:lnTo>
                                      <a:lnTo>
                                        <a:pt x="171" y="308"/>
                                      </a:lnTo>
                                      <a:lnTo>
                                        <a:pt x="166" y="299"/>
                                      </a:lnTo>
                                      <a:lnTo>
                                        <a:pt x="164" y="289"/>
                                      </a:lnTo>
                                      <a:lnTo>
                                        <a:pt x="159" y="280"/>
                                      </a:lnTo>
                                      <a:lnTo>
                                        <a:pt x="154" y="270"/>
                                      </a:lnTo>
                                      <a:lnTo>
                                        <a:pt x="152" y="263"/>
                                      </a:lnTo>
                                      <a:lnTo>
                                        <a:pt x="147" y="254"/>
                                      </a:lnTo>
                                      <a:lnTo>
                                        <a:pt x="145" y="247"/>
                                      </a:lnTo>
                                      <a:lnTo>
                                        <a:pt x="140" y="240"/>
                                      </a:lnTo>
                                      <a:lnTo>
                                        <a:pt x="135" y="230"/>
                                      </a:lnTo>
                                      <a:lnTo>
                                        <a:pt x="133" y="223"/>
                                      </a:lnTo>
                                      <a:lnTo>
                                        <a:pt x="128" y="216"/>
                                      </a:lnTo>
                                      <a:lnTo>
                                        <a:pt x="126" y="209"/>
                                      </a:lnTo>
                                      <a:lnTo>
                                        <a:pt x="121" y="202"/>
                                      </a:lnTo>
                                      <a:lnTo>
                                        <a:pt x="119" y="194"/>
                                      </a:lnTo>
                                      <a:lnTo>
                                        <a:pt x="116" y="190"/>
                                      </a:lnTo>
                                      <a:lnTo>
                                        <a:pt x="114" y="185"/>
                                      </a:lnTo>
                                      <a:lnTo>
                                        <a:pt x="111" y="180"/>
                                      </a:lnTo>
                                      <a:lnTo>
                                        <a:pt x="107" y="173"/>
                                      </a:lnTo>
                                      <a:lnTo>
                                        <a:pt x="104" y="168"/>
                                      </a:lnTo>
                                      <a:lnTo>
                                        <a:pt x="102" y="166"/>
                                      </a:lnTo>
                                      <a:lnTo>
                                        <a:pt x="97" y="159"/>
                                      </a:lnTo>
                                      <a:lnTo>
                                        <a:pt x="92" y="154"/>
                                      </a:lnTo>
                                      <a:lnTo>
                                        <a:pt x="83" y="147"/>
                                      </a:lnTo>
                                      <a:lnTo>
                                        <a:pt x="73" y="140"/>
                                      </a:lnTo>
                                      <a:lnTo>
                                        <a:pt x="64" y="133"/>
                                      </a:lnTo>
                                      <a:lnTo>
                                        <a:pt x="54" y="128"/>
                                      </a:lnTo>
                                      <a:lnTo>
                                        <a:pt x="47" y="123"/>
                                      </a:lnTo>
                                      <a:lnTo>
                                        <a:pt x="38" y="116"/>
                                      </a:lnTo>
                                      <a:lnTo>
                                        <a:pt x="31" y="111"/>
                                      </a:lnTo>
                                      <a:lnTo>
                                        <a:pt x="24" y="107"/>
                                      </a:lnTo>
                                      <a:lnTo>
                                        <a:pt x="16" y="102"/>
                                      </a:lnTo>
                                      <a:lnTo>
                                        <a:pt x="12" y="97"/>
                                      </a:lnTo>
                                      <a:lnTo>
                                        <a:pt x="7" y="90"/>
                                      </a:lnTo>
                                      <a:lnTo>
                                        <a:pt x="2" y="85"/>
                                      </a:lnTo>
                                      <a:lnTo>
                                        <a:pt x="0" y="80"/>
                                      </a:lnTo>
                                      <a:lnTo>
                                        <a:pt x="2" y="76"/>
                                      </a:lnTo>
                                      <a:lnTo>
                                        <a:pt x="2" y="69"/>
                                      </a:lnTo>
                                      <a:lnTo>
                                        <a:pt x="7" y="64"/>
                                      </a:lnTo>
                                      <a:lnTo>
                                        <a:pt x="7" y="64"/>
                                      </a:lnTo>
                                      <a:close/>
                                    </a:path>
                                  </a:pathLst>
                                </a:custGeom>
                                <a:solidFill>
                                  <a:srgbClr val="ffffff"/>
                                </a:solidFill>
                                <a:ln w="0">
                                  <a:noFill/>
                                </a:ln>
                              </wps:spPr>
                              <wps:style>
                                <a:lnRef idx="0"/>
                                <a:fillRef idx="0"/>
                                <a:effectRef idx="0"/>
                                <a:fontRef idx="minor"/>
                              </wps:style>
                              <wps:bodyPr/>
                            </wps:wsp>
                            <wps:wsp>
                              <wps:cNvSpPr/>
                              <wps:spPr>
                                <a:xfrm>
                                  <a:off x="85680" y="259200"/>
                                  <a:ext cx="221760" cy="235440"/>
                                </a:xfrm>
                                <a:custGeom>
                                  <a:avLst/>
                                  <a:gdLst/>
                                  <a:ahLst/>
                                  <a:rect l="l" t="t" r="r" b="b"/>
                                  <a:pathLst>
                                    <a:path w="349" h="371">
                                      <a:moveTo>
                                        <a:pt x="15" y="19"/>
                                      </a:moveTo>
                                      <a:lnTo>
                                        <a:pt x="12" y="24"/>
                                      </a:lnTo>
                                      <a:lnTo>
                                        <a:pt x="10" y="31"/>
                                      </a:lnTo>
                                      <a:lnTo>
                                        <a:pt x="7" y="38"/>
                                      </a:lnTo>
                                      <a:lnTo>
                                        <a:pt x="5" y="50"/>
                                      </a:lnTo>
                                      <a:lnTo>
                                        <a:pt x="5" y="55"/>
                                      </a:lnTo>
                                      <a:lnTo>
                                        <a:pt x="5" y="60"/>
                                      </a:lnTo>
                                      <a:lnTo>
                                        <a:pt x="3" y="67"/>
                                      </a:lnTo>
                                      <a:lnTo>
                                        <a:pt x="3" y="71"/>
                                      </a:lnTo>
                                      <a:lnTo>
                                        <a:pt x="3" y="76"/>
                                      </a:lnTo>
                                      <a:lnTo>
                                        <a:pt x="3" y="83"/>
                                      </a:lnTo>
                                      <a:lnTo>
                                        <a:pt x="3" y="90"/>
                                      </a:lnTo>
                                      <a:lnTo>
                                        <a:pt x="3" y="95"/>
                                      </a:lnTo>
                                      <a:lnTo>
                                        <a:pt x="0" y="102"/>
                                      </a:lnTo>
                                      <a:lnTo>
                                        <a:pt x="0" y="107"/>
                                      </a:lnTo>
                                      <a:lnTo>
                                        <a:pt x="0" y="114"/>
                                      </a:lnTo>
                                      <a:lnTo>
                                        <a:pt x="3" y="119"/>
                                      </a:lnTo>
                                      <a:lnTo>
                                        <a:pt x="3" y="124"/>
                                      </a:lnTo>
                                      <a:lnTo>
                                        <a:pt x="3" y="131"/>
                                      </a:lnTo>
                                      <a:lnTo>
                                        <a:pt x="3" y="136"/>
                                      </a:lnTo>
                                      <a:lnTo>
                                        <a:pt x="5" y="143"/>
                                      </a:lnTo>
                                      <a:lnTo>
                                        <a:pt x="5" y="152"/>
                                      </a:lnTo>
                                      <a:lnTo>
                                        <a:pt x="10" y="162"/>
                                      </a:lnTo>
                                      <a:lnTo>
                                        <a:pt x="12" y="169"/>
                                      </a:lnTo>
                                      <a:lnTo>
                                        <a:pt x="17" y="176"/>
                                      </a:lnTo>
                                      <a:lnTo>
                                        <a:pt x="19" y="181"/>
                                      </a:lnTo>
                                      <a:lnTo>
                                        <a:pt x="24" y="183"/>
                                      </a:lnTo>
                                      <a:lnTo>
                                        <a:pt x="29" y="188"/>
                                      </a:lnTo>
                                      <a:lnTo>
                                        <a:pt x="36" y="195"/>
                                      </a:lnTo>
                                      <a:lnTo>
                                        <a:pt x="45" y="200"/>
                                      </a:lnTo>
                                      <a:lnTo>
                                        <a:pt x="55" y="209"/>
                                      </a:lnTo>
                                      <a:lnTo>
                                        <a:pt x="60" y="212"/>
                                      </a:lnTo>
                                      <a:lnTo>
                                        <a:pt x="67" y="216"/>
                                      </a:lnTo>
                                      <a:lnTo>
                                        <a:pt x="72" y="221"/>
                                      </a:lnTo>
                                      <a:lnTo>
                                        <a:pt x="79" y="226"/>
                                      </a:lnTo>
                                      <a:lnTo>
                                        <a:pt x="83" y="228"/>
                                      </a:lnTo>
                                      <a:lnTo>
                                        <a:pt x="90" y="233"/>
                                      </a:lnTo>
                                      <a:lnTo>
                                        <a:pt x="95" y="238"/>
                                      </a:lnTo>
                                      <a:lnTo>
                                        <a:pt x="102" y="242"/>
                                      </a:lnTo>
                                      <a:lnTo>
                                        <a:pt x="109" y="245"/>
                                      </a:lnTo>
                                      <a:lnTo>
                                        <a:pt x="117" y="252"/>
                                      </a:lnTo>
                                      <a:lnTo>
                                        <a:pt x="124" y="254"/>
                                      </a:lnTo>
                                      <a:lnTo>
                                        <a:pt x="131" y="261"/>
                                      </a:lnTo>
                                      <a:lnTo>
                                        <a:pt x="138" y="264"/>
                                      </a:lnTo>
                                      <a:lnTo>
                                        <a:pt x="145" y="269"/>
                                      </a:lnTo>
                                      <a:lnTo>
                                        <a:pt x="152" y="273"/>
                                      </a:lnTo>
                                      <a:lnTo>
                                        <a:pt x="162" y="278"/>
                                      </a:lnTo>
                                      <a:lnTo>
                                        <a:pt x="166" y="283"/>
                                      </a:lnTo>
                                      <a:lnTo>
                                        <a:pt x="174" y="287"/>
                                      </a:lnTo>
                                      <a:lnTo>
                                        <a:pt x="183" y="292"/>
                                      </a:lnTo>
                                      <a:lnTo>
                                        <a:pt x="190" y="297"/>
                                      </a:lnTo>
                                      <a:lnTo>
                                        <a:pt x="197" y="302"/>
                                      </a:lnTo>
                                      <a:lnTo>
                                        <a:pt x="204" y="306"/>
                                      </a:lnTo>
                                      <a:lnTo>
                                        <a:pt x="212" y="309"/>
                                      </a:lnTo>
                                      <a:lnTo>
                                        <a:pt x="219" y="314"/>
                                      </a:lnTo>
                                      <a:lnTo>
                                        <a:pt x="226" y="318"/>
                                      </a:lnTo>
                                      <a:lnTo>
                                        <a:pt x="233" y="323"/>
                                      </a:lnTo>
                                      <a:lnTo>
                                        <a:pt x="242" y="325"/>
                                      </a:lnTo>
                                      <a:lnTo>
                                        <a:pt x="250" y="330"/>
                                      </a:lnTo>
                                      <a:lnTo>
                                        <a:pt x="254" y="335"/>
                                      </a:lnTo>
                                      <a:lnTo>
                                        <a:pt x="261" y="337"/>
                                      </a:lnTo>
                                      <a:lnTo>
                                        <a:pt x="269" y="340"/>
                                      </a:lnTo>
                                      <a:lnTo>
                                        <a:pt x="276" y="344"/>
                                      </a:lnTo>
                                      <a:lnTo>
                                        <a:pt x="280" y="347"/>
                                      </a:lnTo>
                                      <a:lnTo>
                                        <a:pt x="288" y="349"/>
                                      </a:lnTo>
                                      <a:lnTo>
                                        <a:pt x="292" y="354"/>
                                      </a:lnTo>
                                      <a:lnTo>
                                        <a:pt x="299" y="356"/>
                                      </a:lnTo>
                                      <a:lnTo>
                                        <a:pt x="309" y="361"/>
                                      </a:lnTo>
                                      <a:lnTo>
                                        <a:pt x="318" y="366"/>
                                      </a:lnTo>
                                      <a:lnTo>
                                        <a:pt x="328" y="368"/>
                                      </a:lnTo>
                                      <a:lnTo>
                                        <a:pt x="335" y="371"/>
                                      </a:lnTo>
                                      <a:lnTo>
                                        <a:pt x="340" y="371"/>
                                      </a:lnTo>
                                      <a:lnTo>
                                        <a:pt x="344" y="371"/>
                                      </a:lnTo>
                                      <a:lnTo>
                                        <a:pt x="347" y="371"/>
                                      </a:lnTo>
                                      <a:lnTo>
                                        <a:pt x="349" y="368"/>
                                      </a:lnTo>
                                      <a:lnTo>
                                        <a:pt x="349" y="359"/>
                                      </a:lnTo>
                                      <a:lnTo>
                                        <a:pt x="347" y="349"/>
                                      </a:lnTo>
                                      <a:lnTo>
                                        <a:pt x="347" y="344"/>
                                      </a:lnTo>
                                      <a:lnTo>
                                        <a:pt x="347" y="337"/>
                                      </a:lnTo>
                                      <a:lnTo>
                                        <a:pt x="344" y="333"/>
                                      </a:lnTo>
                                      <a:lnTo>
                                        <a:pt x="344" y="325"/>
                                      </a:lnTo>
                                      <a:lnTo>
                                        <a:pt x="342" y="318"/>
                                      </a:lnTo>
                                      <a:lnTo>
                                        <a:pt x="342" y="311"/>
                                      </a:lnTo>
                                      <a:lnTo>
                                        <a:pt x="340" y="304"/>
                                      </a:lnTo>
                                      <a:lnTo>
                                        <a:pt x="340" y="297"/>
                                      </a:lnTo>
                                      <a:lnTo>
                                        <a:pt x="337" y="290"/>
                                      </a:lnTo>
                                      <a:lnTo>
                                        <a:pt x="337" y="283"/>
                                      </a:lnTo>
                                      <a:lnTo>
                                        <a:pt x="335" y="273"/>
                                      </a:lnTo>
                                      <a:lnTo>
                                        <a:pt x="335" y="269"/>
                                      </a:lnTo>
                                      <a:lnTo>
                                        <a:pt x="333" y="259"/>
                                      </a:lnTo>
                                      <a:lnTo>
                                        <a:pt x="333" y="252"/>
                                      </a:lnTo>
                                      <a:lnTo>
                                        <a:pt x="330" y="245"/>
                                      </a:lnTo>
                                      <a:lnTo>
                                        <a:pt x="330" y="235"/>
                                      </a:lnTo>
                                      <a:lnTo>
                                        <a:pt x="328" y="228"/>
                                      </a:lnTo>
                                      <a:lnTo>
                                        <a:pt x="328" y="221"/>
                                      </a:lnTo>
                                      <a:lnTo>
                                        <a:pt x="328" y="214"/>
                                      </a:lnTo>
                                      <a:lnTo>
                                        <a:pt x="328" y="209"/>
                                      </a:lnTo>
                                      <a:lnTo>
                                        <a:pt x="328" y="202"/>
                                      </a:lnTo>
                                      <a:lnTo>
                                        <a:pt x="328" y="197"/>
                                      </a:lnTo>
                                      <a:lnTo>
                                        <a:pt x="328" y="190"/>
                                      </a:lnTo>
                                      <a:lnTo>
                                        <a:pt x="328" y="185"/>
                                      </a:lnTo>
                                      <a:lnTo>
                                        <a:pt x="333" y="176"/>
                                      </a:lnTo>
                                      <a:lnTo>
                                        <a:pt x="335" y="171"/>
                                      </a:lnTo>
                                      <a:lnTo>
                                        <a:pt x="335" y="164"/>
                                      </a:lnTo>
                                      <a:lnTo>
                                        <a:pt x="330" y="155"/>
                                      </a:lnTo>
                                      <a:lnTo>
                                        <a:pt x="325" y="150"/>
                                      </a:lnTo>
                                      <a:lnTo>
                                        <a:pt x="318" y="145"/>
                                      </a:lnTo>
                                      <a:lnTo>
                                        <a:pt x="314" y="140"/>
                                      </a:lnTo>
                                      <a:lnTo>
                                        <a:pt x="304" y="136"/>
                                      </a:lnTo>
                                      <a:lnTo>
                                        <a:pt x="295" y="128"/>
                                      </a:lnTo>
                                      <a:lnTo>
                                        <a:pt x="285" y="124"/>
                                      </a:lnTo>
                                      <a:lnTo>
                                        <a:pt x="280" y="119"/>
                                      </a:lnTo>
                                      <a:lnTo>
                                        <a:pt x="273" y="117"/>
                                      </a:lnTo>
                                      <a:lnTo>
                                        <a:pt x="269" y="114"/>
                                      </a:lnTo>
                                      <a:lnTo>
                                        <a:pt x="264" y="109"/>
                                      </a:lnTo>
                                      <a:lnTo>
                                        <a:pt x="257" y="107"/>
                                      </a:lnTo>
                                      <a:lnTo>
                                        <a:pt x="252" y="105"/>
                                      </a:lnTo>
                                      <a:lnTo>
                                        <a:pt x="245" y="100"/>
                                      </a:lnTo>
                                      <a:lnTo>
                                        <a:pt x="240" y="98"/>
                                      </a:lnTo>
                                      <a:lnTo>
                                        <a:pt x="233" y="95"/>
                                      </a:lnTo>
                                      <a:lnTo>
                                        <a:pt x="228" y="93"/>
                                      </a:lnTo>
                                      <a:lnTo>
                                        <a:pt x="221" y="90"/>
                                      </a:lnTo>
                                      <a:lnTo>
                                        <a:pt x="214" y="86"/>
                                      </a:lnTo>
                                      <a:lnTo>
                                        <a:pt x="207" y="83"/>
                                      </a:lnTo>
                                      <a:lnTo>
                                        <a:pt x="202" y="81"/>
                                      </a:lnTo>
                                      <a:lnTo>
                                        <a:pt x="195" y="76"/>
                                      </a:lnTo>
                                      <a:lnTo>
                                        <a:pt x="188" y="74"/>
                                      </a:lnTo>
                                      <a:lnTo>
                                        <a:pt x="181" y="71"/>
                                      </a:lnTo>
                                      <a:lnTo>
                                        <a:pt x="174" y="67"/>
                                      </a:lnTo>
                                      <a:lnTo>
                                        <a:pt x="169" y="64"/>
                                      </a:lnTo>
                                      <a:lnTo>
                                        <a:pt x="164" y="62"/>
                                      </a:lnTo>
                                      <a:lnTo>
                                        <a:pt x="157" y="57"/>
                                      </a:lnTo>
                                      <a:lnTo>
                                        <a:pt x="150" y="55"/>
                                      </a:lnTo>
                                      <a:lnTo>
                                        <a:pt x="145" y="52"/>
                                      </a:lnTo>
                                      <a:lnTo>
                                        <a:pt x="138" y="50"/>
                                      </a:lnTo>
                                      <a:lnTo>
                                        <a:pt x="133" y="48"/>
                                      </a:lnTo>
                                      <a:lnTo>
                                        <a:pt x="126" y="45"/>
                                      </a:lnTo>
                                      <a:lnTo>
                                        <a:pt x="124" y="43"/>
                                      </a:lnTo>
                                      <a:lnTo>
                                        <a:pt x="117" y="41"/>
                                      </a:lnTo>
                                      <a:lnTo>
                                        <a:pt x="112" y="38"/>
                                      </a:lnTo>
                                      <a:lnTo>
                                        <a:pt x="107" y="34"/>
                                      </a:lnTo>
                                      <a:lnTo>
                                        <a:pt x="102" y="34"/>
                                      </a:lnTo>
                                      <a:lnTo>
                                        <a:pt x="98" y="31"/>
                                      </a:lnTo>
                                      <a:lnTo>
                                        <a:pt x="90" y="26"/>
                                      </a:lnTo>
                                      <a:lnTo>
                                        <a:pt x="83" y="24"/>
                                      </a:lnTo>
                                      <a:lnTo>
                                        <a:pt x="76" y="19"/>
                                      </a:lnTo>
                                      <a:lnTo>
                                        <a:pt x="72" y="17"/>
                                      </a:lnTo>
                                      <a:lnTo>
                                        <a:pt x="69" y="15"/>
                                      </a:lnTo>
                                      <a:lnTo>
                                        <a:pt x="67" y="15"/>
                                      </a:lnTo>
                                      <a:lnTo>
                                        <a:pt x="60" y="10"/>
                                      </a:lnTo>
                                      <a:lnTo>
                                        <a:pt x="53" y="5"/>
                                      </a:lnTo>
                                      <a:lnTo>
                                        <a:pt x="45" y="3"/>
                                      </a:lnTo>
                                      <a:lnTo>
                                        <a:pt x="41" y="0"/>
                                      </a:lnTo>
                                      <a:lnTo>
                                        <a:pt x="31" y="0"/>
                                      </a:lnTo>
                                      <a:lnTo>
                                        <a:pt x="26" y="3"/>
                                      </a:lnTo>
                                      <a:lnTo>
                                        <a:pt x="22" y="5"/>
                                      </a:lnTo>
                                      <a:lnTo>
                                        <a:pt x="19" y="10"/>
                                      </a:lnTo>
                                      <a:lnTo>
                                        <a:pt x="17" y="12"/>
                                      </a:lnTo>
                                      <a:lnTo>
                                        <a:pt x="15" y="19"/>
                                      </a:lnTo>
                                      <a:lnTo>
                                        <a:pt x="15" y="19"/>
                                      </a:lnTo>
                                      <a:close/>
                                    </a:path>
                                  </a:pathLst>
                                </a:custGeom>
                                <a:solidFill>
                                  <a:srgbClr val="96de0a"/>
                                </a:solidFill>
                                <a:ln w="0">
                                  <a:noFill/>
                                </a:ln>
                              </wps:spPr>
                              <wps:style>
                                <a:lnRef idx="0"/>
                                <a:fillRef idx="0"/>
                                <a:effectRef idx="0"/>
                                <a:fontRef idx="minor"/>
                              </wps:style>
                              <wps:bodyPr/>
                            </wps:wsp>
                          </wpg:wgp>
                        </a:graphicData>
                      </a:graphic>
                    </wp:inline>
                  </w:drawing>
                </mc:Choice>
                <mc:Fallback>
                  <w:pict>
                    <v:group id="shape_0" style="position:absolute;margin-left:0pt;margin-top:0pt;width:141.35pt;height:102.55pt" coordorigin="0,0" coordsize="2827,2051">
                      <v:rect id="shape_0" stroked="f" o:allowincell="t" style="position:absolute;left:0;top:0;width:2826;height:2050;mso-wrap-style:none;v-text-anchor:middle;mso-position-horizontal-relative:char">
                        <v:fill o:detectmouseclick="t" on="false"/>
                        <v:stroke color="#3465a4" joinstyle="round" endcap="flat"/>
                        <w10:wrap type="none"/>
                      </v:rect>
                      <v:shape id="shape_0" coordsize="1153,477" path="m804,477l802,477l795,474l788,472l783,469l776,467l769,467l759,462l750,460l738,455l726,453l714,448l702,443l688,441l674,436l660,432l643,427l626,420l612,415l596,410l579,405l560,398l543,394l524,386l505,379l486,372l470,367l451,360l432,356l413,348l394,344l375,334l356,329l337,320l318,315l297,308l280,301l261,294l244,287l225,280l209,272l192,268l175,261l159,253l145,246l128,242l116,235l102,227l88,223l76,218l64,211l54,206l45,201l35,194l26,192l19,185l12,180l7,175l5,170l0,163l0,156l0,149l2,142l7,137l12,130l14,123l19,116l24,109l31,104l35,94l40,90l47,83l52,75l59,71l64,64l71,59l78,52l83,47l88,40l95,35l100,30l104,26l111,21l116,16l121,14l128,7l135,2l140,0l142,0l1080,197l1153,365l804,477l804,477xe" fillcolor="maroon" stroked="f" o:allowincell="t" style="position:absolute;left:107;top:677;width:1152;height:476;mso-wrap-style:none;v-text-anchor:middle;mso-position-horizontal-relative:char">
                        <v:fill o:detectmouseclick="t" type="solid" color2="#7fffff"/>
                        <v:stroke color="#3465a4" joinstyle="round" endcap="flat"/>
                        <w10:wrap type="none"/>
                      </v:shape>
                      <v:shape id="shape_0" coordsize="890,484" path="m726,484l724,482l717,480l712,477l707,477l700,473l693,473l686,468l676,465l667,461l657,458l645,454l636,449l622,444l612,442l598,435l584,430l569,425l555,420l539,416l524,409l508,404l494,397l477,392l460,385l444,378l427,373l410,366l394,359l375,354l361,347l342,340l325,333l308,325l289,321l273,311l256,306l240,299l225,292l206,287l192,280l178,273l164,268l147,261l135,257l121,249l109,245l95,238l85,233l71,228l62,223l52,216l43,214l33,209l28,204l19,200l14,197l7,192l5,190l0,185l0,181l0,174l2,164l2,159l5,152l5,147l7,143l7,136l7,131l7,124l9,119l12,109l14,105l14,98l16,90l16,83l16,76l19,71l21,64l21,57l21,50l24,45l26,38l26,33l28,29l28,22l28,19l31,10l33,3l35,0l43,0l47,0l52,3l62,5l69,7l78,10l88,12l99,14l111,19l123,24l137,29l152,33l168,38l183,43l197,50l216,55l232,62l249,67l268,76l285,81l306,90l323,95l342,105l363,112l382,119l403,128l422,136l441,143l463,152l482,159l503,166l522,176l541,183l560,190l581,200l600,207l619,214l638,221l655,230l674,238l691,245l707,252l726,259l740,264l757,273l771,278l785,283l797,287l812,295l821,299l833,304l842,306l854,311l861,316l869,318l873,321l880,323l888,325l890,328l726,484l726,484xe" fillcolor="#fcbd57" stroked="f" o:allowincell="t" style="position:absolute;left:126;top:954;width:889;height:483;mso-wrap-style:none;v-text-anchor:middle;mso-position-horizontal-relative:char">
                        <v:fill o:detectmouseclick="t" type="solid" color2="#0342a8"/>
                        <v:stroke color="#3465a4" joinstyle="round" endcap="flat"/>
                        <w10:wrap type="none"/>
                      </v:shape>
                      <v:shape id="shape_0" coordsize="766,366" path="m679,366l676,366l669,363l664,361l660,359l655,356l650,354l641,351l634,347l624,344l615,340l605,335l593,330l584,328l572,323l558,318l546,313l532,306l520,302l505,297l491,290l477,285l463,278l446,271l432,266l415,259l401,252l384,245l370,240l353,230l337,226l320,219l306,211l289,204l273,197l256,190l242,183l225,176l211,169l197,162l180,154l166,150l154,143l140,135l128,128l114,124l104,116l90,112l81,105l69,100l59,93l50,88l40,83l33,78l26,74l19,69l14,64l9,59l7,55l0,48l0,45l0,38l0,33l0,29l2,24l7,17l12,12l16,7l24,2l28,0l33,0l38,0l43,0l47,0l54,0l59,0l66,0l71,0l81,0l88,2l95,5l104,5l111,7l121,10l130,12l140,14l149,17l154,19l161,21l166,21l173,24l178,26l183,29l190,31l197,33l204,36l213,38l221,40l230,45l240,48l249,52l259,55l270,59l280,64l289,69l301,71l313,78l325,81l337,86l349,90l361,97l372,102l384,107l396,112l410,116l422,121l437,126l448,131l460,138l475,143l486,147l498,154l513,159l524,164l536,169l548,173l560,178l572,183l584,188l596,192l607,200l617,202l629,207l641,211l650,216l660,221l669,226l679,228l688,233l698,235l705,240l712,242l719,247l726,249l733,252l738,254l745,256l752,259l759,264l764,266l766,266l679,366l679,366xe" fillcolor="#d90000" stroked="f" o:allowincell="t" style="position:absolute;left:107;top:1144;width:765;height:365;mso-wrap-style:none;v-text-anchor:middle;mso-position-horizontal-relative:char">
                        <v:fill o:detectmouseclick="t" type="solid" color2="#26ffff"/>
                        <v:stroke color="#3465a4" joinstyle="round" endcap="flat"/>
                        <w10:wrap type="none"/>
                      </v:shape>
                      <v:shape id="shape_0" coordsize="907,437" path="m831,437l829,437l822,434l817,432l812,430l805,427l798,425l791,420l781,418l772,413l762,411l750,406l741,401l727,396l717,392l703,387l689,380l674,375l660,370l644,363l629,356l613,351l598,344l580,337l563,330l546,323l530,318l513,311l494,304l477,297l461,290l442,282l425,275l406,268l390,261l371,254l354,247l337,240l321,233l304,225l285,218l269,211l254,204l238,197l223,192l209,185l193,180l178,173l166,168l152,161l140,157l129,152l117,147l105,142l98,138l88,133l79,130l72,126l64,123l60,121l55,116l50,114l48,114l41,109l36,104l31,100l26,97l19,88l15,78l7,71l5,62l3,55l3,47l0,38l3,31l5,24l10,19l12,14l19,9l26,5l36,2l36,0l41,0l45,0l50,2l57,2l64,5l74,7l86,9l95,12l107,14l119,19l131,24l145,26l159,31l174,36l190,43l204,47l221,52l238,57l257,64l273,69l292,76l309,83l330,90l347,97l368,104l387,111l406,119l428,126l447,133l466,140l487,147l506,154l527,161l546,168l565,176l584,183l603,190l622,197l641,204l660,211l677,218l693,223l712,230l727,237l746,244l760,249l777,256l788,261l803,266l817,271l829,275l838,280l850,282l860,287l869,292l879,294l883,297l890,299l898,301l902,304l907,306l831,437l831,437xe" fillcolor="#d90000" stroked="f" o:allowincell="t" style="position:absolute;left:59;top:838;width:906;height:436;mso-wrap-style:none;v-text-anchor:middle;mso-position-horizontal-relative:char">
                        <v:fill o:detectmouseclick="t" type="solid" color2="#26ffff"/>
                        <v:stroke color="#3465a4" joinstyle="round" endcap="flat"/>
                        <w10:wrap type="none"/>
                      </v:shape>
                      <v:shape id="shape_0" coordsize="57,190" path="m2,14l2,17l4,21l4,29l7,36l9,43l12,52l16,62l16,71l19,81l19,90l21,100l21,109l21,116l19,124l19,131l16,135l12,140l9,147l9,154l7,159l4,166l4,171l4,178l7,185l12,190l16,190l26,185l31,178l35,173l40,169l42,164l45,157l50,150l50,145l52,138l52,131l54,121l54,114l57,107l57,100l57,93l57,86l57,78l54,69l52,62l47,55l45,45l40,38l33,29l28,21l23,17l16,10l12,5l7,2l4,0l0,0l0,2l0,7l2,14l2,14xe" fillcolor="#c47a12" stroked="f" o:allowincell="t" style="position:absolute;left:138;top:947;width:56;height:189;mso-wrap-style:none;v-text-anchor:middle;mso-position-horizontal-relative:char">
                        <v:fill o:detectmouseclick="t" type="solid" color2="#3b85ed"/>
                        <v:stroke color="#3465a4" joinstyle="round" endcap="flat"/>
                        <w10:wrap type="none"/>
                      </v:shape>
                      <v:shape id="shape_0" coordsize="793,396" path="m689,396l686,394l682,392l677,389l672,387l665,387l660,384l651,380l644,377l634,373l627,370l615,365l606,361l596,358l584,354l572,349l560,344l546,337l534,332l520,327l506,320l492,316l480,311l463,304l449,299l435,292l418,287l404,280l390,273l373,268l359,261l342,254l328,247l311,240l295,235l280,228l264,221l250,216l235,209l221,202l207,197l193,190l178,183l164,178l152,173l140,166l128,161l117,157l105,149l93,145l83,140l74,135l67,130l57,126l50,123l43,119l36,114l31,111l26,109l19,102l19,100l15,90l12,83l10,76l7,66l3,59l3,52l0,43l0,35l0,28l0,21l3,14l7,9l10,7l17,2l22,0l34,2l34,2l38,2l43,2l48,5l55,7l62,9l69,12l79,14l88,17l98,21l107,24l121,31l131,33l145,38l157,43l171,50l185,54l200,59l214,66l231,73l245,78l261,85l278,90l295,100l311,104l328,111l344,119l361,126l380,133l397,140l413,147l432,154l449,161l466,168l482,173l499,183l515,187l532,195l549,202l565,209l579,216l596,221l610,228l627,235l639,240l653,247l667,252l682,259l693,263l703,268l715,273l727,278l736,282l746,285l753,289l762,292l767,294l774,297l779,299l784,301l791,304l793,306l736,330l734,330l729,327l724,325l720,323l712,320l708,318l701,313l693,311l684,306l674,301l665,297l655,292l644,287l634,285l620,278l608,273l594,268l582,261l568,254l553,249l539,242l527,237l511,230l496,223l482,216l466,211l451,204l437,197l420,190l406,185l390,178l373,171l356,164l342,157l326,149l311,145l297,138l283,130l266,126l252,119l238,114l223,107l209,102l197,97l185,90l174,88l162,81l150,78l138,73l128,69l119,66l112,64l102,59l95,57l88,54l81,54l76,52l72,52l67,50l64,52l60,57l57,66l57,73l62,81l67,85l69,90l74,92l81,97l86,102l93,107l100,109l110,114l114,116l124,119l128,121l133,123l140,126l147,130l155,133l164,135l171,140l181,142l190,147l202,152l212,154l223,159l233,164l245,168l257,173l271,178l280,183l295,187l307,192l321,199l333,204l347,209l359,214l373,221l387,225l401,230l416,235l430,242l442,247l456,252l468,256l482,261l494,266l508,273l523,278l534,282l546,287l558,292l570,297l582,301l594,306l603,311l615,313l627,318l634,320l644,325l653,327l663,332l670,335l677,337l684,339l689,344l693,346l698,346l703,349l708,351l712,354l715,354l689,396l689,396xe" fillcolor="#400000" stroked="f" o:allowincell="t" style="position:absolute;left:97;top:1111;width:792;height:395;mso-wrap-style:none;v-text-anchor:middle;mso-position-horizontal-relative:char">
                        <v:fill o:detectmouseclick="t" type="solid" color2="#bfffff"/>
                        <v:stroke color="#3465a4" joinstyle="round" endcap="flat"/>
                        <w10:wrap type="none"/>
                      </v:shape>
                      <v:shape id="shape_0" coordsize="842,570" path="m187,7l185,7l180,12l175,14l171,17l166,19l161,24l152,26l147,31l140,33l133,40l126,43l116,48l109,55l102,59l92,64l85,69l78,74l69,81l61,86l54,90l45,97l40,102l33,107l28,112l21,116l19,121l9,131l7,138l4,143l2,150l0,154l0,164l0,169l0,178l0,185l0,192l0,200l2,204l4,211l7,219l9,223l12,228l14,230l19,235l21,235l28,240l33,242l40,245l47,249l54,252l64,256l73,261l83,266l95,271l104,275l118,280l130,287l145,294l159,299l173,304l187,311l204,318l220,325l237,332l254,340l270,347l287,354l306,361l323,368l342,378l358,385l377,392l396,399l415,408l432,416l451,423l467,430l486,437l505,444l522,451l539,461l558,468l574,475l591,482l607,487l624,496l638,501l655,508l671,513l686,520l698,525l712,529l724,534l738,539l747,544l759,548l769,553l778,556l785,558l795,560l800,563l807,565l811,567l816,567l819,570l821,570l828,567l833,563l835,558l833,553l828,548l826,544l823,539l819,537l811,534l804,529l797,525l790,522l785,520l783,520l778,518l774,515l766,513l762,508l752,506l745,503l736,499l726,496l714,491l705,487l690,482l681,477l667,472l655,468l641,461l626,456l612,449l598,444l581,437l567,432l553,425l536,418l520,411l503,406l486,399l472,392l453,385l439,380l420,370l406,366l387,359l370,351l353,344l337,337l320,330l306,323l289,318l273,311l258,304l242,297l228,292l213,285l199,280l185,273l171,268l159,264l147,256l135,252l123,247l114,242l102,237l95,233l85,230l78,228l71,223l64,221l59,219l54,216l47,211l47,209l42,202l38,195l33,188l31,178l28,171l31,166l33,164l35,164l40,162l47,162l47,162l50,162l54,164l59,164l64,166l71,169l78,171l88,176l95,178l104,181l116,185l128,190l140,195l152,200l163,204l178,211l192,216l206,223l220,228l235,235l251,240l268,247l282,254l301,261l315,268l334,275l351,283l368,290l384,297l403,304l420,311l439,321l455,328l472,332l491,340l508,347l524,354l543,361l560,368l577,375l591,382l607,389l624,394l641,401l655,408l669,413l683,418l698,425l709,430l724,435l736,439l747,444l757,449l769,451l778,456l788,458l795,461l802,463l807,465l814,468l819,468l823,470l826,470l828,470l835,465l840,458l842,451l840,446l838,439l835,435l833,430l830,430l828,427l823,425l819,425l811,420l802,418l797,416l793,413l788,411l783,408l776,406l771,404l764,401l757,399l750,394l743,392l736,389l728,387l719,382l712,380l705,375l698,373l688,370l681,366l671,363l664,361l655,356l645,351l636,347l629,344l619,342l610,337l600,332l591,330l581,328l572,323l562,318l555,316l546,313l536,309l527,304l520,302l510,299l501,294l491,290l482,287l472,285l465,280l455,278l448,275l439,271l432,268l425,266l417,264l408,261l401,256l396,256l389,254l382,252l375,247l368,247l363,245l353,242l349,240l339,237l334,235l327,233l320,230l313,228l308,228l301,223l294,223l287,221l282,219l275,216l268,214l261,211l256,209l249,207l244,204l237,202l232,202l228,200l220,197l216,195l211,192l204,190l199,188l194,185l190,185l182,183l178,181l173,178l168,176l159,173l152,169l142,164l135,162l128,157l123,154l118,152l114,147l109,143l104,140l102,135l102,128l102,121l109,114l111,112l116,107l121,102l128,100l133,95l137,93l145,88l152,86l159,81l166,78l173,74l180,71l187,69l192,64l199,62l206,59l211,57l218,55l223,52l230,50l239,45l247,43l254,40l254,40l254,38l251,31l244,24l239,14l235,10l230,7l225,2l220,2l211,0l206,2l197,2l187,7l187,7xe" fillcolor="#400000" stroked="f" o:allowincell="t" style="position:absolute;left:62;top:693;width:841;height:569;mso-wrap-style:none;v-text-anchor:middle;mso-position-horizontal-relative:char">
                        <v:fill o:detectmouseclick="t" type="solid" color2="#bfffff"/>
                        <v:stroke color="#3465a4" joinstyle="round" endcap="flat"/>
                        <w10:wrap type="none"/>
                      </v:shape>
                      <v:shape id="shape_0" coordsize="1434,724" path="m1434,320l1432,318l1432,316l1432,313l1432,309l1429,301l1429,294l1427,287l1425,280l1420,271l1415,261l1410,254l1403,244l1399,240l1394,235l1389,233l1384,230l1377,226l1372,221l1365,218l1361,216l1356,216l1351,214l1346,211l1339,209l1332,207l1325,204l1318,202l1311,199l1301,197l1292,192l1282,188l1273,185l1261,183l1251,178l1240,173l1228,171l1216,166l1204,164l1190,159l1178,154l1166,150l1152,145l1137,140l1126,135l1111,131l1097,126l1083,121l1069,116l1052,112l1038,107l1024,102l1009,100l995,93l981,88l964,83l950,78l936,74l921,71l907,66l893,62l879,57l864,52l853,47l838,45l824,40l812,36l800,33l789,31l777,26l765,24l753,19l743,17l732,14l722,12l715,10l705,10l696,5l689,5l682,2l675,2l670,0l663,0l658,0l656,0l651,0l646,0l639,0l634,0l629,0l622,0l615,0l608,0l601,0l592,0l582,0l575,2l565,2l556,2l546,2l537,5l527,5l516,5l506,5l497,5l485,5l473,7l461,7l451,10l440,10l428,10l416,10l404,12l392,12l380,14l368,14l357,17l345,17l333,19l321,19l309,19l300,21l288,21l276,24l266,26l254,26l243,28l233,28l224,31l212,31l202,33l193,33l183,38l174,38l164,40l157,43l148,43l141,45l133,47l126,50l119,52l114,52l107,55l103,57l98,59l88,64l84,69l74,78l67,85l57,97l53,107l48,112l46,116l43,121l38,128l36,133l36,140l34,145l31,150l29,157l27,161l24,169l22,173l19,180l19,188l17,192l17,199l15,207l12,214l12,221l10,228l8,235l8,242l5,249l5,256l3,263l3,271l0,278l0,285l0,292l0,297l3,304l3,311l3,318l5,325l5,332l8,337l10,344l12,349l12,356l15,363l19,373l24,382l31,392l38,404l43,411l50,420l57,427l67,434l69,437l74,442l81,446l91,453l100,458l110,468l117,470l122,475l129,479l136,484l141,489l148,494l155,498l164,503l169,508l178,513l186,517l195,525l202,529l209,534l219,539l226,546l235,551l245,555l252,563l262,567l271,572l278,579l288,584l297,589l304,593l314,601l323,605l333,612l340,617l349,622l357,627l368,631l376,636l385,641l392,646l402,653l411,655l418,662l425,665l435,669l442,672l449,677l459,679l466,686l473,688l478,691l485,693l492,698l497,700l504,703l511,705l516,707l520,710l527,710l535,712l542,712l549,714l558,714l568,717l577,719l587,719l599,719l610,719l620,722l632,722l644,722l658,722l672,724l684,722l696,722l710,722l724,722l739,722l753,722l767,722l781,722l796,722l810,722l826,719l841,719l855,719l872,719l886,719l900,719l914,717l929,714l943,714l957,714l971,712l986,712l1000,710l1014,710l1026,710l1038,710l1050,707l1064,707l1076,705l1085,705l1097,705l1109,705l1118,703l1128,703l1137,700l1147,700l1154,700l1161,700l1168,700l1175,700l1180,698l1185,698l1190,698l1192,698l1197,698l1202,698l1434,320l1434,320xe" fillcolor="#599e29" stroked="f" o:allowincell="t" style="position:absolute;left:47;top:216;width:1433;height:723;mso-wrap-style:none;v-text-anchor:middle;mso-position-horizontal-relative:char">
                        <v:fill o:detectmouseclick="t" type="solid" color2="#a661d6"/>
                        <v:stroke color="#3465a4" joinstyle="round" endcap="flat"/>
                        <w10:wrap type="none"/>
                      </v:shape>
                      <v:shape id="shape_0" coordsize="989,487" path="m951,110l954,110l959,105l966,103l975,95l980,93l982,88l985,81l989,76l989,72l989,65l989,57l987,50l982,41l978,34l970,29l963,24l959,22l954,19l947,19l942,19l937,17l930,15l923,15l916,15l909,15l899,12l892,12l883,12l873,10l864,10l856,10l852,10l845,10l842,10l835,10l828,10l821,10l816,10l809,10l804,10l797,10l790,10l783,8l773,8l766,8l759,8l752,5l745,5l735,5l728,5l719,5l712,5l702,3l693,3l681,3l671,0l662,0l652,0l643,0l631,0l621,0l612,0l600,0l588,0l579,0l567,0l555,0l543,0l531,0l522,0l510,0l498,0l486,0l474,0l462,0l451,0l441,0l429,3l417,3l405,3l394,5l384,5l370,5l360,8l348,8l337,10l325,10l313,12l303,12l294,15l282,15l270,17l261,19l251,19l239,22l230,24l220,27l213,29l201,31l192,34l185,34l175,38l166,38l159,43l151,46l144,48l137,50l130,53l123,57l118,60l114,62l106,67l102,69l97,74l87,81l80,88l71,95l64,103l57,107l52,114l45,122l40,129l35,133l30,141l26,145l23,152l19,157l16,164l14,169l11,176l9,183l7,188l4,193l4,200l4,207l2,212l2,219l2,226l2,231l0,235l0,243l0,250l0,254l0,262l0,269l2,276l2,283l2,288l2,295l2,302l2,307l4,314l4,321l7,326l9,333l9,338l11,345l14,349l16,354l19,359l21,366l26,371l30,380l38,390l45,399l52,409l61,416l71,425l76,428l80,433l87,437l92,442l99,447l109,449l114,451l118,454l125,456l132,456l140,459l147,461l156,461l166,463l173,463l182,466l192,466l204,468l213,468l223,470l235,470l246,473l258,473l270,473l282,475l294,475l306,475l318,478l330,478l344,480l356,480l367,480l379,480l394,482l405,482l417,482l429,482l441,482l453,482l465,482l477,482l489,485l500,485l512,485l522,485l534,485l543,485l553,485l562,485l572,485l579,485l588,485l595,485l605,485l612,485l617,485l624,485l631,485l638,485l645,485l650,485l652,487l890,330l951,110l951,110xe" fillcolor="#96de0a" stroked="f" o:allowincell="t" style="position:absolute;left:525;top:479;width:988;height:486;mso-wrap-style:none;v-text-anchor:middle;mso-position-horizontal-relative:char">
                        <v:fill o:detectmouseclick="t" type="solid" color2="#6921f5"/>
                        <v:stroke color="#3465a4" joinstyle="round" endcap="flat"/>
                        <w10:wrap type="none"/>
                      </v:shape>
                      <v:shape id="shape_0" coordsize="864,304" path="m88,47l91,45l95,45l100,43l105,43l112,43l119,43l126,43l136,40l145,40l155,40l164,38l178,38l188,36l202,36l216,33l228,33l242,31l259,31l273,28l288,28l304,26l321,26l337,24l354,24l371,21l390,21l406,19l423,19l442,17l458,17l477,14l494,14l511,12l530,9l546,9l563,9l580,7l599,7l615,7l629,5l646,5l663,5l677,2l691,2l705,2l722,2l734,0l748,0l760,0l772,0l784,0l793,0l803,0l815,2l822,2l829,2l836,2l843,5l848,5l850,7l855,7l857,9l862,14l864,21l864,31l864,40l862,45l860,52l857,57l855,64l853,69l850,74l848,81l843,88l841,93l836,97l834,102l831,107l826,112l824,116l819,121l817,126l812,133l807,140l805,142l805,145l618,304l615,301l610,301l606,301l599,301l594,301l589,301l582,301l577,301l572,301l565,301l558,301l553,301l544,301l537,301l527,301l520,301l511,301l501,301l494,301l485,301l475,299l466,299l456,299l447,299l435,299l425,299l416,299l406,299l394,299l385,299l373,297l364,297l354,297l342,297l333,297l323,297l311,297l302,297l290,297l280,297l271,297l261,297l252,297l242,297l233,294l224,294l214,294l207,294l197,294l188,294l181,294l174,294l167,292l159,292l155,292l148,292l143,292l136,292l131,292l129,292l119,292l110,290l102,290l93,290l86,287l79,287l74,287l67,285l62,282l55,282l50,280l45,280l36,273l31,271l22,263l17,256l12,249l10,242l8,235l5,230l3,225l3,221l3,216l3,209l3,202l3,197l0,190l0,183l0,176l3,168l3,161l3,154l5,147l8,142l8,135l10,128l12,123l17,116l19,112l22,104l24,100l29,95l31,90l34,83l38,78l41,76l48,66l57,62l64,55l72,50l79,47l88,47l88,47xe" fillcolor="#b3b38a" stroked="f" o:allowincell="t" style="position:absolute;left:631;top:565;width:863;height:303;mso-wrap-style:none;v-text-anchor:middle;mso-position-horizontal-relative:char">
                        <v:fill o:detectmouseclick="t" type="solid" color2="#4c4c75"/>
                        <v:stroke color="#3465a4" joinstyle="round" endcap="flat"/>
                        <w10:wrap type="none"/>
                      </v:shape>
                      <v:shape id="shape_0" coordsize="634,128" path="m608,100l608,95l610,88l610,81l613,76l615,69l617,64l620,57l622,50l622,43l625,36l627,31l629,26l632,24l634,22l634,17l632,12l627,7l622,5l617,0l610,0l603,3l601,7l596,12l594,22l591,26l591,31l589,36l587,43l584,53l582,62l577,67l572,69l570,69l565,69l560,69l553,69l546,69l539,72l530,72l520,72l513,72l506,72l501,72l496,74l489,74l482,74l475,74l470,76l463,76l456,76l449,76l442,76l435,76l428,79l420,79l413,81l404,81l397,81l390,81l382,81l373,81l366,81l359,83l352,83l342,83l337,83l328,86l321,86l314,86l306,86l299,86l292,88l285,88l278,88l271,88l266,88l259,88l252,88l247,88l240,91l235,91l228,91l223,91l219,91l209,91l202,91l193,91l183,91l176,91l166,91l159,91l150,91l140,91l133,91l126,91l117,91l109,91l102,91l93,91l86,91l79,91l71,93l64,93l57,93l50,93l45,95l38,95l33,95l26,98l24,100l15,102l7,105l3,109l3,114l0,117l3,119l7,121l17,124l19,124l24,124l29,124l36,124l41,124l45,124l52,124l60,126l64,124l71,124l79,124l86,124l93,124l100,124l107,124l114,124l121,121l128,121l136,121l140,121l147,121l155,121l159,121l166,121l171,121l178,121l185,121l195,121l197,121l202,121l209,121l214,121l219,121l226,121l231,121l238,121l242,121l249,121l254,121l261,121l268,121l273,121l280,121l290,121l295,121l302,121l306,121l316,121l321,121l330,121l337,121l344,121l349,121l356,121l363,121l371,121l375,121l382,121l390,121l397,121l401,121l409,121l413,121l420,121l425,121l432,121l437,121l444,121l454,121l463,121l470,121l480,124l484,124l489,124l494,124l499,124l503,124l508,124l515,124l522,126l530,128l539,128l546,128l556,128l563,128l572,128l579,124l587,124l594,119l598,114l603,107l608,100l608,100xe" fillcolor="#4d4d3b" stroked="f" o:allowincell="t" style="position:absolute;left:840;top:586;width:633;height:127;mso-wrap-style:none;v-text-anchor:middle;mso-position-horizontal-relative:char">
                        <v:fill o:detectmouseclick="t" type="solid" color2="#b2b2c4"/>
                        <v:stroke color="#3465a4" joinstyle="round" endcap="flat"/>
                        <w10:wrap type="none"/>
                      </v:shape>
                      <v:shape id="shape_0" coordsize="1462,731" path="m1037,728l1035,728l1033,728l1025,728l1018,728l1014,728l1007,728l1002,728l997,728l990,728l983,728l976,728l969,728l961,728l952,728l945,728l935,728l926,728l916,728l907,728l900,728l888,728l878,728l869,728l859,728l847,728l838,728l826,728l817,731l807,728l795,728l783,728l774,728l762,728l753,728l741,728l731,728l722,728l712,728l700,728l693,728l681,728l672,728l665,728l655,728l646,726l636,726l629,726l622,726l612,723l608,723l598,723l593,723l586,723l582,723l577,721l572,721l563,719l558,719l551,714l544,712l537,709l532,707l527,702l522,700l513,697l508,693l499,688l491,686l484,678l475,676l465,669l458,667l446,662l437,655l427,650l418,643l408,636l399,631l387,624l377,619l366,612l354,605l342,598l332,593l321,583l311,579l299,572l290,564l278,557l266,550l254,543l242,536l233,529l221,524l209,517l199,510l188,503l178,496l169,488l159,484l150,477l140,472l131,465l124,460l114,453l105,448l97,441l90,436l83,432l76,427l69,422l64,420l59,415l55,410l50,405l45,403l40,398l36,394l33,389l31,384l29,379l24,375l21,367l19,363l19,356l17,348l12,341l12,334l10,327l10,320l7,310l7,303l5,296l5,289l2,280l2,272l0,263l0,256l0,246l0,239l0,230l0,223l0,213l0,206l2,197l2,189l2,182l5,175l5,168l7,161l7,154l10,149l12,142l14,137l17,130l19,125l21,121l26,118l31,109l38,102l45,94l55,90l62,83l69,78l78,75l86,73l90,68l97,66l102,64l107,61l109,59l114,56l116,56l121,56l126,54l131,54l138,52l143,52l147,49l157,49l161,47l171,45l178,45l188,42l195,42l204,40l211,40l221,37l233,35l242,35l252,33l264,33l273,30l285,28l294,28l306,26l318,23l330,23l340,21l354,21l363,18l375,18l387,16l399,16l411,14l423,11l432,9l444,9l456,9l465,7l477,4l489,4l499,4l510,4l522,2l532,2l541,2l551,0l560,0l570,0l579,0l589,0l596,0l605,0l612,0l620,0l627,0l631,2l639,2l643,2l650,4l655,4l660,4l665,7l669,7l677,9l684,11l691,14l700,16l707,18l717,21l726,23l736,28l748,30l757,33l769,37l779,40l793,45l802,49l817,52l828,56l840,61l855,66l866,71l881,73l895,80l909,83l923,87l938,92l952,97l966,102l980,106l995,111l1009,118l1023,121l1037,125l1052,130l1066,135l1078,140l1092,144l1106,149l1120,154l1135,159l1147,163l1161,168l1173,173l1187,178l1199,182l1211,185l1225,189l1234,192l1246,197l1256,201l1268,204l1277,206l1287,211l1296,216l1306,218l1313,220l1322,223l1329,225l1336,230l1341,230l1348,232l1353,234l1358,237l1365,239l1372,242l1379,244l1386,246l1393,249l1398,251l1405,253l1410,256l1420,261l1427,265l1434,270l1441,277l1450,287l1455,296l1458,301l1460,306l1460,310l1462,318l1462,327l1462,334l1460,341l1458,348l1453,351l1446,353l1439,353l1434,353l1429,353l1422,353l1420,351l1417,351l1410,351l1408,351l1401,351l1393,351l1386,351l1379,351l1370,351l1360,351l1351,351l1339,351l1329,351l1317,353l1306,353l1291,353l1279,353l1265,353l1249,353l1234,353l1220,353l1206,356l1189,356l1175,356l1158,356l1142,356l1125,356l1109,358l1092,358l1075,358l1059,358l1042,360l1025,360l1009,360l992,360l973,363l957,363l940,363l926,363l909,365l893,365l878,365l862,367l847,367l833,370l819,370l805,370l793,372l779,372l767,372l755,375l745,375l734,377l724,377l715,379l707,379l698,379l691,382l684,382l679,384l674,386l669,389l667,389l665,391l658,396l653,403l646,410l641,420l639,422l636,427l634,434l631,439l629,443l627,451l624,455l624,462l622,467l620,474l617,479l617,484l615,491l612,498l612,503l612,510l610,515l608,519l608,526l608,531l608,536l605,541l605,545l605,553l603,560l605,569l605,576l608,583l610,588l612,593l617,598l622,602l627,605l634,607l641,610l648,612l655,612l665,614l672,614l681,614l686,614l693,614l698,612l703,612l707,612l712,612l719,612l724,612l731,612l738,612l745,610l755,610l762,610l772,610l779,607l788,607l798,607l807,607l814,605l826,605l836,605l845,605l855,602l864,602l874,602l885,602l895,600l907,600l916,600l928,600l938,598l947,598l959,598l969,598l978,595l988,595l999,593l1009,593l1018,593l1028,593l1037,591l1047,591l1056,591l1066,588l1073,588l1082,588l1092,588l1099,588l1106,588l1113,588l1120,586l1128,586l1135,586l1139,586l1144,586l1151,586l1156,586l1161,586l1168,586l1175,588l1182,588l1189,588l1194,593l1201,595l1208,600l1213,607l1215,612l1215,617l1215,619l1218,621l1213,621l1206,621l1199,621l1192,621l1185,621l1177,621l1170,621l1166,621l1161,621l1156,624l1149,624l1144,624l1139,624l1135,626l1128,626l1120,626l1113,626l1109,626l1101,626l1097,626l1090,626l1082,629l1075,629l1068,629l1063,629l1056,629l1049,629l1042,631l1035,631l1030,631l1021,631l1016,631l1009,631l1002,631l995,631l988,633l983,633l978,633l971,633l964,633l959,633l952,633l947,633l940,633l935,633l931,636l921,636l912,636l904,636l897,636l890,636l883,633l874,633l866,633l857,633l850,633l840,633l831,633l821,633l812,633l802,633l793,633l783,633l774,636l764,636l757,636l748,636l738,636l729,636l722,638l712,638l705,638l698,640l691,640l684,640l679,643l674,643l669,643l662,645l658,648l650,652l641,657l636,659l629,662l624,664l617,667l612,669l608,669l601,669l598,671l589,669l586,664l586,657l589,655l593,652l598,650l605,648l610,645l612,640l615,636l612,626l605,621l598,612l593,607l589,602l584,598l582,591l579,586l577,579l575,572l572,564l572,557l572,550l572,545l572,541l575,536l575,529l575,524l577,517l579,512l582,505l584,500l586,493l589,488l591,481l593,477l598,469l601,465l603,458l605,453l608,446l610,441l612,436l615,432l617,427l620,422l622,413l622,405l622,401l622,396l615,389l610,382l603,375l598,370l593,363l591,358l593,353l598,351l605,348l612,353l615,356l620,360l622,363l627,367l631,370l634,370l639,370l646,370l648,367l653,367l660,365l669,365l674,363l681,363l686,363l693,363l698,360l707,360l712,360l722,360l729,358l736,358l745,356l753,356l762,356l769,356l779,353l788,353l798,351l807,351l817,348l826,348l836,348l847,348l857,346l869,346l878,346l888,344l897,344l907,344l916,341l928,339l938,339l947,339l957,339l966,337l976,337l985,337l995,334l1004,334l1014,334l1023,334l1030,334l1040,332l1047,332l1056,332l1063,329l1071,329l1078,329l1087,329l1092,329l1099,329l1104,329l1111,329l1116,329l1120,329l1125,329l1130,329l1139,329l1147,329l1156,329l1166,329l1170,329l1177,329l1182,329l1187,329l1194,329l1199,332l1204,332l1211,334l1218,334l1223,334l1227,334l1234,334l1239,334l1244,334l1251,334l1258,337l1263,337l1268,337l1275,337l1282,339l1287,339l1294,339l1298,339l1306,339l1310,339l1315,339l1322,339l1327,341l1332,341l1339,341l1344,341l1348,341l1358,341l1370,341l1377,341l1386,341l1393,341l1401,339l1408,339l1412,339l1422,337l1427,334l1429,325l1431,318l1429,313l1427,308l1422,306l1417,303l1412,301l1408,299l1398,296l1389,294l1384,291l1377,291l1372,291l1367,291l1363,289l1358,287l1351,287l1346,287l1339,287l1332,287l1322,287l1315,287l1303,284l1294,284l1282,284l1272,284l1260,284l1249,284l1237,284l1225,284l1211,284l1196,284l1182,284l1168,284l1154,284l1139,287l1123,287l1109,287l1092,287l1078,287l1061,289l1047,289l1030,289l1014,291l997,291l983,291l966,291l950,294l933,294l916,296l902,296l885,296l869,296l855,299l840,299l824,299l809,301l795,301l781,301l767,301l755,303l743,306l729,306l717,306l705,306l696,308l684,308l674,308l665,310l658,310l648,310l641,310l634,313l627,313l622,315l617,315l612,315l612,318l605,318l601,320l596,320l591,322l584,325l577,327l570,329l565,334l558,339l556,344l548,346l546,351l541,358l539,363l537,370l534,375l532,382l529,391l525,396l522,405l520,413l518,417l518,424l515,432l513,436l513,443l510,451l510,458l508,465l508,474l506,479l506,488l503,496l503,503l503,510l503,517l503,524l503,531l503,541l503,548l503,555l503,560l503,567l503,574l503,579l506,583l508,588l510,593l513,602l518,610l520,619l525,626l527,631l529,638l532,643l534,650l534,655l532,655l527,652l525,648l518,643l513,636l503,626l496,617l489,607l484,598l480,588l477,579l475,569l472,560l470,550l468,541l468,531l468,522l468,512l470,503l470,493l472,486l475,474l477,465l480,460l482,455l484,448l487,443l489,439l491,432l494,427l499,422l499,415l503,410l506,403l508,398l510,394l513,386l513,382l518,377l520,367l522,358l525,348l525,344l525,337l522,334l518,329l515,327l508,325l501,320l496,318l491,315l487,310l482,310l477,306l470,303l465,301l461,299l451,294l446,291l439,287l432,284l425,282l418,277l408,272l404,270l394,268l387,263l380,258l370,256l363,251l356,249l347,244l340,242l332,237l323,232l313,227l306,225l299,220l290,216l283,211l275,208l268,204l259,201l252,197l247,194l240,189l233,187l228,182l221,180l214,178l209,173l204,170l197,168l190,161l183,156l176,149l171,147l166,144l166,140l166,137l169,137l173,135l180,137l188,140l197,144l202,144l207,147l211,149l218,154l226,154l230,159l237,161l245,163l252,168l259,170l266,173l275,178l283,182l290,185l297,189l306,194l313,197l323,201l332,206l340,211l347,213l356,218l363,223l373,227l380,230l389,234l399,239l406,244l413,246l423,251l430,253l437,258l446,261l453,265l461,268l468,272l475,275l482,277l487,282l494,284l499,287l506,287l510,289l518,291l525,294l534,296l539,299l546,301l548,299l553,299l560,296l567,296l575,296l584,296l586,296l591,296l598,296l603,296l608,294l612,294l617,294l624,294l629,294l636,294l641,294l648,294l653,291l660,291l665,291l672,291l679,291l686,291l693,291l700,291l705,291l712,289l719,289l726,289l734,289l741,287l748,287l755,287l762,287l769,287l776,284l783,284l791,284l798,284l805,282l812,282l819,282l826,282l833,280l840,280l847,280l855,277l862,277l869,277l874,275l883,275l888,272l895,272l902,272l907,270l914,270l921,270l926,268l933,268l938,265l945,263l952,263l959,263l966,261l973,261l980,261l988,258l995,258l1004,258l1011,258l1018,258l1025,258l1035,258l1042,258l1049,258l1059,258l1066,258l1073,258l1082,258l1092,258l1099,258l1106,258l1116,258l1123,258l1130,258l1139,258l1147,258l1154,258l1163,258l1168,258l1177,258l1185,258l1192,258l1196,258l1204,258l1211,258l1218,258l1225,258l1230,258l1234,258l1241,258l1246,258l1253,258l1258,258l1265,258l1272,258l1279,256l1287,256l1291,253l1301,251l1303,249l1298,244l1291,242l1289,239l1282,237l1277,234l1272,232l1265,227l1256,225l1249,220l1239,218l1230,216l1220,211l1208,206l1199,204l1187,199l1175,194l1163,189l1149,187l1137,182l1123,178l1109,173l1097,168l1080,163l1066,159l1052,154l1037,149l1023,144l1007,140l992,135l978,130l961,125l947,121l931,116l916,111l900,106l885,99l871,97l857,92l840,87l826,83l812,78l798,73l783,71l772,66l757,64l745,59l734,56l722,52l710,49l698,47l688,42l679,40l669,37l660,35l650,33l643,30l636,28l629,28l624,28l620,26l615,26l612,26l603,26l593,23l589,23l584,23l577,23l572,23l565,23l558,23l551,23l544,23l534,23l527,26l518,26l510,26l501,26l494,26l484,26l475,28l465,28l456,28l446,28l437,30l425,30l415,30l404,33l394,33l385,33l375,35l363,35l354,37l342,37l332,40l323,40l311,40l302,42l292,42l280,45l271,47l261,47l252,49l242,49l233,52l223,52l214,54l207,56l197,59l188,59l180,61l171,64l164,66l157,66l150,68l143,73l138,75l131,75l126,78l119,80l116,83l107,90l100,94l93,99l88,104l83,111l78,116l74,121l69,128l67,132l62,140l59,144l55,149l52,156l50,161l45,168l43,173l43,180l40,187l38,192l36,197l33,204l33,208l31,216l31,220l31,225l31,232l29,237l29,244l29,249l29,253l29,261l29,265l29,272l29,277l29,287l31,296l31,301l31,308l33,313l36,318l38,327l43,337l48,346l52,356l57,363l64,372l69,379l76,384l78,389l86,396l90,398l95,403l97,403l102,405l107,410l116,417l124,420l128,422l133,427l140,432l145,434l152,439l159,443l169,448l173,453l183,458l192,462l199,469l209,474l218,479l228,486l235,491l245,498l254,503l264,507l275,515l285,522l294,526l304,534l316,541l325,545l335,553l344,557l356,564l363,569l375,576l385,583l394,588l404,595l413,600l423,607l432,612l442,617l451,621l461,629l470,633l477,638l484,643l494,648l501,652l508,655l515,659l522,664l529,667l534,669l539,671l544,676l551,678l558,681l565,686l572,686l582,688l586,688l591,690l598,690l603,690l610,690l617,690l624,690l631,693l641,693l648,693l658,693l667,695l674,695l684,695l693,695l703,695l712,695l724,695l734,695l745,695l755,695l764,695l776,695l788,695l798,695l807,695l819,695l831,695l840,695l852,695l862,695l874,695l883,695l893,695l904,695l916,695l926,695l935,695l945,695l954,695l964,695l973,695l980,695l990,695l997,695l1007,695l1014,695l1021,695l1028,695l1035,695l1040,697l1047,697l1052,697l1056,697l1061,700l1066,700l1071,702l1078,704l1082,707l1087,709l1090,714l1092,716l1092,719l1090,723l1087,723l1082,723l1075,723l1071,726l1063,726l1054,726l1047,726l1037,728l1037,728xe" fillcolor="#173b00" stroked="f" o:allowincell="t" style="position:absolute;left:64;top:226;width:1461;height:730;mso-wrap-style:none;v-text-anchor:middle;mso-position-horizontal-relative:char">
                        <v:fill o:detectmouseclick="t" type="solid" color2="#e8c4ff"/>
                        <v:stroke color="#3465a4" joinstyle="round" endcap="flat"/>
                        <w10:wrap type="none"/>
                      </v:shape>
                      <v:shape id="shape_0" coordsize="2027,859" path="m123,199l121,199l119,199l114,199l109,201l102,201l95,201l85,206l78,208l71,211l62,216l52,218l45,225l38,230l33,235l28,244l24,251l21,258l19,268l14,275l12,282l9,289l5,296l5,303l2,311l0,318l0,325l0,332l0,341l2,351l5,360l7,368l9,372l12,379l17,384l19,391l24,401l28,405l31,410l36,417l40,424l45,429l52,436l57,443l64,451l69,460l76,467l83,477l93,486l100,493l107,503l116,512l123,522l133,531l142,541l152,553l161,562l168,572l178,584l187,593l199,605l209,612l218,624l228,633l240,645l249,655l259,664l268,674l280,686l290,695l299,705l309,714l318,724l328,733l337,743l346,750l356,759l365,766l375,776l384,783l394,792l401,800l411,804l418,811l427,819l434,823l441,828l446,835l456,840l460,842l465,847l472,849l477,854l487,857l496,859l498,859l503,859l508,857l515,854l520,852l527,849l534,845l544,842l553,838l562,833l572,828l584,823l593,816l605,811l617,804l631,797l643,790l655,783l669,773l684,766l695,757l710,750l726,740l741,733l755,724l769,714l786,705l800,695l816,686l833,676l847,667l864,657l878,648l895,638l909,629l923,619l938,610l954,600l968,591l983,581l997,572l1011,565l1025,555l1040,548l1051,538l1066,531l1078,524l1092,517l1101,510l1113,503l1123,496l1135,491l1144,484l1154,479l1163,474l1173,472l1180,467l1187,465l1192,460l1199,460l1208,455l1215,455l1222,455l1234,458l1239,458l1246,460l1251,460l1256,462l1263,462l1267,462l1275,465l1279,465l1284,465l1291,465l1298,467l1305,467l1310,467l1317,467l1324,467l1332,467l1336,467l1346,465l1351,465l1360,465l1365,462l1374,460l1379,460l1389,458l1396,455l1403,451l1410,448l1419,446l1427,441l1431,436l1438,434l1445,432l1450,429l1457,427l1462,424l1469,422l1479,417l1488,415l1498,413l1505,410l1512,408l1521,408l1529,405l1538,405l1545,405l1557,405l1562,405l1567,405l1571,405l1578,405l1583,405l1590,405l1600,405l1609,405l1614,405l1621,405l1626,405l1633,408l1638,408l1645,408l1652,408l1659,408l1664,408l1673,408l1678,408l1688,408l1695,408l1702,408l1709,408l1718,408l1726,408l1733,408l1742,408l1752,408l1759,408l1766,408l1775,408l1783,408l1792,408l1799,408l1806,408l1816,408l1823,405l1832,405l1840,405l1847,405l1854,405l1863,403l1870,403l1877,403l1885,403l1892,401l1899,401l1906,401l1911,398l1918,398l1925,396l1932,394l1937,394l1942,391l1949,391l1953,389l1963,387l1972,382l1980,379l1987,375l1989,370l1994,365l1999,358l2003,353l2006,349l2008,344l2013,337l2015,332l2018,327l2020,322l2020,318l2022,313l2025,303l2027,294l2027,284l2027,277l2027,268l2027,263l2027,258l2027,256l2027,251l1092,0l123,199l123,199xe" fillcolor="#e60099" stroked="f" o:allowincell="t" style="position:absolute;left:743;top:1192;width:2026;height:858;mso-wrap-style:none;v-text-anchor:middle;mso-position-horizontal-relative:char">
                        <v:fill o:detectmouseclick="t" type="solid" color2="#19ff66"/>
                        <v:stroke color="#3465a4" joinstyle="round" endcap="flat"/>
                        <w10:wrap type="none"/>
                      </v:shape>
                      <v:shape id="shape_0" coordsize="1977,722" path="m102,93l102,93l97,98l92,102l85,112l80,114l75,119l71,126l66,131l61,136l57,143l52,150l47,157l42,164l38,171l33,178l28,186l23,193l19,200l14,207l11,214l7,221l4,228l2,235l2,242l0,247l0,254l0,259l2,266l2,271l7,280l7,285l11,290l14,295l19,302l21,307l26,316l33,321l38,330l42,337l49,347l54,354l64,364l68,373l75,380l83,390l92,399l99,409l109,418l116,428l125,439l135,449l142,461l151,470l161,480l170,489l180,501l189,511l199,523l208,532l218,542l227,551l237,561l246,570l256,580l265,591l277,601l284,610l294,618l303,627l313,634l322,644l332,651l341,658l351,667l358,672l367,679l375,686l382,691l391,696l398,701l405,705l413,710l420,712l427,715l432,717l439,720l443,722l451,722l453,722l460,722l462,720l470,720l474,715l481,715l489,710l498,708l505,703l515,701l524,693l534,689l545,684l555,679l567,672l579,667l591,660l605,653l617,646l629,639l643,632l657,625l671,615l686,608l700,601l716,594l731,584l745,577l759,568l773,561l790,551l804,544l818,534l835,527l849,518l866,508l880,501l894,492l909,485l925,475l940,468l954,461l968,451l980,444l994,437l1006,430l1020,423l1032,416l1044,409l1058,404l1068,397l1077,392l1089,385l1099,383l1108,375l1115,373l1125,368l1132,366l1139,361l1146,359l1151,356l1158,356l1165,354l1170,354l1177,356l1182,359l1189,361l1196,368l1201,373l1208,378l1215,383l1222,387l1229,390l1236,394l1243,397l1253,399l1262,399l1272,397l1277,394l1281,394l1286,392l1293,390l1298,385l1303,383l1307,378l1312,375l1319,371l1326,364l1331,359l1336,352l1341,347l1345,345l1350,340l1355,337l1362,335l1369,335l1376,333l1386,335l1390,335l1398,335l1402,337l1412,337l1414,337l1419,340l1424,340l1428,340l1436,340l1440,340l1447,340l1457,342l1464,342l1471,342l1481,342l1490,342l1500,342l1509,342l1521,342l1531,342l1542,342l1552,340l1564,340l1576,340l1588,340l1599,337l1611,337l1623,337l1635,337l1649,337l1661,335l1673,335l1685,333l1699,333l1711,333l1723,333l1735,330l1747,328l1761,328l1773,326l1785,323l1794,323l1806,321l1818,321l1830,318l1841,316l1851,314l1863,314l1872,311l1882,309l1891,307l1901,307l1908,304l1917,302l1925,299l1932,297l1939,297l1946,295l1951,292l1958,290l1965,285l1972,280l1974,276l1977,271l1974,264l1972,259l1967,250l1963,242l1958,233l1951,223l1944,214l1934,204l1929,197l1925,193l1920,188l1915,181l1910,176l1906,169l1898,164l1894,159l1889,155l1882,148l1877,143l1872,136l1865,131l1860,126l1853,119l1849,114l1841,110l1837,102l1832,98l1825,93l1820,86l1815,81l1808,76l1804,72l1799,64l1792,60l1787,55l1782,50l1773,43l1766,36l1756,26l1749,22l1742,15l1737,10l1728,3l1728,0l102,93l102,93xe" fillcolor="#b30066" stroked="f" o:allowincell="t" style="position:absolute;left:798;top:1177;width:1976;height:721;mso-wrap-style:none;v-text-anchor:middle;mso-position-horizontal-relative:char">
                        <v:fill o:detectmouseclick="t" type="solid" color2="#4cff99"/>
                        <v:stroke color="#3465a4" joinstyle="round" endcap="flat"/>
                        <w10:wrap type="none"/>
                      </v:shape>
                      <v:shape id="shape_0" coordsize="178,171" path="m135,0l178,171l0,114l0,12l135,0l135,0xe" fillcolor="#b3b38a" stroked="f" o:allowincell="t" style="position:absolute;left:1932;top:1277;width:177;height:170;mso-wrap-style:none;v-text-anchor:middle;mso-position-horizontal-relative:char">
                        <v:fill o:detectmouseclick="t" type="solid" color2="#4c4c75"/>
                        <v:stroke color="#3465a4" joinstyle="round" endcap="flat"/>
                        <w10:wrap type="none"/>
                      </v:shape>
                      <v:shape id="shape_0" coordsize="1825,1127" path="m2,498l2,496l9,494l12,494l17,491l24,489l31,487l36,482l43,479l50,475l59,472l69,468l76,465l85,460l97,456l104,451l116,446l121,444l126,441l131,439l135,437l145,432l157,427l161,425l166,422l171,420l178,418l188,413l197,408l206,401l216,399l223,394l233,389l240,385l249,380l254,375l263,368l271,363l280,356l290,347l301,339l306,335l311,330l318,325l323,320l330,316l335,311l342,304l347,299l351,294l358,290l366,282l370,278l377,273l382,268l389,261l396,256l401,249l408,244l415,240l422,235l427,228l434,223l439,216l446,211l453,206l460,199l465,195l472,190l477,183l484,178l489,173l496,168l503,164l508,159l513,154l520,152l525,147l532,142l534,138l541,135l551,128l560,121l570,116l579,112l586,107l593,104l598,102l605,102l612,100l620,100l627,100l634,100l639,100l648,100l655,100l660,102l667,102l674,104l681,104l688,107l695,107l703,112l710,112l717,112l722,114l729,116l733,116l741,116l745,119l752,119l760,119l769,119l779,116l783,114l790,107l798,102l802,95l807,93l814,88l821,83l828,78l836,71l845,66l855,62l862,57l873,50l878,47l883,45l888,43l895,40l902,38l907,36l911,33l919,28l923,26l930,24l938,24l945,21l952,19l959,17l966,14l973,12l980,9l990,9l997,7l1006,7l1014,5l1023,5l1030,2l1040,2l1049,0l1059,0l1068,0l1078,0l1087,0l1097,0l1106,0l1118,0l1127,0l1137,0l1149,2l1161,5l1170,5l1182,5l1192,5l1201,7l1211,7l1222,7l1232,7l1241,9l1251,9l1260,9l1270,9l1279,9l1287,9l1296,9l1305,9l1313,9l1320,7l1329,7l1336,7l1343,7l1353,5l1360,5l1367,5l1374,5l1381,5l1389,5l1396,2l1403,2l1408,2l1415,2l1422,2l1429,2l1436,0l1441,0l1446,0l1453,0l1457,0l1462,0l1467,0l1474,0l1484,0l1493,0l1503,0l1514,0l1521,0l1531,2l1538,5l1545,9l1552,12l1559,14l1567,19l1576,24l1581,28l1588,38l1590,43l1595,47l1600,55l1605,59l1607,66l1612,74l1614,81l1619,88l1624,95l1628,104l1633,112l1638,121l1643,131l1647,140l1650,150l1654,159l1659,168l1664,180l1669,190l1673,202l1678,211l1683,223l1688,235l1692,247l1697,259l1702,268l1707,280l1711,292l1716,304l1719,316l1723,328l1728,339l1730,351l1735,361l1740,373l1745,385l1747,396l1752,408l1756,418l1761,430l1764,441l1768,451l1771,463l1775,475l1778,484l1783,494l1785,503l1790,513l1792,522l1794,529l1797,539l1802,548l1802,555l1804,563l1806,570l1811,579l1811,584l1813,591l1816,596l1818,603l1821,612l1823,622l1823,629l1825,638l1825,648l1825,655l1825,662l1825,672l1825,679l1823,686l1821,691l1821,698l1816,705l1816,710l1813,714l1811,722l1804,729l1799,738l1794,743l1790,750l1780,757l1780,762l1142,828l437,1127l437,1125l432,1120l427,1116l425,1111l420,1106l415,1101l411,1092l406,1087l399,1078l394,1070l387,1061l380,1052l373,1040l366,1030l354,1018l347,1006l337,995l328,983l318,971l309,957l299,945l290,933l278,919l268,904l259,890l247,876l237,862l225,847l216,833l206,819l195,805l185,790l173,774l164,760l152,745l142,731l133,717l123,705l114,691l104,674l95,662l88,650l78,638l69,624l62,615l55,603l45,591l40,582l33,570l28,563l21,553l17,544l12,536l9,529l7,522l2,517l0,510l0,508l0,501l2,498l2,498xe" fillcolor="#ffffd6" stroked="f" o:allowincell="t" style="position:absolute;left:883;top:527;width:1824;height:1126;mso-wrap-style:none;v-text-anchor:middle;mso-position-horizontal-relative:char">
                        <v:fill o:detectmouseclick="t" type="solid" color2="#000029"/>
                        <v:stroke color="#3465a4" joinstyle="round" endcap="flat"/>
                        <w10:wrap type="none"/>
                      </v:shape>
                      <v:shape id="shape_0" coordsize="1878,826" path="m67,14l67,12l64,9l62,5l59,2l55,0l52,2l48,5l45,9l43,14l40,21l38,24l36,28l33,33l33,40l29,45l29,55l26,62l24,71l22,81l22,90l19,100l17,109l17,114l14,121l14,123l14,131l14,135l12,142l12,147l12,154l10,157l10,164l10,168l10,173l7,178l7,185l5,190l5,195l5,204l3,216l3,225l3,235l0,244l0,254l0,261l0,268l0,275l0,282l0,287l0,292l0,297l5,304l5,309l10,313l12,318l14,325l19,330l22,335l26,342l31,349l33,356l38,366l45,373l50,382l55,392l62,399l67,408l74,418l78,427l86,437l93,446l100,458l107,468l114,477l121,487l128,498l138,510l145,520l152,532l162,541l166,553l176,563l183,574l190,584l197,593l204,605l214,615l221,627l228,636l238,646l242,655l252,665l259,674l266,684l273,693l280,703l285,710l292,717l299,726l306,733l311,741l318,748l323,755l328,760l332,764l337,771l344,776l347,781l356,788l361,795l370,802l380,807l389,814l397,819l404,819l408,824l416,824l420,826l430,824l439,821l444,819l449,817l456,814l463,812l465,807l472,805l477,802l484,800l489,798l499,795l506,790l513,786l522,783l534,779l544,774l553,769l565,764l577,760l589,755l601,748l615,743l629,736l641,731l655,724l670,717l684,712l698,705l712,698l729,691l743,686l757,679l774,672l791,665l805,657l819,650l836,643l850,636l867,629l881,622l895,615l909,608l926,600l938,593l952,586l966,579l980,574l995,567l1007,560l1018,555l1033,548l1042,541l1054,536l1064,532l1075,525l1085,520l1094,515l1102,510l1111,506l1118,501l1123,496l1130,491l1135,489l1144,484l1149,477l1151,472l1154,468l1156,463l1158,458l1163,446l1168,437l1170,427l1173,418l1175,408l1180,401l1180,392l1182,387l1185,380l1189,375l1194,368l1204,370l1208,373l1213,375l1215,380l1220,387l1225,392l1230,399l1234,406l1242,415l1246,422l1251,430l1258,437l1265,444l1275,451l1284,456l1289,458l1294,460l1299,463l1306,463l1310,463l1318,463l1322,463l1332,463l1337,463l1346,463l1353,460l1363,460l1370,458l1377,456l1386,453l1396,451l1403,449l1412,446l1422,444l1431,444l1441,439l1448,437l1458,434l1467,432l1474,430l1486,427l1493,425l1503,425l1512,422l1519,420l1529,420l1536,420l1545,420l1553,420l1560,420l1569,420l1576,420l1583,420l1590,422l1600,425l1607,425l1617,427l1624,427l1633,430l1640,430l1650,432l1659,432l1666,434l1676,434l1685,437l1693,439l1702,439l1709,439l1716,439l1726,439l1735,441l1742,439l1750,439l1757,439l1766,439l1771,437l1778,434l1785,432l1792,430l1797,425l1804,422l1811,420l1818,415l1821,411l1828,403l1830,396l1837,392l1840,384l1844,377l1847,370l1852,363l1854,356l1859,349l1861,342l1866,335l1866,325l1871,318l1871,311l1875,301l1875,294l1875,287l1875,278l1878,273l1875,266l1875,259l1875,254l1875,247l1873,242l1871,235l1868,230l1866,228l1861,221l1852,218l1847,216l1842,216l1837,216l1830,216l1825,218l1818,221l1814,221l1806,225l1799,225l1795,230l1787,233l1780,237l1773,240l1766,244l1759,247l1754,252l1747,254l1738,259l1731,263l1723,268l1716,271l1709,275l1702,278l1695,282l1688,282l1681,287l1676,287l1669,292l1662,292l1655,292l1650,294l1645,294l1638,294l1631,292l1621,292l1614,292l1607,290l1598,290l1588,287l1579,287l1574,287l1569,285l1562,285l1557,285l1553,282l1548,282l1541,282l1536,282l1531,280l1526,280l1519,278l1515,278l1510,278l1503,278l1498,278l1493,278l1486,275l1479,275l1474,273l1469,273l1462,273l1455,273l1450,271l1446,271l1439,271l1434,271l1427,268l1422,268l1417,268l1410,268l1405,268l1401,268l1393,268l1389,268l1384,268l1377,268l1367,268l1358,268l1346,268l1337,271l1329,273l1320,275l1310,275l1303,278l1294,280l1289,282l1282,282l1275,285l1270,287l1265,290l1258,292l1253,294l1249,297l1246,299l1237,301l1232,306l1225,311l1220,313l1215,316l1211,320l1206,323l1201,325l1196,328l1192,330l1185,330l1177,332l1168,330l1161,330l1149,328l1139,325l1135,325l1130,325l1123,323l1118,323l1113,320l1106,320l1099,320l1094,320l1087,320l1083,320l1075,320l1071,320l1064,320l1056,323l1052,323l1045,325l1037,328l1033,330l1026,335l1018,339l1011,342l1004,347l995,351l988,356l978,363l971,368l961,375l952,382l947,384l942,387l935,392l931,394l921,401l912,408l905,411l900,415l895,420l890,422l881,430l871,439l864,441l859,444l852,449l848,451l843,453l838,458l833,463l829,465l817,472l807,479l798,484l788,491l779,496l769,501l760,506l753,510l743,515l736,517l729,522l724,525l717,525l710,527l703,529l696,532l689,532l681,534l674,536l667,536l658,539l653,541l643,541l636,544l629,544l622,546l615,546l608,548l601,548l594,551l584,551l579,551l572,551l567,553l560,553l556,555l548,555l544,555l539,555l534,555l527,553l520,551l515,548l510,544l503,536l496,529l489,522l484,517l480,513l475,506l468,498l463,491l456,484l449,477l442,468l435,460l427,451l420,444l411,434l404,425l397,415l389,406l380,396l370,387l363,377l356,368l347,356l337,347l330,337l323,328l313,316l304,306l297,294l287,285l280,273l271,263l261,254l254,244l247,235l238,225l230,214l223,204l216,195l209,187l202,178l195,171l188,161l181,154l176,145l171,138l164,131l159,123l154,119l152,112l147,107l143,100l140,95l138,93l131,85l128,81l124,71l119,64l114,57l109,52l102,45l97,38l93,33l88,31l78,24l74,19l69,14l67,14l67,14xe" fillcolor="#cccc9c" stroked="f" o:allowincell="t" style="position:absolute;left:833;top:997;width:1877;height:825;mso-wrap-style:none;v-text-anchor:middle;mso-position-horizontal-relative:char">
                        <v:fill o:detectmouseclick="t" type="solid" color2="#333363"/>
                        <v:stroke color="#3465a4" joinstyle="round" endcap="flat"/>
                        <w10:wrap type="none"/>
                      </v:shape>
                      <v:shape id="shape_0" coordsize="2025,690" path="m95,2l92,0l88,0l83,0l78,4l71,9l64,19l57,26l50,35l43,45l35,54l31,64l26,73l19,80l16,87l12,92l12,97l9,99l7,106l7,109l5,116l2,123l2,130l2,137l2,144l0,152l0,159l0,166l0,173l0,178l0,185l2,187l5,192l5,194l9,199l12,201l14,206l19,211l24,218l28,223l33,230l40,235l45,244l52,249l59,258l69,268l76,277l83,284l92,294l102,303l109,315l118,325l128,334l137,346l149,358l159,368l168,379l178,391l190,403l202,413l211,427l223,436l235,451l244,460l254,472l266,484l278,493l287,505l299,517l308,527l320,538l330,548l339,560l351,569l361,579l370,588l380,598l389,607l401,617l408,624l415,631l425,641l434,648l439,652l448,660l453,667l463,671l467,676l472,679l477,681l484,686l494,688l498,690l501,688l505,688l508,686l515,683l520,681l527,679l532,674l541,671l548,667l558,662l565,655l577,650l586,645l598,638l610,631l622,626l634,619l645,612l657,603l672,595l683,588l698,579l712,572l726,565l740,555l755,546l769,536l785,529l800,519l814,510l831,503l845,493l859,484l876,474l890,465l904,455l918,446l933,439l947,429l964,420l975,413l990,403l1001,396l1016,387l1028,379l1039,372l1054,363l1066,358l1075,351l1087,344l1096,339l1106,332l1115,327l1125,320l1132,315l1142,313l1149,308l1153,303l1158,301l1165,299l1172,294l1177,292l1184,289l1191,289l1199,287l1210,289l1215,289l1220,289l1225,289l1229,292l1236,292l1241,292l1248,292l1253,294l1260,294l1265,296l1272,296l1279,299l1284,299l1291,299l1298,301l1305,301l1310,301l1317,301l1324,301l1329,303l1336,303l1343,303l1350,303l1358,303l1362,301l1367,299l1372,296l1379,296l1384,294l1388,292l1393,289l1398,287l1405,282l1415,275l1419,268l1429,263l1433,256l1438,249l1443,244l1450,239l1460,230l1469,228l1471,228l1476,228l1481,225l1486,225l1490,225l1495,225l1500,225l1507,225l1514,225l1521,225l1528,225l1536,225l1545,225l1555,225l1564,223l1571,223l1581,223l1590,223l1600,220l1612,220l1621,220l1633,220l1642,220l1652,220l1664,220l1676,220l1687,218l1699,218l1709,218l1721,218l1733,218l1742,216l1754,216l1766,216l1775,216l1787,213l1799,213l1811,213l1820,211l1830,211l1839,211l1851,211l1861,209l1870,209l1880,209l1889,209l1896,206l1906,206l1913,204l1920,204l1927,201l1932,201l1939,201l1946,201l1956,197l1965,197l1970,194l1975,192l1982,182l1991,173l2001,163l2010,154l2017,142l2022,133l2025,123l2025,114l2022,106l2020,99l2015,95l2010,87l2006,80l2001,71l1994,64l1987,59l1979,52l1975,45l1968,40l1960,35l1956,33l1949,30l1944,30l1941,30l1937,35l1937,42l1939,45l1944,52l1946,57l1951,61l1956,66l1958,73l1963,78l1968,85l1970,90l1972,95l1972,99l1975,106l1972,106l1968,109l1963,109l1958,111l1953,111l1949,114l1941,114l1934,114l1927,114l1920,116l1913,118l1903,118l1894,121l1884,121l1875,121l1865,123l1854,123l1844,125l1832,125l1820,125l1809,128l1797,130l1785,130l1771,130l1759,130l1747,133l1733,133l1721,133l1709,135l1695,137l1683,137l1668,137l1654,140l1642,140l1628,140l1616,140l1604,142l1593,142l1581,142l1566,144l1557,144l1545,144l1533,144l1521,147l1509,147l1500,147l1490,147l1481,149l1471,149l1462,149l1452,149l1445,152l1438,152l1431,152l1424,152l1419,154l1415,154l1410,154l1403,154l1400,156l1393,156l1386,159l1381,163l1374,168l1367,173l1360,178l1353,185l1346,190l1339,194l1331,199l1322,201l1315,206l1308,206l1301,206l1293,206l1289,204l1279,199l1274,194l1267,190l1263,187l1258,182l1253,178l1248,175l1244,173l1234,168l1227,168l1220,168l1210,173l1206,173l1199,178l1194,180l1187,182l1182,185l1175,190l1165,192l1158,197l1149,201l1139,206l1130,211l1118,218l1106,225l1096,230l1082,237l1070,242l1056,249l1044,256l1030,263l1016,270l1001,277l987,287l971,294l954,301l940,311l926,318l909,325l892,334l878,344l861,351l845,358l831,368l814,375l800,382l783,391l767,398l752,406l738,415l724,420l707,429l693,436l681,444l667,451l655,458l641,465l629,470l615,474l605,481l593,486l584,493l572,498l565,503l555,505l548,510l539,512l534,517l527,519l522,522l513,524l510,527l503,527l498,522l489,517l482,510l475,503l470,498l463,493l456,489l448,481l441,474l434,467l429,460l420,453l410,444l403,436l396,427l387,417l377,410l368,401l358,391l349,382l339,372l330,363l320,353l311,341l301,332l292,322l282,313l273,303l263,294l254,282l244,273l235,263l225,254l216,244l206,235l197,225l187,218l180,209l171,201l164,192l154,185l147,178l140,171l133,163l126,156l118,152l114,144l107,140l102,135l97,130l92,128l83,121l78,116l73,116l73,118l71,121l73,125l76,133l83,142l85,147l90,154l95,159l100,163l107,171l111,178l116,185l126,192l130,199l137,206l145,216l152,225l159,232l168,239l178,249l185,258l194,268l202,277l211,287l221,296l230,303l240,313l249,322l259,334l268,341l278,351l285,360l294,370l304,377l313,387l323,396l332,406l339,415l349,425l358,432l365,441l375,448l382,455l389,465l399,472l403,479l410,486l418,493l425,498l429,503l434,510l439,515l446,522l453,529l460,536l465,541l467,546l472,550l479,557l484,560l489,562l496,565l501,567l505,567l513,567l520,565l527,565l534,562l541,560l548,557l555,553l558,548l567,543l572,541l577,536l584,531l591,529l598,522l607,517l615,512l624,508l636,500l645,496l657,489l669,484l681,477l693,470l705,463l717,455l729,448l743,441l757,432l771,427l785,417l800,410l814,401l828,394l842,384l857,377l873,370l888,363l902,353l916,344l930,337l945,330l959,320l973,313l987,306l1001,299l1016,292l1028,284l1042,277l1054,273l1068,263l1080,258l1092,254l1104,246l1115,242l1125,235l1134,230l1144,225l1153,220l1163,218l1170,213l1177,211l1184,206l1191,204l1196,201l1201,201l1208,199l1213,199l1222,201l1234,206l1239,211l1244,213l1248,216l1253,218l1260,220l1265,223l1272,225l1279,228l1286,228l1293,230l1303,230l1312,230l1322,230l1331,228l1339,225l1348,223l1358,218l1367,216l1374,211l1381,206l1388,201l1396,199l1403,194l1410,192l1415,187l1419,185l1424,182l1429,182l1433,180l1438,180l1441,178l1448,178l1452,178l1457,178l1464,178l1469,175l1476,175l1486,175l1493,173l1500,173l1509,173l1519,173l1528,171l1538,171l1547,168l1557,168l1569,168l1578,166l1590,166l1602,166l1614,163l1623,163l1635,161l1647,161l1659,159l1671,159l1683,159l1695,159l1706,156l1718,154l1730,154l1742,154l1754,152l1766,152l1778,149l1787,149l1799,147l1809,147l1820,147l1830,147l1839,144l1849,144l1858,144l1870,144l1877,144l1884,142l1894,142l1901,142l1908,140l1915,140l1922,140l1930,140l1934,140l1939,140l1944,140l1949,140l1953,140l1956,140l1960,142l1963,147l1960,154l1958,161l1953,168l1949,173l1941,178l1937,180l1932,180l1927,180l1920,180l1911,180l1903,180l1899,180l1892,180l1884,180l1877,180l1870,180l1863,180l1856,182l1847,182l1837,182l1828,182l1820,182l1809,182l1799,182l1790,182l1780,182l1771,182l1759,182l1749,182l1740,185l1728,185l1716,185l1706,185l1695,187l1685,187l1673,187l1661,187l1652,187l1640,187l1628,187l1619,187l1609,190l1597,190l1588,190l1576,190l1569,190l1557,190l1550,192l1540,192l1533,192l1524,192l1514,192l1507,194l1500,194l1493,194l1486,194l1481,197l1476,197l1471,197l1467,197l1462,199l1457,199l1452,201l1450,204l1441,209l1431,218l1426,223l1422,230l1415,235l1410,239l1403,244l1396,251l1386,256l1379,261l1372,263l1367,265l1362,265l1358,268l1353,270l1346,270l1339,273l1334,273l1327,273l1320,273l1312,273l1308,273l1301,273l1296,273l1291,270l1286,270l1274,265l1267,263l1258,258l1251,256l1241,251l1234,246l1229,244l1222,242l1215,239l1208,239l1201,239l1194,244l1189,244l1180,249l1175,251l1168,254l1161,258l1153,263l1146,268l1137,273l1127,277l1120,282l1108,289l1096,294l1087,301l1075,308l1063,315l1049,322l1037,330l1025,337l1011,344l997,353l983,363l968,370l954,379l940,387l926,396l911,406l895,413l880,422l864,432l850,441l835,451l819,458l804,467l790,477l774,484l759,493l745,503l731,510l717,517l702,527l691,534l679,543l664,550l653,557l641,565l629,572l617,579l605,584l596,591l588,598l577,603l569,607l560,612l555,617l548,622l541,626l536,629l532,631l527,636l524,641l520,643l517,638l517,629l517,619l515,614l515,610l515,603l515,600l510,593l505,593l501,598l498,607l498,612l498,617l498,624l498,631l498,636l498,643l496,645l496,650l494,657l486,657l482,655l475,650l467,643l458,633l453,626l446,622l439,614l434,610l427,603l420,595l413,588l406,581l399,572l389,562l380,553l372,546l363,536l353,527l344,517l334,508l325,496l316,486l304,474l294,465l285,453l275,444l263,434l254,422l244,410l235,401l223,389l213,379l204,368l194,358l183,346l175,337l166,325l156,315l147,306l140,296l130,287l121,277l114,270l107,263l100,254l92,244l85,237l81,230l73,223l69,216l62,211l59,206l54,201l50,197l47,192l45,190l40,182l40,180l35,175l35,168l33,163l33,159l33,152l31,144l31,140l33,133l33,125l33,121l33,114l35,109l38,99l45,95l47,90l50,87l54,83l59,78l64,71l71,66l76,59l81,52l85,45l88,38l92,30l95,26l97,19l97,12l97,7l95,2l95,2xe" fillcolor="#5c0840" stroked="f" o:allowincell="t" style="position:absolute;left:755;top:1351;width:2024;height:689;mso-wrap-style:none;v-text-anchor:middle;mso-position-horizontal-relative:char">
                        <v:fill o:detectmouseclick="t" type="solid" color2="#a3f7bf"/>
                        <v:stroke color="#3465a4" joinstyle="round" endcap="flat"/>
                        <w10:wrap type="none"/>
                      </v:shape>
                      <v:shape id="shape_0" coordsize="100,50" path="m100,50l97,50l95,50l90,47l83,47l74,43l66,40l57,38l47,38l36,33l28,28l19,26l12,21l5,17l2,14l0,9l0,7l2,2l5,2l9,0l14,2l21,2l28,2l36,7l45,9l50,12l59,14l64,17l71,19l76,21l81,24l83,24l85,26l100,50l100,50xe" fillcolor="#4d4d3b" stroked="f" o:allowincell="t" style="position:absolute;left:2020;top:1410;width:99;height:49;mso-wrap-style:none;v-text-anchor:middle;mso-position-horizontal-relative:char">
                        <v:fill o:detectmouseclick="t" type="solid" color2="#b2b2c4"/>
                        <v:stroke color="#3465a4" joinstyle="round" endcap="flat"/>
                        <w10:wrap type="none"/>
                      </v:shape>
                      <v:shape id="shape_0" coordsize="454,553" path="m252,513l247,506l245,501l240,496l238,492l233,484l231,480l226,473l223,466l219,458l214,454l209,444l204,435l200,428l195,420l190,411l183,401l178,390l174,380l166,371l162,359l157,349l150,340l143,328l138,316l133,306l126,295l121,283l114,273l109,261l105,252l98,240l90,228l86,216l81,207l74,195l69,183l64,171l60,162l53,150l48,140l43,128l38,121l34,109l31,102l26,93l24,86l19,76l15,67l12,60l10,52l7,45l5,38l3,33l3,29l0,24l0,19l0,15l0,12l0,5l3,5l10,0l19,0l24,0l29,0l34,0l43,3l48,3l55,5l62,5l72,7l79,10l86,10l95,12l105,15l114,17l121,19l131,22l140,24l150,24l159,26l169,29l178,31l188,33l197,33l207,33l216,36l223,38l233,38l245,38l252,38l261,41l271,43l278,48l288,57l292,62l297,67l302,71l306,79l309,83l316,90l318,98l325,107l328,114l333,121l337,131l342,138l347,147l352,157l356,166l361,176l366,185l368,197l373,207l378,219l380,228l387,240l390,250l394,261l397,271l401,283l404,292l409,302l411,314l413,323l418,335l420,344l423,354l428,366l430,375l432,385l435,394l437,404l439,413l442,423l444,430l444,439l447,449l447,456l449,463l449,470l451,477l451,484l451,489l451,496l451,501l454,506l451,513l451,520l447,527l442,537l435,541l428,546l420,549l411,551l401,551l394,553l385,551l375,551l366,549l359,549l352,546l344,544l340,541l335,539l328,537l318,537l309,534l299,534l295,534l288,532l283,530l278,530l271,525l266,522l259,515l252,513l252,513xe" fillcolor="#e6e6b0" stroked="f" o:allowincell="t" style="position:absolute;left:2098;top:662;width:453;height:552;mso-wrap-style:none;v-text-anchor:middle;mso-position-horizontal-relative:char">
                        <v:fill o:detectmouseclick="t" type="solid" color2="#19194f"/>
                        <v:stroke color="#3465a4" joinstyle="round" endcap="flat"/>
                        <w10:wrap type="none"/>
                      </v:shape>
                      <v:shape id="shape_0" coordsize="405,684" path="m0,36l66,0l66,5l66,7l71,14l71,22l76,31l78,40l80,50l85,59l87,69l92,78l97,90l99,97l106,107l109,112l116,119l121,124l128,131l130,135l135,140l137,147l142,154l147,159l151,166l156,173l163,183l168,190l173,197l180,207l185,216l192,226l197,235l204,245l208,254l213,264l220,273l223,280l227,285l232,290l235,297l237,302l242,306l244,313l249,318l251,323l254,328l258,335l261,340l265,347l268,351l273,356l275,363l280,368l282,375l287,380l289,385l294,389l296,397l299,401l303,406l306,411l308,418l311,423l315,427l318,432l320,439l322,444l327,449l329,454l332,461l337,465l339,470l344,480l351,491l356,501l360,510l365,520l370,529l375,539l379,551l384,558l386,567l389,577l394,584l396,591l398,601l401,605l403,615l403,620l405,627l405,632l405,639l403,648l403,655l398,662l394,667l391,672l389,677l382,681l377,684l372,681l370,681l365,677l363,672l356,662l351,653l348,648l346,643l341,636l339,632l334,622l329,613l327,605l322,601l320,594l318,586l313,579l308,572l303,563l301,556l294,546l292,537l284,529l282,520l275,510l270,501l265,489l258,480l254,470l246,461l242,449l237,439l230,427l223,418l218,406l211,397l204,385l199,375l194,363l187,354l180,342l175,330l168,318l161,309l156,297l149,287l142,278l137,268l130,257l125,247l118,238l113,228l109,219l102,209l97,202l92,192l87,185l83,176l78,169l73,164l68,154l66,150l61,143l59,138l52,128l47,121l42,116l38,112l33,107l28,102l23,95l19,90l16,83l14,76l9,69l9,64l4,57l4,52l2,48l0,43l0,38l0,36l0,36xe" fillcolor="#cccc9c" stroked="f" o:allowincell="t" style="position:absolute;left:1643;top:655;width:404;height:683;mso-wrap-style:none;v-text-anchor:middle;mso-position-horizontal-relative:char">
                        <v:fill o:detectmouseclick="t" type="solid" color2="#333363"/>
                        <v:stroke color="#3465a4" joinstyle="round" endcap="flat"/>
                        <w10:wrap type="none"/>
                      </v:shape>
                      <v:shape id="shape_0" coordsize="1853,1277" path="m1184,843l1186,843l1191,852l1193,857l1201,864l1205,871l1212,878l1217,885l1224,892l1231,900l1239,907l1246,911l1253,916l1262,921l1269,926l1272,926l1277,926l1281,926l1286,926l1293,926l1300,923l1305,923l1315,921l1322,919l1329,916l1338,914l1348,914l1357,911l1367,909l1371,907l1376,904l1381,904l1388,904l1398,902l1407,897l1414,895l1419,895l1424,892l1431,892l1436,890l1440,890l1447,888l1452,888l1457,885l1464,885l1469,883l1476,883l1481,881l1488,881l1493,881l1500,881l1504,878l1512,878l1516,878l1523,878l1528,878l1535,878l1540,878l1547,878l1552,878l1559,878l1564,878l1571,878l1576,878l1580,878l1585,878l1592,881l1597,881l1602,881l1606,881l1614,881l1623,881l1633,883l1640,883l1649,885l1656,885l1666,885l1673,885l1682,885l1690,885l1697,888l1704,888l1711,888l1718,888l1723,888l1728,888l1735,888l1739,885l1744,885l1749,885l1756,885l1763,883l1773,881l1780,878l1787,876l1792,869l1799,862l1801,854l1803,850l1806,845l1808,840l1811,833l1815,826l1818,819l1820,814l1822,805l1825,798l1827,790l1830,783l1830,776l1832,767l1834,760l1837,752l1839,745l1839,738l1841,731l1844,726l1844,719l1846,712l1846,707l1849,700l1851,691l1853,686l1853,681l1851,672l1849,667l1849,660l1846,653l1846,646l1844,638l1841,629l1839,619l1834,610l1832,600l1830,589l1825,579l1822,567l1818,553l1815,541l1808,527l1806,515l1801,501l1796,487l1792,472l1787,460l1782,444l1777,430l1773,415l1768,401l1761,384l1756,370l1751,354l1747,339l1742,323l1735,309l1730,292l1725,278l1718,263l1713,247l1706,233l1701,218l1694,204l1690,190l1685,176l1680,164l1673,149l1668,138l1663,126l1659,114l1654,102l1649,93l1644,81l1640,71l1635,62l1633,52l1628,45l1623,38l1621,31l1616,26l1614,19l1611,14l1606,9l1602,5l1595,2l1592,2l1585,0l1580,0l1573,0l1566,0l1559,0l1552,0l1545,0l1538,0l1528,0l1519,0l1512,0l1502,2l1493,2l1483,5l1474,5l1464,5l1452,5l1443,7l1438,7l1433,7l1428,7l1424,7l1412,9l1402,9l1393,9l1383,9l1371,9l1362,9l1352,9l1343,9l1333,9l1324,9l1319,9l1315,7l1310,7l1305,7l1298,5l1293,5l1286,5l1281,5l1274,5l1269,5l1262,2l1258,2l1250,2l1243,2l1239,2l1231,2l1224,2l1217,2l1210,2l1205,2l1196,2l1191,2l1184,2l1177,2l1170,2l1163,2l1155,2l1148,2l1141,2l1134,2l1127,2l1120,2l1113,2l1106,2l1099,2l1091,2l1084,2l1080,2l1072,2l1065,2l1058,2l1053,2l1046,5l1039,5l1034,5l1027,5l1023,7l1015,9l1011,9l1004,9l999,9l994,12l987,12l982,14l977,14l973,17l963,19l956,21l949,26l944,28l937,31l930,36l923,38l918,43l911,45l906,50l899,52l894,59l887,62l883,66l875,69l871,74l864,78l859,83l854,85l849,93l842,95l837,97l833,102l828,104l818,112l811,116l802,121l797,123l792,126l788,126l783,123l776,121l769,119l759,116l754,114l750,112l742,112l738,109l731,107l726,107l719,104l712,104l704,102l697,102l690,102l683,102l674,102l667,102l659,102l650,104l640,107l633,107l624,112l617,114l607,116l598,121l588,126l579,133l569,138l560,145l548,149l538,159l534,161l529,166l524,171l519,176l507,183l498,192l493,197l488,202l481,206l477,211l467,221l458,230l450,235l446,240l441,244l436,249l427,259l417,268l410,273l405,278l401,282l396,287l384,297l377,306l365,313l356,323l348,330l339,339l329,347l322,351l313,358l306,366l296,370l289,375l282,380l277,382l268,384l261,387l253,389l244,392l234,394l227,396l218,399l211,401l199,403l192,403l180,408l173,411l163,413l154,413l144,418l135,420l125,422l116,422l106,425l99,427l90,430l83,432l73,437l68,439l61,441l54,444l49,446l45,449l37,456l33,460l30,463l28,468l26,472l26,479l23,487l21,496l18,503l18,515l16,525l16,534l14,541l14,546l11,551l11,558l11,563l11,570l9,574l9,582l9,586l7,593l7,600l7,608l7,612l7,619l4,624l4,631l4,636l2,643l2,648l2,655l2,660l2,667l2,672l2,676l0,681l0,688l0,693l0,700l0,707l0,717l0,724l0,733l0,738l0,743l0,748l0,752l0,755l2,762l4,764l7,769l11,774l14,781l16,786l21,793l26,800l30,807l35,814l40,824l45,833l52,843l59,850l64,859l71,869l78,881l83,890l92,902l97,911l106,923l113,935l121,945l128,957l137,968l144,980l154,992l163,1004l170,1016l178,1028l187,1040l197,1051l204,1063l213,1073l220,1085l230,1097l239,1108l246,1118l253,1130l263,1139l272,1149l280,1158l287,1170l294,1180l303,1189l310,1199l318,1206l325,1213l332,1222l339,1230l346,1234l351,1241l358,1249l363,1253l370,1258l372,1263l379,1268l386,1272l396,1277l403,1277l410,1277l417,1275l422,1275l427,1272l434,1272l441,1270l446,1268l453,1265l460,1263l467,1258l477,1256l484,1253l493,1251l500,1246l510,1241l517,1239l526,1234l536,1230l545,1225l555,1222l564,1218l574,1211l586,1208l595,1201l605,1196l614,1192l626,1187l633,1182l645,1177l655,1170l667,1165l676,1158l685,1154l695,1149l707,1144l716,1137l726,1132l735,1127l745,1120l754,1116l766,1111l773,1106l783,1101l792,1097l802,1092l811,1087l818,1082l826,1078l835,1073l842,1068l849,1066l859,1061l866,1059l873,1054l878,1051l885,1049l892,1044l897,1042l901,1040l906,1040l911,1037l920,1035l930,1030l937,1025l947,1023l956,1018l963,1016l973,1011l982,1009l992,1004l1001,1002l1011,997l1020,992l1027,990l1037,985l1044,983l1053,978l1063,973l1070,971l1077,966l1084,964l1091,959l1099,957l1103,954l1110,952l1120,945l1129,940l1134,935l1139,930l1141,921l1144,914l1146,907l1148,902l1148,897l1151,892l1153,885l1153,881l1153,876l1155,871l1155,862l1158,852l1153,847l1148,847l1146,850l1144,852l1139,857l1136,862l1134,866l1129,873l1127,878l1125,885l1120,890l1117,895l1115,900l1115,904l1110,909l1106,914l1101,916l1096,919l1091,923l1084,928l1077,930l1070,935l1063,938l1056,945l1046,947l1037,952l1030,957l1020,961l1011,966l1001,971l989,973l982,978l970,983l961,987l951,992l944,997l935,999l925,1002l916,1006l909,1011l901,1014l894,1016l887,1018l883,1023l875,1025l868,1028l859,1030l849,1037l842,1040l837,1042l830,1044l826,1047l818,1049l811,1054l807,1059l799,1061l790,1063l783,1068l776,1070l769,1075l759,1078l752,1082l745,1087l735,1092l728,1094l719,1099l712,1104l702,1108l695,1111l685,1116l678,1120l669,1125l662,1127l652,1132l643,1137l636,1142l626,1144l619,1149l610,1154l602,1158l593,1161l586,1165l579,1168l572,1173l562,1175l557,1180l550,1182l545,1187l536,1192l531,1194l524,1196l519,1199l512,1201l507,1206l503,1208l498,1211l488,1215l481,1220l477,1222l474,1225l465,1225l460,1225l458,1218l458,1211l455,1206l455,1199l455,1192l458,1187l458,1180l458,1173l460,1165l462,1158l465,1151l465,1144l467,1135l469,1130l472,1120l474,1116l477,1108l479,1101l481,1097l484,1089l488,1085l491,1082l496,1073l500,1070l503,1068l505,1068l512,1066l519,1063l524,1061l534,1061l543,1059l553,1056l557,1054l562,1054l569,1051l574,1051l579,1049l586,1049l593,1047l598,1044l605,1044l610,1042l617,1040l624,1040l631,1037l638,1037l643,1035l652,1035l657,1030l664,1030l671,1028l678,1025l685,1025l690,1023l697,1021l707,1021l712,1016l719,1016l726,1014l731,1011l738,1009l745,1006l752,1006l759,1004l764,1002l769,999l776,997l780,997l785,992l792,992l797,990l802,987l811,983l821,978l828,973l837,968l842,964l849,959l856,952l864,947l871,942l878,935l883,930l892,926l897,919l904,914l911,907l918,902l923,895l930,890l937,885l944,881l949,873l956,869l961,862l968,857l973,852l980,847l985,843l992,840l1001,831l1011,826l1018,821l1025,819l1034,817l1042,814l1046,814l1053,814l1058,814l1063,817l1068,817l1075,817l1080,817l1087,819l1091,819l1096,819l1103,819l1110,821l1120,821l1129,824l1139,824l1146,824l1153,821l1158,819l1160,817l1160,812l1158,807l1155,802l1148,800l1141,795l1136,795l1132,793l1127,790l1122,790l1115,790l1110,788l1106,788l1099,788l1091,788l1087,786l1080,786l1072,786l1065,786l1061,786l1053,788l1046,788l1039,788l1034,790l1027,790l1023,793l1015,793l1011,795l1006,798l1001,800l996,800l989,805l985,807l977,809l973,814l966,819l958,821l954,828l947,831l939,835l932,843l925,847l918,852l911,859l906,864l899,871l892,876l885,883l878,888l871,895l864,900l856,904l849,911l845,916l837,919l830,926l826,928l818,935l814,938l807,942l802,945l797,949l792,949l785,952l778,957l769,959l759,964l752,966l740,971l731,976l726,976l719,978l714,980l707,983l702,983l697,985l690,987l685,990l678,992l674,995l667,997l659,997l655,999l648,1002l643,1004l636,1006l631,1006l624,1009l617,1011l610,1011l605,1014l600,1016l593,1016l588,1018l583,1018l576,1021l572,1021l564,1023l555,1025l545,1028l536,1028l529,1030l519,1030l515,1030l507,1030l503,1030l498,1028l496,1028l491,1023l486,1016l481,1011l477,1009l474,1004l469,999l465,992l458,985l453,978l448,971l441,961l434,954l427,945l420,938l410,926l403,916l396,904l386,895l379,885l370,873l363,862l353,852l344,840l334,828l325,817l315,805l306,793l299,781l289,769l280,757l270,745l261,733l251,722l242,710l232,698l223,686l216,676l206,667l197,655l189,643l180,631l173,624l163,612l156,605l149,596l142,589l135,579l128,572l121,565l116,558l111,551l104,546l99,541l94,536l87,529l80,525l75,522l73,522l73,527l73,532l75,536l78,541l80,546l83,551l87,555l90,563l94,570l99,577l104,584l111,593l116,600l123,610l130,619l135,629l142,638l151,646l159,655l166,667l173,676l182,688l189,700l199,710l206,722l216,733l225,745l234,757l244,767l253,779l261,790l270,800l277,812l287,824l296,833l306,845l313,857l322,869l329,878l339,888l346,900l356,909l363,919l370,928l377,938l386,949l394,957l398,964l405,973l410,980l417,987l422,995l427,1002l432,1006l434,1011l439,1018l441,1021l446,1025l450,1033l453,1037l453,1044l453,1051l453,1056l453,1061l450,1066l450,1073l450,1078l448,1082l448,1087l446,1094l443,1101l443,1106l441,1113l441,1120l439,1125l436,1132l434,1139l432,1144l429,1151l429,1156l427,1163l424,1168l420,1177l417,1187l413,1196l410,1203l408,1208l405,1215l403,1218l403,1222l398,1230l394,1234l389,1234l384,1232l379,1227l377,1225l372,1220l367,1215l363,1208l358,1203l353,1199l351,1194l348,1189l344,1184l339,1177l334,1173l329,1165l325,1158l318,1151l313,1144l306,1137l301,1130l294,1120l287,1111l282,1101l275,1092l268,1082l261,1073l253,1063l246,1054l239,1044l230,1035l223,1023l216,1014l208,1004l201,992l192,983l187,973l178,961l170,952l163,940l154,930l147,919l140,911l132,900l125,890l118,881l111,871l104,859l99,852l92,843l87,833l80,824l75,817l68,809l64,800l59,793l54,786l49,779l45,771l42,767l40,762l35,755l33,750l30,745l30,743l26,736l26,731l26,726l26,722l26,714l26,710l26,703l26,695l26,686l28,679l28,669l28,660l28,650l30,641l30,629l30,619l30,610l33,600l33,596l33,589l33,584l35,579l35,570l35,560l37,548l40,539l40,532l42,522l42,515l45,508l45,501l47,494l49,489l52,484l54,482l56,479l59,477l61,475l66,472l71,470l78,468l85,465l92,465l102,463l109,460l118,458l123,456l128,456l135,453l140,453l144,451l149,451l156,449l161,446l168,446l173,444l180,444l187,441l192,439l197,439l204,437l208,434l216,432l220,432l227,430l234,427l239,425l246,422l251,422l258,420l263,418l270,415l275,413l282,413l287,408l291,406l299,403l303,401l308,399l315,396l320,394l325,392l334,384l346,380l353,373l363,366l370,356l377,349l386,342l396,332l403,325l413,316l422,306l434,299l443,290l453,280l462,273l474,263l477,259l481,254l488,249l493,244l498,240l503,237l510,233l515,230l524,221l534,211l543,204l555,197l562,190l572,183l581,176l591,171l598,164l607,159l614,154l621,149l629,147l636,145l640,140l648,140l657,138l667,135l674,135l678,135l683,135l688,135l697,135l707,135l716,138l728,140l735,142l745,147l752,152l759,157l766,161l773,168l780,176l788,185l790,190l795,197l797,202l799,206l804,211l809,221l811,225l816,235l821,242l826,252l830,259l837,268l842,278l849,290l854,299l861,311l868,323l873,332l880,344l887,356l894,368l901,380l909,392l916,403l923,418l930,430l939,441l947,456l954,470l963,482l968,494l977,508l985,517l992,532l999,544l1006,555l1013,570l1020,582l1027,593l1034,605l1042,615l1049,627l1053,638l1061,648l1068,660l1075,669l1080,679l1084,688l1089,695l1096,705l1099,712l1103,719l1108,726l1113,733l1115,738l1120,743l1122,748l1127,752l1129,760l1134,762l1141,769l1148,774l1153,776l1158,776l1158,771l1160,769l1158,764l1158,760l1155,752l1153,745l1148,738l1148,733l1144,729l1144,724l1139,719l1136,714l1134,710l1132,705l1129,698l1125,693l1120,686l1117,679l1113,672l1108,662l1103,655l1099,646l1091,638l1087,629l1082,619l1077,610l1070,598l1063,589l1056,577l1051,567l1044,555l1037,544l1030,532l1025,522l1015,508l1011,496l1001,484l996,472l989,460l982,449l975,437l968,425l961,413l954,401l947,389l939,377l932,366l925,354l920,342l913,332l906,320l901,309l894,297l890,287l883,278l878,268l873,259l868,249l864,240l859,230l854,223l849,216l845,206l842,202l840,195l837,190l835,183l830,178l830,173l828,171l826,164l826,161l828,154l833,149l840,140l849,131l854,123l859,119l864,112l871,107l878,102l885,97l892,90l901,85l909,78l918,74l925,69l935,62l944,57l954,52l963,47l973,43l982,38l992,36l1001,33l1011,31l1015,28l1020,28l1027,26l1032,26l1037,26l1042,26l1049,26l1053,26l1063,26l1072,26l1077,26l1082,26l1089,26l1094,26l1101,26l1106,26l1110,26l1117,28l1122,28l1129,28l1134,28l1141,31l1146,31l1153,31l1158,31l1165,33l1170,33l1177,33l1182,33l1189,36l1196,36l1201,36l1208,36l1215,38l1220,38l1224,38l1231,38l1239,40l1243,40l1250,40l1255,40l1262,43l1267,43l1274,43l1279,43l1286,43l1291,43l1296,43l1303,45l1307,45l1315,45l1319,45l1324,47l1331,47l1341,47l1350,50l1360,50l1369,50l1379,50l1386,50l1395,50l1405,50l1409,47l1417,47l1424,45l1431,43l1438,43l1443,40l1450,38l1457,38l1464,36l1469,33l1474,31l1481,28l1488,28l1493,26l1497,26l1504,26l1509,24l1514,21l1519,19l1526,19l1535,19l1545,21l1554,24l1564,28l1573,33l1583,40l1585,45l1592,55l1595,59l1597,64l1599,71l1604,78l1606,85l1611,93l1616,102l1618,109l1623,119l1628,128l1630,138l1637,149l1640,159l1644,171l1649,183l1654,192l1656,204l1663,216l1666,228l1673,242l1678,254l1682,266l1687,278l1692,292l1697,306l1701,318l1706,332l1713,347l1716,358l1720,373l1725,384l1730,399l1735,411l1739,422l1744,437l1749,449l1754,460l1758,472l1761,484l1765,496l1770,508l1773,517l1777,529l1782,541l1784,551l1787,560l1792,567l1794,577l1796,584l1799,593l1801,598l1803,608l1806,612l1808,619l1808,622l1811,629l1813,636l1815,641l1815,646l1811,653l1806,660l1796,667l1792,672l1784,676l1780,681l1775,686l1768,688l1761,693l1754,698l1747,703l1737,707l1730,710l1720,714l1713,719l1704,722l1697,726l1687,729l1680,733l1671,733l1663,738l1656,738l1647,741l1640,743l1633,743l1623,743l1618,743l1611,743l1604,743l1595,741l1587,741l1578,738l1571,738l1561,738l1552,738l1542,736l1533,733l1523,733l1514,731l1507,731l1502,729l1497,729l1493,729l1488,729l1481,729l1476,729l1471,729l1466,726l1459,726l1455,724l1450,724l1443,724l1438,724l1433,724l1428,724l1424,722l1417,722l1412,722l1407,722l1398,722l1388,722l1376,722l1367,722l1357,722l1348,722l1338,722l1331,724l1322,724l1315,726l1305,726l1298,729l1291,729l1286,729l1279,731l1272,731l1267,733l1262,733l1255,733l1250,736l1246,736l1241,738l1231,741l1227,743l1220,745l1215,748l1210,750l1208,752l1203,757l1203,767l1203,769l1208,771l1212,771l1222,771l1224,771l1229,769l1236,769l1241,767l1248,767l1253,764l1260,764l1267,762l1274,762l1281,760l1288,757l1298,757l1305,755l1312,752l1319,752l1329,752l1336,752l1343,750l1352,750l1360,750l1367,750l1376,752l1383,752l1390,755l1398,755l1405,757l1414,757l1421,760l1428,762l1438,762l1447,764l1457,767l1464,767l1474,767l1483,769l1493,771l1502,771l1512,774l1521,774l1531,776l1538,776l1547,776l1557,779l1566,779l1573,779l1583,781l1592,781l1599,781l1606,781l1614,781l1621,779l1628,779l1633,779l1640,776l1647,776l1652,776l1656,771l1661,771l1666,767l1673,767l1678,762l1685,760l1690,757l1697,752l1701,750l1709,745l1713,743l1720,741l1725,736l1732,733l1737,729l1744,726l1749,724l1756,719l1761,717l1768,714l1773,712l1777,710l1782,710l1787,710l1794,705l1803,707l1808,707l1815,712l1818,717l1820,724l1820,733l1818,743l1815,748l1815,755l1813,760l1811,767l1808,771l1806,779l1803,783l1801,790l1799,795l1794,800l1792,807l1787,812l1784,817l1782,824l1777,828l1775,833l1765,840l1758,847l1751,854l1747,859l1737,859l1730,862l1725,862l1718,862l1711,862l1706,862l1699,862l1692,859l1685,859l1678,859l1668,857l1661,857l1654,857l1647,857l1637,854l1628,854l1618,852l1611,852l1602,852l1595,850l1585,850l1576,850l1568,847l1559,847l1552,847l1542,847l1535,847l1526,847l1519,847l1512,847l1504,847l1495,847l1488,850l1481,852l1471,852l1462,854l1452,857l1445,859l1436,859l1426,862l1417,864l1407,866l1398,869l1390,871l1381,876l1371,878l1364,881l1355,881l1348,883l1338,885l1331,888l1324,890l1317,892l1310,895l1305,895l1298,895l1293,895l1288,897l1279,895l1274,895l1262,888l1253,878l1248,873l1243,866l1239,862l1236,857l1231,852l1227,845l1222,840l1220,835l1212,828l1208,824l1201,819l1196,821l1191,821l1189,824l1182,833l1184,843l1184,843xe" fillcolor="#4d4d3b" stroked="f" o:allowincell="t" style="position:absolute;left:855;top:546;width:1852;height:1276;mso-wrap-style:none;v-text-anchor:middle;mso-position-horizontal-relative:char">
                        <v:fill o:detectmouseclick="t" type="solid" color2="#b2b2c4"/>
                        <v:stroke color="#3465a4" joinstyle="round" endcap="flat"/>
                        <w10:wrap type="none"/>
                      </v:shape>
                      <v:shape id="shape_0" coordsize="714,646" path="m377,0l370,0l365,0l358,0l351,2l344,2l337,5l332,7l325,10l315,12l308,12l301,17l294,19l287,21l280,24l273,29l265,33l256,36l251,40l242,45l235,50l227,55l220,62l213,67l206,74l199,78l192,88l185,95l180,102l173,109l168,119l163,128l159,138l151,145l147,152l140,159l135,166l128,171l123,178l116,183l109,188l102,192l95,195l87,199l83,202l76,204l68,209l64,211l59,214l52,216l45,218l40,221l35,223l26,228l16,235l11,237l9,242l7,247l4,254l2,259l0,266l0,271l0,280l0,287l2,297l7,304l14,316l16,321l21,325l26,330l30,337l38,342l42,347l49,354l57,361l64,366l71,370l78,378l85,385l92,389l102,396l111,404l121,408l128,415l137,423l147,427l156,437l166,442l178,449l187,456l197,463l206,468l216,475l225,482l237,489l244,494l254,501l265,508l275,515l284,520l294,525l301,532l313,539l322,544l332,548l339,556l349,563l356,567l365,572l372,577l379,582l386,586l394,591l401,596l408,603l415,605l420,610l427,615l432,620l441,624l448,631l455,636l460,641l465,643l472,646l477,646l484,646l489,646l496,646l500,643l505,641l510,636l517,634l522,629l527,624l531,620l538,615l541,608l548,603l550,596l557,591l562,584l567,577l572,572l576,567l581,560l586,553l591,548l598,544l607,534l617,529l626,525l636,520l645,518l655,515l664,513l674,513l683,510l693,510l697,508l705,506l707,503l712,499l712,494l714,487l712,477l707,470l705,461l700,451l697,446l693,442l690,434l688,430l683,423l678,415l674,408l671,401l664,392l659,385l655,375l650,368l645,359l638,349l633,340l626,330l621,318l614,309l607,299l602,290l595,280l588,271l581,259l574,249l567,237l562,228l555,218l548,209l541,197l534,188l527,176l519,166l512,154l505,145l498,138l493,128l484,119l479,107l472,100l465,90l460,83l453,74l448,67l441,59l436,52l429,45l424,40l420,33l413,29l410,21l405,17l401,14l394,7l386,2l379,0l377,0l377,0xe" fillcolor="white" stroked="f" o:allowincell="t" style="position:absolute;left:1173;top:750;width:713;height:645;mso-wrap-style:none;v-text-anchor:middle;mso-position-horizontal-relative:char">
                        <v:fill o:detectmouseclick="t" type="solid" color2="black"/>
                        <v:stroke color="#3465a4" joinstyle="round" endcap="flat"/>
                        <w10:wrap type="none"/>
                      </v:shape>
                      <v:shape id="shape_0" coordsize="565,596" path="m7,64l9,57l16,50l21,47l28,43l35,40l45,38l52,33l59,31l69,28l78,26l88,24l100,19l104,19l109,16l116,14l121,14l126,14l130,12l135,9l142,9l147,7l154,7l159,5l164,5l168,5l176,5l180,2l187,2l192,2l197,0l202,0l209,0l218,0l228,0l237,0l247,0l256,0l263,2l273,5l280,7l285,9l292,14l299,19l308,28l316,35l323,45l327,50l330,57l335,61l339,69l342,73l346,80l351,85l356,95l358,99l363,107l368,114l373,123l375,128l380,137l384,145l389,152l392,161l396,168l401,178l406,185l408,194l413,202l415,211l420,218l425,228l429,235l432,244l437,254l439,261l444,268l446,278l451,285l453,292l458,301l460,308l465,318l467,325l470,332l472,339l477,346l479,353l482,361l486,368l489,375l491,382l494,387l496,391l498,399l501,406l501,410l503,415l505,420l510,429l513,439l515,446l520,456l522,463l527,472l529,479l534,489l536,496l541,503l543,510l548,517l551,524l553,531l555,539l560,543l560,550l562,555l562,560l565,565l565,574l565,581l562,586l560,591l553,593l546,596l539,596l534,593l529,593l524,593l515,588l510,588l503,586l496,584l489,581l482,579l472,574l465,572l458,569l448,567l441,565l434,562l425,558l418,555l408,553l401,550l392,548l384,546l377,543l370,543l363,543l356,543l349,543l344,543l337,546l330,548l325,550l320,555l316,555l311,555l304,553l299,548l292,541l285,531l280,527l278,522l273,517l270,510l266,505l263,498l259,491l254,484l249,477l247,467l242,460l240,453l235,444l230,437l225,427l221,420l216,410l213,401l209,391l206,382l202,372l197,363l192,353l187,344l183,334l180,325l176,315l171,308l166,299l164,289l159,280l154,270l152,263l147,254l145,247l140,240l135,230l133,223l128,216l126,209l121,202l119,194l116,190l114,185l111,180l107,173l104,168l102,166l97,159l92,154l83,147l73,140l64,133l54,128l47,123l38,116l31,111l24,107l16,102l12,97l7,90l2,85l0,80l2,76l2,69l7,64l7,64xe" fillcolor="white" stroked="f" o:allowincell="t" style="position:absolute;left:1759;top:634;width:564;height:595;mso-wrap-style:none;v-text-anchor:middle;mso-position-horizontal-relative:char">
                        <v:fill o:detectmouseclick="t" type="solid" color2="black"/>
                        <v:stroke color="#3465a4" joinstyle="round" endcap="flat"/>
                        <w10:wrap type="none"/>
                      </v:shape>
                      <v:shape id="shape_0" coordsize="349,371" path="m15,19l12,24l10,31l7,38l5,50l5,55l5,60l3,67l3,71l3,76l3,83l3,90l3,95l0,102l0,107l0,114l3,119l3,124l3,131l3,136l5,143l5,152l10,162l12,169l17,176l19,181l24,183l29,188l36,195l45,200l55,209l60,212l67,216l72,221l79,226l83,228l90,233l95,238l102,242l109,245l117,252l124,254l131,261l138,264l145,269l152,273l162,278l166,283l174,287l183,292l190,297l197,302l204,306l212,309l219,314l226,318l233,323l242,325l250,330l254,335l261,337l269,340l276,344l280,347l288,349l292,354l299,356l309,361l318,366l328,368l335,371l340,371l344,371l347,371l349,368l349,359l347,349l347,344l347,337l344,333l344,325l342,318l342,311l340,304l340,297l337,290l337,283l335,273l335,269l333,259l333,252l330,245l330,235l328,228l328,221l328,214l328,209l328,202l328,197l328,190l328,185l333,176l335,171l335,164l330,155l325,150l318,145l314,140l304,136l295,128l285,124l280,119l273,117l269,114l264,109l257,107l252,105l245,100l240,98l233,95l228,93l221,90l214,86l207,83l202,81l195,76l188,74l181,71l174,67l169,64l164,62l157,57l150,55l145,52l138,50l133,48l126,45l124,43l117,41l112,38l107,34l102,34l98,31l90,26l83,24l76,19l72,17l69,15l67,15l60,10l53,5l45,3l41,0l31,0l26,3l22,5l19,10l17,12l15,19l15,19xe" fillcolor="#96de0a" stroked="f" o:allowincell="t" style="position:absolute;left:135;top:408;width:348;height:370;mso-wrap-style:none;v-text-anchor:middle;mso-position-horizontal-relative:char">
                        <v:fill o:detectmouseclick="t" type="solid" color2="#6921f5"/>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 xml:space="preserve">Книжка </w:t>
            </w:r>
          </w:p>
        </w:tc>
        <w:tc>
          <w:tcPr>
            <w:tcW w:w="3730" w:type="dxa"/>
            <w:tcBorders/>
          </w:tcPr>
          <w:p>
            <w:pPr>
              <w:pStyle w:val="Normal"/>
              <w:rPr>
                <w:lang w:val="en-US"/>
              </w:rPr>
            </w:pPr>
            <w:r>
              <w:rPr>
                <w:lang w:val="en-US"/>
              </w:rPr>
              <w:drawing>
                <wp:inline distT="0" distB="0" distL="0" distR="0">
                  <wp:extent cx="1804670" cy="1130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1" t="-18" r="-11" b="-18"/>
                          <a:stretch>
                            <a:fillRect/>
                          </a:stretch>
                        </pic:blipFill>
                        <pic:spPr bwMode="auto">
                          <a:xfrm>
                            <a:off x="0" y="0"/>
                            <a:ext cx="1804670" cy="1130300"/>
                          </a:xfrm>
                          <a:prstGeom prst="rect">
                            <a:avLst/>
                          </a:prstGeom>
                        </pic:spPr>
                      </pic:pic>
                    </a:graphicData>
                  </a:graphic>
                </wp:inline>
              </w:drawing>
            </w:r>
          </w:p>
        </w:tc>
      </w:tr>
      <w:tr>
        <w:trPr/>
        <w:tc>
          <w:tcPr>
            <w:tcW w:w="3351" w:type="dxa"/>
            <w:tcBorders/>
          </w:tcPr>
          <w:p>
            <w:pPr>
              <w:pStyle w:val="Normal"/>
              <w:jc w:val="center"/>
              <w:rPr>
                <w:lang w:val="en-US" w:eastAsia="en-US"/>
              </w:rPr>
            </w:pPr>
            <w:r>
              <w:rPr>
                <w:lang w:val="en-US" w:eastAsia="en-US"/>
              </w:rPr>
              <mc:AlternateContent>
                <mc:Choice Requires="wpg">
                  <w:drawing>
                    <wp:inline distT="0" distB="0" distL="0" distR="0">
                      <wp:extent cx="1485900" cy="1264920"/>
                      <wp:effectExtent l="0" t="0" r="0" b="0"/>
                      <wp:docPr id="17" name=""/>
                      <a:graphic xmlns:a="http://schemas.openxmlformats.org/drawingml/2006/main">
                        <a:graphicData uri="http://schemas.microsoft.com/office/word/2010/wordprocessingGroup">
                          <wpg:wgp>
                            <wpg:cNvGrpSpPr/>
                            <wpg:grpSpPr>
                              <a:xfrm>
                                <a:off x="0" y="0"/>
                                <a:ext cx="1486080" cy="1265040"/>
                                <a:chOff x="0" y="0"/>
                                <a:chExt cx="1486080" cy="1265040"/>
                              </a:xfrm>
                            </wpg:grpSpPr>
                            <wps:wsp>
                              <wps:cNvSpPr/>
                              <wps:nvSpPr>
                                <wps:cNvPr id="4" name=""/>
                                <wps:cNvSpPr/>
                              </wps:nvSpPr>
                              <wps:spPr>
                                <a:xfrm>
                                  <a:off x="0" y="0"/>
                                  <a:ext cx="1486080" cy="1265040"/>
                                </a:xfrm>
                                <a:prstGeom prst="rect">
                                  <a:avLst/>
                                </a:prstGeom>
                                <a:noFill/>
                                <a:ln w="0">
                                  <a:noFill/>
                                </a:ln>
                              </wps:spPr>
                              <wps:bodyPr/>
                            </wps:wsp>
                            <wps:wsp>
                              <wps:cNvSpPr/>
                              <wps:spPr>
                                <a:xfrm>
                                  <a:off x="177120" y="10800"/>
                                  <a:ext cx="480600" cy="334800"/>
                                </a:xfrm>
                                <a:custGeom>
                                  <a:avLst/>
                                  <a:gdLst/>
                                  <a:ahLst/>
                                  <a:rect l="l" t="t" r="r" b="b"/>
                                  <a:pathLst>
                                    <a:path w="867" h="604">
                                      <a:moveTo>
                                        <a:pt x="867" y="359"/>
                                      </a:moveTo>
                                      <a:lnTo>
                                        <a:pt x="867" y="359"/>
                                      </a:lnTo>
                                      <a:lnTo>
                                        <a:pt x="862" y="339"/>
                                      </a:lnTo>
                                      <a:lnTo>
                                        <a:pt x="852" y="314"/>
                                      </a:lnTo>
                                      <a:lnTo>
                                        <a:pt x="837" y="284"/>
                                      </a:lnTo>
                                      <a:lnTo>
                                        <a:pt x="812" y="250"/>
                                      </a:lnTo>
                                      <a:lnTo>
                                        <a:pt x="777" y="210"/>
                                      </a:lnTo>
                                      <a:lnTo>
                                        <a:pt x="732" y="170"/>
                                      </a:lnTo>
                                      <a:lnTo>
                                        <a:pt x="666" y="135"/>
                                      </a:lnTo>
                                      <a:lnTo>
                                        <a:pt x="666" y="135"/>
                                      </a:lnTo>
                                      <a:lnTo>
                                        <a:pt x="591" y="100"/>
                                      </a:lnTo>
                                      <a:lnTo>
                                        <a:pt x="506" y="70"/>
                                      </a:lnTo>
                                      <a:lnTo>
                                        <a:pt x="416" y="45"/>
                                      </a:lnTo>
                                      <a:lnTo>
                                        <a:pt x="326" y="25"/>
                                      </a:lnTo>
                                      <a:lnTo>
                                        <a:pt x="236" y="15"/>
                                      </a:lnTo>
                                      <a:lnTo>
                                        <a:pt x="161" y="5"/>
                                      </a:lnTo>
                                      <a:lnTo>
                                        <a:pt x="91" y="0"/>
                                      </a:lnTo>
                                      <a:lnTo>
                                        <a:pt x="36" y="5"/>
                                      </a:lnTo>
                                      <a:lnTo>
                                        <a:pt x="36" y="5"/>
                                      </a:lnTo>
                                      <a:lnTo>
                                        <a:pt x="21" y="5"/>
                                      </a:lnTo>
                                      <a:lnTo>
                                        <a:pt x="5" y="15"/>
                                      </a:lnTo>
                                      <a:lnTo>
                                        <a:pt x="0" y="20"/>
                                      </a:lnTo>
                                      <a:lnTo>
                                        <a:pt x="5" y="30"/>
                                      </a:lnTo>
                                      <a:lnTo>
                                        <a:pt x="10" y="40"/>
                                      </a:lnTo>
                                      <a:lnTo>
                                        <a:pt x="26" y="50"/>
                                      </a:lnTo>
                                      <a:lnTo>
                                        <a:pt x="66" y="75"/>
                                      </a:lnTo>
                                      <a:lnTo>
                                        <a:pt x="136" y="100"/>
                                      </a:lnTo>
                                      <a:lnTo>
                                        <a:pt x="221" y="120"/>
                                      </a:lnTo>
                                      <a:lnTo>
                                        <a:pt x="326" y="135"/>
                                      </a:lnTo>
                                      <a:lnTo>
                                        <a:pt x="451" y="145"/>
                                      </a:lnTo>
                                      <a:lnTo>
                                        <a:pt x="451" y="145"/>
                                      </a:lnTo>
                                      <a:lnTo>
                                        <a:pt x="411" y="150"/>
                                      </a:lnTo>
                                      <a:lnTo>
                                        <a:pt x="316" y="160"/>
                                      </a:lnTo>
                                      <a:lnTo>
                                        <a:pt x="261" y="165"/>
                                      </a:lnTo>
                                      <a:lnTo>
                                        <a:pt x="211" y="175"/>
                                      </a:lnTo>
                                      <a:lnTo>
                                        <a:pt x="166" y="190"/>
                                      </a:lnTo>
                                      <a:lnTo>
                                        <a:pt x="151" y="200"/>
                                      </a:lnTo>
                                      <a:lnTo>
                                        <a:pt x="141" y="210"/>
                                      </a:lnTo>
                                      <a:lnTo>
                                        <a:pt x="141" y="210"/>
                                      </a:lnTo>
                                      <a:lnTo>
                                        <a:pt x="131" y="220"/>
                                      </a:lnTo>
                                      <a:lnTo>
                                        <a:pt x="131" y="225"/>
                                      </a:lnTo>
                                      <a:lnTo>
                                        <a:pt x="131" y="235"/>
                                      </a:lnTo>
                                      <a:lnTo>
                                        <a:pt x="141" y="240"/>
                                      </a:lnTo>
                                      <a:lnTo>
                                        <a:pt x="166" y="255"/>
                                      </a:lnTo>
                                      <a:lnTo>
                                        <a:pt x="211" y="260"/>
                                      </a:lnTo>
                                      <a:lnTo>
                                        <a:pt x="266" y="265"/>
                                      </a:lnTo>
                                      <a:lnTo>
                                        <a:pt x="341" y="260"/>
                                      </a:lnTo>
                                      <a:lnTo>
                                        <a:pt x="421" y="250"/>
                                      </a:lnTo>
                                      <a:lnTo>
                                        <a:pt x="516" y="235"/>
                                      </a:lnTo>
                                      <a:lnTo>
                                        <a:pt x="516" y="235"/>
                                      </a:lnTo>
                                      <a:lnTo>
                                        <a:pt x="476" y="245"/>
                                      </a:lnTo>
                                      <a:lnTo>
                                        <a:pt x="391" y="274"/>
                                      </a:lnTo>
                                      <a:lnTo>
                                        <a:pt x="346" y="294"/>
                                      </a:lnTo>
                                      <a:lnTo>
                                        <a:pt x="306" y="319"/>
                                      </a:lnTo>
                                      <a:lnTo>
                                        <a:pt x="281" y="339"/>
                                      </a:lnTo>
                                      <a:lnTo>
                                        <a:pt x="276" y="354"/>
                                      </a:lnTo>
                                      <a:lnTo>
                                        <a:pt x="271" y="364"/>
                                      </a:lnTo>
                                      <a:lnTo>
                                        <a:pt x="271" y="364"/>
                                      </a:lnTo>
                                      <a:lnTo>
                                        <a:pt x="276" y="374"/>
                                      </a:lnTo>
                                      <a:lnTo>
                                        <a:pt x="286" y="384"/>
                                      </a:lnTo>
                                      <a:lnTo>
                                        <a:pt x="301" y="384"/>
                                      </a:lnTo>
                                      <a:lnTo>
                                        <a:pt x="316" y="384"/>
                                      </a:lnTo>
                                      <a:lnTo>
                                        <a:pt x="356" y="384"/>
                                      </a:lnTo>
                                      <a:lnTo>
                                        <a:pt x="401" y="369"/>
                                      </a:lnTo>
                                      <a:lnTo>
                                        <a:pt x="496" y="339"/>
                                      </a:lnTo>
                                      <a:lnTo>
                                        <a:pt x="566" y="309"/>
                                      </a:lnTo>
                                      <a:lnTo>
                                        <a:pt x="566" y="309"/>
                                      </a:lnTo>
                                      <a:lnTo>
                                        <a:pt x="541" y="324"/>
                                      </a:lnTo>
                                      <a:lnTo>
                                        <a:pt x="496" y="359"/>
                                      </a:lnTo>
                                      <a:lnTo>
                                        <a:pt x="476" y="379"/>
                                      </a:lnTo>
                                      <a:lnTo>
                                        <a:pt x="456" y="399"/>
                                      </a:lnTo>
                                      <a:lnTo>
                                        <a:pt x="446" y="419"/>
                                      </a:lnTo>
                                      <a:lnTo>
                                        <a:pt x="446" y="424"/>
                                      </a:lnTo>
                                      <a:lnTo>
                                        <a:pt x="446" y="434"/>
                                      </a:lnTo>
                                      <a:lnTo>
                                        <a:pt x="446" y="434"/>
                                      </a:lnTo>
                                      <a:lnTo>
                                        <a:pt x="456" y="444"/>
                                      </a:lnTo>
                                      <a:lnTo>
                                        <a:pt x="476" y="444"/>
                                      </a:lnTo>
                                      <a:lnTo>
                                        <a:pt x="496" y="444"/>
                                      </a:lnTo>
                                      <a:lnTo>
                                        <a:pt x="521" y="439"/>
                                      </a:lnTo>
                                      <a:lnTo>
                                        <a:pt x="566" y="419"/>
                                      </a:lnTo>
                                      <a:lnTo>
                                        <a:pt x="606" y="394"/>
                                      </a:lnTo>
                                      <a:lnTo>
                                        <a:pt x="606" y="394"/>
                                      </a:lnTo>
                                      <a:lnTo>
                                        <a:pt x="591" y="404"/>
                                      </a:lnTo>
                                      <a:lnTo>
                                        <a:pt x="566" y="429"/>
                                      </a:lnTo>
                                      <a:lnTo>
                                        <a:pt x="551" y="444"/>
                                      </a:lnTo>
                                      <a:lnTo>
                                        <a:pt x="541" y="459"/>
                                      </a:lnTo>
                                      <a:lnTo>
                                        <a:pt x="536" y="479"/>
                                      </a:lnTo>
                                      <a:lnTo>
                                        <a:pt x="536" y="499"/>
                                      </a:lnTo>
                                      <a:lnTo>
                                        <a:pt x="536" y="499"/>
                                      </a:lnTo>
                                      <a:lnTo>
                                        <a:pt x="541" y="509"/>
                                      </a:lnTo>
                                      <a:lnTo>
                                        <a:pt x="556" y="519"/>
                                      </a:lnTo>
                                      <a:lnTo>
                                        <a:pt x="571" y="519"/>
                                      </a:lnTo>
                                      <a:lnTo>
                                        <a:pt x="591" y="514"/>
                                      </a:lnTo>
                                      <a:lnTo>
                                        <a:pt x="616" y="509"/>
                                      </a:lnTo>
                                      <a:lnTo>
                                        <a:pt x="636" y="494"/>
                                      </a:lnTo>
                                      <a:lnTo>
                                        <a:pt x="656" y="479"/>
                                      </a:lnTo>
                                      <a:lnTo>
                                        <a:pt x="676" y="459"/>
                                      </a:lnTo>
                                      <a:lnTo>
                                        <a:pt x="676" y="459"/>
                                      </a:lnTo>
                                      <a:lnTo>
                                        <a:pt x="666" y="474"/>
                                      </a:lnTo>
                                      <a:lnTo>
                                        <a:pt x="656" y="509"/>
                                      </a:lnTo>
                                      <a:lnTo>
                                        <a:pt x="651" y="534"/>
                                      </a:lnTo>
                                      <a:lnTo>
                                        <a:pt x="656" y="559"/>
                                      </a:lnTo>
                                      <a:lnTo>
                                        <a:pt x="661" y="579"/>
                                      </a:lnTo>
                                      <a:lnTo>
                                        <a:pt x="681" y="599"/>
                                      </a:lnTo>
                                      <a:lnTo>
                                        <a:pt x="681" y="599"/>
                                      </a:lnTo>
                                      <a:lnTo>
                                        <a:pt x="692" y="604"/>
                                      </a:lnTo>
                                      <a:lnTo>
                                        <a:pt x="707" y="604"/>
                                      </a:lnTo>
                                      <a:lnTo>
                                        <a:pt x="722" y="599"/>
                                      </a:lnTo>
                                      <a:lnTo>
                                        <a:pt x="737" y="589"/>
                                      </a:lnTo>
                                      <a:lnTo>
                                        <a:pt x="767" y="564"/>
                                      </a:lnTo>
                                      <a:lnTo>
                                        <a:pt x="797" y="524"/>
                                      </a:lnTo>
                                      <a:lnTo>
                                        <a:pt x="822" y="479"/>
                                      </a:lnTo>
                                      <a:lnTo>
                                        <a:pt x="847" y="434"/>
                                      </a:lnTo>
                                      <a:lnTo>
                                        <a:pt x="862" y="394"/>
                                      </a:lnTo>
                                      <a:lnTo>
                                        <a:pt x="867" y="359"/>
                                      </a:lnTo>
                                      <a:lnTo>
                                        <a:pt x="867" y="359"/>
                                      </a:lnTo>
                                      <a:close/>
                                    </a:path>
                                  </a:pathLst>
                                </a:custGeom>
                                <a:solidFill>
                                  <a:srgbClr val="e999c2"/>
                                </a:solidFill>
                                <a:ln w="0">
                                  <a:noFill/>
                                </a:ln>
                              </wps:spPr>
                              <wps:style>
                                <a:lnRef idx="0"/>
                                <a:fillRef idx="0"/>
                                <a:effectRef idx="0"/>
                                <a:fontRef idx="minor"/>
                              </wps:style>
                              <wps:bodyPr/>
                            </wps:wsp>
                            <wps:wsp>
                              <wps:cNvSpPr/>
                              <wps:spPr>
                                <a:xfrm>
                                  <a:off x="744120" y="212760"/>
                                  <a:ext cx="521280" cy="224280"/>
                                </a:xfrm>
                                <a:custGeom>
                                  <a:avLst/>
                                  <a:gdLst/>
                                  <a:ahLst/>
                                  <a:rect l="l" t="t" r="r" b="b"/>
                                  <a:pathLst>
                                    <a:path w="941" h="405">
                                      <a:moveTo>
                                        <a:pt x="20" y="110"/>
                                      </a:moveTo>
                                      <a:lnTo>
                                        <a:pt x="20" y="110"/>
                                      </a:lnTo>
                                      <a:lnTo>
                                        <a:pt x="35" y="95"/>
                                      </a:lnTo>
                                      <a:lnTo>
                                        <a:pt x="55" y="75"/>
                                      </a:lnTo>
                                      <a:lnTo>
                                        <a:pt x="80" y="55"/>
                                      </a:lnTo>
                                      <a:lnTo>
                                        <a:pt x="120" y="35"/>
                                      </a:lnTo>
                                      <a:lnTo>
                                        <a:pt x="165" y="15"/>
                                      </a:lnTo>
                                      <a:lnTo>
                                        <a:pt x="225" y="5"/>
                                      </a:lnTo>
                                      <a:lnTo>
                                        <a:pt x="300" y="0"/>
                                      </a:lnTo>
                                      <a:lnTo>
                                        <a:pt x="300" y="0"/>
                                      </a:lnTo>
                                      <a:lnTo>
                                        <a:pt x="386" y="5"/>
                                      </a:lnTo>
                                      <a:lnTo>
                                        <a:pt x="471" y="20"/>
                                      </a:lnTo>
                                      <a:lnTo>
                                        <a:pt x="566" y="40"/>
                                      </a:lnTo>
                                      <a:lnTo>
                                        <a:pt x="651" y="65"/>
                                      </a:lnTo>
                                      <a:lnTo>
                                        <a:pt x="736" y="90"/>
                                      </a:lnTo>
                                      <a:lnTo>
                                        <a:pt x="811" y="120"/>
                                      </a:lnTo>
                                      <a:lnTo>
                                        <a:pt x="876" y="150"/>
                                      </a:lnTo>
                                      <a:lnTo>
                                        <a:pt x="921" y="175"/>
                                      </a:lnTo>
                                      <a:lnTo>
                                        <a:pt x="921" y="175"/>
                                      </a:lnTo>
                                      <a:lnTo>
                                        <a:pt x="936" y="185"/>
                                      </a:lnTo>
                                      <a:lnTo>
                                        <a:pt x="941" y="200"/>
                                      </a:lnTo>
                                      <a:lnTo>
                                        <a:pt x="941" y="205"/>
                                      </a:lnTo>
                                      <a:lnTo>
                                        <a:pt x="936" y="215"/>
                                      </a:lnTo>
                                      <a:lnTo>
                                        <a:pt x="926" y="220"/>
                                      </a:lnTo>
                                      <a:lnTo>
                                        <a:pt x="911" y="225"/>
                                      </a:lnTo>
                                      <a:lnTo>
                                        <a:pt x="861" y="225"/>
                                      </a:lnTo>
                                      <a:lnTo>
                                        <a:pt x="791" y="215"/>
                                      </a:lnTo>
                                      <a:lnTo>
                                        <a:pt x="706" y="195"/>
                                      </a:lnTo>
                                      <a:lnTo>
                                        <a:pt x="601" y="160"/>
                                      </a:lnTo>
                                      <a:lnTo>
                                        <a:pt x="486" y="110"/>
                                      </a:lnTo>
                                      <a:lnTo>
                                        <a:pt x="486" y="110"/>
                                      </a:lnTo>
                                      <a:lnTo>
                                        <a:pt x="521" y="130"/>
                                      </a:lnTo>
                                      <a:lnTo>
                                        <a:pt x="601" y="185"/>
                                      </a:lnTo>
                                      <a:lnTo>
                                        <a:pt x="646" y="215"/>
                                      </a:lnTo>
                                      <a:lnTo>
                                        <a:pt x="686" y="250"/>
                                      </a:lnTo>
                                      <a:lnTo>
                                        <a:pt x="716" y="285"/>
                                      </a:lnTo>
                                      <a:lnTo>
                                        <a:pt x="731" y="295"/>
                                      </a:lnTo>
                                      <a:lnTo>
                                        <a:pt x="736" y="310"/>
                                      </a:lnTo>
                                      <a:lnTo>
                                        <a:pt x="736" y="310"/>
                                      </a:lnTo>
                                      <a:lnTo>
                                        <a:pt x="736" y="325"/>
                                      </a:lnTo>
                                      <a:lnTo>
                                        <a:pt x="736" y="330"/>
                                      </a:lnTo>
                                      <a:lnTo>
                                        <a:pt x="731" y="335"/>
                                      </a:lnTo>
                                      <a:lnTo>
                                        <a:pt x="721" y="340"/>
                                      </a:lnTo>
                                      <a:lnTo>
                                        <a:pt x="691" y="340"/>
                                      </a:lnTo>
                                      <a:lnTo>
                                        <a:pt x="646" y="325"/>
                                      </a:lnTo>
                                      <a:lnTo>
                                        <a:pt x="596" y="300"/>
                                      </a:lnTo>
                                      <a:lnTo>
                                        <a:pt x="531" y="265"/>
                                      </a:lnTo>
                                      <a:lnTo>
                                        <a:pt x="466" y="220"/>
                                      </a:lnTo>
                                      <a:lnTo>
                                        <a:pt x="391" y="160"/>
                                      </a:lnTo>
                                      <a:lnTo>
                                        <a:pt x="391" y="160"/>
                                      </a:lnTo>
                                      <a:lnTo>
                                        <a:pt x="421" y="190"/>
                                      </a:lnTo>
                                      <a:lnTo>
                                        <a:pt x="481" y="255"/>
                                      </a:lnTo>
                                      <a:lnTo>
                                        <a:pt x="511" y="295"/>
                                      </a:lnTo>
                                      <a:lnTo>
                                        <a:pt x="536" y="330"/>
                                      </a:lnTo>
                                      <a:lnTo>
                                        <a:pt x="546" y="365"/>
                                      </a:lnTo>
                                      <a:lnTo>
                                        <a:pt x="546" y="375"/>
                                      </a:lnTo>
                                      <a:lnTo>
                                        <a:pt x="541" y="390"/>
                                      </a:lnTo>
                                      <a:lnTo>
                                        <a:pt x="541" y="390"/>
                                      </a:lnTo>
                                      <a:lnTo>
                                        <a:pt x="536" y="395"/>
                                      </a:lnTo>
                                      <a:lnTo>
                                        <a:pt x="521" y="395"/>
                                      </a:lnTo>
                                      <a:lnTo>
                                        <a:pt x="511" y="395"/>
                                      </a:lnTo>
                                      <a:lnTo>
                                        <a:pt x="496" y="390"/>
                                      </a:lnTo>
                                      <a:lnTo>
                                        <a:pt x="461" y="365"/>
                                      </a:lnTo>
                                      <a:lnTo>
                                        <a:pt x="426" y="335"/>
                                      </a:lnTo>
                                      <a:lnTo>
                                        <a:pt x="356" y="260"/>
                                      </a:lnTo>
                                      <a:lnTo>
                                        <a:pt x="310" y="205"/>
                                      </a:lnTo>
                                      <a:lnTo>
                                        <a:pt x="310" y="205"/>
                                      </a:lnTo>
                                      <a:lnTo>
                                        <a:pt x="320" y="230"/>
                                      </a:lnTo>
                                      <a:lnTo>
                                        <a:pt x="346" y="280"/>
                                      </a:lnTo>
                                      <a:lnTo>
                                        <a:pt x="361" y="310"/>
                                      </a:lnTo>
                                      <a:lnTo>
                                        <a:pt x="366" y="335"/>
                                      </a:lnTo>
                                      <a:lnTo>
                                        <a:pt x="366" y="355"/>
                                      </a:lnTo>
                                      <a:lnTo>
                                        <a:pt x="366" y="365"/>
                                      </a:lnTo>
                                      <a:lnTo>
                                        <a:pt x="356" y="370"/>
                                      </a:lnTo>
                                      <a:lnTo>
                                        <a:pt x="356" y="370"/>
                                      </a:lnTo>
                                      <a:lnTo>
                                        <a:pt x="346" y="370"/>
                                      </a:lnTo>
                                      <a:lnTo>
                                        <a:pt x="325" y="365"/>
                                      </a:lnTo>
                                      <a:lnTo>
                                        <a:pt x="310" y="355"/>
                                      </a:lnTo>
                                      <a:lnTo>
                                        <a:pt x="290" y="335"/>
                                      </a:lnTo>
                                      <a:lnTo>
                                        <a:pt x="255" y="295"/>
                                      </a:lnTo>
                                      <a:lnTo>
                                        <a:pt x="235" y="260"/>
                                      </a:lnTo>
                                      <a:lnTo>
                                        <a:pt x="235" y="260"/>
                                      </a:lnTo>
                                      <a:lnTo>
                                        <a:pt x="240" y="275"/>
                                      </a:lnTo>
                                      <a:lnTo>
                                        <a:pt x="255" y="310"/>
                                      </a:lnTo>
                                      <a:lnTo>
                                        <a:pt x="260" y="330"/>
                                      </a:lnTo>
                                      <a:lnTo>
                                        <a:pt x="260" y="350"/>
                                      </a:lnTo>
                                      <a:lnTo>
                                        <a:pt x="255" y="370"/>
                                      </a:lnTo>
                                      <a:lnTo>
                                        <a:pt x="250" y="385"/>
                                      </a:lnTo>
                                      <a:lnTo>
                                        <a:pt x="250" y="385"/>
                                      </a:lnTo>
                                      <a:lnTo>
                                        <a:pt x="235" y="395"/>
                                      </a:lnTo>
                                      <a:lnTo>
                                        <a:pt x="220" y="395"/>
                                      </a:lnTo>
                                      <a:lnTo>
                                        <a:pt x="205" y="385"/>
                                      </a:lnTo>
                                      <a:lnTo>
                                        <a:pt x="190" y="375"/>
                                      </a:lnTo>
                                      <a:lnTo>
                                        <a:pt x="175" y="355"/>
                                      </a:lnTo>
                                      <a:lnTo>
                                        <a:pt x="160" y="335"/>
                                      </a:lnTo>
                                      <a:lnTo>
                                        <a:pt x="150" y="310"/>
                                      </a:lnTo>
                                      <a:lnTo>
                                        <a:pt x="140" y="285"/>
                                      </a:lnTo>
                                      <a:lnTo>
                                        <a:pt x="140" y="285"/>
                                      </a:lnTo>
                                      <a:lnTo>
                                        <a:pt x="140" y="305"/>
                                      </a:lnTo>
                                      <a:lnTo>
                                        <a:pt x="135" y="340"/>
                                      </a:lnTo>
                                      <a:lnTo>
                                        <a:pt x="130" y="360"/>
                                      </a:lnTo>
                                      <a:lnTo>
                                        <a:pt x="115" y="380"/>
                                      </a:lnTo>
                                      <a:lnTo>
                                        <a:pt x="100" y="395"/>
                                      </a:lnTo>
                                      <a:lnTo>
                                        <a:pt x="75" y="405"/>
                                      </a:lnTo>
                                      <a:lnTo>
                                        <a:pt x="75" y="405"/>
                                      </a:lnTo>
                                      <a:lnTo>
                                        <a:pt x="60" y="405"/>
                                      </a:lnTo>
                                      <a:lnTo>
                                        <a:pt x="50" y="400"/>
                                      </a:lnTo>
                                      <a:lnTo>
                                        <a:pt x="40" y="390"/>
                                      </a:lnTo>
                                      <a:lnTo>
                                        <a:pt x="30" y="375"/>
                                      </a:lnTo>
                                      <a:lnTo>
                                        <a:pt x="15" y="335"/>
                                      </a:lnTo>
                                      <a:lnTo>
                                        <a:pt x="5" y="285"/>
                                      </a:lnTo>
                                      <a:lnTo>
                                        <a:pt x="0" y="235"/>
                                      </a:lnTo>
                                      <a:lnTo>
                                        <a:pt x="5" y="185"/>
                                      </a:lnTo>
                                      <a:lnTo>
                                        <a:pt x="10" y="140"/>
                                      </a:lnTo>
                                      <a:lnTo>
                                        <a:pt x="20" y="110"/>
                                      </a:lnTo>
                                      <a:lnTo>
                                        <a:pt x="20" y="110"/>
                                      </a:lnTo>
                                      <a:close/>
                                    </a:path>
                                  </a:pathLst>
                                </a:custGeom>
                                <a:solidFill>
                                  <a:srgbClr val="e999c2"/>
                                </a:solidFill>
                                <a:ln w="0">
                                  <a:noFill/>
                                </a:ln>
                              </wps:spPr>
                              <wps:style>
                                <a:lnRef idx="0"/>
                                <a:fillRef idx="0"/>
                                <a:effectRef idx="0"/>
                                <a:fontRef idx="minor"/>
                              </wps:style>
                              <wps:bodyPr/>
                            </wps:wsp>
                            <wps:wsp>
                              <wps:cNvSpPr/>
                              <wps:spPr>
                                <a:xfrm>
                                  <a:off x="146520" y="1184400"/>
                                  <a:ext cx="108720" cy="77400"/>
                                </a:xfrm>
                                <a:custGeom>
                                  <a:avLst/>
                                  <a:gdLst/>
                                  <a:ahLst/>
                                  <a:rect l="l" t="t" r="r" b="b"/>
                                  <a:pathLst>
                                    <a:path w="196" h="140">
                                      <a:moveTo>
                                        <a:pt x="196" y="75"/>
                                      </a:moveTo>
                                      <a:lnTo>
                                        <a:pt x="196" y="75"/>
                                      </a:lnTo>
                                      <a:lnTo>
                                        <a:pt x="191" y="85"/>
                                      </a:lnTo>
                                      <a:lnTo>
                                        <a:pt x="186" y="100"/>
                                      </a:lnTo>
                                      <a:lnTo>
                                        <a:pt x="161" y="120"/>
                                      </a:lnTo>
                                      <a:lnTo>
                                        <a:pt x="126" y="135"/>
                                      </a:lnTo>
                                      <a:lnTo>
                                        <a:pt x="86" y="140"/>
                                      </a:lnTo>
                                      <a:lnTo>
                                        <a:pt x="86" y="140"/>
                                      </a:lnTo>
                                      <a:lnTo>
                                        <a:pt x="50" y="135"/>
                                      </a:lnTo>
                                      <a:lnTo>
                                        <a:pt x="30" y="125"/>
                                      </a:lnTo>
                                      <a:lnTo>
                                        <a:pt x="20" y="120"/>
                                      </a:lnTo>
                                      <a:lnTo>
                                        <a:pt x="10" y="110"/>
                                      </a:lnTo>
                                      <a:lnTo>
                                        <a:pt x="0" y="95"/>
                                      </a:lnTo>
                                      <a:lnTo>
                                        <a:pt x="0" y="85"/>
                                      </a:lnTo>
                                      <a:lnTo>
                                        <a:pt x="0" y="70"/>
                                      </a:lnTo>
                                      <a:lnTo>
                                        <a:pt x="0" y="70"/>
                                      </a:lnTo>
                                      <a:lnTo>
                                        <a:pt x="5" y="55"/>
                                      </a:lnTo>
                                      <a:lnTo>
                                        <a:pt x="10" y="40"/>
                                      </a:lnTo>
                                      <a:lnTo>
                                        <a:pt x="35" y="20"/>
                                      </a:lnTo>
                                      <a:lnTo>
                                        <a:pt x="71" y="5"/>
                                      </a:lnTo>
                                      <a:lnTo>
                                        <a:pt x="111" y="0"/>
                                      </a:lnTo>
                                      <a:lnTo>
                                        <a:pt x="111" y="0"/>
                                      </a:lnTo>
                                      <a:lnTo>
                                        <a:pt x="146" y="10"/>
                                      </a:lnTo>
                                      <a:lnTo>
                                        <a:pt x="166" y="15"/>
                                      </a:lnTo>
                                      <a:lnTo>
                                        <a:pt x="176" y="25"/>
                                      </a:lnTo>
                                      <a:lnTo>
                                        <a:pt x="186" y="35"/>
                                      </a:lnTo>
                                      <a:lnTo>
                                        <a:pt x="196" y="45"/>
                                      </a:lnTo>
                                      <a:lnTo>
                                        <a:pt x="196" y="60"/>
                                      </a:lnTo>
                                      <a:lnTo>
                                        <a:pt x="196" y="75"/>
                                      </a:lnTo>
                                      <a:lnTo>
                                        <a:pt x="196" y="75"/>
                                      </a:lnTo>
                                      <a:close/>
                                    </a:path>
                                  </a:pathLst>
                                </a:custGeom>
                                <a:solidFill>
                                  <a:srgbClr val="d2de26"/>
                                </a:solidFill>
                                <a:ln w="0">
                                  <a:noFill/>
                                </a:ln>
                              </wps:spPr>
                              <wps:style>
                                <a:lnRef idx="0"/>
                                <a:fillRef idx="0"/>
                                <a:effectRef idx="0"/>
                                <a:fontRef idx="minor"/>
                              </wps:style>
                              <wps:bodyPr/>
                            </wps:wsp>
                            <wps:wsp>
                              <wps:cNvSpPr/>
                              <wps:spPr>
                                <a:xfrm>
                                  <a:off x="0" y="544680"/>
                                  <a:ext cx="605160" cy="581040"/>
                                </a:xfrm>
                                <a:custGeom>
                                  <a:avLst/>
                                  <a:gdLst/>
                                  <a:ahLst/>
                                  <a:rect l="l" t="t" r="r" b="b"/>
                                  <a:pathLst>
                                    <a:path w="1092" h="1048">
                                      <a:moveTo>
                                        <a:pt x="1092" y="0"/>
                                      </a:moveTo>
                                      <a:lnTo>
                                        <a:pt x="1092" y="0"/>
                                      </a:lnTo>
                                      <a:lnTo>
                                        <a:pt x="1042" y="45"/>
                                      </a:lnTo>
                                      <a:lnTo>
                                        <a:pt x="986" y="95"/>
                                      </a:lnTo>
                                      <a:lnTo>
                                        <a:pt x="936" y="155"/>
                                      </a:lnTo>
                                      <a:lnTo>
                                        <a:pt x="876" y="225"/>
                                      </a:lnTo>
                                      <a:lnTo>
                                        <a:pt x="806" y="315"/>
                                      </a:lnTo>
                                      <a:lnTo>
                                        <a:pt x="721" y="430"/>
                                      </a:lnTo>
                                      <a:lnTo>
                                        <a:pt x="501" y="744"/>
                                      </a:lnTo>
                                      <a:lnTo>
                                        <a:pt x="501" y="744"/>
                                      </a:lnTo>
                                      <a:lnTo>
                                        <a:pt x="451" y="809"/>
                                      </a:lnTo>
                                      <a:lnTo>
                                        <a:pt x="401" y="864"/>
                                      </a:lnTo>
                                      <a:lnTo>
                                        <a:pt x="351" y="909"/>
                                      </a:lnTo>
                                      <a:lnTo>
                                        <a:pt x="305" y="944"/>
                                      </a:lnTo>
                                      <a:lnTo>
                                        <a:pt x="260" y="969"/>
                                      </a:lnTo>
                                      <a:lnTo>
                                        <a:pt x="215" y="989"/>
                                      </a:lnTo>
                                      <a:lnTo>
                                        <a:pt x="175" y="994"/>
                                      </a:lnTo>
                                      <a:lnTo>
                                        <a:pt x="140" y="999"/>
                                      </a:lnTo>
                                      <a:lnTo>
                                        <a:pt x="140" y="999"/>
                                      </a:lnTo>
                                      <a:lnTo>
                                        <a:pt x="110" y="994"/>
                                      </a:lnTo>
                                      <a:lnTo>
                                        <a:pt x="80" y="984"/>
                                      </a:lnTo>
                                      <a:lnTo>
                                        <a:pt x="50" y="969"/>
                                      </a:lnTo>
                                      <a:lnTo>
                                        <a:pt x="30" y="949"/>
                                      </a:lnTo>
                                      <a:lnTo>
                                        <a:pt x="15" y="929"/>
                                      </a:lnTo>
                                      <a:lnTo>
                                        <a:pt x="10" y="904"/>
                                      </a:lnTo>
                                      <a:lnTo>
                                        <a:pt x="15" y="879"/>
                                      </a:lnTo>
                                      <a:lnTo>
                                        <a:pt x="35" y="859"/>
                                      </a:lnTo>
                                      <a:lnTo>
                                        <a:pt x="35" y="859"/>
                                      </a:lnTo>
                                      <a:lnTo>
                                        <a:pt x="20" y="869"/>
                                      </a:lnTo>
                                      <a:lnTo>
                                        <a:pt x="10" y="889"/>
                                      </a:lnTo>
                                      <a:lnTo>
                                        <a:pt x="5" y="909"/>
                                      </a:lnTo>
                                      <a:lnTo>
                                        <a:pt x="0" y="934"/>
                                      </a:lnTo>
                                      <a:lnTo>
                                        <a:pt x="10" y="959"/>
                                      </a:lnTo>
                                      <a:lnTo>
                                        <a:pt x="25" y="974"/>
                                      </a:lnTo>
                                      <a:lnTo>
                                        <a:pt x="35" y="989"/>
                                      </a:lnTo>
                                      <a:lnTo>
                                        <a:pt x="55" y="1004"/>
                                      </a:lnTo>
                                      <a:lnTo>
                                        <a:pt x="80" y="1019"/>
                                      </a:lnTo>
                                      <a:lnTo>
                                        <a:pt x="80" y="1019"/>
                                      </a:lnTo>
                                      <a:lnTo>
                                        <a:pt x="110" y="1033"/>
                                      </a:lnTo>
                                      <a:lnTo>
                                        <a:pt x="135" y="1043"/>
                                      </a:lnTo>
                                      <a:lnTo>
                                        <a:pt x="165" y="1048"/>
                                      </a:lnTo>
                                      <a:lnTo>
                                        <a:pt x="195" y="1048"/>
                                      </a:lnTo>
                                      <a:lnTo>
                                        <a:pt x="230" y="1043"/>
                                      </a:lnTo>
                                      <a:lnTo>
                                        <a:pt x="260" y="1033"/>
                                      </a:lnTo>
                                      <a:lnTo>
                                        <a:pt x="290" y="1019"/>
                                      </a:lnTo>
                                      <a:lnTo>
                                        <a:pt x="325" y="1004"/>
                                      </a:lnTo>
                                      <a:lnTo>
                                        <a:pt x="361" y="979"/>
                                      </a:lnTo>
                                      <a:lnTo>
                                        <a:pt x="391" y="949"/>
                                      </a:lnTo>
                                      <a:lnTo>
                                        <a:pt x="426" y="919"/>
                                      </a:lnTo>
                                      <a:lnTo>
                                        <a:pt x="461" y="879"/>
                                      </a:lnTo>
                                      <a:lnTo>
                                        <a:pt x="496" y="839"/>
                                      </a:lnTo>
                                      <a:lnTo>
                                        <a:pt x="531" y="789"/>
                                      </a:lnTo>
                                      <a:lnTo>
                                        <a:pt x="601" y="674"/>
                                      </a:lnTo>
                                      <a:lnTo>
                                        <a:pt x="601" y="674"/>
                                      </a:lnTo>
                                      <a:lnTo>
                                        <a:pt x="686" y="529"/>
                                      </a:lnTo>
                                      <a:lnTo>
                                        <a:pt x="766" y="405"/>
                                      </a:lnTo>
                                      <a:lnTo>
                                        <a:pt x="836" y="300"/>
                                      </a:lnTo>
                                      <a:lnTo>
                                        <a:pt x="901" y="215"/>
                                      </a:lnTo>
                                      <a:lnTo>
                                        <a:pt x="956" y="145"/>
                                      </a:lnTo>
                                      <a:lnTo>
                                        <a:pt x="1012" y="90"/>
                                      </a:lnTo>
                                      <a:lnTo>
                                        <a:pt x="1092" y="0"/>
                                      </a:lnTo>
                                      <a:lnTo>
                                        <a:pt x="1092" y="0"/>
                                      </a:lnTo>
                                      <a:close/>
                                    </a:path>
                                  </a:pathLst>
                                </a:custGeom>
                                <a:solidFill>
                                  <a:srgbClr val="8cc63f"/>
                                </a:solidFill>
                                <a:ln w="0">
                                  <a:noFill/>
                                </a:ln>
                              </wps:spPr>
                              <wps:style>
                                <a:lnRef idx="0"/>
                                <a:fillRef idx="0"/>
                                <a:effectRef idx="0"/>
                                <a:fontRef idx="minor"/>
                              </wps:style>
                              <wps:bodyPr/>
                            </wps:wsp>
                            <wps:wsp>
                              <wps:cNvSpPr/>
                              <wps:spPr>
                                <a:xfrm>
                                  <a:off x="174600" y="506160"/>
                                  <a:ext cx="436320" cy="755640"/>
                                </a:xfrm>
                                <a:custGeom>
                                  <a:avLst/>
                                  <a:gdLst/>
                                  <a:ahLst/>
                                  <a:rect l="l" t="t" r="r" b="b"/>
                                  <a:pathLst>
                                    <a:path w="787" h="1363">
                                      <a:moveTo>
                                        <a:pt x="787" y="0"/>
                                      </a:moveTo>
                                      <a:lnTo>
                                        <a:pt x="787" y="0"/>
                                      </a:lnTo>
                                      <a:lnTo>
                                        <a:pt x="752" y="75"/>
                                      </a:lnTo>
                                      <a:lnTo>
                                        <a:pt x="666" y="260"/>
                                      </a:lnTo>
                                      <a:lnTo>
                                        <a:pt x="616" y="385"/>
                                      </a:lnTo>
                                      <a:lnTo>
                                        <a:pt x="561" y="525"/>
                                      </a:lnTo>
                                      <a:lnTo>
                                        <a:pt x="511" y="674"/>
                                      </a:lnTo>
                                      <a:lnTo>
                                        <a:pt x="466" y="824"/>
                                      </a:lnTo>
                                      <a:lnTo>
                                        <a:pt x="466" y="824"/>
                                      </a:lnTo>
                                      <a:lnTo>
                                        <a:pt x="426" y="964"/>
                                      </a:lnTo>
                                      <a:lnTo>
                                        <a:pt x="401" y="1029"/>
                                      </a:lnTo>
                                      <a:lnTo>
                                        <a:pt x="381" y="1084"/>
                                      </a:lnTo>
                                      <a:lnTo>
                                        <a:pt x="356" y="1133"/>
                                      </a:lnTo>
                                      <a:lnTo>
                                        <a:pt x="326" y="1183"/>
                                      </a:lnTo>
                                      <a:lnTo>
                                        <a:pt x="301" y="1223"/>
                                      </a:lnTo>
                                      <a:lnTo>
                                        <a:pt x="271" y="1258"/>
                                      </a:lnTo>
                                      <a:lnTo>
                                        <a:pt x="241" y="1288"/>
                                      </a:lnTo>
                                      <a:lnTo>
                                        <a:pt x="211" y="1313"/>
                                      </a:lnTo>
                                      <a:lnTo>
                                        <a:pt x="181" y="1333"/>
                                      </a:lnTo>
                                      <a:lnTo>
                                        <a:pt x="146" y="1348"/>
                                      </a:lnTo>
                                      <a:lnTo>
                                        <a:pt x="111" y="1358"/>
                                      </a:lnTo>
                                      <a:lnTo>
                                        <a:pt x="76" y="1363"/>
                                      </a:lnTo>
                                      <a:lnTo>
                                        <a:pt x="36" y="1363"/>
                                      </a:lnTo>
                                      <a:lnTo>
                                        <a:pt x="0" y="1358"/>
                                      </a:lnTo>
                                      <a:lnTo>
                                        <a:pt x="0" y="1358"/>
                                      </a:lnTo>
                                      <a:lnTo>
                                        <a:pt x="10" y="1358"/>
                                      </a:lnTo>
                                      <a:lnTo>
                                        <a:pt x="41" y="1358"/>
                                      </a:lnTo>
                                      <a:lnTo>
                                        <a:pt x="81" y="1343"/>
                                      </a:lnTo>
                                      <a:lnTo>
                                        <a:pt x="111" y="1333"/>
                                      </a:lnTo>
                                      <a:lnTo>
                                        <a:pt x="136" y="1318"/>
                                      </a:lnTo>
                                      <a:lnTo>
                                        <a:pt x="171" y="1298"/>
                                      </a:lnTo>
                                      <a:lnTo>
                                        <a:pt x="201" y="1268"/>
                                      </a:lnTo>
                                      <a:lnTo>
                                        <a:pt x="231" y="1238"/>
                                      </a:lnTo>
                                      <a:lnTo>
                                        <a:pt x="266" y="1198"/>
                                      </a:lnTo>
                                      <a:lnTo>
                                        <a:pt x="296" y="1148"/>
                                      </a:lnTo>
                                      <a:lnTo>
                                        <a:pt x="326" y="1094"/>
                                      </a:lnTo>
                                      <a:lnTo>
                                        <a:pt x="356" y="1029"/>
                                      </a:lnTo>
                                      <a:lnTo>
                                        <a:pt x="386" y="954"/>
                                      </a:lnTo>
                                      <a:lnTo>
                                        <a:pt x="386" y="954"/>
                                      </a:lnTo>
                                      <a:lnTo>
                                        <a:pt x="451" y="764"/>
                                      </a:lnTo>
                                      <a:lnTo>
                                        <a:pt x="506" y="609"/>
                                      </a:lnTo>
                                      <a:lnTo>
                                        <a:pt x="561" y="475"/>
                                      </a:lnTo>
                                      <a:lnTo>
                                        <a:pt x="611" y="360"/>
                                      </a:lnTo>
                                      <a:lnTo>
                                        <a:pt x="656" y="265"/>
                                      </a:lnTo>
                                      <a:lnTo>
                                        <a:pt x="702" y="175"/>
                                      </a:lnTo>
                                      <a:lnTo>
                                        <a:pt x="787" y="0"/>
                                      </a:lnTo>
                                      <a:lnTo>
                                        <a:pt x="787" y="0"/>
                                      </a:lnTo>
                                      <a:close/>
                                    </a:path>
                                  </a:pathLst>
                                </a:custGeom>
                                <a:solidFill>
                                  <a:srgbClr val="8cc63f"/>
                                </a:solidFill>
                                <a:ln w="0">
                                  <a:noFill/>
                                </a:ln>
                              </wps:spPr>
                              <wps:style>
                                <a:lnRef idx="0"/>
                                <a:fillRef idx="0"/>
                                <a:effectRef idx="0"/>
                                <a:fontRef idx="minor"/>
                              </wps:style>
                              <wps:bodyPr/>
                            </wps:wsp>
                            <wps:wsp>
                              <wps:cNvSpPr/>
                              <wps:spPr>
                                <a:xfrm>
                                  <a:off x="122040" y="1186920"/>
                                  <a:ext cx="122400" cy="77400"/>
                                </a:xfrm>
                                <a:custGeom>
                                  <a:avLst/>
                                  <a:gdLst/>
                                  <a:ahLst/>
                                  <a:rect l="l" t="t" r="r" b="b"/>
                                  <a:pathLst>
                                    <a:path w="221" h="140">
                                      <a:moveTo>
                                        <a:pt x="121" y="140"/>
                                      </a:moveTo>
                                      <a:lnTo>
                                        <a:pt x="121" y="140"/>
                                      </a:lnTo>
                                      <a:lnTo>
                                        <a:pt x="70" y="135"/>
                                      </a:lnTo>
                                      <a:lnTo>
                                        <a:pt x="70" y="135"/>
                                      </a:lnTo>
                                      <a:lnTo>
                                        <a:pt x="70" y="135"/>
                                      </a:lnTo>
                                      <a:lnTo>
                                        <a:pt x="40" y="125"/>
                                      </a:lnTo>
                                      <a:lnTo>
                                        <a:pt x="20" y="110"/>
                                      </a:lnTo>
                                      <a:lnTo>
                                        <a:pt x="5" y="95"/>
                                      </a:lnTo>
                                      <a:lnTo>
                                        <a:pt x="0" y="75"/>
                                      </a:lnTo>
                                      <a:lnTo>
                                        <a:pt x="0" y="75"/>
                                      </a:lnTo>
                                      <a:lnTo>
                                        <a:pt x="0" y="75"/>
                                      </a:lnTo>
                                      <a:lnTo>
                                        <a:pt x="5" y="60"/>
                                      </a:lnTo>
                                      <a:lnTo>
                                        <a:pt x="15" y="40"/>
                                      </a:lnTo>
                                      <a:lnTo>
                                        <a:pt x="30" y="25"/>
                                      </a:lnTo>
                                      <a:lnTo>
                                        <a:pt x="55" y="15"/>
                                      </a:lnTo>
                                      <a:lnTo>
                                        <a:pt x="55" y="15"/>
                                      </a:lnTo>
                                      <a:lnTo>
                                        <a:pt x="55" y="15"/>
                                      </a:lnTo>
                                      <a:lnTo>
                                        <a:pt x="90" y="5"/>
                                      </a:lnTo>
                                      <a:lnTo>
                                        <a:pt x="121" y="0"/>
                                      </a:lnTo>
                                      <a:lnTo>
                                        <a:pt x="121" y="0"/>
                                      </a:lnTo>
                                      <a:lnTo>
                                        <a:pt x="121" y="0"/>
                                      </a:lnTo>
                                      <a:lnTo>
                                        <a:pt x="141" y="5"/>
                                      </a:lnTo>
                                      <a:lnTo>
                                        <a:pt x="156" y="10"/>
                                      </a:lnTo>
                                      <a:lnTo>
                                        <a:pt x="156" y="10"/>
                                      </a:lnTo>
                                      <a:lnTo>
                                        <a:pt x="156" y="10"/>
                                      </a:lnTo>
                                      <a:lnTo>
                                        <a:pt x="166" y="20"/>
                                      </a:lnTo>
                                      <a:lnTo>
                                        <a:pt x="171" y="35"/>
                                      </a:lnTo>
                                      <a:lnTo>
                                        <a:pt x="171" y="35"/>
                                      </a:lnTo>
                                      <a:lnTo>
                                        <a:pt x="171" y="35"/>
                                      </a:lnTo>
                                      <a:lnTo>
                                        <a:pt x="166" y="65"/>
                                      </a:lnTo>
                                      <a:lnTo>
                                        <a:pt x="166" y="65"/>
                                      </a:lnTo>
                                      <a:lnTo>
                                        <a:pt x="166" y="65"/>
                                      </a:lnTo>
                                      <a:lnTo>
                                        <a:pt x="156" y="80"/>
                                      </a:lnTo>
                                      <a:lnTo>
                                        <a:pt x="141" y="90"/>
                                      </a:lnTo>
                                      <a:lnTo>
                                        <a:pt x="131" y="95"/>
                                      </a:lnTo>
                                      <a:lnTo>
                                        <a:pt x="116" y="95"/>
                                      </a:lnTo>
                                      <a:lnTo>
                                        <a:pt x="116" y="95"/>
                                      </a:lnTo>
                                      <a:lnTo>
                                        <a:pt x="116" y="95"/>
                                      </a:lnTo>
                                      <a:lnTo>
                                        <a:pt x="95" y="90"/>
                                      </a:lnTo>
                                      <a:lnTo>
                                        <a:pt x="90" y="85"/>
                                      </a:lnTo>
                                      <a:lnTo>
                                        <a:pt x="85" y="75"/>
                                      </a:lnTo>
                                      <a:lnTo>
                                        <a:pt x="85" y="75"/>
                                      </a:lnTo>
                                      <a:lnTo>
                                        <a:pt x="85" y="75"/>
                                      </a:lnTo>
                                      <a:lnTo>
                                        <a:pt x="90" y="65"/>
                                      </a:lnTo>
                                      <a:lnTo>
                                        <a:pt x="90" y="65"/>
                                      </a:lnTo>
                                      <a:lnTo>
                                        <a:pt x="90" y="65"/>
                                      </a:lnTo>
                                      <a:lnTo>
                                        <a:pt x="95" y="65"/>
                                      </a:lnTo>
                                      <a:lnTo>
                                        <a:pt x="95" y="65"/>
                                      </a:lnTo>
                                      <a:lnTo>
                                        <a:pt x="95" y="65"/>
                                      </a:lnTo>
                                      <a:lnTo>
                                        <a:pt x="95" y="70"/>
                                      </a:lnTo>
                                      <a:lnTo>
                                        <a:pt x="95" y="70"/>
                                      </a:lnTo>
                                      <a:lnTo>
                                        <a:pt x="95" y="70"/>
                                      </a:lnTo>
                                      <a:lnTo>
                                        <a:pt x="95" y="75"/>
                                      </a:lnTo>
                                      <a:lnTo>
                                        <a:pt x="95" y="75"/>
                                      </a:lnTo>
                                      <a:lnTo>
                                        <a:pt x="95" y="75"/>
                                      </a:lnTo>
                                      <a:lnTo>
                                        <a:pt x="100" y="85"/>
                                      </a:lnTo>
                                      <a:lnTo>
                                        <a:pt x="100" y="85"/>
                                      </a:lnTo>
                                      <a:lnTo>
                                        <a:pt x="100" y="85"/>
                                      </a:lnTo>
                                      <a:lnTo>
                                        <a:pt x="116" y="90"/>
                                      </a:lnTo>
                                      <a:lnTo>
                                        <a:pt x="116" y="90"/>
                                      </a:lnTo>
                                      <a:lnTo>
                                        <a:pt x="116" y="90"/>
                                      </a:lnTo>
                                      <a:lnTo>
                                        <a:pt x="126" y="85"/>
                                      </a:lnTo>
                                      <a:lnTo>
                                        <a:pt x="141" y="85"/>
                                      </a:lnTo>
                                      <a:lnTo>
                                        <a:pt x="151" y="75"/>
                                      </a:lnTo>
                                      <a:lnTo>
                                        <a:pt x="156" y="60"/>
                                      </a:lnTo>
                                      <a:lnTo>
                                        <a:pt x="156" y="60"/>
                                      </a:lnTo>
                                      <a:lnTo>
                                        <a:pt x="156" y="60"/>
                                      </a:lnTo>
                                      <a:lnTo>
                                        <a:pt x="161" y="35"/>
                                      </a:lnTo>
                                      <a:lnTo>
                                        <a:pt x="161" y="35"/>
                                      </a:lnTo>
                                      <a:lnTo>
                                        <a:pt x="161" y="35"/>
                                      </a:lnTo>
                                      <a:lnTo>
                                        <a:pt x="161" y="25"/>
                                      </a:lnTo>
                                      <a:lnTo>
                                        <a:pt x="151" y="15"/>
                                      </a:lnTo>
                                      <a:lnTo>
                                        <a:pt x="136" y="10"/>
                                      </a:lnTo>
                                      <a:lnTo>
                                        <a:pt x="121" y="10"/>
                                      </a:lnTo>
                                      <a:lnTo>
                                        <a:pt x="121" y="10"/>
                                      </a:lnTo>
                                      <a:lnTo>
                                        <a:pt x="121" y="10"/>
                                      </a:lnTo>
                                      <a:lnTo>
                                        <a:pt x="90" y="10"/>
                                      </a:lnTo>
                                      <a:lnTo>
                                        <a:pt x="60" y="20"/>
                                      </a:lnTo>
                                      <a:lnTo>
                                        <a:pt x="60" y="20"/>
                                      </a:lnTo>
                                      <a:lnTo>
                                        <a:pt x="60" y="20"/>
                                      </a:lnTo>
                                      <a:lnTo>
                                        <a:pt x="35" y="35"/>
                                      </a:lnTo>
                                      <a:lnTo>
                                        <a:pt x="20" y="45"/>
                                      </a:lnTo>
                                      <a:lnTo>
                                        <a:pt x="10" y="60"/>
                                      </a:lnTo>
                                      <a:lnTo>
                                        <a:pt x="10" y="75"/>
                                      </a:lnTo>
                                      <a:lnTo>
                                        <a:pt x="10" y="75"/>
                                      </a:lnTo>
                                      <a:lnTo>
                                        <a:pt x="10" y="75"/>
                                      </a:lnTo>
                                      <a:lnTo>
                                        <a:pt x="10" y="90"/>
                                      </a:lnTo>
                                      <a:lnTo>
                                        <a:pt x="25" y="105"/>
                                      </a:lnTo>
                                      <a:lnTo>
                                        <a:pt x="45" y="115"/>
                                      </a:lnTo>
                                      <a:lnTo>
                                        <a:pt x="70" y="125"/>
                                      </a:lnTo>
                                      <a:lnTo>
                                        <a:pt x="70" y="125"/>
                                      </a:lnTo>
                                      <a:lnTo>
                                        <a:pt x="70" y="125"/>
                                      </a:lnTo>
                                      <a:lnTo>
                                        <a:pt x="121" y="130"/>
                                      </a:lnTo>
                                      <a:lnTo>
                                        <a:pt x="121" y="130"/>
                                      </a:lnTo>
                                      <a:lnTo>
                                        <a:pt x="121" y="130"/>
                                      </a:lnTo>
                                      <a:lnTo>
                                        <a:pt x="166" y="125"/>
                                      </a:lnTo>
                                      <a:lnTo>
                                        <a:pt x="211" y="110"/>
                                      </a:lnTo>
                                      <a:lnTo>
                                        <a:pt x="211" y="110"/>
                                      </a:lnTo>
                                      <a:lnTo>
                                        <a:pt x="211" y="110"/>
                                      </a:lnTo>
                                      <a:lnTo>
                                        <a:pt x="211" y="110"/>
                                      </a:lnTo>
                                      <a:lnTo>
                                        <a:pt x="221" y="110"/>
                                      </a:lnTo>
                                      <a:lnTo>
                                        <a:pt x="221" y="110"/>
                                      </a:lnTo>
                                      <a:lnTo>
                                        <a:pt x="221" y="110"/>
                                      </a:lnTo>
                                      <a:lnTo>
                                        <a:pt x="216" y="115"/>
                                      </a:lnTo>
                                      <a:lnTo>
                                        <a:pt x="216" y="115"/>
                                      </a:lnTo>
                                      <a:lnTo>
                                        <a:pt x="216" y="115"/>
                                      </a:lnTo>
                                      <a:lnTo>
                                        <a:pt x="166" y="135"/>
                                      </a:lnTo>
                                      <a:lnTo>
                                        <a:pt x="121" y="140"/>
                                      </a:lnTo>
                                      <a:lnTo>
                                        <a:pt x="121" y="140"/>
                                      </a:lnTo>
                                      <a:lnTo>
                                        <a:pt x="121" y="140"/>
                                      </a:lnTo>
                                      <a:lnTo>
                                        <a:pt x="121" y="140"/>
                                      </a:lnTo>
                                      <a:lnTo>
                                        <a:pt x="121" y="140"/>
                                      </a:lnTo>
                                      <a:close/>
                                    </a:path>
                                  </a:pathLst>
                                </a:custGeom>
                                <a:solidFill>
                                  <a:srgbClr val="8cc63f"/>
                                </a:solidFill>
                                <a:ln w="0">
                                  <a:noFill/>
                                </a:ln>
                              </wps:spPr>
                              <wps:style>
                                <a:lnRef idx="0"/>
                                <a:fillRef idx="0"/>
                                <a:effectRef idx="0"/>
                                <a:fontRef idx="minor"/>
                              </wps:style>
                              <wps:bodyPr/>
                            </wps:wsp>
                            <wps:wsp>
                              <wps:cNvSpPr/>
                              <wps:spPr>
                                <a:xfrm>
                                  <a:off x="21600" y="1015200"/>
                                  <a:ext cx="108000" cy="74160"/>
                                </a:xfrm>
                                <a:custGeom>
                                  <a:avLst/>
                                  <a:gdLst/>
                                  <a:ahLst/>
                                  <a:rect l="l" t="t" r="r" b="b"/>
                                  <a:pathLst>
                                    <a:path w="195" h="135">
                                      <a:moveTo>
                                        <a:pt x="195" y="80"/>
                                      </a:moveTo>
                                      <a:lnTo>
                                        <a:pt x="195" y="80"/>
                                      </a:lnTo>
                                      <a:lnTo>
                                        <a:pt x="190" y="90"/>
                                      </a:lnTo>
                                      <a:lnTo>
                                        <a:pt x="180" y="105"/>
                                      </a:lnTo>
                                      <a:lnTo>
                                        <a:pt x="170" y="115"/>
                                      </a:lnTo>
                                      <a:lnTo>
                                        <a:pt x="155" y="125"/>
                                      </a:lnTo>
                                      <a:lnTo>
                                        <a:pt x="125" y="135"/>
                                      </a:lnTo>
                                      <a:lnTo>
                                        <a:pt x="85" y="135"/>
                                      </a:lnTo>
                                      <a:lnTo>
                                        <a:pt x="85" y="135"/>
                                      </a:lnTo>
                                      <a:lnTo>
                                        <a:pt x="50" y="125"/>
                                      </a:lnTo>
                                      <a:lnTo>
                                        <a:pt x="20" y="105"/>
                                      </a:lnTo>
                                      <a:lnTo>
                                        <a:pt x="10" y="95"/>
                                      </a:lnTo>
                                      <a:lnTo>
                                        <a:pt x="5" y="80"/>
                                      </a:lnTo>
                                      <a:lnTo>
                                        <a:pt x="0" y="70"/>
                                      </a:lnTo>
                                      <a:lnTo>
                                        <a:pt x="0" y="55"/>
                                      </a:lnTo>
                                      <a:lnTo>
                                        <a:pt x="0" y="55"/>
                                      </a:lnTo>
                                      <a:lnTo>
                                        <a:pt x="5" y="40"/>
                                      </a:lnTo>
                                      <a:lnTo>
                                        <a:pt x="10" y="30"/>
                                      </a:lnTo>
                                      <a:lnTo>
                                        <a:pt x="25" y="20"/>
                                      </a:lnTo>
                                      <a:lnTo>
                                        <a:pt x="35" y="10"/>
                                      </a:lnTo>
                                      <a:lnTo>
                                        <a:pt x="70" y="0"/>
                                      </a:lnTo>
                                      <a:lnTo>
                                        <a:pt x="110" y="0"/>
                                      </a:lnTo>
                                      <a:lnTo>
                                        <a:pt x="110" y="0"/>
                                      </a:lnTo>
                                      <a:lnTo>
                                        <a:pt x="145" y="10"/>
                                      </a:lnTo>
                                      <a:lnTo>
                                        <a:pt x="175" y="25"/>
                                      </a:lnTo>
                                      <a:lnTo>
                                        <a:pt x="185" y="40"/>
                                      </a:lnTo>
                                      <a:lnTo>
                                        <a:pt x="190" y="50"/>
                                      </a:lnTo>
                                      <a:lnTo>
                                        <a:pt x="195" y="65"/>
                                      </a:lnTo>
                                      <a:lnTo>
                                        <a:pt x="195" y="80"/>
                                      </a:lnTo>
                                      <a:lnTo>
                                        <a:pt x="195" y="80"/>
                                      </a:lnTo>
                                      <a:close/>
                                    </a:path>
                                  </a:pathLst>
                                </a:custGeom>
                                <a:solidFill>
                                  <a:srgbClr val="d2de26"/>
                                </a:solidFill>
                                <a:ln w="0">
                                  <a:noFill/>
                                </a:ln>
                              </wps:spPr>
                              <wps:style>
                                <a:lnRef idx="0"/>
                                <a:fillRef idx="0"/>
                                <a:effectRef idx="0"/>
                                <a:fontRef idx="minor"/>
                              </wps:style>
                              <wps:bodyPr/>
                            </wps:wsp>
                            <wps:wsp>
                              <wps:cNvSpPr/>
                              <wps:spPr>
                                <a:xfrm>
                                  <a:off x="5040" y="1007280"/>
                                  <a:ext cx="116280" cy="79920"/>
                                </a:xfrm>
                                <a:custGeom>
                                  <a:avLst/>
                                  <a:gdLst/>
                                  <a:ahLst/>
                                  <a:rect l="l" t="t" r="r" b="b"/>
                                  <a:pathLst>
                                    <a:path w="210" h="145">
                                      <a:moveTo>
                                        <a:pt x="65" y="135"/>
                                      </a:moveTo>
                                      <a:lnTo>
                                        <a:pt x="65" y="135"/>
                                      </a:lnTo>
                                      <a:lnTo>
                                        <a:pt x="40" y="125"/>
                                      </a:lnTo>
                                      <a:lnTo>
                                        <a:pt x="20" y="110"/>
                                      </a:lnTo>
                                      <a:lnTo>
                                        <a:pt x="5" y="90"/>
                                      </a:lnTo>
                                      <a:lnTo>
                                        <a:pt x="0" y="65"/>
                                      </a:lnTo>
                                      <a:lnTo>
                                        <a:pt x="0" y="65"/>
                                      </a:lnTo>
                                      <a:lnTo>
                                        <a:pt x="0" y="65"/>
                                      </a:lnTo>
                                      <a:lnTo>
                                        <a:pt x="5" y="50"/>
                                      </a:lnTo>
                                      <a:lnTo>
                                        <a:pt x="15" y="35"/>
                                      </a:lnTo>
                                      <a:lnTo>
                                        <a:pt x="30" y="20"/>
                                      </a:lnTo>
                                      <a:lnTo>
                                        <a:pt x="50" y="10"/>
                                      </a:lnTo>
                                      <a:lnTo>
                                        <a:pt x="50" y="10"/>
                                      </a:lnTo>
                                      <a:lnTo>
                                        <a:pt x="50" y="10"/>
                                      </a:lnTo>
                                      <a:lnTo>
                                        <a:pt x="70" y="5"/>
                                      </a:lnTo>
                                      <a:lnTo>
                                        <a:pt x="95" y="0"/>
                                      </a:lnTo>
                                      <a:lnTo>
                                        <a:pt x="95" y="0"/>
                                      </a:lnTo>
                                      <a:lnTo>
                                        <a:pt x="95" y="0"/>
                                      </a:lnTo>
                                      <a:lnTo>
                                        <a:pt x="120" y="5"/>
                                      </a:lnTo>
                                      <a:lnTo>
                                        <a:pt x="140" y="15"/>
                                      </a:lnTo>
                                      <a:lnTo>
                                        <a:pt x="140" y="15"/>
                                      </a:lnTo>
                                      <a:lnTo>
                                        <a:pt x="140" y="15"/>
                                      </a:lnTo>
                                      <a:lnTo>
                                        <a:pt x="155" y="25"/>
                                      </a:lnTo>
                                      <a:lnTo>
                                        <a:pt x="160" y="35"/>
                                      </a:lnTo>
                                      <a:lnTo>
                                        <a:pt x="165" y="45"/>
                                      </a:lnTo>
                                      <a:lnTo>
                                        <a:pt x="165" y="45"/>
                                      </a:lnTo>
                                      <a:lnTo>
                                        <a:pt x="165" y="45"/>
                                      </a:lnTo>
                                      <a:lnTo>
                                        <a:pt x="160" y="70"/>
                                      </a:lnTo>
                                      <a:lnTo>
                                        <a:pt x="160" y="70"/>
                                      </a:lnTo>
                                      <a:lnTo>
                                        <a:pt x="160" y="70"/>
                                      </a:lnTo>
                                      <a:lnTo>
                                        <a:pt x="150" y="85"/>
                                      </a:lnTo>
                                      <a:lnTo>
                                        <a:pt x="140" y="95"/>
                                      </a:lnTo>
                                      <a:lnTo>
                                        <a:pt x="125" y="100"/>
                                      </a:lnTo>
                                      <a:lnTo>
                                        <a:pt x="115" y="100"/>
                                      </a:lnTo>
                                      <a:lnTo>
                                        <a:pt x="115" y="100"/>
                                      </a:lnTo>
                                      <a:lnTo>
                                        <a:pt x="115" y="100"/>
                                      </a:lnTo>
                                      <a:lnTo>
                                        <a:pt x="105" y="95"/>
                                      </a:lnTo>
                                      <a:lnTo>
                                        <a:pt x="90" y="95"/>
                                      </a:lnTo>
                                      <a:lnTo>
                                        <a:pt x="85" y="85"/>
                                      </a:lnTo>
                                      <a:lnTo>
                                        <a:pt x="80" y="75"/>
                                      </a:lnTo>
                                      <a:lnTo>
                                        <a:pt x="80" y="75"/>
                                      </a:lnTo>
                                      <a:lnTo>
                                        <a:pt x="80" y="75"/>
                                      </a:lnTo>
                                      <a:lnTo>
                                        <a:pt x="85" y="65"/>
                                      </a:lnTo>
                                      <a:lnTo>
                                        <a:pt x="85" y="65"/>
                                      </a:lnTo>
                                      <a:lnTo>
                                        <a:pt x="85" y="65"/>
                                      </a:lnTo>
                                      <a:lnTo>
                                        <a:pt x="90" y="65"/>
                                      </a:lnTo>
                                      <a:lnTo>
                                        <a:pt x="90" y="65"/>
                                      </a:lnTo>
                                      <a:lnTo>
                                        <a:pt x="90" y="65"/>
                                      </a:lnTo>
                                      <a:lnTo>
                                        <a:pt x="90" y="70"/>
                                      </a:lnTo>
                                      <a:lnTo>
                                        <a:pt x="90" y="70"/>
                                      </a:lnTo>
                                      <a:lnTo>
                                        <a:pt x="90" y="70"/>
                                      </a:lnTo>
                                      <a:lnTo>
                                        <a:pt x="90" y="75"/>
                                      </a:lnTo>
                                      <a:lnTo>
                                        <a:pt x="90" y="75"/>
                                      </a:lnTo>
                                      <a:lnTo>
                                        <a:pt x="90" y="75"/>
                                      </a:lnTo>
                                      <a:lnTo>
                                        <a:pt x="90" y="80"/>
                                      </a:lnTo>
                                      <a:lnTo>
                                        <a:pt x="95" y="85"/>
                                      </a:lnTo>
                                      <a:lnTo>
                                        <a:pt x="95" y="85"/>
                                      </a:lnTo>
                                      <a:lnTo>
                                        <a:pt x="95" y="85"/>
                                      </a:lnTo>
                                      <a:lnTo>
                                        <a:pt x="115" y="90"/>
                                      </a:lnTo>
                                      <a:lnTo>
                                        <a:pt x="115" y="90"/>
                                      </a:lnTo>
                                      <a:lnTo>
                                        <a:pt x="115" y="90"/>
                                      </a:lnTo>
                                      <a:lnTo>
                                        <a:pt x="125" y="90"/>
                                      </a:lnTo>
                                      <a:lnTo>
                                        <a:pt x="135" y="85"/>
                                      </a:lnTo>
                                      <a:lnTo>
                                        <a:pt x="145" y="80"/>
                                      </a:lnTo>
                                      <a:lnTo>
                                        <a:pt x="150" y="65"/>
                                      </a:lnTo>
                                      <a:lnTo>
                                        <a:pt x="150" y="65"/>
                                      </a:lnTo>
                                      <a:lnTo>
                                        <a:pt x="150" y="65"/>
                                      </a:lnTo>
                                      <a:lnTo>
                                        <a:pt x="155" y="45"/>
                                      </a:lnTo>
                                      <a:lnTo>
                                        <a:pt x="155" y="45"/>
                                      </a:lnTo>
                                      <a:lnTo>
                                        <a:pt x="155" y="45"/>
                                      </a:lnTo>
                                      <a:lnTo>
                                        <a:pt x="150" y="30"/>
                                      </a:lnTo>
                                      <a:lnTo>
                                        <a:pt x="135" y="20"/>
                                      </a:lnTo>
                                      <a:lnTo>
                                        <a:pt x="135" y="20"/>
                                      </a:lnTo>
                                      <a:lnTo>
                                        <a:pt x="135" y="20"/>
                                      </a:lnTo>
                                      <a:lnTo>
                                        <a:pt x="120" y="15"/>
                                      </a:lnTo>
                                      <a:lnTo>
                                        <a:pt x="95" y="10"/>
                                      </a:lnTo>
                                      <a:lnTo>
                                        <a:pt x="95" y="10"/>
                                      </a:lnTo>
                                      <a:lnTo>
                                        <a:pt x="95" y="10"/>
                                      </a:lnTo>
                                      <a:lnTo>
                                        <a:pt x="70" y="10"/>
                                      </a:lnTo>
                                      <a:lnTo>
                                        <a:pt x="55" y="20"/>
                                      </a:lnTo>
                                      <a:lnTo>
                                        <a:pt x="55" y="20"/>
                                      </a:lnTo>
                                      <a:lnTo>
                                        <a:pt x="55" y="20"/>
                                      </a:lnTo>
                                      <a:lnTo>
                                        <a:pt x="35" y="30"/>
                                      </a:lnTo>
                                      <a:lnTo>
                                        <a:pt x="20" y="40"/>
                                      </a:lnTo>
                                      <a:lnTo>
                                        <a:pt x="15" y="55"/>
                                      </a:lnTo>
                                      <a:lnTo>
                                        <a:pt x="10" y="65"/>
                                      </a:lnTo>
                                      <a:lnTo>
                                        <a:pt x="10" y="65"/>
                                      </a:lnTo>
                                      <a:lnTo>
                                        <a:pt x="10" y="65"/>
                                      </a:lnTo>
                                      <a:lnTo>
                                        <a:pt x="15" y="85"/>
                                      </a:lnTo>
                                      <a:lnTo>
                                        <a:pt x="25" y="100"/>
                                      </a:lnTo>
                                      <a:lnTo>
                                        <a:pt x="45" y="120"/>
                                      </a:lnTo>
                                      <a:lnTo>
                                        <a:pt x="70" y="130"/>
                                      </a:lnTo>
                                      <a:lnTo>
                                        <a:pt x="70" y="130"/>
                                      </a:lnTo>
                                      <a:lnTo>
                                        <a:pt x="70" y="130"/>
                                      </a:lnTo>
                                      <a:lnTo>
                                        <a:pt x="100" y="135"/>
                                      </a:lnTo>
                                      <a:lnTo>
                                        <a:pt x="125" y="140"/>
                                      </a:lnTo>
                                      <a:lnTo>
                                        <a:pt x="125" y="140"/>
                                      </a:lnTo>
                                      <a:lnTo>
                                        <a:pt x="125" y="140"/>
                                      </a:lnTo>
                                      <a:lnTo>
                                        <a:pt x="165" y="135"/>
                                      </a:lnTo>
                                      <a:lnTo>
                                        <a:pt x="205" y="120"/>
                                      </a:lnTo>
                                      <a:lnTo>
                                        <a:pt x="205" y="120"/>
                                      </a:lnTo>
                                      <a:lnTo>
                                        <a:pt x="205" y="120"/>
                                      </a:lnTo>
                                      <a:lnTo>
                                        <a:pt x="205" y="120"/>
                                      </a:lnTo>
                                      <a:lnTo>
                                        <a:pt x="210" y="120"/>
                                      </a:lnTo>
                                      <a:lnTo>
                                        <a:pt x="210" y="120"/>
                                      </a:lnTo>
                                      <a:lnTo>
                                        <a:pt x="210" y="120"/>
                                      </a:lnTo>
                                      <a:lnTo>
                                        <a:pt x="210" y="125"/>
                                      </a:lnTo>
                                      <a:lnTo>
                                        <a:pt x="210" y="125"/>
                                      </a:lnTo>
                                      <a:lnTo>
                                        <a:pt x="210" y="125"/>
                                      </a:lnTo>
                                      <a:lnTo>
                                        <a:pt x="165" y="140"/>
                                      </a:lnTo>
                                      <a:lnTo>
                                        <a:pt x="125" y="145"/>
                                      </a:lnTo>
                                      <a:lnTo>
                                        <a:pt x="125" y="145"/>
                                      </a:lnTo>
                                      <a:lnTo>
                                        <a:pt x="125" y="145"/>
                                      </a:lnTo>
                                      <a:lnTo>
                                        <a:pt x="100" y="145"/>
                                      </a:lnTo>
                                      <a:lnTo>
                                        <a:pt x="65" y="135"/>
                                      </a:lnTo>
                                      <a:lnTo>
                                        <a:pt x="65" y="135"/>
                                      </a:lnTo>
                                      <a:close/>
                                    </a:path>
                                  </a:pathLst>
                                </a:custGeom>
                                <a:solidFill>
                                  <a:srgbClr val="8cc63f"/>
                                </a:solidFill>
                                <a:ln w="0">
                                  <a:noFill/>
                                </a:ln>
                              </wps:spPr>
                              <wps:style>
                                <a:lnRef idx="0"/>
                                <a:fillRef idx="0"/>
                                <a:effectRef idx="0"/>
                                <a:fontRef idx="minor"/>
                              </wps:style>
                              <wps:bodyPr/>
                            </wps:wsp>
                            <wps:wsp>
                              <wps:cNvSpPr/>
                              <wps:spPr>
                                <a:xfrm>
                                  <a:off x="490680" y="511920"/>
                                  <a:ext cx="135720" cy="154800"/>
                                </a:xfrm>
                                <a:custGeom>
                                  <a:avLst/>
                                  <a:gdLst/>
                                  <a:ahLst/>
                                  <a:rect l="l" t="t" r="r" b="b"/>
                                  <a:pathLst>
                                    <a:path w="246" h="280">
                                      <a:moveTo>
                                        <a:pt x="166" y="5"/>
                                      </a:moveTo>
                                      <a:lnTo>
                                        <a:pt x="166" y="5"/>
                                      </a:lnTo>
                                      <a:lnTo>
                                        <a:pt x="136" y="30"/>
                                      </a:lnTo>
                                      <a:lnTo>
                                        <a:pt x="75" y="80"/>
                                      </a:lnTo>
                                      <a:lnTo>
                                        <a:pt x="45" y="110"/>
                                      </a:lnTo>
                                      <a:lnTo>
                                        <a:pt x="15" y="140"/>
                                      </a:lnTo>
                                      <a:lnTo>
                                        <a:pt x="0" y="170"/>
                                      </a:lnTo>
                                      <a:lnTo>
                                        <a:pt x="0" y="180"/>
                                      </a:lnTo>
                                      <a:lnTo>
                                        <a:pt x="0" y="190"/>
                                      </a:lnTo>
                                      <a:lnTo>
                                        <a:pt x="0" y="190"/>
                                      </a:lnTo>
                                      <a:lnTo>
                                        <a:pt x="10" y="210"/>
                                      </a:lnTo>
                                      <a:lnTo>
                                        <a:pt x="30" y="230"/>
                                      </a:lnTo>
                                      <a:lnTo>
                                        <a:pt x="50" y="250"/>
                                      </a:lnTo>
                                      <a:lnTo>
                                        <a:pt x="75" y="265"/>
                                      </a:lnTo>
                                      <a:lnTo>
                                        <a:pt x="100" y="275"/>
                                      </a:lnTo>
                                      <a:lnTo>
                                        <a:pt x="131" y="280"/>
                                      </a:lnTo>
                                      <a:lnTo>
                                        <a:pt x="156" y="275"/>
                                      </a:lnTo>
                                      <a:lnTo>
                                        <a:pt x="176" y="260"/>
                                      </a:lnTo>
                                      <a:lnTo>
                                        <a:pt x="176" y="260"/>
                                      </a:lnTo>
                                      <a:lnTo>
                                        <a:pt x="196" y="235"/>
                                      </a:lnTo>
                                      <a:lnTo>
                                        <a:pt x="211" y="200"/>
                                      </a:lnTo>
                                      <a:lnTo>
                                        <a:pt x="226" y="165"/>
                                      </a:lnTo>
                                      <a:lnTo>
                                        <a:pt x="231" y="125"/>
                                      </a:lnTo>
                                      <a:lnTo>
                                        <a:pt x="246" y="60"/>
                                      </a:lnTo>
                                      <a:lnTo>
                                        <a:pt x="246" y="35"/>
                                      </a:lnTo>
                                      <a:lnTo>
                                        <a:pt x="246" y="35"/>
                                      </a:lnTo>
                                      <a:lnTo>
                                        <a:pt x="241" y="25"/>
                                      </a:lnTo>
                                      <a:lnTo>
                                        <a:pt x="221" y="10"/>
                                      </a:lnTo>
                                      <a:lnTo>
                                        <a:pt x="211" y="5"/>
                                      </a:lnTo>
                                      <a:lnTo>
                                        <a:pt x="196" y="0"/>
                                      </a:lnTo>
                                      <a:lnTo>
                                        <a:pt x="181" y="0"/>
                                      </a:lnTo>
                                      <a:lnTo>
                                        <a:pt x="166" y="5"/>
                                      </a:lnTo>
                                      <a:lnTo>
                                        <a:pt x="166" y="5"/>
                                      </a:lnTo>
                                      <a:close/>
                                    </a:path>
                                  </a:pathLst>
                                </a:custGeom>
                                <a:solidFill>
                                  <a:srgbClr val="e999c2"/>
                                </a:solidFill>
                                <a:ln w="0">
                                  <a:noFill/>
                                </a:ln>
                              </wps:spPr>
                              <wps:style>
                                <a:lnRef idx="0"/>
                                <a:fillRef idx="0"/>
                                <a:effectRef idx="0"/>
                                <a:fontRef idx="minor"/>
                              </wps:style>
                              <wps:bodyPr/>
                            </wps:wsp>
                            <wps:wsp>
                              <wps:cNvSpPr/>
                              <wps:spPr>
                                <a:xfrm>
                                  <a:off x="569520" y="8280"/>
                                  <a:ext cx="288360" cy="605880"/>
                                </a:xfrm>
                                <a:custGeom>
                                  <a:avLst/>
                                  <a:gdLst/>
                                  <a:ahLst/>
                                  <a:rect l="l" t="t" r="r" b="b"/>
                                  <a:pathLst>
                                    <a:path w="520" h="1093">
                                      <a:moveTo>
                                        <a:pt x="460" y="299"/>
                                      </a:moveTo>
                                      <a:lnTo>
                                        <a:pt x="460" y="299"/>
                                      </a:lnTo>
                                      <a:lnTo>
                                        <a:pt x="475" y="344"/>
                                      </a:lnTo>
                                      <a:lnTo>
                                        <a:pt x="485" y="394"/>
                                      </a:lnTo>
                                      <a:lnTo>
                                        <a:pt x="490" y="454"/>
                                      </a:lnTo>
                                      <a:lnTo>
                                        <a:pt x="485" y="489"/>
                                      </a:lnTo>
                                      <a:lnTo>
                                        <a:pt x="480" y="524"/>
                                      </a:lnTo>
                                      <a:lnTo>
                                        <a:pt x="470" y="564"/>
                                      </a:lnTo>
                                      <a:lnTo>
                                        <a:pt x="455" y="604"/>
                                      </a:lnTo>
                                      <a:lnTo>
                                        <a:pt x="435" y="644"/>
                                      </a:lnTo>
                                      <a:lnTo>
                                        <a:pt x="410" y="684"/>
                                      </a:lnTo>
                                      <a:lnTo>
                                        <a:pt x="375" y="724"/>
                                      </a:lnTo>
                                      <a:lnTo>
                                        <a:pt x="335" y="759"/>
                                      </a:lnTo>
                                      <a:lnTo>
                                        <a:pt x="335" y="759"/>
                                      </a:lnTo>
                                      <a:lnTo>
                                        <a:pt x="185" y="888"/>
                                      </a:lnTo>
                                      <a:lnTo>
                                        <a:pt x="95" y="973"/>
                                      </a:lnTo>
                                      <a:lnTo>
                                        <a:pt x="40" y="1038"/>
                                      </a:lnTo>
                                      <a:lnTo>
                                        <a:pt x="0" y="1093"/>
                                      </a:lnTo>
                                      <a:lnTo>
                                        <a:pt x="0" y="1093"/>
                                      </a:lnTo>
                                      <a:lnTo>
                                        <a:pt x="15" y="1003"/>
                                      </a:lnTo>
                                      <a:lnTo>
                                        <a:pt x="40" y="799"/>
                                      </a:lnTo>
                                      <a:lnTo>
                                        <a:pt x="40" y="799"/>
                                      </a:lnTo>
                                      <a:lnTo>
                                        <a:pt x="45" y="739"/>
                                      </a:lnTo>
                                      <a:lnTo>
                                        <a:pt x="50" y="679"/>
                                      </a:lnTo>
                                      <a:lnTo>
                                        <a:pt x="55" y="544"/>
                                      </a:lnTo>
                                      <a:lnTo>
                                        <a:pt x="60" y="479"/>
                                      </a:lnTo>
                                      <a:lnTo>
                                        <a:pt x="80" y="419"/>
                                      </a:lnTo>
                                      <a:lnTo>
                                        <a:pt x="100" y="359"/>
                                      </a:lnTo>
                                      <a:lnTo>
                                        <a:pt x="120" y="329"/>
                                      </a:lnTo>
                                      <a:lnTo>
                                        <a:pt x="140" y="304"/>
                                      </a:lnTo>
                                      <a:lnTo>
                                        <a:pt x="140" y="304"/>
                                      </a:lnTo>
                                      <a:lnTo>
                                        <a:pt x="195" y="245"/>
                                      </a:lnTo>
                                      <a:lnTo>
                                        <a:pt x="245" y="200"/>
                                      </a:lnTo>
                                      <a:lnTo>
                                        <a:pt x="265" y="175"/>
                                      </a:lnTo>
                                      <a:lnTo>
                                        <a:pt x="285" y="150"/>
                                      </a:lnTo>
                                      <a:lnTo>
                                        <a:pt x="300" y="120"/>
                                      </a:lnTo>
                                      <a:lnTo>
                                        <a:pt x="310" y="85"/>
                                      </a:lnTo>
                                      <a:lnTo>
                                        <a:pt x="310" y="85"/>
                                      </a:lnTo>
                                      <a:lnTo>
                                        <a:pt x="315" y="65"/>
                                      </a:lnTo>
                                      <a:lnTo>
                                        <a:pt x="325" y="50"/>
                                      </a:lnTo>
                                      <a:lnTo>
                                        <a:pt x="345" y="25"/>
                                      </a:lnTo>
                                      <a:lnTo>
                                        <a:pt x="375" y="10"/>
                                      </a:lnTo>
                                      <a:lnTo>
                                        <a:pt x="405" y="0"/>
                                      </a:lnTo>
                                      <a:lnTo>
                                        <a:pt x="440" y="5"/>
                                      </a:lnTo>
                                      <a:lnTo>
                                        <a:pt x="470" y="10"/>
                                      </a:lnTo>
                                      <a:lnTo>
                                        <a:pt x="495" y="25"/>
                                      </a:lnTo>
                                      <a:lnTo>
                                        <a:pt x="520" y="40"/>
                                      </a:lnTo>
                                      <a:lnTo>
                                        <a:pt x="520" y="40"/>
                                      </a:lnTo>
                                      <a:lnTo>
                                        <a:pt x="510" y="50"/>
                                      </a:lnTo>
                                      <a:lnTo>
                                        <a:pt x="495" y="80"/>
                                      </a:lnTo>
                                      <a:lnTo>
                                        <a:pt x="475" y="120"/>
                                      </a:lnTo>
                                      <a:lnTo>
                                        <a:pt x="465" y="145"/>
                                      </a:lnTo>
                                      <a:lnTo>
                                        <a:pt x="460" y="170"/>
                                      </a:lnTo>
                                      <a:lnTo>
                                        <a:pt x="460" y="170"/>
                                      </a:lnTo>
                                      <a:lnTo>
                                        <a:pt x="460" y="225"/>
                                      </a:lnTo>
                                      <a:lnTo>
                                        <a:pt x="460" y="265"/>
                                      </a:lnTo>
                                      <a:lnTo>
                                        <a:pt x="460" y="299"/>
                                      </a:lnTo>
                                      <a:lnTo>
                                        <a:pt x="460" y="299"/>
                                      </a:lnTo>
                                      <a:close/>
                                    </a:path>
                                  </a:pathLst>
                                </a:custGeom>
                                <a:solidFill>
                                  <a:srgbClr val="ececd9"/>
                                </a:solidFill>
                                <a:ln w="0">
                                  <a:noFill/>
                                </a:ln>
                              </wps:spPr>
                              <wps:style>
                                <a:lnRef idx="0"/>
                                <a:fillRef idx="0"/>
                                <a:effectRef idx="0"/>
                                <a:fontRef idx="minor"/>
                              </wps:style>
                              <wps:bodyPr/>
                            </wps:wsp>
                            <wps:wsp>
                              <wps:cNvSpPr/>
                              <wps:spPr>
                                <a:xfrm>
                                  <a:off x="660960" y="165600"/>
                                  <a:ext cx="171360" cy="91440"/>
                                </a:xfrm>
                                <a:custGeom>
                                  <a:avLst/>
                                  <a:gdLst/>
                                  <a:ahLst/>
                                  <a:rect l="l" t="t" r="r" b="b"/>
                                  <a:pathLst>
                                    <a:path w="310" h="165">
                                      <a:moveTo>
                                        <a:pt x="0" y="0"/>
                                      </a:moveTo>
                                      <a:lnTo>
                                        <a:pt x="0" y="0"/>
                                      </a:lnTo>
                                      <a:lnTo>
                                        <a:pt x="15" y="20"/>
                                      </a:lnTo>
                                      <a:lnTo>
                                        <a:pt x="50" y="65"/>
                                      </a:lnTo>
                                      <a:lnTo>
                                        <a:pt x="75" y="95"/>
                                      </a:lnTo>
                                      <a:lnTo>
                                        <a:pt x="105" y="120"/>
                                      </a:lnTo>
                                      <a:lnTo>
                                        <a:pt x="140" y="145"/>
                                      </a:lnTo>
                                      <a:lnTo>
                                        <a:pt x="180" y="160"/>
                                      </a:lnTo>
                                      <a:lnTo>
                                        <a:pt x="180" y="160"/>
                                      </a:lnTo>
                                      <a:lnTo>
                                        <a:pt x="195" y="165"/>
                                      </a:lnTo>
                                      <a:lnTo>
                                        <a:pt x="215" y="165"/>
                                      </a:lnTo>
                                      <a:lnTo>
                                        <a:pt x="230" y="160"/>
                                      </a:lnTo>
                                      <a:lnTo>
                                        <a:pt x="245" y="155"/>
                                      </a:lnTo>
                                      <a:lnTo>
                                        <a:pt x="265" y="135"/>
                                      </a:lnTo>
                                      <a:lnTo>
                                        <a:pt x="285" y="110"/>
                                      </a:lnTo>
                                      <a:lnTo>
                                        <a:pt x="295" y="85"/>
                                      </a:lnTo>
                                      <a:lnTo>
                                        <a:pt x="305" y="60"/>
                                      </a:lnTo>
                                      <a:lnTo>
                                        <a:pt x="310" y="40"/>
                                      </a:lnTo>
                                      <a:lnTo>
                                        <a:pt x="310" y="40"/>
                                      </a:lnTo>
                                      <a:lnTo>
                                        <a:pt x="295" y="60"/>
                                      </a:lnTo>
                                      <a:lnTo>
                                        <a:pt x="270" y="80"/>
                                      </a:lnTo>
                                      <a:lnTo>
                                        <a:pt x="235" y="95"/>
                                      </a:lnTo>
                                      <a:lnTo>
                                        <a:pt x="215" y="95"/>
                                      </a:lnTo>
                                      <a:lnTo>
                                        <a:pt x="195" y="100"/>
                                      </a:lnTo>
                                      <a:lnTo>
                                        <a:pt x="170" y="95"/>
                                      </a:lnTo>
                                      <a:lnTo>
                                        <a:pt x="140" y="90"/>
                                      </a:lnTo>
                                      <a:lnTo>
                                        <a:pt x="110" y="75"/>
                                      </a:lnTo>
                                      <a:lnTo>
                                        <a:pt x="75" y="55"/>
                                      </a:lnTo>
                                      <a:lnTo>
                                        <a:pt x="40" y="30"/>
                                      </a:lnTo>
                                      <a:lnTo>
                                        <a:pt x="0" y="0"/>
                                      </a:lnTo>
                                      <a:lnTo>
                                        <a:pt x="0" y="0"/>
                                      </a:lnTo>
                                      <a:close/>
                                    </a:path>
                                  </a:pathLst>
                                </a:custGeom>
                                <a:solidFill>
                                  <a:srgbClr val="c8e098"/>
                                </a:solidFill>
                                <a:ln w="0">
                                  <a:noFill/>
                                </a:ln>
                              </wps:spPr>
                              <wps:style>
                                <a:lnRef idx="0"/>
                                <a:fillRef idx="0"/>
                                <a:effectRef idx="0"/>
                                <a:fontRef idx="minor"/>
                              </wps:style>
                              <wps:bodyPr/>
                            </wps:wsp>
                            <wps:wsp>
                              <wps:cNvSpPr/>
                              <wps:spPr>
                                <a:xfrm>
                                  <a:off x="657720" y="5040"/>
                                  <a:ext cx="232560" cy="198720"/>
                                </a:xfrm>
                                <a:custGeom>
                                  <a:avLst/>
                                  <a:gdLst/>
                                  <a:ahLst/>
                                  <a:rect l="l" t="t" r="r" b="b"/>
                                  <a:pathLst>
                                    <a:path w="420" h="359">
                                      <a:moveTo>
                                        <a:pt x="0" y="284"/>
                                      </a:moveTo>
                                      <a:lnTo>
                                        <a:pt x="0" y="284"/>
                                      </a:lnTo>
                                      <a:lnTo>
                                        <a:pt x="30" y="304"/>
                                      </a:lnTo>
                                      <a:lnTo>
                                        <a:pt x="65" y="319"/>
                                      </a:lnTo>
                                      <a:lnTo>
                                        <a:pt x="105" y="339"/>
                                      </a:lnTo>
                                      <a:lnTo>
                                        <a:pt x="150" y="354"/>
                                      </a:lnTo>
                                      <a:lnTo>
                                        <a:pt x="200" y="359"/>
                                      </a:lnTo>
                                      <a:lnTo>
                                        <a:pt x="225" y="359"/>
                                      </a:lnTo>
                                      <a:lnTo>
                                        <a:pt x="250" y="359"/>
                                      </a:lnTo>
                                      <a:lnTo>
                                        <a:pt x="275" y="349"/>
                                      </a:lnTo>
                                      <a:lnTo>
                                        <a:pt x="295" y="339"/>
                                      </a:lnTo>
                                      <a:lnTo>
                                        <a:pt x="295" y="339"/>
                                      </a:lnTo>
                                      <a:lnTo>
                                        <a:pt x="310" y="329"/>
                                      </a:lnTo>
                                      <a:lnTo>
                                        <a:pt x="315" y="314"/>
                                      </a:lnTo>
                                      <a:lnTo>
                                        <a:pt x="320" y="270"/>
                                      </a:lnTo>
                                      <a:lnTo>
                                        <a:pt x="320" y="270"/>
                                      </a:lnTo>
                                      <a:lnTo>
                                        <a:pt x="325" y="215"/>
                                      </a:lnTo>
                                      <a:lnTo>
                                        <a:pt x="330" y="185"/>
                                      </a:lnTo>
                                      <a:lnTo>
                                        <a:pt x="335" y="160"/>
                                      </a:lnTo>
                                      <a:lnTo>
                                        <a:pt x="350" y="135"/>
                                      </a:lnTo>
                                      <a:lnTo>
                                        <a:pt x="365" y="115"/>
                                      </a:lnTo>
                                      <a:lnTo>
                                        <a:pt x="390" y="100"/>
                                      </a:lnTo>
                                      <a:lnTo>
                                        <a:pt x="420" y="90"/>
                                      </a:lnTo>
                                      <a:lnTo>
                                        <a:pt x="420" y="90"/>
                                      </a:lnTo>
                                      <a:lnTo>
                                        <a:pt x="410" y="75"/>
                                      </a:lnTo>
                                      <a:lnTo>
                                        <a:pt x="400" y="60"/>
                                      </a:lnTo>
                                      <a:lnTo>
                                        <a:pt x="385" y="45"/>
                                      </a:lnTo>
                                      <a:lnTo>
                                        <a:pt x="365" y="25"/>
                                      </a:lnTo>
                                      <a:lnTo>
                                        <a:pt x="335" y="10"/>
                                      </a:lnTo>
                                      <a:lnTo>
                                        <a:pt x="295" y="5"/>
                                      </a:lnTo>
                                      <a:lnTo>
                                        <a:pt x="245" y="0"/>
                                      </a:lnTo>
                                      <a:lnTo>
                                        <a:pt x="245" y="0"/>
                                      </a:lnTo>
                                      <a:lnTo>
                                        <a:pt x="220" y="5"/>
                                      </a:lnTo>
                                      <a:lnTo>
                                        <a:pt x="200" y="15"/>
                                      </a:lnTo>
                                      <a:lnTo>
                                        <a:pt x="180" y="25"/>
                                      </a:lnTo>
                                      <a:lnTo>
                                        <a:pt x="160" y="40"/>
                                      </a:lnTo>
                                      <a:lnTo>
                                        <a:pt x="125" y="75"/>
                                      </a:lnTo>
                                      <a:lnTo>
                                        <a:pt x="100" y="120"/>
                                      </a:lnTo>
                                      <a:lnTo>
                                        <a:pt x="50" y="210"/>
                                      </a:lnTo>
                                      <a:lnTo>
                                        <a:pt x="30" y="250"/>
                                      </a:lnTo>
                                      <a:lnTo>
                                        <a:pt x="0" y="284"/>
                                      </a:lnTo>
                                      <a:lnTo>
                                        <a:pt x="0" y="284"/>
                                      </a:lnTo>
                                      <a:close/>
                                    </a:path>
                                  </a:pathLst>
                                </a:custGeom>
                                <a:solidFill>
                                  <a:srgbClr val="e57fb3"/>
                                </a:solidFill>
                                <a:ln w="0">
                                  <a:noFill/>
                                </a:ln>
                              </wps:spPr>
                              <wps:style>
                                <a:lnRef idx="0"/>
                                <a:fillRef idx="0"/>
                                <a:effectRef idx="0"/>
                                <a:fontRef idx="minor"/>
                              </wps:style>
                              <wps:bodyPr/>
                            </wps:wsp>
                            <wps:wsp>
                              <wps:cNvSpPr/>
                              <wps:spPr>
                                <a:xfrm>
                                  <a:off x="657720" y="0"/>
                                  <a:ext cx="232560" cy="165600"/>
                                </a:xfrm>
                                <a:custGeom>
                                  <a:avLst/>
                                  <a:gdLst/>
                                  <a:ahLst/>
                                  <a:rect l="l" t="t" r="r" b="b"/>
                                  <a:pathLst>
                                    <a:path w="420" h="299">
                                      <a:moveTo>
                                        <a:pt x="0" y="294"/>
                                      </a:moveTo>
                                      <a:lnTo>
                                        <a:pt x="0" y="294"/>
                                      </a:lnTo>
                                      <a:lnTo>
                                        <a:pt x="20" y="299"/>
                                      </a:lnTo>
                                      <a:lnTo>
                                        <a:pt x="45" y="299"/>
                                      </a:lnTo>
                                      <a:lnTo>
                                        <a:pt x="75" y="299"/>
                                      </a:lnTo>
                                      <a:lnTo>
                                        <a:pt x="110" y="294"/>
                                      </a:lnTo>
                                      <a:lnTo>
                                        <a:pt x="150" y="280"/>
                                      </a:lnTo>
                                      <a:lnTo>
                                        <a:pt x="185" y="255"/>
                                      </a:lnTo>
                                      <a:lnTo>
                                        <a:pt x="200" y="235"/>
                                      </a:lnTo>
                                      <a:lnTo>
                                        <a:pt x="220" y="210"/>
                                      </a:lnTo>
                                      <a:lnTo>
                                        <a:pt x="220" y="210"/>
                                      </a:lnTo>
                                      <a:lnTo>
                                        <a:pt x="250" y="170"/>
                                      </a:lnTo>
                                      <a:lnTo>
                                        <a:pt x="285" y="140"/>
                                      </a:lnTo>
                                      <a:lnTo>
                                        <a:pt x="320" y="120"/>
                                      </a:lnTo>
                                      <a:lnTo>
                                        <a:pt x="350" y="110"/>
                                      </a:lnTo>
                                      <a:lnTo>
                                        <a:pt x="375" y="100"/>
                                      </a:lnTo>
                                      <a:lnTo>
                                        <a:pt x="400" y="100"/>
                                      </a:lnTo>
                                      <a:lnTo>
                                        <a:pt x="420" y="100"/>
                                      </a:lnTo>
                                      <a:lnTo>
                                        <a:pt x="420" y="100"/>
                                      </a:lnTo>
                                      <a:lnTo>
                                        <a:pt x="410" y="80"/>
                                      </a:lnTo>
                                      <a:lnTo>
                                        <a:pt x="405" y="65"/>
                                      </a:lnTo>
                                      <a:lnTo>
                                        <a:pt x="385" y="40"/>
                                      </a:lnTo>
                                      <a:lnTo>
                                        <a:pt x="365" y="25"/>
                                      </a:lnTo>
                                      <a:lnTo>
                                        <a:pt x="330" y="5"/>
                                      </a:lnTo>
                                      <a:lnTo>
                                        <a:pt x="285" y="0"/>
                                      </a:lnTo>
                                      <a:lnTo>
                                        <a:pt x="255" y="0"/>
                                      </a:lnTo>
                                      <a:lnTo>
                                        <a:pt x="225" y="0"/>
                                      </a:lnTo>
                                      <a:lnTo>
                                        <a:pt x="225" y="0"/>
                                      </a:lnTo>
                                      <a:lnTo>
                                        <a:pt x="195" y="10"/>
                                      </a:lnTo>
                                      <a:lnTo>
                                        <a:pt x="170" y="20"/>
                                      </a:lnTo>
                                      <a:lnTo>
                                        <a:pt x="145" y="35"/>
                                      </a:lnTo>
                                      <a:lnTo>
                                        <a:pt x="125" y="55"/>
                                      </a:lnTo>
                                      <a:lnTo>
                                        <a:pt x="85" y="105"/>
                                      </a:lnTo>
                                      <a:lnTo>
                                        <a:pt x="55" y="155"/>
                                      </a:lnTo>
                                      <a:lnTo>
                                        <a:pt x="30" y="205"/>
                                      </a:lnTo>
                                      <a:lnTo>
                                        <a:pt x="15" y="250"/>
                                      </a:lnTo>
                                      <a:lnTo>
                                        <a:pt x="0" y="294"/>
                                      </a:lnTo>
                                      <a:lnTo>
                                        <a:pt x="0" y="294"/>
                                      </a:lnTo>
                                      <a:close/>
                                    </a:path>
                                  </a:pathLst>
                                </a:custGeom>
                                <a:solidFill>
                                  <a:srgbClr val="e999c2"/>
                                </a:solidFill>
                                <a:ln w="0">
                                  <a:noFill/>
                                </a:ln>
                              </wps:spPr>
                              <wps:style>
                                <a:lnRef idx="0"/>
                                <a:fillRef idx="0"/>
                                <a:effectRef idx="0"/>
                                <a:fontRef idx="minor"/>
                              </wps:style>
                              <wps:bodyPr/>
                            </wps:wsp>
                            <wps:wsp>
                              <wps:cNvSpPr/>
                              <wps:spPr>
                                <a:xfrm>
                                  <a:off x="793800" y="30600"/>
                                  <a:ext cx="41400" cy="13320"/>
                                </a:xfrm>
                                <a:custGeom>
                                  <a:avLst/>
                                  <a:gdLst/>
                                  <a:ahLst/>
                                  <a:rect l="l" t="t" r="r" b="b"/>
                                  <a:pathLst>
                                    <a:path w="75" h="25">
                                      <a:moveTo>
                                        <a:pt x="0" y="25"/>
                                      </a:moveTo>
                                      <a:lnTo>
                                        <a:pt x="0" y="25"/>
                                      </a:lnTo>
                                      <a:lnTo>
                                        <a:pt x="5" y="20"/>
                                      </a:lnTo>
                                      <a:lnTo>
                                        <a:pt x="20" y="5"/>
                                      </a:lnTo>
                                      <a:lnTo>
                                        <a:pt x="30" y="0"/>
                                      </a:lnTo>
                                      <a:lnTo>
                                        <a:pt x="45" y="0"/>
                                      </a:lnTo>
                                      <a:lnTo>
                                        <a:pt x="60" y="5"/>
                                      </a:lnTo>
                                      <a:lnTo>
                                        <a:pt x="75" y="15"/>
                                      </a:lnTo>
                                      <a:lnTo>
                                        <a:pt x="75" y="15"/>
                                      </a:lnTo>
                                      <a:lnTo>
                                        <a:pt x="50" y="15"/>
                                      </a:lnTo>
                                      <a:lnTo>
                                        <a:pt x="25" y="1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852120" y="35640"/>
                                  <a:ext cx="105480" cy="27360"/>
                                </a:xfrm>
                                <a:custGeom>
                                  <a:avLst/>
                                  <a:gdLst/>
                                  <a:ahLst/>
                                  <a:rect l="l" t="t" r="r" b="b"/>
                                  <a:pathLst>
                                    <a:path w="191" h="50">
                                      <a:moveTo>
                                        <a:pt x="0" y="40"/>
                                      </a:moveTo>
                                      <a:lnTo>
                                        <a:pt x="0" y="40"/>
                                      </a:lnTo>
                                      <a:lnTo>
                                        <a:pt x="25" y="25"/>
                                      </a:lnTo>
                                      <a:lnTo>
                                        <a:pt x="40" y="15"/>
                                      </a:lnTo>
                                      <a:lnTo>
                                        <a:pt x="55" y="0"/>
                                      </a:lnTo>
                                      <a:lnTo>
                                        <a:pt x="55" y="0"/>
                                      </a:lnTo>
                                      <a:lnTo>
                                        <a:pt x="110" y="10"/>
                                      </a:lnTo>
                                      <a:lnTo>
                                        <a:pt x="156" y="25"/>
                                      </a:lnTo>
                                      <a:lnTo>
                                        <a:pt x="176" y="35"/>
                                      </a:lnTo>
                                      <a:lnTo>
                                        <a:pt x="191" y="45"/>
                                      </a:lnTo>
                                      <a:lnTo>
                                        <a:pt x="191" y="45"/>
                                      </a:lnTo>
                                      <a:lnTo>
                                        <a:pt x="146" y="40"/>
                                      </a:lnTo>
                                      <a:lnTo>
                                        <a:pt x="95" y="45"/>
                                      </a:lnTo>
                                      <a:lnTo>
                                        <a:pt x="40" y="50"/>
                                      </a:lnTo>
                                      <a:lnTo>
                                        <a:pt x="40" y="50"/>
                                      </a:lnTo>
                                      <a:lnTo>
                                        <a:pt x="25" y="50"/>
                                      </a:lnTo>
                                      <a:lnTo>
                                        <a:pt x="10" y="45"/>
                                      </a:lnTo>
                                      <a:lnTo>
                                        <a:pt x="0" y="40"/>
                                      </a:lnTo>
                                      <a:lnTo>
                                        <a:pt x="0" y="40"/>
                                      </a:lnTo>
                                      <a:close/>
                                    </a:path>
                                  </a:pathLst>
                                </a:custGeom>
                                <a:solidFill>
                                  <a:srgbClr val="dee458"/>
                                </a:solidFill>
                                <a:ln w="0">
                                  <a:noFill/>
                                </a:ln>
                              </wps:spPr>
                              <wps:style>
                                <a:lnRef idx="0"/>
                                <a:fillRef idx="0"/>
                                <a:effectRef idx="0"/>
                                <a:fontRef idx="minor"/>
                              </wps:style>
                              <wps:bodyPr/>
                            </wps:wsp>
                            <wps:wsp>
                              <wps:cNvSpPr/>
                              <wps:spPr>
                                <a:xfrm>
                                  <a:off x="1122120" y="818640"/>
                                  <a:ext cx="132840" cy="110520"/>
                                </a:xfrm>
                                <a:custGeom>
                                  <a:avLst/>
                                  <a:gdLst/>
                                  <a:ahLst/>
                                  <a:rect l="l" t="t" r="r" b="b"/>
                                  <a:pathLst>
                                    <a:path w="240" h="200">
                                      <a:moveTo>
                                        <a:pt x="0" y="155"/>
                                      </a:moveTo>
                                      <a:lnTo>
                                        <a:pt x="0" y="155"/>
                                      </a:lnTo>
                                      <a:lnTo>
                                        <a:pt x="15" y="150"/>
                                      </a:lnTo>
                                      <a:lnTo>
                                        <a:pt x="50" y="150"/>
                                      </a:lnTo>
                                      <a:lnTo>
                                        <a:pt x="65" y="155"/>
                                      </a:lnTo>
                                      <a:lnTo>
                                        <a:pt x="80" y="160"/>
                                      </a:lnTo>
                                      <a:lnTo>
                                        <a:pt x="90" y="175"/>
                                      </a:lnTo>
                                      <a:lnTo>
                                        <a:pt x="95" y="200"/>
                                      </a:lnTo>
                                      <a:lnTo>
                                        <a:pt x="95" y="200"/>
                                      </a:lnTo>
                                      <a:lnTo>
                                        <a:pt x="105" y="190"/>
                                      </a:lnTo>
                                      <a:lnTo>
                                        <a:pt x="115" y="180"/>
                                      </a:lnTo>
                                      <a:lnTo>
                                        <a:pt x="130" y="170"/>
                                      </a:lnTo>
                                      <a:lnTo>
                                        <a:pt x="150" y="165"/>
                                      </a:lnTo>
                                      <a:lnTo>
                                        <a:pt x="175" y="165"/>
                                      </a:lnTo>
                                      <a:lnTo>
                                        <a:pt x="200" y="175"/>
                                      </a:lnTo>
                                      <a:lnTo>
                                        <a:pt x="235" y="200"/>
                                      </a:lnTo>
                                      <a:lnTo>
                                        <a:pt x="235" y="200"/>
                                      </a:lnTo>
                                      <a:lnTo>
                                        <a:pt x="225" y="185"/>
                                      </a:lnTo>
                                      <a:lnTo>
                                        <a:pt x="215" y="170"/>
                                      </a:lnTo>
                                      <a:lnTo>
                                        <a:pt x="210" y="155"/>
                                      </a:lnTo>
                                      <a:lnTo>
                                        <a:pt x="205" y="135"/>
                                      </a:lnTo>
                                      <a:lnTo>
                                        <a:pt x="205" y="115"/>
                                      </a:lnTo>
                                      <a:lnTo>
                                        <a:pt x="215" y="95"/>
                                      </a:lnTo>
                                      <a:lnTo>
                                        <a:pt x="240" y="75"/>
                                      </a:lnTo>
                                      <a:lnTo>
                                        <a:pt x="240" y="75"/>
                                      </a:lnTo>
                                      <a:lnTo>
                                        <a:pt x="225" y="80"/>
                                      </a:lnTo>
                                      <a:lnTo>
                                        <a:pt x="210" y="80"/>
                                      </a:lnTo>
                                      <a:lnTo>
                                        <a:pt x="195" y="80"/>
                                      </a:lnTo>
                                      <a:lnTo>
                                        <a:pt x="180" y="75"/>
                                      </a:lnTo>
                                      <a:lnTo>
                                        <a:pt x="170" y="60"/>
                                      </a:lnTo>
                                      <a:lnTo>
                                        <a:pt x="170" y="40"/>
                                      </a:lnTo>
                                      <a:lnTo>
                                        <a:pt x="175" y="10"/>
                                      </a:lnTo>
                                      <a:lnTo>
                                        <a:pt x="175" y="10"/>
                                      </a:lnTo>
                                      <a:lnTo>
                                        <a:pt x="165" y="20"/>
                                      </a:lnTo>
                                      <a:lnTo>
                                        <a:pt x="155" y="30"/>
                                      </a:lnTo>
                                      <a:lnTo>
                                        <a:pt x="145" y="35"/>
                                      </a:lnTo>
                                      <a:lnTo>
                                        <a:pt x="130" y="40"/>
                                      </a:lnTo>
                                      <a:lnTo>
                                        <a:pt x="115" y="35"/>
                                      </a:lnTo>
                                      <a:lnTo>
                                        <a:pt x="95" y="25"/>
                                      </a:lnTo>
                                      <a:lnTo>
                                        <a:pt x="80" y="0"/>
                                      </a:lnTo>
                                      <a:lnTo>
                                        <a:pt x="80" y="0"/>
                                      </a:lnTo>
                                      <a:lnTo>
                                        <a:pt x="85" y="10"/>
                                      </a:lnTo>
                                      <a:lnTo>
                                        <a:pt x="90" y="35"/>
                                      </a:lnTo>
                                      <a:lnTo>
                                        <a:pt x="90" y="50"/>
                                      </a:lnTo>
                                      <a:lnTo>
                                        <a:pt x="85" y="65"/>
                                      </a:lnTo>
                                      <a:lnTo>
                                        <a:pt x="75" y="75"/>
                                      </a:lnTo>
                                      <a:lnTo>
                                        <a:pt x="55" y="85"/>
                                      </a:lnTo>
                                      <a:lnTo>
                                        <a:pt x="55" y="85"/>
                                      </a:lnTo>
                                      <a:lnTo>
                                        <a:pt x="60" y="90"/>
                                      </a:lnTo>
                                      <a:lnTo>
                                        <a:pt x="60" y="100"/>
                                      </a:lnTo>
                                      <a:lnTo>
                                        <a:pt x="60" y="110"/>
                                      </a:lnTo>
                                      <a:lnTo>
                                        <a:pt x="55" y="120"/>
                                      </a:lnTo>
                                      <a:lnTo>
                                        <a:pt x="45" y="130"/>
                                      </a:lnTo>
                                      <a:lnTo>
                                        <a:pt x="30" y="145"/>
                                      </a:lnTo>
                                      <a:lnTo>
                                        <a:pt x="0" y="155"/>
                                      </a:lnTo>
                                      <a:lnTo>
                                        <a:pt x="0" y="155"/>
                                      </a:lnTo>
                                      <a:close/>
                                    </a:path>
                                  </a:pathLst>
                                </a:custGeom>
                                <a:solidFill>
                                  <a:srgbClr val="fffeee"/>
                                </a:solidFill>
                                <a:ln w="0">
                                  <a:noFill/>
                                </a:ln>
                              </wps:spPr>
                              <wps:style>
                                <a:lnRef idx="0"/>
                                <a:fillRef idx="0"/>
                                <a:effectRef idx="0"/>
                                <a:fontRef idx="minor"/>
                              </wps:style>
                              <wps:bodyPr/>
                            </wps:wsp>
                            <wps:wsp>
                              <wps:cNvSpPr/>
                              <wps:spPr>
                                <a:xfrm>
                                  <a:off x="758160" y="694800"/>
                                  <a:ext cx="227880" cy="196200"/>
                                </a:xfrm>
                                <a:custGeom>
                                  <a:avLst/>
                                  <a:gdLst/>
                                  <a:ahLst/>
                                  <a:rect l="l" t="t" r="r" b="b"/>
                                  <a:pathLst>
                                    <a:path w="411" h="354">
                                      <a:moveTo>
                                        <a:pt x="55" y="354"/>
                                      </a:moveTo>
                                      <a:lnTo>
                                        <a:pt x="55" y="354"/>
                                      </a:lnTo>
                                      <a:lnTo>
                                        <a:pt x="75" y="339"/>
                                      </a:lnTo>
                                      <a:lnTo>
                                        <a:pt x="90" y="319"/>
                                      </a:lnTo>
                                      <a:lnTo>
                                        <a:pt x="115" y="304"/>
                                      </a:lnTo>
                                      <a:lnTo>
                                        <a:pt x="140" y="289"/>
                                      </a:lnTo>
                                      <a:lnTo>
                                        <a:pt x="170" y="284"/>
                                      </a:lnTo>
                                      <a:lnTo>
                                        <a:pt x="185" y="289"/>
                                      </a:lnTo>
                                      <a:lnTo>
                                        <a:pt x="200" y="294"/>
                                      </a:lnTo>
                                      <a:lnTo>
                                        <a:pt x="215" y="304"/>
                                      </a:lnTo>
                                      <a:lnTo>
                                        <a:pt x="230" y="324"/>
                                      </a:lnTo>
                                      <a:lnTo>
                                        <a:pt x="230" y="324"/>
                                      </a:lnTo>
                                      <a:lnTo>
                                        <a:pt x="230" y="299"/>
                                      </a:lnTo>
                                      <a:lnTo>
                                        <a:pt x="235" y="279"/>
                                      </a:lnTo>
                                      <a:lnTo>
                                        <a:pt x="245" y="254"/>
                                      </a:lnTo>
                                      <a:lnTo>
                                        <a:pt x="265" y="229"/>
                                      </a:lnTo>
                                      <a:lnTo>
                                        <a:pt x="280" y="214"/>
                                      </a:lnTo>
                                      <a:lnTo>
                                        <a:pt x="295" y="204"/>
                                      </a:lnTo>
                                      <a:lnTo>
                                        <a:pt x="316" y="199"/>
                                      </a:lnTo>
                                      <a:lnTo>
                                        <a:pt x="346" y="194"/>
                                      </a:lnTo>
                                      <a:lnTo>
                                        <a:pt x="376" y="189"/>
                                      </a:lnTo>
                                      <a:lnTo>
                                        <a:pt x="411" y="189"/>
                                      </a:lnTo>
                                      <a:lnTo>
                                        <a:pt x="411" y="189"/>
                                      </a:lnTo>
                                      <a:lnTo>
                                        <a:pt x="386" y="185"/>
                                      </a:lnTo>
                                      <a:lnTo>
                                        <a:pt x="356" y="175"/>
                                      </a:lnTo>
                                      <a:lnTo>
                                        <a:pt x="331" y="160"/>
                                      </a:lnTo>
                                      <a:lnTo>
                                        <a:pt x="305" y="140"/>
                                      </a:lnTo>
                                      <a:lnTo>
                                        <a:pt x="290" y="125"/>
                                      </a:lnTo>
                                      <a:lnTo>
                                        <a:pt x="285" y="110"/>
                                      </a:lnTo>
                                      <a:lnTo>
                                        <a:pt x="280" y="90"/>
                                      </a:lnTo>
                                      <a:lnTo>
                                        <a:pt x="275" y="75"/>
                                      </a:lnTo>
                                      <a:lnTo>
                                        <a:pt x="280" y="50"/>
                                      </a:lnTo>
                                      <a:lnTo>
                                        <a:pt x="285" y="25"/>
                                      </a:lnTo>
                                      <a:lnTo>
                                        <a:pt x="285" y="25"/>
                                      </a:lnTo>
                                      <a:lnTo>
                                        <a:pt x="270" y="45"/>
                                      </a:lnTo>
                                      <a:lnTo>
                                        <a:pt x="255" y="60"/>
                                      </a:lnTo>
                                      <a:lnTo>
                                        <a:pt x="230" y="70"/>
                                      </a:lnTo>
                                      <a:lnTo>
                                        <a:pt x="210" y="75"/>
                                      </a:lnTo>
                                      <a:lnTo>
                                        <a:pt x="195" y="75"/>
                                      </a:lnTo>
                                      <a:lnTo>
                                        <a:pt x="180" y="70"/>
                                      </a:lnTo>
                                      <a:lnTo>
                                        <a:pt x="170" y="60"/>
                                      </a:lnTo>
                                      <a:lnTo>
                                        <a:pt x="155" y="45"/>
                                      </a:lnTo>
                                      <a:lnTo>
                                        <a:pt x="145" y="30"/>
                                      </a:lnTo>
                                      <a:lnTo>
                                        <a:pt x="135" y="0"/>
                                      </a:lnTo>
                                      <a:lnTo>
                                        <a:pt x="135" y="0"/>
                                      </a:lnTo>
                                      <a:lnTo>
                                        <a:pt x="130" y="25"/>
                                      </a:lnTo>
                                      <a:lnTo>
                                        <a:pt x="125" y="45"/>
                                      </a:lnTo>
                                      <a:lnTo>
                                        <a:pt x="120" y="65"/>
                                      </a:lnTo>
                                      <a:lnTo>
                                        <a:pt x="105" y="85"/>
                                      </a:lnTo>
                                      <a:lnTo>
                                        <a:pt x="95" y="90"/>
                                      </a:lnTo>
                                      <a:lnTo>
                                        <a:pt x="80" y="95"/>
                                      </a:lnTo>
                                      <a:lnTo>
                                        <a:pt x="65" y="95"/>
                                      </a:lnTo>
                                      <a:lnTo>
                                        <a:pt x="45" y="90"/>
                                      </a:lnTo>
                                      <a:lnTo>
                                        <a:pt x="25" y="85"/>
                                      </a:lnTo>
                                      <a:lnTo>
                                        <a:pt x="0" y="75"/>
                                      </a:lnTo>
                                      <a:lnTo>
                                        <a:pt x="0" y="75"/>
                                      </a:lnTo>
                                      <a:lnTo>
                                        <a:pt x="20" y="85"/>
                                      </a:lnTo>
                                      <a:lnTo>
                                        <a:pt x="35" y="100"/>
                                      </a:lnTo>
                                      <a:lnTo>
                                        <a:pt x="50" y="115"/>
                                      </a:lnTo>
                                      <a:lnTo>
                                        <a:pt x="65" y="135"/>
                                      </a:lnTo>
                                      <a:lnTo>
                                        <a:pt x="70" y="160"/>
                                      </a:lnTo>
                                      <a:lnTo>
                                        <a:pt x="70" y="185"/>
                                      </a:lnTo>
                                      <a:lnTo>
                                        <a:pt x="65" y="199"/>
                                      </a:lnTo>
                                      <a:lnTo>
                                        <a:pt x="55" y="209"/>
                                      </a:lnTo>
                                      <a:lnTo>
                                        <a:pt x="55" y="209"/>
                                      </a:lnTo>
                                      <a:lnTo>
                                        <a:pt x="65" y="214"/>
                                      </a:lnTo>
                                      <a:lnTo>
                                        <a:pt x="80" y="224"/>
                                      </a:lnTo>
                                      <a:lnTo>
                                        <a:pt x="90" y="234"/>
                                      </a:lnTo>
                                      <a:lnTo>
                                        <a:pt x="95" y="254"/>
                                      </a:lnTo>
                                      <a:lnTo>
                                        <a:pt x="95" y="279"/>
                                      </a:lnTo>
                                      <a:lnTo>
                                        <a:pt x="80" y="314"/>
                                      </a:lnTo>
                                      <a:lnTo>
                                        <a:pt x="55" y="354"/>
                                      </a:lnTo>
                                      <a:lnTo>
                                        <a:pt x="55" y="354"/>
                                      </a:lnTo>
                                      <a:close/>
                                    </a:path>
                                  </a:pathLst>
                                </a:custGeom>
                                <a:solidFill>
                                  <a:srgbClr val="fffeee"/>
                                </a:solidFill>
                                <a:ln w="0">
                                  <a:noFill/>
                                </a:ln>
                              </wps:spPr>
                              <wps:style>
                                <a:lnRef idx="0"/>
                                <a:fillRef idx="0"/>
                                <a:effectRef idx="0"/>
                                <a:fontRef idx="minor"/>
                              </wps:style>
                              <wps:bodyPr/>
                            </wps:wsp>
                          </wpg:wgp>
                        </a:graphicData>
                      </a:graphic>
                    </wp:inline>
                  </w:drawing>
                </mc:Choice>
                <mc:Fallback>
                  <w:pict>
                    <v:group id="shape_0" style="position:absolute;margin-left:0pt;margin-top:0pt;width:117pt;height:99.6pt" coordorigin="0,0" coordsize="2340,1992">
                      <v:rect id="shape_0" stroked="f" o:allowincell="t" style="position:absolute;left:0;top:0;width:2339;height:1991;mso-wrap-style:none;v-text-anchor:middle;mso-position-horizontal-relative:char">
                        <v:fill o:detectmouseclick="t" on="false"/>
                        <v:stroke color="#3465a4" joinstyle="round" endcap="flat"/>
                        <w10:wrap type="none"/>
                      </v:rect>
                      <v:shape id="shape_0" coordsize="867,604" path="m867,359l867,359l862,339l852,314l837,284l812,250l777,210l732,170l666,135l666,135l591,100l506,70l416,45l326,25l236,15l161,5l91,0l36,5l36,5l21,5l5,15l0,20l5,30l10,40l26,50l66,75l136,100l221,120l326,135l451,145l451,145l411,150l316,160l261,165l211,175l166,190l151,200l141,210l141,210l131,220l131,225l131,235l141,240l166,255l211,260l266,265l341,260l421,250l516,235l516,235l476,245l391,274l346,294l306,319l281,339l276,354l271,364l271,364l276,374l286,384l301,384l316,384l356,384l401,369l496,339l566,309l566,309l541,324l496,359l476,379l456,399l446,419l446,424l446,434l446,434l456,444l476,444l496,444l521,439l566,419l606,394l606,394l591,404l566,429l551,444l541,459l536,479l536,499l536,499l541,509l556,519l571,519l591,514l616,509l636,494l656,479l676,459l676,459l666,474l656,509l651,534l656,559l661,579l681,599l681,599l692,604l707,604l722,599l737,589l767,564l797,524l822,479l847,434l862,394l867,359l867,359xe" fillcolor="#e999c2" stroked="f" o:allowincell="t" style="position:absolute;left:279;top:17;width:756;height:526;mso-wrap-style:none;v-text-anchor:middle;mso-position-horizontal-relative:char">
                        <v:fill o:detectmouseclick="t" type="solid" color2="#16663d"/>
                        <v:stroke color="#3465a4" joinstyle="round" endcap="flat"/>
                        <w10:wrap type="none"/>
                      </v:shape>
                      <v:shape id="shape_0" coordsize="941,405" path="m20,110l20,110l35,95l55,75l80,55l120,35l165,15l225,5l300,0l300,0l386,5l471,20l566,40l651,65l736,90l811,120l876,150l921,175l921,175l936,185l941,200l941,205l936,215l926,220l911,225l861,225l791,215l706,195l601,160l486,110l486,110l521,130l601,185l646,215l686,250l716,285l731,295l736,310l736,310l736,325l736,330l731,335l721,340l691,340l646,325l596,300l531,265l466,220l391,160l391,160l421,190l481,255l511,295l536,330l546,365l546,375l541,390l541,390l536,395l521,395l511,395l496,390l461,365l426,335l356,260l310,205l310,205l320,230l346,280l361,310l366,335l366,355l366,365l356,370l356,370l346,370l325,365l310,355l290,335l255,295l235,260l235,260l240,275l255,310l260,330l260,350l255,370l250,385l250,385l235,395l220,395l205,385l190,375l175,355l160,335l150,310l140,285l140,285l140,305l135,340l130,360l115,380l100,395l75,405l75,405l60,405l50,400l40,390l30,375l15,335l5,285l0,235l5,185l10,140l20,110l20,110xe" fillcolor="#e999c2" stroked="f" o:allowincell="t" style="position:absolute;left:1172;top:335;width:820;height:352;mso-wrap-style:none;v-text-anchor:middle;mso-position-horizontal-relative:char">
                        <v:fill o:detectmouseclick="t" type="solid" color2="#16663d"/>
                        <v:stroke color="#3465a4" joinstyle="round" endcap="flat"/>
                        <w10:wrap type="none"/>
                      </v:shape>
                      <v:shape id="shape_0" coordsize="196,140" path="m196,75l196,75l191,85l186,100l161,120l126,135l86,140l86,140l50,135l30,125l20,120l10,110l0,95l0,85l0,70l0,70l5,55l10,40l35,20l71,5l111,0l111,0l146,10l166,15l176,25l186,35l196,45l196,60l196,75l196,75xe" fillcolor="#d2de26" stroked="f" o:allowincell="t" style="position:absolute;left:231;top:1865;width:170;height:121;mso-wrap-style:none;v-text-anchor:middle;mso-position-horizontal-relative:char">
                        <v:fill o:detectmouseclick="t" type="solid" color2="#2d21d9"/>
                        <v:stroke color="#3465a4" joinstyle="round" endcap="flat"/>
                        <w10:wrap type="none"/>
                      </v:shape>
                      <v:shape id="shape_0" coordsize="1092,1048" path="m1092,0l1092,0l1042,45l986,95l936,155l876,225l806,315l721,430l501,744l501,744l451,809l401,864l351,909l305,944l260,969l215,989l175,994l140,999l140,999l110,994l80,984l50,969l30,949l15,929l10,904l15,879l35,859l35,859l20,869l10,889l5,909l0,934l10,959l25,974l35,989l55,1004l80,1019l80,1019l110,1033l135,1043l165,1048l195,1048l230,1043l260,1033l290,1019l325,1004l361,979l391,949l426,919l461,879l496,839l531,789l601,674l601,674l686,529l766,405l836,300l901,215l956,145l1012,90l1092,0l1092,0xe" fillcolor="#8cc63f" stroked="f" o:allowincell="t" style="position:absolute;left:0;top:858;width:952;height:914;mso-wrap-style:none;v-text-anchor:middle;mso-position-horizontal-relative:char">
                        <v:fill o:detectmouseclick="t" type="solid" color2="#7339c0"/>
                        <v:stroke color="#3465a4" joinstyle="round" endcap="flat"/>
                        <w10:wrap type="none"/>
                      </v:shape>
                      <v:shape id="shape_0" coordsize="787,1363" path="m787,0l787,0l752,75l666,260l616,385l561,525l511,674l466,824l466,824l426,964l401,1029l381,1084l356,1133l326,1183l301,1223l271,1258l241,1288l211,1313l181,1333l146,1348l111,1358l76,1363l36,1363l0,1358l0,1358l10,1358l41,1358l81,1343l111,1333l136,1318l171,1298l201,1268l231,1238l266,1198l296,1148l326,1094l356,1029l386,954l386,954l451,764l506,609l561,475l611,360l656,265l702,175l787,0l787,0xe" fillcolor="#8cc63f" stroked="f" o:allowincell="t" style="position:absolute;left:275;top:797;width:686;height:1189;mso-wrap-style:none;v-text-anchor:middle;mso-position-horizontal-relative:char">
                        <v:fill o:detectmouseclick="t" type="solid" color2="#7339c0"/>
                        <v:stroke color="#3465a4" joinstyle="round" endcap="flat"/>
                        <w10:wrap type="none"/>
                      </v:shape>
                      <v:shape id="shape_0" coordsize="221,140" path="m121,140l121,140l70,135l70,135l70,135l40,125l20,110l5,95l0,75l0,75l0,75l5,60l15,40l30,25l55,15l55,15l55,15l90,5l121,0l121,0l121,0l141,5l156,10l156,10l156,10l166,20l171,35l171,35l171,35l166,65l166,65l166,65l156,80l141,90l131,95l116,95l116,95l116,95l95,90l90,85l85,75l85,75l85,75l90,65l90,65l90,65l95,65l95,65l95,65l95,70l95,70l95,70l95,75l95,75l95,75l100,85l100,85l100,85l116,90l116,90l116,90l126,85l141,85l151,75l156,60l156,60l156,60l161,35l161,35l161,35l161,25l151,15l136,10l121,10l121,10l121,10l90,10l60,20l60,20l60,20l35,35l20,45l10,60l10,75l10,75l10,75l10,90l25,105l45,115l70,125l70,125l70,125l121,130l121,130l121,130l166,125l211,110l211,110l211,110l211,110l221,110l221,110l221,110l216,115l216,115l216,115l166,135l121,140l121,140l121,140l121,140l121,140xe" fillcolor="#8cc63f" stroked="f" o:allowincell="t" style="position:absolute;left:192;top:1869;width:192;height:121;mso-wrap-style:none;v-text-anchor:middle;mso-position-horizontal-relative:char">
                        <v:fill o:detectmouseclick="t" type="solid" color2="#7339c0"/>
                        <v:stroke color="#3465a4" joinstyle="round" endcap="flat"/>
                        <w10:wrap type="none"/>
                      </v:shape>
                      <v:shape id="shape_0" coordsize="195,135" path="m195,80l195,80l190,90l180,105l170,115l155,125l125,135l85,135l85,135l50,125l20,105l10,95l5,80l0,70l0,55l0,55l5,40l10,30l25,20l35,10l70,0l110,0l110,0l145,10l175,25l185,40l190,50l195,65l195,80l195,80xe" fillcolor="#d2de26" stroked="f" o:allowincell="t" style="position:absolute;left:34;top:1599;width:169;height:116;mso-wrap-style:none;v-text-anchor:middle;mso-position-horizontal-relative:char">
                        <v:fill o:detectmouseclick="t" type="solid" color2="#2d21d9"/>
                        <v:stroke color="#3465a4" joinstyle="round" endcap="flat"/>
                        <w10:wrap type="none"/>
                      </v:shape>
                      <v:shape id="shape_0" coordsize="210,145" path="m65,135l65,135l40,125l20,110l5,90l0,65l0,65l0,65l5,50l15,35l30,20l50,10l50,10l50,10l70,5l95,0l95,0l95,0l120,5l140,15l140,15l140,15l155,25l160,35l165,45l165,45l165,45l160,70l160,70l160,70l150,85l140,95l125,100l115,100l115,100l115,100l105,95l90,95l85,85l80,75l80,75l80,75l85,65l85,65l85,65l90,65l90,65l90,65l90,70l90,70l90,70l90,75l90,75l90,75l90,80l95,85l95,85l95,85l115,90l115,90l115,90l125,90l135,85l145,80l150,65l150,65l150,65l155,45l155,45l155,45l150,30l135,20l135,20l135,20l120,15l95,10l95,10l95,10l70,10l55,20l55,20l55,20l35,30l20,40l15,55l10,65l10,65l10,65l15,85l25,100l45,120l70,130l70,130l70,130l100,135l125,140l125,140l125,140l165,135l205,120l205,120l205,120l205,120l210,120l210,120l210,120l210,125l210,125l210,125l165,140l125,145l125,145l125,145l100,145l65,135l65,135xe" fillcolor="#8cc63f" stroked="f" o:allowincell="t" style="position:absolute;left:8;top:1586;width:182;height:125;mso-wrap-style:none;v-text-anchor:middle;mso-position-horizontal-relative:char">
                        <v:fill o:detectmouseclick="t" type="solid" color2="#7339c0"/>
                        <v:stroke color="#3465a4" joinstyle="round" endcap="flat"/>
                        <w10:wrap type="none"/>
                      </v:shape>
                      <v:shape id="shape_0" coordsize="246,280" path="m166,5l166,5l136,30l75,80l45,110l15,140l0,170l0,180l0,190l0,190l10,210l30,230l50,250l75,265l100,275l131,280l156,275l176,260l176,260l196,235l211,200l226,165l231,125l246,60l246,35l246,35l241,25l221,10l211,5l196,0l181,0l166,5l166,5xe" fillcolor="#e999c2" stroked="f" o:allowincell="t" style="position:absolute;left:773;top:806;width:213;height:243;mso-wrap-style:none;v-text-anchor:middle;mso-position-horizontal-relative:char">
                        <v:fill o:detectmouseclick="t" type="solid" color2="#16663d"/>
                        <v:stroke color="#3465a4" joinstyle="round" endcap="flat"/>
                        <w10:wrap type="none"/>
                      </v:shape>
                      <v:shape id="shape_0" coordsize="520,1093" path="m460,299l460,299l475,344l485,394l490,454l485,489l480,524l470,564l455,604l435,644l410,684l375,724l335,759l335,759l185,888l95,973l40,1038l0,1093l0,1093l15,1003l40,799l40,799l45,739l50,679l55,544l60,479l80,419l100,359l120,329l140,304l140,304l195,245l245,200l265,175l285,150l300,120l310,85l310,85l315,65l325,50l345,25l375,10l405,0l440,5l470,10l495,25l520,40l520,40l510,50l495,80l475,120l465,145l460,170l460,170l460,225l460,265l460,299l460,299xe" fillcolor="#ececd9" stroked="f" o:allowincell="t" style="position:absolute;left:897;top:13;width:453;height:953;mso-wrap-style:none;v-text-anchor:middle;mso-position-horizontal-relative:char">
                        <v:fill o:detectmouseclick="t" type="solid" color2="#131326"/>
                        <v:stroke color="#3465a4" joinstyle="round" endcap="flat"/>
                        <w10:wrap type="none"/>
                      </v:shape>
                      <v:shape id="shape_0" coordsize="310,165" path="m0,0l0,0l15,20l50,65l75,95l105,120l140,145l180,160l180,160l195,165l215,165l230,160l245,155l265,135l285,110l295,85l305,60l310,40l310,40l295,60l270,80l235,95l215,95l195,100l170,95l140,90l110,75l75,55l40,30l0,0l0,0xe" fillcolor="#c8e098" stroked="f" o:allowincell="t" style="position:absolute;left:1041;top:261;width:269;height:143;mso-wrap-style:none;v-text-anchor:middle;mso-position-horizontal-relative:char">
                        <v:fill o:detectmouseclick="t" type="solid" color2="#371f67"/>
                        <v:stroke color="#3465a4" joinstyle="round" endcap="flat"/>
                        <w10:wrap type="none"/>
                      </v:shape>
                      <v:shape id="shape_0" coordsize="420,359" path="m0,284l0,284l30,304l65,319l105,339l150,354l200,359l225,359l250,359l275,349l295,339l295,339l310,329l315,314l320,270l320,270l325,215l330,185l335,160l350,135l365,115l390,100l420,90l420,90l410,75l400,60l385,45l365,25l335,10l295,5l245,0l245,0l220,5l200,15l180,25l160,40l125,75l100,120l50,210l30,250l0,284l0,284xe" fillcolor="#e57fb3" stroked="f" o:allowincell="t" style="position:absolute;left:1036;top:8;width:365;height:312;mso-wrap-style:none;v-text-anchor:middle;mso-position-horizontal-relative:char">
                        <v:fill o:detectmouseclick="t" type="solid" color2="#1a804c"/>
                        <v:stroke color="#3465a4" joinstyle="round" endcap="flat"/>
                        <w10:wrap type="none"/>
                      </v:shape>
                      <v:shape id="shape_0" coordsize="420,299" path="m0,294l0,294l20,299l45,299l75,299l110,294l150,280l185,255l200,235l220,210l220,210l250,170l285,140l320,120l350,110l375,100l400,100l420,100l420,100l410,80l405,65l385,40l365,25l330,5l285,0l255,0l225,0l225,0l195,10l170,20l145,35l125,55l85,105l55,155l30,205l15,250l0,294l0,294xe" fillcolor="#e999c2" stroked="f" o:allowincell="t" style="position:absolute;left:1036;top:0;width:365;height:260;mso-wrap-style:none;v-text-anchor:middle;mso-position-horizontal-relative:char">
                        <v:fill o:detectmouseclick="t" type="solid" color2="#16663d"/>
                        <v:stroke color="#3465a4" joinstyle="round" endcap="flat"/>
                        <w10:wrap type="none"/>
                      </v:shape>
                      <v:shape id="shape_0" coordsize="75,25" path="m0,25l0,25l5,20l20,5l30,0l45,0l60,5l75,15l75,15l50,15l25,15l0,25l0,25xe" fillcolor="black" stroked="f" o:allowincell="t" style="position:absolute;left:1250;top:48;width:64;height:20;mso-wrap-style:none;v-text-anchor:middle;mso-position-horizontal-relative:char">
                        <v:fill o:detectmouseclick="t" type="solid" color2="white"/>
                        <v:stroke color="#3465a4" joinstyle="round" endcap="flat"/>
                        <w10:wrap type="none"/>
                      </v:shape>
                      <v:shape id="shape_0" coordsize="191,50" path="m0,40l0,40l25,25l40,15l55,0l55,0l110,10l156,25l176,35l191,45l191,45l146,40l95,45l40,50l40,50l25,50l10,45l0,40l0,40xe" fillcolor="#dee458" stroked="f" o:allowincell="t" style="position:absolute;left:1342;top:56;width:165;height:42;mso-wrap-style:none;v-text-anchor:middle;mso-position-horizontal-relative:char">
                        <v:fill o:detectmouseclick="t" type="solid" color2="#211ba7"/>
                        <v:stroke color="#3465a4" joinstyle="round" endcap="flat"/>
                        <w10:wrap type="none"/>
                      </v:shape>
                      <v:shape id="shape_0" coordsize="240,200" path="m0,155l0,155l15,150l50,150l65,155l80,160l90,175l95,200l95,200l105,190l115,180l130,170l150,165l175,165l200,175l235,200l235,200l225,185l215,170l210,155l205,135l205,115l215,95l240,75l240,75l225,80l210,80l195,80l180,75l170,60l170,40l175,10l175,10l165,20l155,30l145,35l130,40l115,35l95,25l80,0l80,0l85,10l90,35l90,50l85,65l75,75l55,85l55,85l60,90l60,100l60,110l55,120l45,130l30,145l0,155l0,155xe" fillcolor="#fffeee" stroked="f" o:allowincell="t" style="position:absolute;left:1767;top:1289;width:208;height:173;mso-wrap-style:none;v-text-anchor:middle;mso-position-horizontal-relative:char">
                        <v:fill o:detectmouseclick="t" type="solid" color2="#000111"/>
                        <v:stroke color="#3465a4" joinstyle="round" endcap="flat"/>
                        <w10:wrap type="none"/>
                      </v:shape>
                      <v:shape id="shape_0" coordsize="411,354" path="m55,354l55,354l75,339l90,319l115,304l140,289l170,284l185,289l200,294l215,304l230,324l230,324l230,299l235,279l245,254l265,229l280,214l295,204l316,199l346,194l376,189l411,189l411,189l386,185l356,175l331,160l305,140l290,125l285,110l280,90l275,75l280,50l285,25l285,25l270,45l255,60l230,70l210,75l195,75l180,70l170,60l155,45l145,30l135,0l135,0l130,25l125,45l120,65l105,85l95,90l80,95l65,95l45,90l25,85l0,75l0,75l20,85l35,100l50,115l65,135l70,160l70,185l65,199l55,209l55,209l65,214l80,224l90,234l95,254l95,279l80,314l55,354l55,354xe" fillcolor="#fffeee" stroked="f" o:allowincell="t" style="position:absolute;left:1194;top:1094;width:358;height:308;mso-wrap-style:none;v-text-anchor:middle;mso-position-horizontal-relative:char">
                        <v:fill o:detectmouseclick="t" type="solid" color2="#000111"/>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 xml:space="preserve">Птица </w:t>
            </w:r>
          </w:p>
        </w:tc>
        <w:tc>
          <w:tcPr>
            <w:tcW w:w="3730" w:type="dxa"/>
            <w:tcBorders/>
          </w:tcPr>
          <w:p>
            <w:pPr>
              <w:pStyle w:val="Normal"/>
              <w:rPr>
                <w:lang w:val="en-US"/>
              </w:rPr>
            </w:pPr>
            <w:r>
              <w:rPr>
                <w:lang w:val="en-US"/>
              </w:rPr>
              <w:drawing>
                <wp:inline distT="0" distB="0" distL="0" distR="0">
                  <wp:extent cx="2115185" cy="12268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8" t="-13" r="-8" b="-13"/>
                          <a:stretch>
                            <a:fillRect/>
                          </a:stretch>
                        </pic:blipFill>
                        <pic:spPr bwMode="auto">
                          <a:xfrm>
                            <a:off x="0" y="0"/>
                            <a:ext cx="2115185" cy="1226820"/>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748790" cy="13315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8" t="-24" r="-18" b="-24"/>
                          <a:stretch>
                            <a:fillRect/>
                          </a:stretch>
                        </pic:blipFill>
                        <pic:spPr bwMode="auto">
                          <a:xfrm>
                            <a:off x="0" y="0"/>
                            <a:ext cx="1748790" cy="1331595"/>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Страус </w:t>
            </w:r>
          </w:p>
        </w:tc>
        <w:tc>
          <w:tcPr>
            <w:tcW w:w="3730" w:type="dxa"/>
            <w:tcBorders/>
          </w:tcPr>
          <w:p>
            <w:pPr>
              <w:pStyle w:val="Normal"/>
              <w:jc w:val="center"/>
              <w:rPr>
                <w:lang w:val="en-US"/>
              </w:rPr>
            </w:pPr>
            <w:r>
              <w:rPr>
                <w:lang w:val="en-US"/>
              </w:rPr>
              <w:drawing>
                <wp:inline distT="0" distB="0" distL="0" distR="0">
                  <wp:extent cx="1123315" cy="1240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6" t="-15" r="-16" b="-15"/>
                          <a:stretch>
                            <a:fillRect/>
                          </a:stretch>
                        </pic:blipFill>
                        <pic:spPr bwMode="auto">
                          <a:xfrm>
                            <a:off x="0" y="0"/>
                            <a:ext cx="1123315" cy="1240790"/>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553845" cy="1297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20" t="-24" r="-20" b="-24"/>
                          <a:stretch>
                            <a:fillRect/>
                          </a:stretch>
                        </pic:blipFill>
                        <pic:spPr bwMode="auto">
                          <a:xfrm>
                            <a:off x="0" y="0"/>
                            <a:ext cx="1553845" cy="1297305"/>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Улитка </w:t>
            </w:r>
          </w:p>
        </w:tc>
        <w:tc>
          <w:tcPr>
            <w:tcW w:w="3730" w:type="dxa"/>
            <w:tcBorders/>
            <w:vAlign w:val="center"/>
          </w:tcPr>
          <w:p>
            <w:pPr>
              <w:pStyle w:val="Normal"/>
              <w:jc w:val="center"/>
              <w:rPr>
                <w:lang w:val="en-US"/>
              </w:rPr>
            </w:pPr>
            <w:r>
              <w:rPr>
                <w:lang w:val="en-US"/>
              </w:rPr>
              <w:drawing>
                <wp:inline distT="0" distB="0" distL="0" distR="0">
                  <wp:extent cx="2230755" cy="1116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7" t="-20" r="-7" b="-20"/>
                          <a:stretch>
                            <a:fillRect/>
                          </a:stretch>
                        </pic:blipFill>
                        <pic:spPr bwMode="auto">
                          <a:xfrm>
                            <a:off x="0" y="0"/>
                            <a:ext cx="2230755" cy="1116330"/>
                          </a:xfrm>
                          <a:prstGeom prst="rect">
                            <a:avLst/>
                          </a:prstGeom>
                        </pic:spPr>
                      </pic:pic>
                    </a:graphicData>
                  </a:graphic>
                </wp:inline>
              </w:drawing>
            </w:r>
          </w:p>
        </w:tc>
      </w:tr>
      <w:tr>
        <w:trPr/>
        <w:tc>
          <w:tcPr>
            <w:tcW w:w="3351" w:type="dxa"/>
            <w:tcBorders/>
          </w:tcPr>
          <w:p>
            <w:pPr>
              <w:pStyle w:val="Normal"/>
              <w:jc w:val="center"/>
              <w:rPr>
                <w:lang w:val="en-US" w:eastAsia="en-US"/>
              </w:rPr>
            </w:pPr>
            <w:r>
              <w:rPr>
                <w:lang w:val="en-US" w:eastAsia="en-US"/>
              </w:rPr>
              <mc:AlternateContent>
                <mc:Choice Requires="wpg">
                  <w:drawing>
                    <wp:inline distT="0" distB="0" distL="0" distR="0">
                      <wp:extent cx="1835785" cy="1082675"/>
                      <wp:effectExtent l="0" t="0" r="0" b="0"/>
                      <wp:docPr id="23" name=""/>
                      <a:graphic xmlns:a="http://schemas.openxmlformats.org/drawingml/2006/main">
                        <a:graphicData uri="http://schemas.microsoft.com/office/word/2010/wordprocessingGroup">
                          <wpg:wgp>
                            <wpg:cNvGrpSpPr/>
                            <wpg:grpSpPr>
                              <a:xfrm>
                                <a:off x="0" y="0"/>
                                <a:ext cx="1835640" cy="1082520"/>
                                <a:chOff x="0" y="0"/>
                                <a:chExt cx="1835640" cy="1082520"/>
                              </a:xfrm>
                            </wpg:grpSpPr>
                            <wps:wsp>
                              <wps:cNvSpPr/>
                              <wps:nvSpPr>
                                <wps:cNvPr id="5" name=""/>
                                <wps:cNvSpPr/>
                              </wps:nvSpPr>
                              <wps:spPr>
                                <a:xfrm>
                                  <a:off x="0" y="0"/>
                                  <a:ext cx="1835640" cy="1082520"/>
                                </a:xfrm>
                                <a:prstGeom prst="rect">
                                  <a:avLst/>
                                </a:prstGeom>
                                <a:noFill/>
                                <a:ln w="0">
                                  <a:noFill/>
                                </a:ln>
                              </wps:spPr>
                              <wps:bodyPr/>
                            </wps:wsp>
                            <wps:wsp>
                              <wps:cNvSpPr/>
                              <wps:spPr>
                                <a:xfrm>
                                  <a:off x="49680" y="88200"/>
                                  <a:ext cx="1742400" cy="946800"/>
                                </a:xfrm>
                                <a:custGeom>
                                  <a:avLst/>
                                  <a:gdLst/>
                                  <a:ahLst/>
                                  <a:rect l="l" t="t" r="r" b="b"/>
                                  <a:pathLst>
                                    <a:path w="2744" h="1491">
                                      <a:moveTo>
                                        <a:pt x="805" y="3"/>
                                      </a:moveTo>
                                      <a:lnTo>
                                        <a:pt x="827" y="2"/>
                                      </a:lnTo>
                                      <a:lnTo>
                                        <a:pt x="848" y="2"/>
                                      </a:lnTo>
                                      <a:lnTo>
                                        <a:pt x="870" y="2"/>
                                      </a:lnTo>
                                      <a:lnTo>
                                        <a:pt x="891" y="3"/>
                                      </a:lnTo>
                                      <a:lnTo>
                                        <a:pt x="913" y="5"/>
                                      </a:lnTo>
                                      <a:lnTo>
                                        <a:pt x="933" y="6"/>
                                      </a:lnTo>
                                      <a:lnTo>
                                        <a:pt x="955" y="9"/>
                                      </a:lnTo>
                                      <a:lnTo>
                                        <a:pt x="976" y="12"/>
                                      </a:lnTo>
                                      <a:lnTo>
                                        <a:pt x="997" y="16"/>
                                      </a:lnTo>
                                      <a:lnTo>
                                        <a:pt x="1017" y="21"/>
                                      </a:lnTo>
                                      <a:lnTo>
                                        <a:pt x="1037" y="25"/>
                                      </a:lnTo>
                                      <a:lnTo>
                                        <a:pt x="1059" y="29"/>
                                      </a:lnTo>
                                      <a:lnTo>
                                        <a:pt x="1079" y="35"/>
                                      </a:lnTo>
                                      <a:lnTo>
                                        <a:pt x="1097" y="41"/>
                                      </a:lnTo>
                                      <a:lnTo>
                                        <a:pt x="1118" y="46"/>
                                      </a:lnTo>
                                      <a:lnTo>
                                        <a:pt x="1138" y="54"/>
                                      </a:lnTo>
                                      <a:lnTo>
                                        <a:pt x="1155" y="57"/>
                                      </a:lnTo>
                                      <a:lnTo>
                                        <a:pt x="1171" y="58"/>
                                      </a:lnTo>
                                      <a:lnTo>
                                        <a:pt x="1188" y="59"/>
                                      </a:lnTo>
                                      <a:lnTo>
                                        <a:pt x="1204" y="58"/>
                                      </a:lnTo>
                                      <a:lnTo>
                                        <a:pt x="1220" y="58"/>
                                      </a:lnTo>
                                      <a:lnTo>
                                        <a:pt x="1237" y="57"/>
                                      </a:lnTo>
                                      <a:lnTo>
                                        <a:pt x="1253" y="55"/>
                                      </a:lnTo>
                                      <a:lnTo>
                                        <a:pt x="1269" y="52"/>
                                      </a:lnTo>
                                      <a:lnTo>
                                        <a:pt x="1285" y="49"/>
                                      </a:lnTo>
                                      <a:lnTo>
                                        <a:pt x="1302" y="48"/>
                                      </a:lnTo>
                                      <a:lnTo>
                                        <a:pt x="1318" y="45"/>
                                      </a:lnTo>
                                      <a:lnTo>
                                        <a:pt x="1335" y="42"/>
                                      </a:lnTo>
                                      <a:lnTo>
                                        <a:pt x="1351" y="39"/>
                                      </a:lnTo>
                                      <a:lnTo>
                                        <a:pt x="1368" y="38"/>
                                      </a:lnTo>
                                      <a:lnTo>
                                        <a:pt x="1384" y="36"/>
                                      </a:lnTo>
                                      <a:lnTo>
                                        <a:pt x="1401" y="35"/>
                                      </a:lnTo>
                                      <a:lnTo>
                                        <a:pt x="1404" y="32"/>
                                      </a:lnTo>
                                      <a:lnTo>
                                        <a:pt x="1426" y="31"/>
                                      </a:lnTo>
                                      <a:lnTo>
                                        <a:pt x="1446" y="31"/>
                                      </a:lnTo>
                                      <a:lnTo>
                                        <a:pt x="1466" y="31"/>
                                      </a:lnTo>
                                      <a:lnTo>
                                        <a:pt x="1486" y="31"/>
                                      </a:lnTo>
                                      <a:lnTo>
                                        <a:pt x="1507" y="31"/>
                                      </a:lnTo>
                                      <a:lnTo>
                                        <a:pt x="1527" y="32"/>
                                      </a:lnTo>
                                      <a:lnTo>
                                        <a:pt x="1545" y="34"/>
                                      </a:lnTo>
                                      <a:lnTo>
                                        <a:pt x="1566" y="35"/>
                                      </a:lnTo>
                                      <a:lnTo>
                                        <a:pt x="1584" y="38"/>
                                      </a:lnTo>
                                      <a:lnTo>
                                        <a:pt x="1603" y="41"/>
                                      </a:lnTo>
                                      <a:lnTo>
                                        <a:pt x="1623" y="44"/>
                                      </a:lnTo>
                                      <a:lnTo>
                                        <a:pt x="1642" y="48"/>
                                      </a:lnTo>
                                      <a:lnTo>
                                        <a:pt x="1661" y="52"/>
                                      </a:lnTo>
                                      <a:lnTo>
                                        <a:pt x="1679" y="58"/>
                                      </a:lnTo>
                                      <a:lnTo>
                                        <a:pt x="1700" y="64"/>
                                      </a:lnTo>
                                      <a:lnTo>
                                        <a:pt x="1718" y="71"/>
                                      </a:lnTo>
                                      <a:lnTo>
                                        <a:pt x="1733" y="77"/>
                                      </a:lnTo>
                                      <a:lnTo>
                                        <a:pt x="1746" y="81"/>
                                      </a:lnTo>
                                      <a:lnTo>
                                        <a:pt x="1760" y="85"/>
                                      </a:lnTo>
                                      <a:lnTo>
                                        <a:pt x="1773" y="91"/>
                                      </a:lnTo>
                                      <a:lnTo>
                                        <a:pt x="1787" y="95"/>
                                      </a:lnTo>
                                      <a:lnTo>
                                        <a:pt x="1800" y="101"/>
                                      </a:lnTo>
                                      <a:lnTo>
                                        <a:pt x="1813" y="107"/>
                                      </a:lnTo>
                                      <a:lnTo>
                                        <a:pt x="1826" y="114"/>
                                      </a:lnTo>
                                      <a:lnTo>
                                        <a:pt x="1835" y="115"/>
                                      </a:lnTo>
                                      <a:lnTo>
                                        <a:pt x="1842" y="115"/>
                                      </a:lnTo>
                                      <a:lnTo>
                                        <a:pt x="1851" y="117"/>
                                      </a:lnTo>
                                      <a:lnTo>
                                        <a:pt x="1858" y="118"/>
                                      </a:lnTo>
                                      <a:lnTo>
                                        <a:pt x="1865" y="120"/>
                                      </a:lnTo>
                                      <a:lnTo>
                                        <a:pt x="1872" y="121"/>
                                      </a:lnTo>
                                      <a:lnTo>
                                        <a:pt x="1881" y="124"/>
                                      </a:lnTo>
                                      <a:lnTo>
                                        <a:pt x="1888" y="127"/>
                                      </a:lnTo>
                                      <a:lnTo>
                                        <a:pt x="1894" y="134"/>
                                      </a:lnTo>
                                      <a:lnTo>
                                        <a:pt x="1900" y="138"/>
                                      </a:lnTo>
                                      <a:lnTo>
                                        <a:pt x="1908" y="143"/>
                                      </a:lnTo>
                                      <a:lnTo>
                                        <a:pt x="1917" y="144"/>
                                      </a:lnTo>
                                      <a:lnTo>
                                        <a:pt x="1926" y="147"/>
                                      </a:lnTo>
                                      <a:lnTo>
                                        <a:pt x="1934" y="150"/>
                                      </a:lnTo>
                                      <a:lnTo>
                                        <a:pt x="1943" y="153"/>
                                      </a:lnTo>
                                      <a:lnTo>
                                        <a:pt x="1950" y="159"/>
                                      </a:lnTo>
                                      <a:lnTo>
                                        <a:pt x="1953" y="149"/>
                                      </a:lnTo>
                                      <a:lnTo>
                                        <a:pt x="1953" y="137"/>
                                      </a:lnTo>
                                      <a:lnTo>
                                        <a:pt x="1956" y="130"/>
                                      </a:lnTo>
                                      <a:lnTo>
                                        <a:pt x="1970" y="130"/>
                                      </a:lnTo>
                                      <a:lnTo>
                                        <a:pt x="1989" y="141"/>
                                      </a:lnTo>
                                      <a:lnTo>
                                        <a:pt x="2009" y="153"/>
                                      </a:lnTo>
                                      <a:lnTo>
                                        <a:pt x="2029" y="164"/>
                                      </a:lnTo>
                                      <a:lnTo>
                                        <a:pt x="2050" y="177"/>
                                      </a:lnTo>
                                      <a:lnTo>
                                        <a:pt x="2068" y="189"/>
                                      </a:lnTo>
                                      <a:lnTo>
                                        <a:pt x="2086" y="202"/>
                                      </a:lnTo>
                                      <a:lnTo>
                                        <a:pt x="2103" y="218"/>
                                      </a:lnTo>
                                      <a:lnTo>
                                        <a:pt x="2117" y="233"/>
                                      </a:lnTo>
                                      <a:lnTo>
                                        <a:pt x="2126" y="238"/>
                                      </a:lnTo>
                                      <a:lnTo>
                                        <a:pt x="2132" y="245"/>
                                      </a:lnTo>
                                      <a:lnTo>
                                        <a:pt x="2139" y="252"/>
                                      </a:lnTo>
                                      <a:lnTo>
                                        <a:pt x="2146" y="259"/>
                                      </a:lnTo>
                                      <a:lnTo>
                                        <a:pt x="2150" y="266"/>
                                      </a:lnTo>
                                      <a:lnTo>
                                        <a:pt x="2156" y="272"/>
                                      </a:lnTo>
                                      <a:lnTo>
                                        <a:pt x="2162" y="276"/>
                                      </a:lnTo>
                                      <a:lnTo>
                                        <a:pt x="2168" y="282"/>
                                      </a:lnTo>
                                      <a:lnTo>
                                        <a:pt x="2175" y="287"/>
                                      </a:lnTo>
                                      <a:lnTo>
                                        <a:pt x="2181" y="291"/>
                                      </a:lnTo>
                                      <a:lnTo>
                                        <a:pt x="2186" y="295"/>
                                      </a:lnTo>
                                      <a:lnTo>
                                        <a:pt x="2192" y="301"/>
                                      </a:lnTo>
                                      <a:lnTo>
                                        <a:pt x="2209" y="282"/>
                                      </a:lnTo>
                                      <a:lnTo>
                                        <a:pt x="2227" y="268"/>
                                      </a:lnTo>
                                      <a:lnTo>
                                        <a:pt x="2247" y="255"/>
                                      </a:lnTo>
                                      <a:lnTo>
                                        <a:pt x="2267" y="242"/>
                                      </a:lnTo>
                                      <a:lnTo>
                                        <a:pt x="2287" y="230"/>
                                      </a:lnTo>
                                      <a:lnTo>
                                        <a:pt x="2307" y="218"/>
                                      </a:lnTo>
                                      <a:lnTo>
                                        <a:pt x="2326" y="203"/>
                                      </a:lnTo>
                                      <a:lnTo>
                                        <a:pt x="2343" y="184"/>
                                      </a:lnTo>
                                      <a:lnTo>
                                        <a:pt x="2384" y="140"/>
                                      </a:lnTo>
                                      <a:lnTo>
                                        <a:pt x="2388" y="140"/>
                                      </a:lnTo>
                                      <a:lnTo>
                                        <a:pt x="2392" y="141"/>
                                      </a:lnTo>
                                      <a:lnTo>
                                        <a:pt x="2395" y="143"/>
                                      </a:lnTo>
                                      <a:lnTo>
                                        <a:pt x="2398" y="141"/>
                                      </a:lnTo>
                                      <a:lnTo>
                                        <a:pt x="2405" y="163"/>
                                      </a:lnTo>
                                      <a:lnTo>
                                        <a:pt x="2408" y="186"/>
                                      </a:lnTo>
                                      <a:lnTo>
                                        <a:pt x="2407" y="209"/>
                                      </a:lnTo>
                                      <a:lnTo>
                                        <a:pt x="2402" y="232"/>
                                      </a:lnTo>
                                      <a:lnTo>
                                        <a:pt x="2394" y="255"/>
                                      </a:lnTo>
                                      <a:lnTo>
                                        <a:pt x="2384" y="276"/>
                                      </a:lnTo>
                                      <a:lnTo>
                                        <a:pt x="2374" y="298"/>
                                      </a:lnTo>
                                      <a:lnTo>
                                        <a:pt x="2361" y="318"/>
                                      </a:lnTo>
                                      <a:lnTo>
                                        <a:pt x="2346" y="338"/>
                                      </a:lnTo>
                                      <a:lnTo>
                                        <a:pt x="2330" y="357"/>
                                      </a:lnTo>
                                      <a:lnTo>
                                        <a:pt x="2312" y="373"/>
                                      </a:lnTo>
                                      <a:lnTo>
                                        <a:pt x="2293" y="389"/>
                                      </a:lnTo>
                                      <a:lnTo>
                                        <a:pt x="2286" y="389"/>
                                      </a:lnTo>
                                      <a:lnTo>
                                        <a:pt x="2281" y="393"/>
                                      </a:lnTo>
                                      <a:lnTo>
                                        <a:pt x="2276" y="397"/>
                                      </a:lnTo>
                                      <a:lnTo>
                                        <a:pt x="2271" y="403"/>
                                      </a:lnTo>
                                      <a:lnTo>
                                        <a:pt x="2284" y="425"/>
                                      </a:lnTo>
                                      <a:lnTo>
                                        <a:pt x="2297" y="449"/>
                                      </a:lnTo>
                                      <a:lnTo>
                                        <a:pt x="2310" y="475"/>
                                      </a:lnTo>
                                      <a:lnTo>
                                        <a:pt x="2326" y="498"/>
                                      </a:lnTo>
                                      <a:lnTo>
                                        <a:pt x="2343" y="519"/>
                                      </a:lnTo>
                                      <a:lnTo>
                                        <a:pt x="2364" y="535"/>
                                      </a:lnTo>
                                      <a:lnTo>
                                        <a:pt x="2388" y="545"/>
                                      </a:lnTo>
                                      <a:lnTo>
                                        <a:pt x="2418" y="548"/>
                                      </a:lnTo>
                                      <a:lnTo>
                                        <a:pt x="2430" y="548"/>
                                      </a:lnTo>
                                      <a:lnTo>
                                        <a:pt x="2440" y="547"/>
                                      </a:lnTo>
                                      <a:lnTo>
                                        <a:pt x="2451" y="547"/>
                                      </a:lnTo>
                                      <a:lnTo>
                                        <a:pt x="2462" y="548"/>
                                      </a:lnTo>
                                      <a:lnTo>
                                        <a:pt x="2473" y="548"/>
                                      </a:lnTo>
                                      <a:lnTo>
                                        <a:pt x="2483" y="550"/>
                                      </a:lnTo>
                                      <a:lnTo>
                                        <a:pt x="2495" y="551"/>
                                      </a:lnTo>
                                      <a:lnTo>
                                        <a:pt x="2506" y="552"/>
                                      </a:lnTo>
                                      <a:lnTo>
                                        <a:pt x="2513" y="561"/>
                                      </a:lnTo>
                                      <a:lnTo>
                                        <a:pt x="2518" y="571"/>
                                      </a:lnTo>
                                      <a:lnTo>
                                        <a:pt x="2519" y="583"/>
                                      </a:lnTo>
                                      <a:lnTo>
                                        <a:pt x="2522" y="594"/>
                                      </a:lnTo>
                                      <a:lnTo>
                                        <a:pt x="2525" y="604"/>
                                      </a:lnTo>
                                      <a:lnTo>
                                        <a:pt x="2531" y="613"/>
                                      </a:lnTo>
                                      <a:lnTo>
                                        <a:pt x="2538" y="619"/>
                                      </a:lnTo>
                                      <a:lnTo>
                                        <a:pt x="2551" y="620"/>
                                      </a:lnTo>
                                      <a:lnTo>
                                        <a:pt x="2557" y="621"/>
                                      </a:lnTo>
                                      <a:lnTo>
                                        <a:pt x="2562" y="621"/>
                                      </a:lnTo>
                                      <a:lnTo>
                                        <a:pt x="2570" y="621"/>
                                      </a:lnTo>
                                      <a:lnTo>
                                        <a:pt x="2575" y="620"/>
                                      </a:lnTo>
                                      <a:lnTo>
                                        <a:pt x="2583" y="619"/>
                                      </a:lnTo>
                                      <a:lnTo>
                                        <a:pt x="2590" y="616"/>
                                      </a:lnTo>
                                      <a:lnTo>
                                        <a:pt x="2595" y="614"/>
                                      </a:lnTo>
                                      <a:lnTo>
                                        <a:pt x="2603" y="611"/>
                                      </a:lnTo>
                                      <a:lnTo>
                                        <a:pt x="2617" y="604"/>
                                      </a:lnTo>
                                      <a:lnTo>
                                        <a:pt x="2633" y="597"/>
                                      </a:lnTo>
                                      <a:lnTo>
                                        <a:pt x="2647" y="590"/>
                                      </a:lnTo>
                                      <a:lnTo>
                                        <a:pt x="2663" y="584"/>
                                      </a:lnTo>
                                      <a:lnTo>
                                        <a:pt x="2678" y="577"/>
                                      </a:lnTo>
                                      <a:lnTo>
                                        <a:pt x="2692" y="568"/>
                                      </a:lnTo>
                                      <a:lnTo>
                                        <a:pt x="2706" y="560"/>
                                      </a:lnTo>
                                      <a:lnTo>
                                        <a:pt x="2721" y="548"/>
                                      </a:lnTo>
                                      <a:lnTo>
                                        <a:pt x="2727" y="550"/>
                                      </a:lnTo>
                                      <a:lnTo>
                                        <a:pt x="2731" y="551"/>
                                      </a:lnTo>
                                      <a:lnTo>
                                        <a:pt x="2735" y="554"/>
                                      </a:lnTo>
                                      <a:lnTo>
                                        <a:pt x="2740" y="555"/>
                                      </a:lnTo>
                                      <a:lnTo>
                                        <a:pt x="2744" y="597"/>
                                      </a:lnTo>
                                      <a:lnTo>
                                        <a:pt x="2741" y="637"/>
                                      </a:lnTo>
                                      <a:lnTo>
                                        <a:pt x="2731" y="675"/>
                                      </a:lnTo>
                                      <a:lnTo>
                                        <a:pt x="2716" y="712"/>
                                      </a:lnTo>
                                      <a:lnTo>
                                        <a:pt x="2698" y="748"/>
                                      </a:lnTo>
                                      <a:lnTo>
                                        <a:pt x="2676" y="781"/>
                                      </a:lnTo>
                                      <a:lnTo>
                                        <a:pt x="2652" y="816"/>
                                      </a:lnTo>
                                      <a:lnTo>
                                        <a:pt x="2627" y="847"/>
                                      </a:lnTo>
                                      <a:lnTo>
                                        <a:pt x="2626" y="854"/>
                                      </a:lnTo>
                                      <a:lnTo>
                                        <a:pt x="2627" y="860"/>
                                      </a:lnTo>
                                      <a:lnTo>
                                        <a:pt x="2630" y="867"/>
                                      </a:lnTo>
                                      <a:lnTo>
                                        <a:pt x="2632" y="875"/>
                                      </a:lnTo>
                                      <a:lnTo>
                                        <a:pt x="2643" y="908"/>
                                      </a:lnTo>
                                      <a:lnTo>
                                        <a:pt x="2649" y="942"/>
                                      </a:lnTo>
                                      <a:lnTo>
                                        <a:pt x="2647" y="978"/>
                                      </a:lnTo>
                                      <a:lnTo>
                                        <a:pt x="2639" y="1014"/>
                                      </a:lnTo>
                                      <a:lnTo>
                                        <a:pt x="2632" y="1025"/>
                                      </a:lnTo>
                                      <a:lnTo>
                                        <a:pt x="2624" y="1036"/>
                                      </a:lnTo>
                                      <a:lnTo>
                                        <a:pt x="2614" y="1044"/>
                                      </a:lnTo>
                                      <a:lnTo>
                                        <a:pt x="2603" y="1051"/>
                                      </a:lnTo>
                                      <a:lnTo>
                                        <a:pt x="2591" y="1057"/>
                                      </a:lnTo>
                                      <a:lnTo>
                                        <a:pt x="2581" y="1064"/>
                                      </a:lnTo>
                                      <a:lnTo>
                                        <a:pt x="2571" y="1071"/>
                                      </a:lnTo>
                                      <a:lnTo>
                                        <a:pt x="2561" y="1080"/>
                                      </a:lnTo>
                                      <a:lnTo>
                                        <a:pt x="2551" y="1074"/>
                                      </a:lnTo>
                                      <a:lnTo>
                                        <a:pt x="2542" y="1074"/>
                                      </a:lnTo>
                                      <a:lnTo>
                                        <a:pt x="2532" y="1076"/>
                                      </a:lnTo>
                                      <a:lnTo>
                                        <a:pt x="2523" y="1080"/>
                                      </a:lnTo>
                                      <a:lnTo>
                                        <a:pt x="2513" y="1086"/>
                                      </a:lnTo>
                                      <a:lnTo>
                                        <a:pt x="2505" y="1092"/>
                                      </a:lnTo>
                                      <a:lnTo>
                                        <a:pt x="2495" y="1094"/>
                                      </a:lnTo>
                                      <a:lnTo>
                                        <a:pt x="2485" y="1096"/>
                                      </a:lnTo>
                                      <a:lnTo>
                                        <a:pt x="2480" y="1092"/>
                                      </a:lnTo>
                                      <a:lnTo>
                                        <a:pt x="2479" y="1093"/>
                                      </a:lnTo>
                                      <a:lnTo>
                                        <a:pt x="2472" y="1089"/>
                                      </a:lnTo>
                                      <a:lnTo>
                                        <a:pt x="2463" y="1087"/>
                                      </a:lnTo>
                                      <a:lnTo>
                                        <a:pt x="2453" y="1090"/>
                                      </a:lnTo>
                                      <a:lnTo>
                                        <a:pt x="2444" y="1092"/>
                                      </a:lnTo>
                                      <a:lnTo>
                                        <a:pt x="2420" y="1086"/>
                                      </a:lnTo>
                                      <a:lnTo>
                                        <a:pt x="2395" y="1082"/>
                                      </a:lnTo>
                                      <a:lnTo>
                                        <a:pt x="2369" y="1076"/>
                                      </a:lnTo>
                                      <a:lnTo>
                                        <a:pt x="2345" y="1070"/>
                                      </a:lnTo>
                                      <a:lnTo>
                                        <a:pt x="2319" y="1063"/>
                                      </a:lnTo>
                                      <a:lnTo>
                                        <a:pt x="2296" y="1054"/>
                                      </a:lnTo>
                                      <a:lnTo>
                                        <a:pt x="2271" y="1044"/>
                                      </a:lnTo>
                                      <a:lnTo>
                                        <a:pt x="2250" y="1031"/>
                                      </a:lnTo>
                                      <a:lnTo>
                                        <a:pt x="2234" y="1021"/>
                                      </a:lnTo>
                                      <a:lnTo>
                                        <a:pt x="2218" y="1011"/>
                                      </a:lnTo>
                                      <a:lnTo>
                                        <a:pt x="2202" y="1002"/>
                                      </a:lnTo>
                                      <a:lnTo>
                                        <a:pt x="2185" y="994"/>
                                      </a:lnTo>
                                      <a:lnTo>
                                        <a:pt x="2168" y="987"/>
                                      </a:lnTo>
                                      <a:lnTo>
                                        <a:pt x="2152" y="978"/>
                                      </a:lnTo>
                                      <a:lnTo>
                                        <a:pt x="2135" y="972"/>
                                      </a:lnTo>
                                      <a:lnTo>
                                        <a:pt x="2117" y="965"/>
                                      </a:lnTo>
                                      <a:lnTo>
                                        <a:pt x="2100" y="958"/>
                                      </a:lnTo>
                                      <a:lnTo>
                                        <a:pt x="2083" y="949"/>
                                      </a:lnTo>
                                      <a:lnTo>
                                        <a:pt x="2065" y="942"/>
                                      </a:lnTo>
                                      <a:lnTo>
                                        <a:pt x="2050" y="933"/>
                                      </a:lnTo>
                                      <a:lnTo>
                                        <a:pt x="2034" y="925"/>
                                      </a:lnTo>
                                      <a:lnTo>
                                        <a:pt x="2018" y="915"/>
                                      </a:lnTo>
                                      <a:lnTo>
                                        <a:pt x="2003" y="903"/>
                                      </a:lnTo>
                                      <a:lnTo>
                                        <a:pt x="1989" y="890"/>
                                      </a:lnTo>
                                      <a:lnTo>
                                        <a:pt x="1970" y="869"/>
                                      </a:lnTo>
                                      <a:lnTo>
                                        <a:pt x="1963" y="873"/>
                                      </a:lnTo>
                                      <a:lnTo>
                                        <a:pt x="1956" y="879"/>
                                      </a:lnTo>
                                      <a:lnTo>
                                        <a:pt x="1949" y="886"/>
                                      </a:lnTo>
                                      <a:lnTo>
                                        <a:pt x="1943" y="892"/>
                                      </a:lnTo>
                                      <a:lnTo>
                                        <a:pt x="1936" y="899"/>
                                      </a:lnTo>
                                      <a:lnTo>
                                        <a:pt x="1929" y="903"/>
                                      </a:lnTo>
                                      <a:lnTo>
                                        <a:pt x="1921" y="908"/>
                                      </a:lnTo>
                                      <a:lnTo>
                                        <a:pt x="1913" y="908"/>
                                      </a:lnTo>
                                      <a:lnTo>
                                        <a:pt x="1904" y="912"/>
                                      </a:lnTo>
                                      <a:lnTo>
                                        <a:pt x="1894" y="915"/>
                                      </a:lnTo>
                                      <a:lnTo>
                                        <a:pt x="1882" y="918"/>
                                      </a:lnTo>
                                      <a:lnTo>
                                        <a:pt x="1872" y="918"/>
                                      </a:lnTo>
                                      <a:lnTo>
                                        <a:pt x="1861" y="918"/>
                                      </a:lnTo>
                                      <a:lnTo>
                                        <a:pt x="1851" y="916"/>
                                      </a:lnTo>
                                      <a:lnTo>
                                        <a:pt x="1841" y="913"/>
                                      </a:lnTo>
                                      <a:lnTo>
                                        <a:pt x="1831" y="909"/>
                                      </a:lnTo>
                                      <a:lnTo>
                                        <a:pt x="1829" y="906"/>
                                      </a:lnTo>
                                      <a:lnTo>
                                        <a:pt x="1829" y="903"/>
                                      </a:lnTo>
                                      <a:lnTo>
                                        <a:pt x="1828" y="900"/>
                                      </a:lnTo>
                                      <a:lnTo>
                                        <a:pt x="1825" y="899"/>
                                      </a:lnTo>
                                      <a:lnTo>
                                        <a:pt x="1816" y="909"/>
                                      </a:lnTo>
                                      <a:lnTo>
                                        <a:pt x="1805" y="915"/>
                                      </a:lnTo>
                                      <a:lnTo>
                                        <a:pt x="1792" y="918"/>
                                      </a:lnTo>
                                      <a:lnTo>
                                        <a:pt x="1779" y="919"/>
                                      </a:lnTo>
                                      <a:lnTo>
                                        <a:pt x="1764" y="922"/>
                                      </a:lnTo>
                                      <a:lnTo>
                                        <a:pt x="1753" y="926"/>
                                      </a:lnTo>
                                      <a:lnTo>
                                        <a:pt x="1743" y="933"/>
                                      </a:lnTo>
                                      <a:lnTo>
                                        <a:pt x="1737" y="945"/>
                                      </a:lnTo>
                                      <a:lnTo>
                                        <a:pt x="1728" y="949"/>
                                      </a:lnTo>
                                      <a:lnTo>
                                        <a:pt x="1721" y="954"/>
                                      </a:lnTo>
                                      <a:lnTo>
                                        <a:pt x="1714" y="959"/>
                                      </a:lnTo>
                                      <a:lnTo>
                                        <a:pt x="1707" y="964"/>
                                      </a:lnTo>
                                      <a:lnTo>
                                        <a:pt x="1700" y="969"/>
                                      </a:lnTo>
                                      <a:lnTo>
                                        <a:pt x="1694" y="975"/>
                                      </a:lnTo>
                                      <a:lnTo>
                                        <a:pt x="1688" y="981"/>
                                      </a:lnTo>
                                      <a:lnTo>
                                        <a:pt x="1682" y="988"/>
                                      </a:lnTo>
                                      <a:lnTo>
                                        <a:pt x="1674" y="1017"/>
                                      </a:lnTo>
                                      <a:lnTo>
                                        <a:pt x="1662" y="1046"/>
                                      </a:lnTo>
                                      <a:lnTo>
                                        <a:pt x="1652" y="1074"/>
                                      </a:lnTo>
                                      <a:lnTo>
                                        <a:pt x="1640" y="1105"/>
                                      </a:lnTo>
                                      <a:lnTo>
                                        <a:pt x="1630" y="1133"/>
                                      </a:lnTo>
                                      <a:lnTo>
                                        <a:pt x="1623" y="1163"/>
                                      </a:lnTo>
                                      <a:lnTo>
                                        <a:pt x="1617" y="1194"/>
                                      </a:lnTo>
                                      <a:lnTo>
                                        <a:pt x="1615" y="1225"/>
                                      </a:lnTo>
                                      <a:lnTo>
                                        <a:pt x="1606" y="1247"/>
                                      </a:lnTo>
                                      <a:lnTo>
                                        <a:pt x="1599" y="1267"/>
                                      </a:lnTo>
                                      <a:lnTo>
                                        <a:pt x="1594" y="1289"/>
                                      </a:lnTo>
                                      <a:lnTo>
                                        <a:pt x="1597" y="1313"/>
                                      </a:lnTo>
                                      <a:lnTo>
                                        <a:pt x="1597" y="1327"/>
                                      </a:lnTo>
                                      <a:lnTo>
                                        <a:pt x="1603" y="1339"/>
                                      </a:lnTo>
                                      <a:lnTo>
                                        <a:pt x="1612" y="1347"/>
                                      </a:lnTo>
                                      <a:lnTo>
                                        <a:pt x="1623" y="1355"/>
                                      </a:lnTo>
                                      <a:lnTo>
                                        <a:pt x="1636" y="1360"/>
                                      </a:lnTo>
                                      <a:lnTo>
                                        <a:pt x="1648" y="1368"/>
                                      </a:lnTo>
                                      <a:lnTo>
                                        <a:pt x="1658" y="1376"/>
                                      </a:lnTo>
                                      <a:lnTo>
                                        <a:pt x="1665" y="1388"/>
                                      </a:lnTo>
                                      <a:lnTo>
                                        <a:pt x="1672" y="1405"/>
                                      </a:lnTo>
                                      <a:lnTo>
                                        <a:pt x="1675" y="1422"/>
                                      </a:lnTo>
                                      <a:lnTo>
                                        <a:pt x="1675" y="1439"/>
                                      </a:lnTo>
                                      <a:lnTo>
                                        <a:pt x="1672" y="1458"/>
                                      </a:lnTo>
                                      <a:lnTo>
                                        <a:pt x="1669" y="1461"/>
                                      </a:lnTo>
                                      <a:lnTo>
                                        <a:pt x="1666" y="1462"/>
                                      </a:lnTo>
                                      <a:lnTo>
                                        <a:pt x="1664" y="1462"/>
                                      </a:lnTo>
                                      <a:lnTo>
                                        <a:pt x="1661" y="1461"/>
                                      </a:lnTo>
                                      <a:lnTo>
                                        <a:pt x="1655" y="1464"/>
                                      </a:lnTo>
                                      <a:lnTo>
                                        <a:pt x="1649" y="1467"/>
                                      </a:lnTo>
                                      <a:lnTo>
                                        <a:pt x="1643" y="1468"/>
                                      </a:lnTo>
                                      <a:lnTo>
                                        <a:pt x="1636" y="1471"/>
                                      </a:lnTo>
                                      <a:lnTo>
                                        <a:pt x="1630" y="1473"/>
                                      </a:lnTo>
                                      <a:lnTo>
                                        <a:pt x="1625" y="1475"/>
                                      </a:lnTo>
                                      <a:lnTo>
                                        <a:pt x="1617" y="1477"/>
                                      </a:lnTo>
                                      <a:lnTo>
                                        <a:pt x="1612" y="1480"/>
                                      </a:lnTo>
                                      <a:lnTo>
                                        <a:pt x="1597" y="1483"/>
                                      </a:lnTo>
                                      <a:lnTo>
                                        <a:pt x="1581" y="1485"/>
                                      </a:lnTo>
                                      <a:lnTo>
                                        <a:pt x="1567" y="1488"/>
                                      </a:lnTo>
                                      <a:lnTo>
                                        <a:pt x="1551" y="1490"/>
                                      </a:lnTo>
                                      <a:lnTo>
                                        <a:pt x="1537" y="1491"/>
                                      </a:lnTo>
                                      <a:lnTo>
                                        <a:pt x="1521" y="1491"/>
                                      </a:lnTo>
                                      <a:lnTo>
                                        <a:pt x="1505" y="1491"/>
                                      </a:lnTo>
                                      <a:lnTo>
                                        <a:pt x="1491" y="1491"/>
                                      </a:lnTo>
                                      <a:lnTo>
                                        <a:pt x="1475" y="1488"/>
                                      </a:lnTo>
                                      <a:lnTo>
                                        <a:pt x="1460" y="1487"/>
                                      </a:lnTo>
                                      <a:lnTo>
                                        <a:pt x="1445" y="1484"/>
                                      </a:lnTo>
                                      <a:lnTo>
                                        <a:pt x="1430" y="1480"/>
                                      </a:lnTo>
                                      <a:lnTo>
                                        <a:pt x="1416" y="1475"/>
                                      </a:lnTo>
                                      <a:lnTo>
                                        <a:pt x="1403" y="1470"/>
                                      </a:lnTo>
                                      <a:lnTo>
                                        <a:pt x="1388" y="1462"/>
                                      </a:lnTo>
                                      <a:lnTo>
                                        <a:pt x="1375" y="1455"/>
                                      </a:lnTo>
                                      <a:lnTo>
                                        <a:pt x="1365" y="1447"/>
                                      </a:lnTo>
                                      <a:lnTo>
                                        <a:pt x="1358" y="1434"/>
                                      </a:lnTo>
                                      <a:lnTo>
                                        <a:pt x="1354" y="1418"/>
                                      </a:lnTo>
                                      <a:lnTo>
                                        <a:pt x="1347" y="1404"/>
                                      </a:lnTo>
                                      <a:lnTo>
                                        <a:pt x="1347" y="1392"/>
                                      </a:lnTo>
                                      <a:lnTo>
                                        <a:pt x="1348" y="1381"/>
                                      </a:lnTo>
                                      <a:lnTo>
                                        <a:pt x="1349" y="1369"/>
                                      </a:lnTo>
                                      <a:lnTo>
                                        <a:pt x="1351" y="1358"/>
                                      </a:lnTo>
                                      <a:lnTo>
                                        <a:pt x="1331" y="1359"/>
                                      </a:lnTo>
                                      <a:lnTo>
                                        <a:pt x="1312" y="1359"/>
                                      </a:lnTo>
                                      <a:lnTo>
                                        <a:pt x="1292" y="1359"/>
                                      </a:lnTo>
                                      <a:lnTo>
                                        <a:pt x="1273" y="1359"/>
                                      </a:lnTo>
                                      <a:lnTo>
                                        <a:pt x="1253" y="1359"/>
                                      </a:lnTo>
                                      <a:lnTo>
                                        <a:pt x="1234" y="1359"/>
                                      </a:lnTo>
                                      <a:lnTo>
                                        <a:pt x="1214" y="1360"/>
                                      </a:lnTo>
                                      <a:lnTo>
                                        <a:pt x="1195" y="1362"/>
                                      </a:lnTo>
                                      <a:lnTo>
                                        <a:pt x="1187" y="1359"/>
                                      </a:lnTo>
                                      <a:lnTo>
                                        <a:pt x="1180" y="1358"/>
                                      </a:lnTo>
                                      <a:lnTo>
                                        <a:pt x="1171" y="1356"/>
                                      </a:lnTo>
                                      <a:lnTo>
                                        <a:pt x="1164" y="1356"/>
                                      </a:lnTo>
                                      <a:lnTo>
                                        <a:pt x="1155" y="1355"/>
                                      </a:lnTo>
                                      <a:lnTo>
                                        <a:pt x="1148" y="1353"/>
                                      </a:lnTo>
                                      <a:lnTo>
                                        <a:pt x="1141" y="1350"/>
                                      </a:lnTo>
                                      <a:lnTo>
                                        <a:pt x="1133" y="1347"/>
                                      </a:lnTo>
                                      <a:lnTo>
                                        <a:pt x="1126" y="1349"/>
                                      </a:lnTo>
                                      <a:lnTo>
                                        <a:pt x="1120" y="1349"/>
                                      </a:lnTo>
                                      <a:lnTo>
                                        <a:pt x="1113" y="1346"/>
                                      </a:lnTo>
                                      <a:lnTo>
                                        <a:pt x="1106" y="1342"/>
                                      </a:lnTo>
                                      <a:lnTo>
                                        <a:pt x="1102" y="1310"/>
                                      </a:lnTo>
                                      <a:lnTo>
                                        <a:pt x="1105" y="1280"/>
                                      </a:lnTo>
                                      <a:lnTo>
                                        <a:pt x="1110" y="1251"/>
                                      </a:lnTo>
                                      <a:lnTo>
                                        <a:pt x="1116" y="1222"/>
                                      </a:lnTo>
                                      <a:lnTo>
                                        <a:pt x="1123" y="1205"/>
                                      </a:lnTo>
                                      <a:lnTo>
                                        <a:pt x="1135" y="1191"/>
                                      </a:lnTo>
                                      <a:lnTo>
                                        <a:pt x="1145" y="1175"/>
                                      </a:lnTo>
                                      <a:lnTo>
                                        <a:pt x="1148" y="1155"/>
                                      </a:lnTo>
                                      <a:lnTo>
                                        <a:pt x="1155" y="1125"/>
                                      </a:lnTo>
                                      <a:lnTo>
                                        <a:pt x="1162" y="1094"/>
                                      </a:lnTo>
                                      <a:lnTo>
                                        <a:pt x="1171" y="1064"/>
                                      </a:lnTo>
                                      <a:lnTo>
                                        <a:pt x="1181" y="1034"/>
                                      </a:lnTo>
                                      <a:lnTo>
                                        <a:pt x="1167" y="1036"/>
                                      </a:lnTo>
                                      <a:lnTo>
                                        <a:pt x="1151" y="1037"/>
                                      </a:lnTo>
                                      <a:lnTo>
                                        <a:pt x="1136" y="1037"/>
                                      </a:lnTo>
                                      <a:lnTo>
                                        <a:pt x="1120" y="1038"/>
                                      </a:lnTo>
                                      <a:lnTo>
                                        <a:pt x="1105" y="1038"/>
                                      </a:lnTo>
                                      <a:lnTo>
                                        <a:pt x="1089" y="1040"/>
                                      </a:lnTo>
                                      <a:lnTo>
                                        <a:pt x="1073" y="1040"/>
                                      </a:lnTo>
                                      <a:lnTo>
                                        <a:pt x="1057" y="1040"/>
                                      </a:lnTo>
                                      <a:lnTo>
                                        <a:pt x="1041" y="1040"/>
                                      </a:lnTo>
                                      <a:lnTo>
                                        <a:pt x="1025" y="1040"/>
                                      </a:lnTo>
                                      <a:lnTo>
                                        <a:pt x="1010" y="1038"/>
                                      </a:lnTo>
                                      <a:lnTo>
                                        <a:pt x="994" y="1037"/>
                                      </a:lnTo>
                                      <a:lnTo>
                                        <a:pt x="976" y="1036"/>
                                      </a:lnTo>
                                      <a:lnTo>
                                        <a:pt x="961" y="1033"/>
                                      </a:lnTo>
                                      <a:lnTo>
                                        <a:pt x="943" y="1030"/>
                                      </a:lnTo>
                                      <a:lnTo>
                                        <a:pt x="927" y="1027"/>
                                      </a:lnTo>
                                      <a:lnTo>
                                        <a:pt x="907" y="1023"/>
                                      </a:lnTo>
                                      <a:lnTo>
                                        <a:pt x="887" y="1017"/>
                                      </a:lnTo>
                                      <a:lnTo>
                                        <a:pt x="867" y="1013"/>
                                      </a:lnTo>
                                      <a:lnTo>
                                        <a:pt x="847" y="1008"/>
                                      </a:lnTo>
                                      <a:lnTo>
                                        <a:pt x="827" y="1002"/>
                                      </a:lnTo>
                                      <a:lnTo>
                                        <a:pt x="806" y="995"/>
                                      </a:lnTo>
                                      <a:lnTo>
                                        <a:pt x="786" y="990"/>
                                      </a:lnTo>
                                      <a:lnTo>
                                        <a:pt x="766" y="981"/>
                                      </a:lnTo>
                                      <a:lnTo>
                                        <a:pt x="765" y="1002"/>
                                      </a:lnTo>
                                      <a:lnTo>
                                        <a:pt x="766" y="1025"/>
                                      </a:lnTo>
                                      <a:lnTo>
                                        <a:pt x="768" y="1048"/>
                                      </a:lnTo>
                                      <a:lnTo>
                                        <a:pt x="765" y="1070"/>
                                      </a:lnTo>
                                      <a:lnTo>
                                        <a:pt x="760" y="1071"/>
                                      </a:lnTo>
                                      <a:lnTo>
                                        <a:pt x="755" y="1073"/>
                                      </a:lnTo>
                                      <a:lnTo>
                                        <a:pt x="752" y="1077"/>
                                      </a:lnTo>
                                      <a:lnTo>
                                        <a:pt x="750" y="1084"/>
                                      </a:lnTo>
                                      <a:lnTo>
                                        <a:pt x="752" y="1112"/>
                                      </a:lnTo>
                                      <a:lnTo>
                                        <a:pt x="757" y="1138"/>
                                      </a:lnTo>
                                      <a:lnTo>
                                        <a:pt x="768" y="1163"/>
                                      </a:lnTo>
                                      <a:lnTo>
                                        <a:pt x="783" y="1185"/>
                                      </a:lnTo>
                                      <a:lnTo>
                                        <a:pt x="786" y="1182"/>
                                      </a:lnTo>
                                      <a:lnTo>
                                        <a:pt x="788" y="1189"/>
                                      </a:lnTo>
                                      <a:lnTo>
                                        <a:pt x="799" y="1192"/>
                                      </a:lnTo>
                                      <a:lnTo>
                                        <a:pt x="812" y="1194"/>
                                      </a:lnTo>
                                      <a:lnTo>
                                        <a:pt x="825" y="1198"/>
                                      </a:lnTo>
                                      <a:lnTo>
                                        <a:pt x="837" y="1201"/>
                                      </a:lnTo>
                                      <a:lnTo>
                                        <a:pt x="848" y="1207"/>
                                      </a:lnTo>
                                      <a:lnTo>
                                        <a:pt x="857" y="1215"/>
                                      </a:lnTo>
                                      <a:lnTo>
                                        <a:pt x="864" y="1225"/>
                                      </a:lnTo>
                                      <a:lnTo>
                                        <a:pt x="868" y="1238"/>
                                      </a:lnTo>
                                      <a:lnTo>
                                        <a:pt x="877" y="1258"/>
                                      </a:lnTo>
                                      <a:lnTo>
                                        <a:pt x="889" y="1277"/>
                                      </a:lnTo>
                                      <a:lnTo>
                                        <a:pt x="896" y="1299"/>
                                      </a:lnTo>
                                      <a:lnTo>
                                        <a:pt x="891" y="1322"/>
                                      </a:lnTo>
                                      <a:lnTo>
                                        <a:pt x="893" y="1322"/>
                                      </a:lnTo>
                                      <a:lnTo>
                                        <a:pt x="891" y="1324"/>
                                      </a:lnTo>
                                      <a:lnTo>
                                        <a:pt x="890" y="1329"/>
                                      </a:lnTo>
                                      <a:lnTo>
                                        <a:pt x="890" y="1332"/>
                                      </a:lnTo>
                                      <a:lnTo>
                                        <a:pt x="887" y="1333"/>
                                      </a:lnTo>
                                      <a:lnTo>
                                        <a:pt x="887" y="1337"/>
                                      </a:lnTo>
                                      <a:lnTo>
                                        <a:pt x="887" y="1340"/>
                                      </a:lnTo>
                                      <a:lnTo>
                                        <a:pt x="887" y="1345"/>
                                      </a:lnTo>
                                      <a:lnTo>
                                        <a:pt x="886" y="1345"/>
                                      </a:lnTo>
                                      <a:lnTo>
                                        <a:pt x="883" y="1345"/>
                                      </a:lnTo>
                                      <a:lnTo>
                                        <a:pt x="883" y="1347"/>
                                      </a:lnTo>
                                      <a:lnTo>
                                        <a:pt x="883" y="1349"/>
                                      </a:lnTo>
                                      <a:lnTo>
                                        <a:pt x="881" y="1352"/>
                                      </a:lnTo>
                                      <a:lnTo>
                                        <a:pt x="878" y="1355"/>
                                      </a:lnTo>
                                      <a:lnTo>
                                        <a:pt x="874" y="1358"/>
                                      </a:lnTo>
                                      <a:lnTo>
                                        <a:pt x="870" y="1359"/>
                                      </a:lnTo>
                                      <a:lnTo>
                                        <a:pt x="848" y="1358"/>
                                      </a:lnTo>
                                      <a:lnTo>
                                        <a:pt x="828" y="1358"/>
                                      </a:lnTo>
                                      <a:lnTo>
                                        <a:pt x="806" y="1358"/>
                                      </a:lnTo>
                                      <a:lnTo>
                                        <a:pt x="786" y="1360"/>
                                      </a:lnTo>
                                      <a:lnTo>
                                        <a:pt x="766" y="1363"/>
                                      </a:lnTo>
                                      <a:lnTo>
                                        <a:pt x="745" y="1366"/>
                                      </a:lnTo>
                                      <a:lnTo>
                                        <a:pt x="724" y="1369"/>
                                      </a:lnTo>
                                      <a:lnTo>
                                        <a:pt x="703" y="1372"/>
                                      </a:lnTo>
                                      <a:lnTo>
                                        <a:pt x="707" y="1376"/>
                                      </a:lnTo>
                                      <a:lnTo>
                                        <a:pt x="713" y="1378"/>
                                      </a:lnTo>
                                      <a:lnTo>
                                        <a:pt x="719" y="1379"/>
                                      </a:lnTo>
                                      <a:lnTo>
                                        <a:pt x="721" y="1385"/>
                                      </a:lnTo>
                                      <a:lnTo>
                                        <a:pt x="724" y="1398"/>
                                      </a:lnTo>
                                      <a:lnTo>
                                        <a:pt x="729" y="1411"/>
                                      </a:lnTo>
                                      <a:lnTo>
                                        <a:pt x="727" y="1424"/>
                                      </a:lnTo>
                                      <a:lnTo>
                                        <a:pt x="719" y="1434"/>
                                      </a:lnTo>
                                      <a:lnTo>
                                        <a:pt x="724" y="1437"/>
                                      </a:lnTo>
                                      <a:lnTo>
                                        <a:pt x="716" y="1442"/>
                                      </a:lnTo>
                                      <a:lnTo>
                                        <a:pt x="707" y="1450"/>
                                      </a:lnTo>
                                      <a:lnTo>
                                        <a:pt x="698" y="1457"/>
                                      </a:lnTo>
                                      <a:lnTo>
                                        <a:pt x="690" y="1462"/>
                                      </a:lnTo>
                                      <a:lnTo>
                                        <a:pt x="681" y="1467"/>
                                      </a:lnTo>
                                      <a:lnTo>
                                        <a:pt x="672" y="1470"/>
                                      </a:lnTo>
                                      <a:lnTo>
                                        <a:pt x="662" y="1470"/>
                                      </a:lnTo>
                                      <a:lnTo>
                                        <a:pt x="654" y="1465"/>
                                      </a:lnTo>
                                      <a:lnTo>
                                        <a:pt x="641" y="1471"/>
                                      </a:lnTo>
                                      <a:lnTo>
                                        <a:pt x="628" y="1474"/>
                                      </a:lnTo>
                                      <a:lnTo>
                                        <a:pt x="613" y="1475"/>
                                      </a:lnTo>
                                      <a:lnTo>
                                        <a:pt x="599" y="1474"/>
                                      </a:lnTo>
                                      <a:lnTo>
                                        <a:pt x="586" y="1473"/>
                                      </a:lnTo>
                                      <a:lnTo>
                                        <a:pt x="572" y="1471"/>
                                      </a:lnTo>
                                      <a:lnTo>
                                        <a:pt x="557" y="1471"/>
                                      </a:lnTo>
                                      <a:lnTo>
                                        <a:pt x="544" y="1473"/>
                                      </a:lnTo>
                                      <a:lnTo>
                                        <a:pt x="534" y="1473"/>
                                      </a:lnTo>
                                      <a:lnTo>
                                        <a:pt x="526" y="1473"/>
                                      </a:lnTo>
                                      <a:lnTo>
                                        <a:pt x="515" y="1473"/>
                                      </a:lnTo>
                                      <a:lnTo>
                                        <a:pt x="507" y="1473"/>
                                      </a:lnTo>
                                      <a:lnTo>
                                        <a:pt x="498" y="1473"/>
                                      </a:lnTo>
                                      <a:lnTo>
                                        <a:pt x="490" y="1471"/>
                                      </a:lnTo>
                                      <a:lnTo>
                                        <a:pt x="479" y="1471"/>
                                      </a:lnTo>
                                      <a:lnTo>
                                        <a:pt x="471" y="1468"/>
                                      </a:lnTo>
                                      <a:lnTo>
                                        <a:pt x="465" y="1468"/>
                                      </a:lnTo>
                                      <a:lnTo>
                                        <a:pt x="461" y="1467"/>
                                      </a:lnTo>
                                      <a:lnTo>
                                        <a:pt x="456" y="1464"/>
                                      </a:lnTo>
                                      <a:lnTo>
                                        <a:pt x="451" y="1461"/>
                                      </a:lnTo>
                                      <a:lnTo>
                                        <a:pt x="436" y="1439"/>
                                      </a:lnTo>
                                      <a:lnTo>
                                        <a:pt x="430" y="1416"/>
                                      </a:lnTo>
                                      <a:lnTo>
                                        <a:pt x="428" y="1392"/>
                                      </a:lnTo>
                                      <a:lnTo>
                                        <a:pt x="428" y="1366"/>
                                      </a:lnTo>
                                      <a:lnTo>
                                        <a:pt x="430" y="1358"/>
                                      </a:lnTo>
                                      <a:lnTo>
                                        <a:pt x="430" y="1347"/>
                                      </a:lnTo>
                                      <a:lnTo>
                                        <a:pt x="429" y="1337"/>
                                      </a:lnTo>
                                      <a:lnTo>
                                        <a:pt x="425" y="1327"/>
                                      </a:lnTo>
                                      <a:lnTo>
                                        <a:pt x="426" y="1327"/>
                                      </a:lnTo>
                                      <a:lnTo>
                                        <a:pt x="423" y="1314"/>
                                      </a:lnTo>
                                      <a:lnTo>
                                        <a:pt x="416" y="1301"/>
                                      </a:lnTo>
                                      <a:lnTo>
                                        <a:pt x="406" y="1290"/>
                                      </a:lnTo>
                                      <a:lnTo>
                                        <a:pt x="394" y="1281"/>
                                      </a:lnTo>
                                      <a:lnTo>
                                        <a:pt x="383" y="1274"/>
                                      </a:lnTo>
                                      <a:lnTo>
                                        <a:pt x="370" y="1268"/>
                                      </a:lnTo>
                                      <a:lnTo>
                                        <a:pt x="358" y="1261"/>
                                      </a:lnTo>
                                      <a:lnTo>
                                        <a:pt x="345" y="1253"/>
                                      </a:lnTo>
                                      <a:lnTo>
                                        <a:pt x="334" y="1244"/>
                                      </a:lnTo>
                                      <a:lnTo>
                                        <a:pt x="324" y="1234"/>
                                      </a:lnTo>
                                      <a:lnTo>
                                        <a:pt x="315" y="1224"/>
                                      </a:lnTo>
                                      <a:lnTo>
                                        <a:pt x="308" y="1211"/>
                                      </a:lnTo>
                                      <a:lnTo>
                                        <a:pt x="302" y="1169"/>
                                      </a:lnTo>
                                      <a:lnTo>
                                        <a:pt x="302" y="1123"/>
                                      </a:lnTo>
                                      <a:lnTo>
                                        <a:pt x="307" y="1079"/>
                                      </a:lnTo>
                                      <a:lnTo>
                                        <a:pt x="311" y="1036"/>
                                      </a:lnTo>
                                      <a:lnTo>
                                        <a:pt x="307" y="1027"/>
                                      </a:lnTo>
                                      <a:lnTo>
                                        <a:pt x="314" y="975"/>
                                      </a:lnTo>
                                      <a:lnTo>
                                        <a:pt x="307" y="928"/>
                                      </a:lnTo>
                                      <a:lnTo>
                                        <a:pt x="291" y="882"/>
                                      </a:lnTo>
                                      <a:lnTo>
                                        <a:pt x="266" y="839"/>
                                      </a:lnTo>
                                      <a:lnTo>
                                        <a:pt x="237" y="797"/>
                                      </a:lnTo>
                                      <a:lnTo>
                                        <a:pt x="206" y="755"/>
                                      </a:lnTo>
                                      <a:lnTo>
                                        <a:pt x="174" y="715"/>
                                      </a:lnTo>
                                      <a:lnTo>
                                        <a:pt x="147" y="673"/>
                                      </a:lnTo>
                                      <a:lnTo>
                                        <a:pt x="135" y="646"/>
                                      </a:lnTo>
                                      <a:lnTo>
                                        <a:pt x="129" y="685"/>
                                      </a:lnTo>
                                      <a:lnTo>
                                        <a:pt x="125" y="724"/>
                                      </a:lnTo>
                                      <a:lnTo>
                                        <a:pt x="118" y="762"/>
                                      </a:lnTo>
                                      <a:lnTo>
                                        <a:pt x="106" y="800"/>
                                      </a:lnTo>
                                      <a:lnTo>
                                        <a:pt x="98" y="829"/>
                                      </a:lnTo>
                                      <a:lnTo>
                                        <a:pt x="98" y="859"/>
                                      </a:lnTo>
                                      <a:lnTo>
                                        <a:pt x="102" y="889"/>
                                      </a:lnTo>
                                      <a:lnTo>
                                        <a:pt x="106" y="918"/>
                                      </a:lnTo>
                                      <a:lnTo>
                                        <a:pt x="105" y="919"/>
                                      </a:lnTo>
                                      <a:lnTo>
                                        <a:pt x="105" y="921"/>
                                      </a:lnTo>
                                      <a:lnTo>
                                        <a:pt x="103" y="923"/>
                                      </a:lnTo>
                                      <a:lnTo>
                                        <a:pt x="103" y="925"/>
                                      </a:lnTo>
                                      <a:lnTo>
                                        <a:pt x="99" y="923"/>
                                      </a:lnTo>
                                      <a:lnTo>
                                        <a:pt x="95" y="921"/>
                                      </a:lnTo>
                                      <a:lnTo>
                                        <a:pt x="91" y="918"/>
                                      </a:lnTo>
                                      <a:lnTo>
                                        <a:pt x="89" y="913"/>
                                      </a:lnTo>
                                      <a:lnTo>
                                        <a:pt x="85" y="944"/>
                                      </a:lnTo>
                                      <a:lnTo>
                                        <a:pt x="85" y="974"/>
                                      </a:lnTo>
                                      <a:lnTo>
                                        <a:pt x="82" y="1004"/>
                                      </a:lnTo>
                                      <a:lnTo>
                                        <a:pt x="69" y="1031"/>
                                      </a:lnTo>
                                      <a:lnTo>
                                        <a:pt x="60" y="1028"/>
                                      </a:lnTo>
                                      <a:lnTo>
                                        <a:pt x="57" y="1023"/>
                                      </a:lnTo>
                                      <a:lnTo>
                                        <a:pt x="57" y="1014"/>
                                      </a:lnTo>
                                      <a:lnTo>
                                        <a:pt x="57" y="1005"/>
                                      </a:lnTo>
                                      <a:lnTo>
                                        <a:pt x="59" y="1004"/>
                                      </a:lnTo>
                                      <a:lnTo>
                                        <a:pt x="60" y="1001"/>
                                      </a:lnTo>
                                      <a:lnTo>
                                        <a:pt x="60" y="1000"/>
                                      </a:lnTo>
                                      <a:lnTo>
                                        <a:pt x="60" y="998"/>
                                      </a:lnTo>
                                      <a:lnTo>
                                        <a:pt x="59" y="997"/>
                                      </a:lnTo>
                                      <a:lnTo>
                                        <a:pt x="57" y="995"/>
                                      </a:lnTo>
                                      <a:lnTo>
                                        <a:pt x="56" y="995"/>
                                      </a:lnTo>
                                      <a:lnTo>
                                        <a:pt x="55" y="995"/>
                                      </a:lnTo>
                                      <a:lnTo>
                                        <a:pt x="47" y="1005"/>
                                      </a:lnTo>
                                      <a:lnTo>
                                        <a:pt x="42" y="1017"/>
                                      </a:lnTo>
                                      <a:lnTo>
                                        <a:pt x="36" y="1028"/>
                                      </a:lnTo>
                                      <a:lnTo>
                                        <a:pt x="29" y="1038"/>
                                      </a:lnTo>
                                      <a:lnTo>
                                        <a:pt x="24" y="1037"/>
                                      </a:lnTo>
                                      <a:lnTo>
                                        <a:pt x="21" y="1037"/>
                                      </a:lnTo>
                                      <a:lnTo>
                                        <a:pt x="17" y="1036"/>
                                      </a:lnTo>
                                      <a:lnTo>
                                        <a:pt x="14" y="1031"/>
                                      </a:lnTo>
                                      <a:lnTo>
                                        <a:pt x="19" y="1018"/>
                                      </a:lnTo>
                                      <a:lnTo>
                                        <a:pt x="23" y="1005"/>
                                      </a:lnTo>
                                      <a:lnTo>
                                        <a:pt x="24" y="992"/>
                                      </a:lnTo>
                                      <a:lnTo>
                                        <a:pt x="17" y="981"/>
                                      </a:lnTo>
                                      <a:lnTo>
                                        <a:pt x="14" y="969"/>
                                      </a:lnTo>
                                      <a:lnTo>
                                        <a:pt x="13" y="958"/>
                                      </a:lnTo>
                                      <a:lnTo>
                                        <a:pt x="13" y="946"/>
                                      </a:lnTo>
                                      <a:lnTo>
                                        <a:pt x="13" y="935"/>
                                      </a:lnTo>
                                      <a:lnTo>
                                        <a:pt x="0" y="935"/>
                                      </a:lnTo>
                                      <a:lnTo>
                                        <a:pt x="1" y="916"/>
                                      </a:lnTo>
                                      <a:lnTo>
                                        <a:pt x="10" y="899"/>
                                      </a:lnTo>
                                      <a:lnTo>
                                        <a:pt x="20" y="883"/>
                                      </a:lnTo>
                                      <a:lnTo>
                                        <a:pt x="30" y="866"/>
                                      </a:lnTo>
                                      <a:lnTo>
                                        <a:pt x="44" y="814"/>
                                      </a:lnTo>
                                      <a:lnTo>
                                        <a:pt x="57" y="761"/>
                                      </a:lnTo>
                                      <a:lnTo>
                                        <a:pt x="67" y="708"/>
                                      </a:lnTo>
                                      <a:lnTo>
                                        <a:pt x="72" y="653"/>
                                      </a:lnTo>
                                      <a:lnTo>
                                        <a:pt x="70" y="613"/>
                                      </a:lnTo>
                                      <a:lnTo>
                                        <a:pt x="72" y="573"/>
                                      </a:lnTo>
                                      <a:lnTo>
                                        <a:pt x="75" y="532"/>
                                      </a:lnTo>
                                      <a:lnTo>
                                        <a:pt x="82" y="494"/>
                                      </a:lnTo>
                                      <a:lnTo>
                                        <a:pt x="92" y="455"/>
                                      </a:lnTo>
                                      <a:lnTo>
                                        <a:pt x="105" y="417"/>
                                      </a:lnTo>
                                      <a:lnTo>
                                        <a:pt x="121" y="381"/>
                                      </a:lnTo>
                                      <a:lnTo>
                                        <a:pt x="140" y="347"/>
                                      </a:lnTo>
                                      <a:lnTo>
                                        <a:pt x="158" y="318"/>
                                      </a:lnTo>
                                      <a:lnTo>
                                        <a:pt x="176" y="291"/>
                                      </a:lnTo>
                                      <a:lnTo>
                                        <a:pt x="194" y="262"/>
                                      </a:lnTo>
                                      <a:lnTo>
                                        <a:pt x="213" y="233"/>
                                      </a:lnTo>
                                      <a:lnTo>
                                        <a:pt x="230" y="206"/>
                                      </a:lnTo>
                                      <a:lnTo>
                                        <a:pt x="249" y="177"/>
                                      </a:lnTo>
                                      <a:lnTo>
                                        <a:pt x="266" y="150"/>
                                      </a:lnTo>
                                      <a:lnTo>
                                        <a:pt x="284" y="121"/>
                                      </a:lnTo>
                                      <a:lnTo>
                                        <a:pt x="305" y="100"/>
                                      </a:lnTo>
                                      <a:lnTo>
                                        <a:pt x="331" y="82"/>
                                      </a:lnTo>
                                      <a:lnTo>
                                        <a:pt x="358" y="71"/>
                                      </a:lnTo>
                                      <a:lnTo>
                                        <a:pt x="387" y="62"/>
                                      </a:lnTo>
                                      <a:lnTo>
                                        <a:pt x="418" y="58"/>
                                      </a:lnTo>
                                      <a:lnTo>
                                        <a:pt x="449" y="55"/>
                                      </a:lnTo>
                                      <a:lnTo>
                                        <a:pt x="481" y="54"/>
                                      </a:lnTo>
                                      <a:lnTo>
                                        <a:pt x="513" y="54"/>
                                      </a:lnTo>
                                      <a:lnTo>
                                        <a:pt x="514" y="51"/>
                                      </a:lnTo>
                                      <a:lnTo>
                                        <a:pt x="517" y="52"/>
                                      </a:lnTo>
                                      <a:lnTo>
                                        <a:pt x="518" y="54"/>
                                      </a:lnTo>
                                      <a:lnTo>
                                        <a:pt x="520" y="54"/>
                                      </a:lnTo>
                                      <a:lnTo>
                                        <a:pt x="543" y="51"/>
                                      </a:lnTo>
                                      <a:lnTo>
                                        <a:pt x="567" y="49"/>
                                      </a:lnTo>
                                      <a:lnTo>
                                        <a:pt x="590" y="46"/>
                                      </a:lnTo>
                                      <a:lnTo>
                                        <a:pt x="612" y="44"/>
                                      </a:lnTo>
                                      <a:lnTo>
                                        <a:pt x="635" y="39"/>
                                      </a:lnTo>
                                      <a:lnTo>
                                        <a:pt x="657" y="35"/>
                                      </a:lnTo>
                                      <a:lnTo>
                                        <a:pt x="678" y="28"/>
                                      </a:lnTo>
                                      <a:lnTo>
                                        <a:pt x="700" y="18"/>
                                      </a:lnTo>
                                      <a:lnTo>
                                        <a:pt x="713" y="15"/>
                                      </a:lnTo>
                                      <a:lnTo>
                                        <a:pt x="724" y="13"/>
                                      </a:lnTo>
                                      <a:lnTo>
                                        <a:pt x="737" y="11"/>
                                      </a:lnTo>
                                      <a:lnTo>
                                        <a:pt x="749" y="8"/>
                                      </a:lnTo>
                                      <a:lnTo>
                                        <a:pt x="762" y="5"/>
                                      </a:lnTo>
                                      <a:lnTo>
                                        <a:pt x="773" y="3"/>
                                      </a:lnTo>
                                      <a:lnTo>
                                        <a:pt x="786" y="2"/>
                                      </a:lnTo>
                                      <a:lnTo>
                                        <a:pt x="799" y="0"/>
                                      </a:lnTo>
                                      <a:lnTo>
                                        <a:pt x="805" y="3"/>
                                      </a:lnTo>
                                      <a:close/>
                                    </a:path>
                                  </a:pathLst>
                                </a:custGeom>
                                <a:solidFill>
                                  <a:srgbClr val="000000"/>
                                </a:solidFill>
                                <a:ln w="0">
                                  <a:noFill/>
                                </a:ln>
                              </wps:spPr>
                              <wps:style>
                                <a:lnRef idx="0"/>
                                <a:fillRef idx="0"/>
                                <a:effectRef idx="0"/>
                                <a:fontRef idx="minor"/>
                              </wps:style>
                              <wps:bodyPr/>
                            </wps:wsp>
                            <wps:wsp>
                              <wps:cNvSpPr/>
                              <wps:spPr>
                                <a:xfrm>
                                  <a:off x="151920" y="102960"/>
                                  <a:ext cx="399960" cy="393840"/>
                                </a:xfrm>
                                <a:custGeom>
                                  <a:avLst/>
                                  <a:gdLst/>
                                  <a:ahLst/>
                                  <a:rect l="l" t="t" r="r" b="b"/>
                                  <a:pathLst>
                                    <a:path w="630" h="620">
                                      <a:moveTo>
                                        <a:pt x="630" y="2"/>
                                      </a:moveTo>
                                      <a:lnTo>
                                        <a:pt x="609" y="23"/>
                                      </a:lnTo>
                                      <a:lnTo>
                                        <a:pt x="588" y="46"/>
                                      </a:lnTo>
                                      <a:lnTo>
                                        <a:pt x="568" y="68"/>
                                      </a:lnTo>
                                      <a:lnTo>
                                        <a:pt x="547" y="90"/>
                                      </a:lnTo>
                                      <a:lnTo>
                                        <a:pt x="526" y="111"/>
                                      </a:lnTo>
                                      <a:lnTo>
                                        <a:pt x="504" y="133"/>
                                      </a:lnTo>
                                      <a:lnTo>
                                        <a:pt x="483" y="154"/>
                                      </a:lnTo>
                                      <a:lnTo>
                                        <a:pt x="460" y="176"/>
                                      </a:lnTo>
                                      <a:lnTo>
                                        <a:pt x="442" y="189"/>
                                      </a:lnTo>
                                      <a:lnTo>
                                        <a:pt x="426" y="203"/>
                                      </a:lnTo>
                                      <a:lnTo>
                                        <a:pt x="411" y="218"/>
                                      </a:lnTo>
                                      <a:lnTo>
                                        <a:pt x="395" y="232"/>
                                      </a:lnTo>
                                      <a:lnTo>
                                        <a:pt x="380" y="246"/>
                                      </a:lnTo>
                                      <a:lnTo>
                                        <a:pt x="365" y="262"/>
                                      </a:lnTo>
                                      <a:lnTo>
                                        <a:pt x="350" y="276"/>
                                      </a:lnTo>
                                      <a:lnTo>
                                        <a:pt x="336" y="291"/>
                                      </a:lnTo>
                                      <a:lnTo>
                                        <a:pt x="321" y="307"/>
                                      </a:lnTo>
                                      <a:lnTo>
                                        <a:pt x="307" y="322"/>
                                      </a:lnTo>
                                      <a:lnTo>
                                        <a:pt x="293" y="337"/>
                                      </a:lnTo>
                                      <a:lnTo>
                                        <a:pt x="277" y="353"/>
                                      </a:lnTo>
                                      <a:lnTo>
                                        <a:pt x="262" y="367"/>
                                      </a:lnTo>
                                      <a:lnTo>
                                        <a:pt x="248" y="381"/>
                                      </a:lnTo>
                                      <a:lnTo>
                                        <a:pt x="232" y="397"/>
                                      </a:lnTo>
                                      <a:lnTo>
                                        <a:pt x="216" y="412"/>
                                      </a:lnTo>
                                      <a:lnTo>
                                        <a:pt x="206" y="426"/>
                                      </a:lnTo>
                                      <a:lnTo>
                                        <a:pt x="189" y="445"/>
                                      </a:lnTo>
                                      <a:lnTo>
                                        <a:pt x="173" y="463"/>
                                      </a:lnTo>
                                      <a:lnTo>
                                        <a:pt x="156" y="482"/>
                                      </a:lnTo>
                                      <a:lnTo>
                                        <a:pt x="138" y="501"/>
                                      </a:lnTo>
                                      <a:lnTo>
                                        <a:pt x="120" y="518"/>
                                      </a:lnTo>
                                      <a:lnTo>
                                        <a:pt x="101" y="535"/>
                                      </a:lnTo>
                                      <a:lnTo>
                                        <a:pt x="81" y="552"/>
                                      </a:lnTo>
                                      <a:lnTo>
                                        <a:pt x="61" y="568"/>
                                      </a:lnTo>
                                      <a:lnTo>
                                        <a:pt x="55" y="575"/>
                                      </a:lnTo>
                                      <a:lnTo>
                                        <a:pt x="48" y="583"/>
                                      </a:lnTo>
                                      <a:lnTo>
                                        <a:pt x="40" y="590"/>
                                      </a:lnTo>
                                      <a:lnTo>
                                        <a:pt x="33" y="596"/>
                                      </a:lnTo>
                                      <a:lnTo>
                                        <a:pt x="26" y="603"/>
                                      </a:lnTo>
                                      <a:lnTo>
                                        <a:pt x="19" y="609"/>
                                      </a:lnTo>
                                      <a:lnTo>
                                        <a:pt x="10" y="614"/>
                                      </a:lnTo>
                                      <a:lnTo>
                                        <a:pt x="3" y="620"/>
                                      </a:lnTo>
                                      <a:lnTo>
                                        <a:pt x="0" y="617"/>
                                      </a:lnTo>
                                      <a:lnTo>
                                        <a:pt x="15" y="600"/>
                                      </a:lnTo>
                                      <a:lnTo>
                                        <a:pt x="29" y="584"/>
                                      </a:lnTo>
                                      <a:lnTo>
                                        <a:pt x="45" y="567"/>
                                      </a:lnTo>
                                      <a:lnTo>
                                        <a:pt x="59" y="551"/>
                                      </a:lnTo>
                                      <a:lnTo>
                                        <a:pt x="74" y="534"/>
                                      </a:lnTo>
                                      <a:lnTo>
                                        <a:pt x="89" y="518"/>
                                      </a:lnTo>
                                      <a:lnTo>
                                        <a:pt x="104" y="499"/>
                                      </a:lnTo>
                                      <a:lnTo>
                                        <a:pt x="118" y="482"/>
                                      </a:lnTo>
                                      <a:lnTo>
                                        <a:pt x="138" y="463"/>
                                      </a:lnTo>
                                      <a:lnTo>
                                        <a:pt x="157" y="446"/>
                                      </a:lnTo>
                                      <a:lnTo>
                                        <a:pt x="174" y="427"/>
                                      </a:lnTo>
                                      <a:lnTo>
                                        <a:pt x="192" y="409"/>
                                      </a:lnTo>
                                      <a:lnTo>
                                        <a:pt x="209" y="390"/>
                                      </a:lnTo>
                                      <a:lnTo>
                                        <a:pt x="225" y="371"/>
                                      </a:lnTo>
                                      <a:lnTo>
                                        <a:pt x="244" y="353"/>
                                      </a:lnTo>
                                      <a:lnTo>
                                        <a:pt x="262" y="335"/>
                                      </a:lnTo>
                                      <a:lnTo>
                                        <a:pt x="282" y="314"/>
                                      </a:lnTo>
                                      <a:lnTo>
                                        <a:pt x="303" y="294"/>
                                      </a:lnTo>
                                      <a:lnTo>
                                        <a:pt x="323" y="272"/>
                                      </a:lnTo>
                                      <a:lnTo>
                                        <a:pt x="344" y="251"/>
                                      </a:lnTo>
                                      <a:lnTo>
                                        <a:pt x="365" y="229"/>
                                      </a:lnTo>
                                      <a:lnTo>
                                        <a:pt x="386" y="207"/>
                                      </a:lnTo>
                                      <a:lnTo>
                                        <a:pt x="408" y="186"/>
                                      </a:lnTo>
                                      <a:lnTo>
                                        <a:pt x="431" y="164"/>
                                      </a:lnTo>
                                      <a:lnTo>
                                        <a:pt x="452" y="143"/>
                                      </a:lnTo>
                                      <a:lnTo>
                                        <a:pt x="475" y="121"/>
                                      </a:lnTo>
                                      <a:lnTo>
                                        <a:pt x="499" y="100"/>
                                      </a:lnTo>
                                      <a:lnTo>
                                        <a:pt x="520" y="80"/>
                                      </a:lnTo>
                                      <a:lnTo>
                                        <a:pt x="543" y="59"/>
                                      </a:lnTo>
                                      <a:lnTo>
                                        <a:pt x="568" y="39"/>
                                      </a:lnTo>
                                      <a:lnTo>
                                        <a:pt x="591" y="21"/>
                                      </a:lnTo>
                                      <a:lnTo>
                                        <a:pt x="614" y="2"/>
                                      </a:lnTo>
                                      <a:lnTo>
                                        <a:pt x="618" y="2"/>
                                      </a:lnTo>
                                      <a:lnTo>
                                        <a:pt x="622" y="2"/>
                                      </a:lnTo>
                                      <a:lnTo>
                                        <a:pt x="625" y="0"/>
                                      </a:lnTo>
                                      <a:lnTo>
                                        <a:pt x="630" y="2"/>
                                      </a:lnTo>
                                      <a:close/>
                                    </a:path>
                                  </a:pathLst>
                                </a:custGeom>
                                <a:solidFill>
                                  <a:srgbClr val="c9c9e2"/>
                                </a:solidFill>
                                <a:ln w="0">
                                  <a:noFill/>
                                </a:ln>
                              </wps:spPr>
                              <wps:style>
                                <a:lnRef idx="0"/>
                                <a:fillRef idx="0"/>
                                <a:effectRef idx="0"/>
                                <a:fontRef idx="minor"/>
                              </wps:style>
                              <wps:bodyPr/>
                            </wps:wsp>
                            <wps:wsp>
                              <wps:cNvSpPr/>
                              <wps:spPr>
                                <a:xfrm>
                                  <a:off x="162000" y="104040"/>
                                  <a:ext cx="425520" cy="414720"/>
                                </a:xfrm>
                                <a:custGeom>
                                  <a:avLst/>
                                  <a:gdLst/>
                                  <a:ahLst/>
                                  <a:rect l="l" t="t" r="r" b="b"/>
                                  <a:pathLst>
                                    <a:path w="670" h="653">
                                      <a:moveTo>
                                        <a:pt x="667" y="3"/>
                                      </a:moveTo>
                                      <a:lnTo>
                                        <a:pt x="665" y="1"/>
                                      </a:lnTo>
                                      <a:lnTo>
                                        <a:pt x="655" y="16"/>
                                      </a:lnTo>
                                      <a:lnTo>
                                        <a:pt x="644" y="29"/>
                                      </a:lnTo>
                                      <a:lnTo>
                                        <a:pt x="632" y="42"/>
                                      </a:lnTo>
                                      <a:lnTo>
                                        <a:pt x="619" y="56"/>
                                      </a:lnTo>
                                      <a:lnTo>
                                        <a:pt x="608" y="69"/>
                                      </a:lnTo>
                                      <a:lnTo>
                                        <a:pt x="596" y="82"/>
                                      </a:lnTo>
                                      <a:lnTo>
                                        <a:pt x="585" y="93"/>
                                      </a:lnTo>
                                      <a:lnTo>
                                        <a:pt x="573" y="106"/>
                                      </a:lnTo>
                                      <a:lnTo>
                                        <a:pt x="553" y="126"/>
                                      </a:lnTo>
                                      <a:lnTo>
                                        <a:pt x="533" y="147"/>
                                      </a:lnTo>
                                      <a:lnTo>
                                        <a:pt x="513" y="167"/>
                                      </a:lnTo>
                                      <a:lnTo>
                                        <a:pt x="493" y="187"/>
                                      </a:lnTo>
                                      <a:lnTo>
                                        <a:pt x="472" y="207"/>
                                      </a:lnTo>
                                      <a:lnTo>
                                        <a:pt x="452" y="227"/>
                                      </a:lnTo>
                                      <a:lnTo>
                                        <a:pt x="431" y="246"/>
                                      </a:lnTo>
                                      <a:lnTo>
                                        <a:pt x="409" y="264"/>
                                      </a:lnTo>
                                      <a:lnTo>
                                        <a:pt x="400" y="276"/>
                                      </a:lnTo>
                                      <a:lnTo>
                                        <a:pt x="392" y="287"/>
                                      </a:lnTo>
                                      <a:lnTo>
                                        <a:pt x="382" y="299"/>
                                      </a:lnTo>
                                      <a:lnTo>
                                        <a:pt x="370" y="309"/>
                                      </a:lnTo>
                                      <a:lnTo>
                                        <a:pt x="359" y="320"/>
                                      </a:lnTo>
                                      <a:lnTo>
                                        <a:pt x="349" y="331"/>
                                      </a:lnTo>
                                      <a:lnTo>
                                        <a:pt x="337" y="342"/>
                                      </a:lnTo>
                                      <a:lnTo>
                                        <a:pt x="327" y="352"/>
                                      </a:lnTo>
                                      <a:lnTo>
                                        <a:pt x="313" y="366"/>
                                      </a:lnTo>
                                      <a:lnTo>
                                        <a:pt x="300" y="382"/>
                                      </a:lnTo>
                                      <a:lnTo>
                                        <a:pt x="285" y="397"/>
                                      </a:lnTo>
                                      <a:lnTo>
                                        <a:pt x="272" y="411"/>
                                      </a:lnTo>
                                      <a:lnTo>
                                        <a:pt x="258" y="425"/>
                                      </a:lnTo>
                                      <a:lnTo>
                                        <a:pt x="245" y="440"/>
                                      </a:lnTo>
                                      <a:lnTo>
                                        <a:pt x="230" y="454"/>
                                      </a:lnTo>
                                      <a:lnTo>
                                        <a:pt x="216" y="469"/>
                                      </a:lnTo>
                                      <a:lnTo>
                                        <a:pt x="203" y="483"/>
                                      </a:lnTo>
                                      <a:lnTo>
                                        <a:pt x="189" y="496"/>
                                      </a:lnTo>
                                      <a:lnTo>
                                        <a:pt x="173" y="510"/>
                                      </a:lnTo>
                                      <a:lnTo>
                                        <a:pt x="158" y="523"/>
                                      </a:lnTo>
                                      <a:lnTo>
                                        <a:pt x="144" y="536"/>
                                      </a:lnTo>
                                      <a:lnTo>
                                        <a:pt x="128" y="549"/>
                                      </a:lnTo>
                                      <a:lnTo>
                                        <a:pt x="112" y="562"/>
                                      </a:lnTo>
                                      <a:lnTo>
                                        <a:pt x="96" y="575"/>
                                      </a:lnTo>
                                      <a:lnTo>
                                        <a:pt x="95" y="573"/>
                                      </a:lnTo>
                                      <a:lnTo>
                                        <a:pt x="85" y="584"/>
                                      </a:lnTo>
                                      <a:lnTo>
                                        <a:pt x="75" y="594"/>
                                      </a:lnTo>
                                      <a:lnTo>
                                        <a:pt x="65" y="602"/>
                                      </a:lnTo>
                                      <a:lnTo>
                                        <a:pt x="53" y="612"/>
                                      </a:lnTo>
                                      <a:lnTo>
                                        <a:pt x="43" y="621"/>
                                      </a:lnTo>
                                      <a:lnTo>
                                        <a:pt x="33" y="630"/>
                                      </a:lnTo>
                                      <a:lnTo>
                                        <a:pt x="22" y="637"/>
                                      </a:lnTo>
                                      <a:lnTo>
                                        <a:pt x="11" y="644"/>
                                      </a:lnTo>
                                      <a:lnTo>
                                        <a:pt x="9" y="653"/>
                                      </a:lnTo>
                                      <a:lnTo>
                                        <a:pt x="7" y="653"/>
                                      </a:lnTo>
                                      <a:lnTo>
                                        <a:pt x="7" y="651"/>
                                      </a:lnTo>
                                      <a:lnTo>
                                        <a:pt x="6" y="651"/>
                                      </a:lnTo>
                                      <a:lnTo>
                                        <a:pt x="6" y="651"/>
                                      </a:lnTo>
                                      <a:lnTo>
                                        <a:pt x="3" y="653"/>
                                      </a:lnTo>
                                      <a:lnTo>
                                        <a:pt x="0" y="651"/>
                                      </a:lnTo>
                                      <a:lnTo>
                                        <a:pt x="1" y="648"/>
                                      </a:lnTo>
                                      <a:lnTo>
                                        <a:pt x="3" y="642"/>
                                      </a:lnTo>
                                      <a:lnTo>
                                        <a:pt x="6" y="640"/>
                                      </a:lnTo>
                                      <a:lnTo>
                                        <a:pt x="29" y="617"/>
                                      </a:lnTo>
                                      <a:lnTo>
                                        <a:pt x="50" y="594"/>
                                      </a:lnTo>
                                      <a:lnTo>
                                        <a:pt x="73" y="571"/>
                                      </a:lnTo>
                                      <a:lnTo>
                                        <a:pt x="96" y="548"/>
                                      </a:lnTo>
                                      <a:lnTo>
                                        <a:pt x="118" y="523"/>
                                      </a:lnTo>
                                      <a:lnTo>
                                        <a:pt x="141" y="500"/>
                                      </a:lnTo>
                                      <a:lnTo>
                                        <a:pt x="163" y="476"/>
                                      </a:lnTo>
                                      <a:lnTo>
                                        <a:pt x="186" y="453"/>
                                      </a:lnTo>
                                      <a:lnTo>
                                        <a:pt x="183" y="448"/>
                                      </a:lnTo>
                                      <a:lnTo>
                                        <a:pt x="210" y="420"/>
                                      </a:lnTo>
                                      <a:lnTo>
                                        <a:pt x="238" y="391"/>
                                      </a:lnTo>
                                      <a:lnTo>
                                        <a:pt x="265" y="361"/>
                                      </a:lnTo>
                                      <a:lnTo>
                                        <a:pt x="294" y="332"/>
                                      </a:lnTo>
                                      <a:lnTo>
                                        <a:pt x="323" y="303"/>
                                      </a:lnTo>
                                      <a:lnTo>
                                        <a:pt x="353" y="274"/>
                                      </a:lnTo>
                                      <a:lnTo>
                                        <a:pt x="383" y="246"/>
                                      </a:lnTo>
                                      <a:lnTo>
                                        <a:pt x="413" y="217"/>
                                      </a:lnTo>
                                      <a:lnTo>
                                        <a:pt x="444" y="188"/>
                                      </a:lnTo>
                                      <a:lnTo>
                                        <a:pt x="475" y="159"/>
                                      </a:lnTo>
                                      <a:lnTo>
                                        <a:pt x="506" y="132"/>
                                      </a:lnTo>
                                      <a:lnTo>
                                        <a:pt x="537" y="105"/>
                                      </a:lnTo>
                                      <a:lnTo>
                                        <a:pt x="568" y="78"/>
                                      </a:lnTo>
                                      <a:lnTo>
                                        <a:pt x="599" y="52"/>
                                      </a:lnTo>
                                      <a:lnTo>
                                        <a:pt x="631" y="26"/>
                                      </a:lnTo>
                                      <a:lnTo>
                                        <a:pt x="661" y="0"/>
                                      </a:lnTo>
                                      <a:lnTo>
                                        <a:pt x="664" y="0"/>
                                      </a:lnTo>
                                      <a:lnTo>
                                        <a:pt x="668" y="0"/>
                                      </a:lnTo>
                                      <a:lnTo>
                                        <a:pt x="670" y="1"/>
                                      </a:lnTo>
                                      <a:lnTo>
                                        <a:pt x="667" y="3"/>
                                      </a:lnTo>
                                      <a:close/>
                                    </a:path>
                                  </a:pathLst>
                                </a:custGeom>
                                <a:solidFill>
                                  <a:srgbClr val="c9c9e2"/>
                                </a:solidFill>
                                <a:ln w="0">
                                  <a:noFill/>
                                </a:ln>
                              </wps:spPr>
                              <wps:style>
                                <a:lnRef idx="0"/>
                                <a:fillRef idx="0"/>
                                <a:effectRef idx="0"/>
                                <a:fontRef idx="minor"/>
                              </wps:style>
                              <wps:bodyPr/>
                            </wps:wsp>
                            <wps:wsp>
                              <wps:cNvSpPr/>
                              <wps:spPr>
                                <a:xfrm>
                                  <a:off x="177120" y="104760"/>
                                  <a:ext cx="448200" cy="435600"/>
                                </a:xfrm>
                                <a:custGeom>
                                  <a:avLst/>
                                  <a:gdLst/>
                                  <a:ahLst/>
                                  <a:rect l="l" t="t" r="r" b="b"/>
                                  <a:pathLst>
                                    <a:path w="706" h="686">
                                      <a:moveTo>
                                        <a:pt x="706" y="2"/>
                                      </a:moveTo>
                                      <a:lnTo>
                                        <a:pt x="679" y="29"/>
                                      </a:lnTo>
                                      <a:lnTo>
                                        <a:pt x="653" y="58"/>
                                      </a:lnTo>
                                      <a:lnTo>
                                        <a:pt x="624" y="85"/>
                                      </a:lnTo>
                                      <a:lnTo>
                                        <a:pt x="597" y="112"/>
                                      </a:lnTo>
                                      <a:lnTo>
                                        <a:pt x="569" y="140"/>
                                      </a:lnTo>
                                      <a:lnTo>
                                        <a:pt x="544" y="167"/>
                                      </a:lnTo>
                                      <a:lnTo>
                                        <a:pt x="518" y="194"/>
                                      </a:lnTo>
                                      <a:lnTo>
                                        <a:pt x="492" y="222"/>
                                      </a:lnTo>
                                      <a:lnTo>
                                        <a:pt x="480" y="230"/>
                                      </a:lnTo>
                                      <a:lnTo>
                                        <a:pt x="470" y="238"/>
                                      </a:lnTo>
                                      <a:lnTo>
                                        <a:pt x="460" y="246"/>
                                      </a:lnTo>
                                      <a:lnTo>
                                        <a:pt x="450" y="253"/>
                                      </a:lnTo>
                                      <a:lnTo>
                                        <a:pt x="440" y="262"/>
                                      </a:lnTo>
                                      <a:lnTo>
                                        <a:pt x="430" y="271"/>
                                      </a:lnTo>
                                      <a:lnTo>
                                        <a:pt x="420" y="279"/>
                                      </a:lnTo>
                                      <a:lnTo>
                                        <a:pt x="410" y="288"/>
                                      </a:lnTo>
                                      <a:lnTo>
                                        <a:pt x="404" y="295"/>
                                      </a:lnTo>
                                      <a:lnTo>
                                        <a:pt x="397" y="301"/>
                                      </a:lnTo>
                                      <a:lnTo>
                                        <a:pt x="392" y="309"/>
                                      </a:lnTo>
                                      <a:lnTo>
                                        <a:pt x="391" y="319"/>
                                      </a:lnTo>
                                      <a:lnTo>
                                        <a:pt x="375" y="337"/>
                                      </a:lnTo>
                                      <a:lnTo>
                                        <a:pt x="359" y="353"/>
                                      </a:lnTo>
                                      <a:lnTo>
                                        <a:pt x="342" y="368"/>
                                      </a:lnTo>
                                      <a:lnTo>
                                        <a:pt x="326" y="386"/>
                                      </a:lnTo>
                                      <a:lnTo>
                                        <a:pt x="310" y="401"/>
                                      </a:lnTo>
                                      <a:lnTo>
                                        <a:pt x="293" y="417"/>
                                      </a:lnTo>
                                      <a:lnTo>
                                        <a:pt x="277" y="433"/>
                                      </a:lnTo>
                                      <a:lnTo>
                                        <a:pt x="260" y="450"/>
                                      </a:lnTo>
                                      <a:lnTo>
                                        <a:pt x="244" y="466"/>
                                      </a:lnTo>
                                      <a:lnTo>
                                        <a:pt x="227" y="482"/>
                                      </a:lnTo>
                                      <a:lnTo>
                                        <a:pt x="211" y="498"/>
                                      </a:lnTo>
                                      <a:lnTo>
                                        <a:pt x="193" y="515"/>
                                      </a:lnTo>
                                      <a:lnTo>
                                        <a:pt x="178" y="531"/>
                                      </a:lnTo>
                                      <a:lnTo>
                                        <a:pt x="162" y="548"/>
                                      </a:lnTo>
                                      <a:lnTo>
                                        <a:pt x="144" y="564"/>
                                      </a:lnTo>
                                      <a:lnTo>
                                        <a:pt x="129" y="581"/>
                                      </a:lnTo>
                                      <a:lnTo>
                                        <a:pt x="119" y="587"/>
                                      </a:lnTo>
                                      <a:lnTo>
                                        <a:pt x="108" y="595"/>
                                      </a:lnTo>
                                      <a:lnTo>
                                        <a:pt x="100" y="603"/>
                                      </a:lnTo>
                                      <a:lnTo>
                                        <a:pt x="91" y="611"/>
                                      </a:lnTo>
                                      <a:lnTo>
                                        <a:pt x="84" y="618"/>
                                      </a:lnTo>
                                      <a:lnTo>
                                        <a:pt x="75" y="627"/>
                                      </a:lnTo>
                                      <a:lnTo>
                                        <a:pt x="67" y="634"/>
                                      </a:lnTo>
                                      <a:lnTo>
                                        <a:pt x="57" y="641"/>
                                      </a:lnTo>
                                      <a:lnTo>
                                        <a:pt x="51" y="647"/>
                                      </a:lnTo>
                                      <a:lnTo>
                                        <a:pt x="44" y="653"/>
                                      </a:lnTo>
                                      <a:lnTo>
                                        <a:pt x="38" y="659"/>
                                      </a:lnTo>
                                      <a:lnTo>
                                        <a:pt x="31" y="664"/>
                                      </a:lnTo>
                                      <a:lnTo>
                                        <a:pt x="25" y="670"/>
                                      </a:lnTo>
                                      <a:lnTo>
                                        <a:pt x="18" y="675"/>
                                      </a:lnTo>
                                      <a:lnTo>
                                        <a:pt x="11" y="680"/>
                                      </a:lnTo>
                                      <a:lnTo>
                                        <a:pt x="3" y="686"/>
                                      </a:lnTo>
                                      <a:lnTo>
                                        <a:pt x="0" y="683"/>
                                      </a:lnTo>
                                      <a:lnTo>
                                        <a:pt x="8" y="675"/>
                                      </a:lnTo>
                                      <a:lnTo>
                                        <a:pt x="16" y="664"/>
                                      </a:lnTo>
                                      <a:lnTo>
                                        <a:pt x="23" y="653"/>
                                      </a:lnTo>
                                      <a:lnTo>
                                        <a:pt x="29" y="643"/>
                                      </a:lnTo>
                                      <a:lnTo>
                                        <a:pt x="34" y="640"/>
                                      </a:lnTo>
                                      <a:lnTo>
                                        <a:pt x="38" y="636"/>
                                      </a:lnTo>
                                      <a:lnTo>
                                        <a:pt x="42" y="630"/>
                                      </a:lnTo>
                                      <a:lnTo>
                                        <a:pt x="45" y="626"/>
                                      </a:lnTo>
                                      <a:lnTo>
                                        <a:pt x="71" y="604"/>
                                      </a:lnTo>
                                      <a:lnTo>
                                        <a:pt x="96" y="581"/>
                                      </a:lnTo>
                                      <a:lnTo>
                                        <a:pt x="120" y="558"/>
                                      </a:lnTo>
                                      <a:lnTo>
                                        <a:pt x="143" y="534"/>
                                      </a:lnTo>
                                      <a:lnTo>
                                        <a:pt x="168" y="509"/>
                                      </a:lnTo>
                                      <a:lnTo>
                                        <a:pt x="191" y="483"/>
                                      </a:lnTo>
                                      <a:lnTo>
                                        <a:pt x="215" y="459"/>
                                      </a:lnTo>
                                      <a:lnTo>
                                        <a:pt x="241" y="436"/>
                                      </a:lnTo>
                                      <a:lnTo>
                                        <a:pt x="257" y="417"/>
                                      </a:lnTo>
                                      <a:lnTo>
                                        <a:pt x="274" y="397"/>
                                      </a:lnTo>
                                      <a:lnTo>
                                        <a:pt x="291" y="378"/>
                                      </a:lnTo>
                                      <a:lnTo>
                                        <a:pt x="310" y="360"/>
                                      </a:lnTo>
                                      <a:lnTo>
                                        <a:pt x="329" y="341"/>
                                      </a:lnTo>
                                      <a:lnTo>
                                        <a:pt x="348" y="322"/>
                                      </a:lnTo>
                                      <a:lnTo>
                                        <a:pt x="366" y="304"/>
                                      </a:lnTo>
                                      <a:lnTo>
                                        <a:pt x="385" y="286"/>
                                      </a:lnTo>
                                      <a:lnTo>
                                        <a:pt x="395" y="286"/>
                                      </a:lnTo>
                                      <a:lnTo>
                                        <a:pt x="402" y="279"/>
                                      </a:lnTo>
                                      <a:lnTo>
                                        <a:pt x="408" y="272"/>
                                      </a:lnTo>
                                      <a:lnTo>
                                        <a:pt x="417" y="265"/>
                                      </a:lnTo>
                                      <a:lnTo>
                                        <a:pt x="421" y="259"/>
                                      </a:lnTo>
                                      <a:lnTo>
                                        <a:pt x="428" y="252"/>
                                      </a:lnTo>
                                      <a:lnTo>
                                        <a:pt x="434" y="245"/>
                                      </a:lnTo>
                                      <a:lnTo>
                                        <a:pt x="443" y="238"/>
                                      </a:lnTo>
                                      <a:lnTo>
                                        <a:pt x="448" y="230"/>
                                      </a:lnTo>
                                      <a:lnTo>
                                        <a:pt x="456" y="223"/>
                                      </a:lnTo>
                                      <a:lnTo>
                                        <a:pt x="460" y="216"/>
                                      </a:lnTo>
                                      <a:lnTo>
                                        <a:pt x="463" y="207"/>
                                      </a:lnTo>
                                      <a:lnTo>
                                        <a:pt x="528" y="143"/>
                                      </a:lnTo>
                                      <a:lnTo>
                                        <a:pt x="536" y="141"/>
                                      </a:lnTo>
                                      <a:lnTo>
                                        <a:pt x="542" y="135"/>
                                      </a:lnTo>
                                      <a:lnTo>
                                        <a:pt x="548" y="128"/>
                                      </a:lnTo>
                                      <a:lnTo>
                                        <a:pt x="555" y="123"/>
                                      </a:lnTo>
                                      <a:lnTo>
                                        <a:pt x="556" y="117"/>
                                      </a:lnTo>
                                      <a:lnTo>
                                        <a:pt x="561" y="112"/>
                                      </a:lnTo>
                                      <a:lnTo>
                                        <a:pt x="567" y="108"/>
                                      </a:lnTo>
                                      <a:lnTo>
                                        <a:pt x="569" y="102"/>
                                      </a:lnTo>
                                      <a:lnTo>
                                        <a:pt x="577" y="98"/>
                                      </a:lnTo>
                                      <a:lnTo>
                                        <a:pt x="584" y="92"/>
                                      </a:lnTo>
                                      <a:lnTo>
                                        <a:pt x="590" y="87"/>
                                      </a:lnTo>
                                      <a:lnTo>
                                        <a:pt x="597" y="79"/>
                                      </a:lnTo>
                                      <a:lnTo>
                                        <a:pt x="603" y="74"/>
                                      </a:lnTo>
                                      <a:lnTo>
                                        <a:pt x="608" y="66"/>
                                      </a:lnTo>
                                      <a:lnTo>
                                        <a:pt x="616" y="61"/>
                                      </a:lnTo>
                                      <a:lnTo>
                                        <a:pt x="621" y="55"/>
                                      </a:lnTo>
                                      <a:lnTo>
                                        <a:pt x="628" y="49"/>
                                      </a:lnTo>
                                      <a:lnTo>
                                        <a:pt x="636" y="42"/>
                                      </a:lnTo>
                                      <a:lnTo>
                                        <a:pt x="643" y="36"/>
                                      </a:lnTo>
                                      <a:lnTo>
                                        <a:pt x="649" y="29"/>
                                      </a:lnTo>
                                      <a:lnTo>
                                        <a:pt x="656" y="23"/>
                                      </a:lnTo>
                                      <a:lnTo>
                                        <a:pt x="663" y="18"/>
                                      </a:lnTo>
                                      <a:lnTo>
                                        <a:pt x="672" y="12"/>
                                      </a:lnTo>
                                      <a:lnTo>
                                        <a:pt x="680" y="9"/>
                                      </a:lnTo>
                                      <a:lnTo>
                                        <a:pt x="685" y="3"/>
                                      </a:lnTo>
                                      <a:lnTo>
                                        <a:pt x="692" y="0"/>
                                      </a:lnTo>
                                      <a:lnTo>
                                        <a:pt x="701" y="0"/>
                                      </a:lnTo>
                                      <a:lnTo>
                                        <a:pt x="706" y="2"/>
                                      </a:lnTo>
                                      <a:close/>
                                    </a:path>
                                  </a:pathLst>
                                </a:custGeom>
                                <a:solidFill>
                                  <a:srgbClr val="c9c9e2"/>
                                </a:solidFill>
                                <a:ln w="0">
                                  <a:noFill/>
                                </a:ln>
                              </wps:spPr>
                              <wps:style>
                                <a:lnRef idx="0"/>
                                <a:fillRef idx="0"/>
                                <a:effectRef idx="0"/>
                                <a:fontRef idx="minor"/>
                              </wps:style>
                              <wps:bodyPr/>
                            </wps:wsp>
                            <wps:wsp>
                              <wps:cNvSpPr/>
                              <wps:spPr>
                                <a:xfrm>
                                  <a:off x="437400" y="108720"/>
                                  <a:ext cx="220320" cy="210960"/>
                                </a:xfrm>
                                <a:custGeom>
                                  <a:avLst/>
                                  <a:gdLst/>
                                  <a:ahLst/>
                                  <a:rect l="l" t="t" r="r" b="b"/>
                                  <a:pathLst>
                                    <a:path w="347" h="332">
                                      <a:moveTo>
                                        <a:pt x="347" y="0"/>
                                      </a:moveTo>
                                      <a:lnTo>
                                        <a:pt x="338" y="10"/>
                                      </a:lnTo>
                                      <a:lnTo>
                                        <a:pt x="329" y="19"/>
                                      </a:lnTo>
                                      <a:lnTo>
                                        <a:pt x="321" y="29"/>
                                      </a:lnTo>
                                      <a:lnTo>
                                        <a:pt x="314" y="39"/>
                                      </a:lnTo>
                                      <a:lnTo>
                                        <a:pt x="305" y="48"/>
                                      </a:lnTo>
                                      <a:lnTo>
                                        <a:pt x="296" y="56"/>
                                      </a:lnTo>
                                      <a:lnTo>
                                        <a:pt x="288" y="65"/>
                                      </a:lnTo>
                                      <a:lnTo>
                                        <a:pt x="278" y="73"/>
                                      </a:lnTo>
                                      <a:lnTo>
                                        <a:pt x="278" y="78"/>
                                      </a:lnTo>
                                      <a:lnTo>
                                        <a:pt x="262" y="91"/>
                                      </a:lnTo>
                                      <a:lnTo>
                                        <a:pt x="246" y="106"/>
                                      </a:lnTo>
                                      <a:lnTo>
                                        <a:pt x="230" y="122"/>
                                      </a:lnTo>
                                      <a:lnTo>
                                        <a:pt x="214" y="138"/>
                                      </a:lnTo>
                                      <a:lnTo>
                                        <a:pt x="198" y="155"/>
                                      </a:lnTo>
                                      <a:lnTo>
                                        <a:pt x="182" y="170"/>
                                      </a:lnTo>
                                      <a:lnTo>
                                        <a:pt x="167" y="184"/>
                                      </a:lnTo>
                                      <a:lnTo>
                                        <a:pt x="149" y="197"/>
                                      </a:lnTo>
                                      <a:lnTo>
                                        <a:pt x="132" y="214"/>
                                      </a:lnTo>
                                      <a:lnTo>
                                        <a:pt x="113" y="232"/>
                                      </a:lnTo>
                                      <a:lnTo>
                                        <a:pt x="95" y="247"/>
                                      </a:lnTo>
                                      <a:lnTo>
                                        <a:pt x="74" y="265"/>
                                      </a:lnTo>
                                      <a:lnTo>
                                        <a:pt x="56" y="282"/>
                                      </a:lnTo>
                                      <a:lnTo>
                                        <a:pt x="36" y="298"/>
                                      </a:lnTo>
                                      <a:lnTo>
                                        <a:pt x="17" y="315"/>
                                      </a:lnTo>
                                      <a:lnTo>
                                        <a:pt x="0" y="332"/>
                                      </a:lnTo>
                                      <a:lnTo>
                                        <a:pt x="5" y="322"/>
                                      </a:lnTo>
                                      <a:lnTo>
                                        <a:pt x="13" y="313"/>
                                      </a:lnTo>
                                      <a:lnTo>
                                        <a:pt x="21" y="305"/>
                                      </a:lnTo>
                                      <a:lnTo>
                                        <a:pt x="28" y="298"/>
                                      </a:lnTo>
                                      <a:lnTo>
                                        <a:pt x="37" y="290"/>
                                      </a:lnTo>
                                      <a:lnTo>
                                        <a:pt x="46" y="282"/>
                                      </a:lnTo>
                                      <a:lnTo>
                                        <a:pt x="53" y="275"/>
                                      </a:lnTo>
                                      <a:lnTo>
                                        <a:pt x="60" y="266"/>
                                      </a:lnTo>
                                      <a:lnTo>
                                        <a:pt x="64" y="255"/>
                                      </a:lnTo>
                                      <a:lnTo>
                                        <a:pt x="83" y="233"/>
                                      </a:lnTo>
                                      <a:lnTo>
                                        <a:pt x="103" y="211"/>
                                      </a:lnTo>
                                      <a:lnTo>
                                        <a:pt x="123" y="190"/>
                                      </a:lnTo>
                                      <a:lnTo>
                                        <a:pt x="145" y="168"/>
                                      </a:lnTo>
                                      <a:lnTo>
                                        <a:pt x="165" y="147"/>
                                      </a:lnTo>
                                      <a:lnTo>
                                        <a:pt x="185" y="125"/>
                                      </a:lnTo>
                                      <a:lnTo>
                                        <a:pt x="206" y="104"/>
                                      </a:lnTo>
                                      <a:lnTo>
                                        <a:pt x="226" y="83"/>
                                      </a:lnTo>
                                      <a:lnTo>
                                        <a:pt x="233" y="83"/>
                                      </a:lnTo>
                                      <a:lnTo>
                                        <a:pt x="237" y="81"/>
                                      </a:lnTo>
                                      <a:lnTo>
                                        <a:pt x="240" y="75"/>
                                      </a:lnTo>
                                      <a:lnTo>
                                        <a:pt x="244" y="71"/>
                                      </a:lnTo>
                                      <a:lnTo>
                                        <a:pt x="257" y="62"/>
                                      </a:lnTo>
                                      <a:lnTo>
                                        <a:pt x="269" y="53"/>
                                      </a:lnTo>
                                      <a:lnTo>
                                        <a:pt x="282" y="43"/>
                                      </a:lnTo>
                                      <a:lnTo>
                                        <a:pt x="293" y="33"/>
                                      </a:lnTo>
                                      <a:lnTo>
                                        <a:pt x="306" y="25"/>
                                      </a:lnTo>
                                      <a:lnTo>
                                        <a:pt x="318" y="16"/>
                                      </a:lnTo>
                                      <a:lnTo>
                                        <a:pt x="332" y="7"/>
                                      </a:lnTo>
                                      <a:lnTo>
                                        <a:pt x="345" y="0"/>
                                      </a:lnTo>
                                      <a:lnTo>
                                        <a:pt x="347" y="0"/>
                                      </a:lnTo>
                                      <a:close/>
                                    </a:path>
                                  </a:pathLst>
                                </a:custGeom>
                                <a:solidFill>
                                  <a:srgbClr val="c9c9e2"/>
                                </a:solidFill>
                                <a:ln w="0">
                                  <a:noFill/>
                                </a:ln>
                              </wps:spPr>
                              <wps:style>
                                <a:lnRef idx="0"/>
                                <a:fillRef idx="0"/>
                                <a:effectRef idx="0"/>
                                <a:fontRef idx="minor"/>
                              </wps:style>
                              <wps:bodyPr/>
                            </wps:wsp>
                            <wps:wsp>
                              <wps:cNvSpPr/>
                              <wps:spPr>
                                <a:xfrm>
                                  <a:off x="142920" y="113040"/>
                                  <a:ext cx="361800" cy="358920"/>
                                </a:xfrm>
                                <a:custGeom>
                                  <a:avLst/>
                                  <a:gdLst/>
                                  <a:ahLst/>
                                  <a:rect l="l" t="t" r="r" b="b"/>
                                  <a:pathLst>
                                    <a:path w="570" h="565">
                                      <a:moveTo>
                                        <a:pt x="570" y="0"/>
                                      </a:moveTo>
                                      <a:lnTo>
                                        <a:pt x="547" y="20"/>
                                      </a:lnTo>
                                      <a:lnTo>
                                        <a:pt x="524" y="42"/>
                                      </a:lnTo>
                                      <a:lnTo>
                                        <a:pt x="501" y="65"/>
                                      </a:lnTo>
                                      <a:lnTo>
                                        <a:pt x="478" y="88"/>
                                      </a:lnTo>
                                      <a:lnTo>
                                        <a:pt x="455" y="111"/>
                                      </a:lnTo>
                                      <a:lnTo>
                                        <a:pt x="430" y="134"/>
                                      </a:lnTo>
                                      <a:lnTo>
                                        <a:pt x="407" y="157"/>
                                      </a:lnTo>
                                      <a:lnTo>
                                        <a:pt x="384" y="179"/>
                                      </a:lnTo>
                                      <a:lnTo>
                                        <a:pt x="370" y="197"/>
                                      </a:lnTo>
                                      <a:lnTo>
                                        <a:pt x="356" y="214"/>
                                      </a:lnTo>
                                      <a:lnTo>
                                        <a:pt x="341" y="233"/>
                                      </a:lnTo>
                                      <a:lnTo>
                                        <a:pt x="325" y="250"/>
                                      </a:lnTo>
                                      <a:lnTo>
                                        <a:pt x="309" y="266"/>
                                      </a:lnTo>
                                      <a:lnTo>
                                        <a:pt x="294" y="283"/>
                                      </a:lnTo>
                                      <a:lnTo>
                                        <a:pt x="278" y="299"/>
                                      </a:lnTo>
                                      <a:lnTo>
                                        <a:pt x="262" y="317"/>
                                      </a:lnTo>
                                      <a:lnTo>
                                        <a:pt x="246" y="332"/>
                                      </a:lnTo>
                                      <a:lnTo>
                                        <a:pt x="229" y="348"/>
                                      </a:lnTo>
                                      <a:lnTo>
                                        <a:pt x="213" y="364"/>
                                      </a:lnTo>
                                      <a:lnTo>
                                        <a:pt x="196" y="380"/>
                                      </a:lnTo>
                                      <a:lnTo>
                                        <a:pt x="178" y="394"/>
                                      </a:lnTo>
                                      <a:lnTo>
                                        <a:pt x="162" y="410"/>
                                      </a:lnTo>
                                      <a:lnTo>
                                        <a:pt x="145" y="426"/>
                                      </a:lnTo>
                                      <a:lnTo>
                                        <a:pt x="128" y="442"/>
                                      </a:lnTo>
                                      <a:lnTo>
                                        <a:pt x="99" y="473"/>
                                      </a:lnTo>
                                      <a:lnTo>
                                        <a:pt x="98" y="470"/>
                                      </a:lnTo>
                                      <a:lnTo>
                                        <a:pt x="96" y="475"/>
                                      </a:lnTo>
                                      <a:lnTo>
                                        <a:pt x="93" y="478"/>
                                      </a:lnTo>
                                      <a:lnTo>
                                        <a:pt x="89" y="479"/>
                                      </a:lnTo>
                                      <a:lnTo>
                                        <a:pt x="86" y="482"/>
                                      </a:lnTo>
                                      <a:lnTo>
                                        <a:pt x="88" y="485"/>
                                      </a:lnTo>
                                      <a:lnTo>
                                        <a:pt x="77" y="495"/>
                                      </a:lnTo>
                                      <a:lnTo>
                                        <a:pt x="69" y="505"/>
                                      </a:lnTo>
                                      <a:lnTo>
                                        <a:pt x="59" y="515"/>
                                      </a:lnTo>
                                      <a:lnTo>
                                        <a:pt x="47" y="526"/>
                                      </a:lnTo>
                                      <a:lnTo>
                                        <a:pt x="37" y="536"/>
                                      </a:lnTo>
                                      <a:lnTo>
                                        <a:pt x="26" y="547"/>
                                      </a:lnTo>
                                      <a:lnTo>
                                        <a:pt x="14" y="557"/>
                                      </a:lnTo>
                                      <a:lnTo>
                                        <a:pt x="3" y="565"/>
                                      </a:lnTo>
                                      <a:lnTo>
                                        <a:pt x="0" y="562"/>
                                      </a:lnTo>
                                      <a:lnTo>
                                        <a:pt x="10" y="549"/>
                                      </a:lnTo>
                                      <a:lnTo>
                                        <a:pt x="18" y="536"/>
                                      </a:lnTo>
                                      <a:lnTo>
                                        <a:pt x="30" y="524"/>
                                      </a:lnTo>
                                      <a:lnTo>
                                        <a:pt x="40" y="511"/>
                                      </a:lnTo>
                                      <a:lnTo>
                                        <a:pt x="52" y="498"/>
                                      </a:lnTo>
                                      <a:lnTo>
                                        <a:pt x="62" y="485"/>
                                      </a:lnTo>
                                      <a:lnTo>
                                        <a:pt x="73" y="472"/>
                                      </a:lnTo>
                                      <a:lnTo>
                                        <a:pt x="85" y="459"/>
                                      </a:lnTo>
                                      <a:lnTo>
                                        <a:pt x="92" y="446"/>
                                      </a:lnTo>
                                      <a:lnTo>
                                        <a:pt x="103" y="436"/>
                                      </a:lnTo>
                                      <a:lnTo>
                                        <a:pt x="114" y="426"/>
                                      </a:lnTo>
                                      <a:lnTo>
                                        <a:pt x="122" y="417"/>
                                      </a:lnTo>
                                      <a:lnTo>
                                        <a:pt x="141" y="396"/>
                                      </a:lnTo>
                                      <a:lnTo>
                                        <a:pt x="158" y="374"/>
                                      </a:lnTo>
                                      <a:lnTo>
                                        <a:pt x="177" y="352"/>
                                      </a:lnTo>
                                      <a:lnTo>
                                        <a:pt x="197" y="331"/>
                                      </a:lnTo>
                                      <a:lnTo>
                                        <a:pt x="216" y="311"/>
                                      </a:lnTo>
                                      <a:lnTo>
                                        <a:pt x="236" y="289"/>
                                      </a:lnTo>
                                      <a:lnTo>
                                        <a:pt x="256" y="269"/>
                                      </a:lnTo>
                                      <a:lnTo>
                                        <a:pt x="276" y="249"/>
                                      </a:lnTo>
                                      <a:lnTo>
                                        <a:pt x="296" y="229"/>
                                      </a:lnTo>
                                      <a:lnTo>
                                        <a:pt x="318" y="207"/>
                                      </a:lnTo>
                                      <a:lnTo>
                                        <a:pt x="338" y="187"/>
                                      </a:lnTo>
                                      <a:lnTo>
                                        <a:pt x="358" y="167"/>
                                      </a:lnTo>
                                      <a:lnTo>
                                        <a:pt x="379" y="147"/>
                                      </a:lnTo>
                                      <a:lnTo>
                                        <a:pt x="400" y="127"/>
                                      </a:lnTo>
                                      <a:lnTo>
                                        <a:pt x="420" y="107"/>
                                      </a:lnTo>
                                      <a:lnTo>
                                        <a:pt x="440" y="87"/>
                                      </a:lnTo>
                                      <a:lnTo>
                                        <a:pt x="455" y="75"/>
                                      </a:lnTo>
                                      <a:lnTo>
                                        <a:pt x="469" y="64"/>
                                      </a:lnTo>
                                      <a:lnTo>
                                        <a:pt x="485" y="51"/>
                                      </a:lnTo>
                                      <a:lnTo>
                                        <a:pt x="501" y="39"/>
                                      </a:lnTo>
                                      <a:lnTo>
                                        <a:pt x="517" y="28"/>
                                      </a:lnTo>
                                      <a:lnTo>
                                        <a:pt x="533" y="18"/>
                                      </a:lnTo>
                                      <a:lnTo>
                                        <a:pt x="549" y="7"/>
                                      </a:lnTo>
                                      <a:lnTo>
                                        <a:pt x="566" y="0"/>
                                      </a:lnTo>
                                      <a:lnTo>
                                        <a:pt x="570" y="0"/>
                                      </a:lnTo>
                                      <a:close/>
                                    </a:path>
                                  </a:pathLst>
                                </a:custGeom>
                                <a:solidFill>
                                  <a:srgbClr val="c9c9e2"/>
                                </a:solidFill>
                                <a:ln w="0">
                                  <a:noFill/>
                                </a:ln>
                              </wps:spPr>
                              <wps:style>
                                <a:lnRef idx="0"/>
                                <a:fillRef idx="0"/>
                                <a:effectRef idx="0"/>
                                <a:fontRef idx="minor"/>
                              </wps:style>
                              <wps:bodyPr/>
                            </wps:wsp>
                            <wps:wsp>
                              <wps:cNvSpPr/>
                              <wps:spPr>
                                <a:xfrm>
                                  <a:off x="437400" y="114480"/>
                                  <a:ext cx="251640" cy="240840"/>
                                </a:xfrm>
                                <a:custGeom>
                                  <a:avLst/>
                                  <a:gdLst/>
                                  <a:ahLst/>
                                  <a:rect l="l" t="t" r="r" b="b"/>
                                  <a:pathLst>
                                    <a:path w="396" h="379">
                                      <a:moveTo>
                                        <a:pt x="396" y="1"/>
                                      </a:moveTo>
                                      <a:lnTo>
                                        <a:pt x="387" y="13"/>
                                      </a:lnTo>
                                      <a:lnTo>
                                        <a:pt x="377" y="24"/>
                                      </a:lnTo>
                                      <a:lnTo>
                                        <a:pt x="367" y="36"/>
                                      </a:lnTo>
                                      <a:lnTo>
                                        <a:pt x="357" y="49"/>
                                      </a:lnTo>
                                      <a:lnTo>
                                        <a:pt x="348" y="60"/>
                                      </a:lnTo>
                                      <a:lnTo>
                                        <a:pt x="338" y="72"/>
                                      </a:lnTo>
                                      <a:lnTo>
                                        <a:pt x="328" y="83"/>
                                      </a:lnTo>
                                      <a:lnTo>
                                        <a:pt x="318" y="93"/>
                                      </a:lnTo>
                                      <a:lnTo>
                                        <a:pt x="289" y="119"/>
                                      </a:lnTo>
                                      <a:lnTo>
                                        <a:pt x="262" y="145"/>
                                      </a:lnTo>
                                      <a:lnTo>
                                        <a:pt x="234" y="169"/>
                                      </a:lnTo>
                                      <a:lnTo>
                                        <a:pt x="207" y="194"/>
                                      </a:lnTo>
                                      <a:lnTo>
                                        <a:pt x="181" y="218"/>
                                      </a:lnTo>
                                      <a:lnTo>
                                        <a:pt x="154" y="243"/>
                                      </a:lnTo>
                                      <a:lnTo>
                                        <a:pt x="126" y="269"/>
                                      </a:lnTo>
                                      <a:lnTo>
                                        <a:pt x="99" y="294"/>
                                      </a:lnTo>
                                      <a:lnTo>
                                        <a:pt x="89" y="302"/>
                                      </a:lnTo>
                                      <a:lnTo>
                                        <a:pt x="79" y="309"/>
                                      </a:lnTo>
                                      <a:lnTo>
                                        <a:pt x="69" y="317"/>
                                      </a:lnTo>
                                      <a:lnTo>
                                        <a:pt x="60" y="326"/>
                                      </a:lnTo>
                                      <a:lnTo>
                                        <a:pt x="51" y="332"/>
                                      </a:lnTo>
                                      <a:lnTo>
                                        <a:pt x="44" y="338"/>
                                      </a:lnTo>
                                      <a:lnTo>
                                        <a:pt x="37" y="343"/>
                                      </a:lnTo>
                                      <a:lnTo>
                                        <a:pt x="30" y="350"/>
                                      </a:lnTo>
                                      <a:lnTo>
                                        <a:pt x="24" y="358"/>
                                      </a:lnTo>
                                      <a:lnTo>
                                        <a:pt x="17" y="365"/>
                                      </a:lnTo>
                                      <a:lnTo>
                                        <a:pt x="10" y="372"/>
                                      </a:lnTo>
                                      <a:lnTo>
                                        <a:pt x="2" y="379"/>
                                      </a:lnTo>
                                      <a:lnTo>
                                        <a:pt x="0" y="378"/>
                                      </a:lnTo>
                                      <a:lnTo>
                                        <a:pt x="20" y="355"/>
                                      </a:lnTo>
                                      <a:lnTo>
                                        <a:pt x="40" y="332"/>
                                      </a:lnTo>
                                      <a:lnTo>
                                        <a:pt x="60" y="309"/>
                                      </a:lnTo>
                                      <a:lnTo>
                                        <a:pt x="80" y="286"/>
                                      </a:lnTo>
                                      <a:lnTo>
                                        <a:pt x="99" y="264"/>
                                      </a:lnTo>
                                      <a:lnTo>
                                        <a:pt x="121" y="243"/>
                                      </a:lnTo>
                                      <a:lnTo>
                                        <a:pt x="141" y="223"/>
                                      </a:lnTo>
                                      <a:lnTo>
                                        <a:pt x="164" y="202"/>
                                      </a:lnTo>
                                      <a:lnTo>
                                        <a:pt x="174" y="189"/>
                                      </a:lnTo>
                                      <a:lnTo>
                                        <a:pt x="184" y="178"/>
                                      </a:lnTo>
                                      <a:lnTo>
                                        <a:pt x="195" y="165"/>
                                      </a:lnTo>
                                      <a:lnTo>
                                        <a:pt x="208" y="154"/>
                                      </a:lnTo>
                                      <a:lnTo>
                                        <a:pt x="221" y="142"/>
                                      </a:lnTo>
                                      <a:lnTo>
                                        <a:pt x="233" y="129"/>
                                      </a:lnTo>
                                      <a:lnTo>
                                        <a:pt x="244" y="118"/>
                                      </a:lnTo>
                                      <a:lnTo>
                                        <a:pt x="256" y="105"/>
                                      </a:lnTo>
                                      <a:lnTo>
                                        <a:pt x="269" y="96"/>
                                      </a:lnTo>
                                      <a:lnTo>
                                        <a:pt x="280" y="85"/>
                                      </a:lnTo>
                                      <a:lnTo>
                                        <a:pt x="292" y="73"/>
                                      </a:lnTo>
                                      <a:lnTo>
                                        <a:pt x="303" y="62"/>
                                      </a:lnTo>
                                      <a:lnTo>
                                        <a:pt x="315" y="50"/>
                                      </a:lnTo>
                                      <a:lnTo>
                                        <a:pt x="327" y="40"/>
                                      </a:lnTo>
                                      <a:lnTo>
                                        <a:pt x="339" y="31"/>
                                      </a:lnTo>
                                      <a:lnTo>
                                        <a:pt x="354" y="24"/>
                                      </a:lnTo>
                                      <a:lnTo>
                                        <a:pt x="363" y="17"/>
                                      </a:lnTo>
                                      <a:lnTo>
                                        <a:pt x="373" y="11"/>
                                      </a:lnTo>
                                      <a:lnTo>
                                        <a:pt x="383" y="5"/>
                                      </a:lnTo>
                                      <a:lnTo>
                                        <a:pt x="394" y="0"/>
                                      </a:lnTo>
                                      <a:lnTo>
                                        <a:pt x="396" y="1"/>
                                      </a:lnTo>
                                      <a:close/>
                                    </a:path>
                                  </a:pathLst>
                                </a:custGeom>
                                <a:solidFill>
                                  <a:srgbClr val="c9c9e2"/>
                                </a:solidFill>
                                <a:ln w="0">
                                  <a:noFill/>
                                </a:ln>
                              </wps:spPr>
                              <wps:style>
                                <a:lnRef idx="0"/>
                                <a:fillRef idx="0"/>
                                <a:effectRef idx="0"/>
                                <a:fontRef idx="minor"/>
                              </wps:style>
                              <wps:bodyPr/>
                            </wps:wsp>
                            <wps:wsp>
                              <wps:cNvSpPr/>
                              <wps:spPr>
                                <a:xfrm>
                                  <a:off x="508680" y="123120"/>
                                  <a:ext cx="474480" cy="429120"/>
                                </a:xfrm>
                                <a:custGeom>
                                  <a:avLst/>
                                  <a:gdLst/>
                                  <a:ahLst/>
                                  <a:rect l="l" t="t" r="r" b="b"/>
                                  <a:pathLst>
                                    <a:path w="747" h="676">
                                      <a:moveTo>
                                        <a:pt x="747" y="2"/>
                                      </a:moveTo>
                                      <a:lnTo>
                                        <a:pt x="730" y="17"/>
                                      </a:lnTo>
                                      <a:lnTo>
                                        <a:pt x="714" y="35"/>
                                      </a:lnTo>
                                      <a:lnTo>
                                        <a:pt x="697" y="52"/>
                                      </a:lnTo>
                                      <a:lnTo>
                                        <a:pt x="681" y="68"/>
                                      </a:lnTo>
                                      <a:lnTo>
                                        <a:pt x="664" y="85"/>
                                      </a:lnTo>
                                      <a:lnTo>
                                        <a:pt x="647" y="101"/>
                                      </a:lnTo>
                                      <a:lnTo>
                                        <a:pt x="631" y="118"/>
                                      </a:lnTo>
                                      <a:lnTo>
                                        <a:pt x="614" y="134"/>
                                      </a:lnTo>
                                      <a:lnTo>
                                        <a:pt x="596" y="151"/>
                                      </a:lnTo>
                                      <a:lnTo>
                                        <a:pt x="579" y="167"/>
                                      </a:lnTo>
                                      <a:lnTo>
                                        <a:pt x="560" y="183"/>
                                      </a:lnTo>
                                      <a:lnTo>
                                        <a:pt x="543" y="200"/>
                                      </a:lnTo>
                                      <a:lnTo>
                                        <a:pt x="524" y="216"/>
                                      </a:lnTo>
                                      <a:lnTo>
                                        <a:pt x="505" y="232"/>
                                      </a:lnTo>
                                      <a:lnTo>
                                        <a:pt x="487" y="246"/>
                                      </a:lnTo>
                                      <a:lnTo>
                                        <a:pt x="468" y="262"/>
                                      </a:lnTo>
                                      <a:lnTo>
                                        <a:pt x="446" y="283"/>
                                      </a:lnTo>
                                      <a:lnTo>
                                        <a:pt x="425" y="305"/>
                                      </a:lnTo>
                                      <a:lnTo>
                                        <a:pt x="403" y="325"/>
                                      </a:lnTo>
                                      <a:lnTo>
                                        <a:pt x="380" y="347"/>
                                      </a:lnTo>
                                      <a:lnTo>
                                        <a:pt x="357" y="367"/>
                                      </a:lnTo>
                                      <a:lnTo>
                                        <a:pt x="334" y="387"/>
                                      </a:lnTo>
                                      <a:lnTo>
                                        <a:pt x="311" y="407"/>
                                      </a:lnTo>
                                      <a:lnTo>
                                        <a:pt x="289" y="426"/>
                                      </a:lnTo>
                                      <a:lnTo>
                                        <a:pt x="282" y="426"/>
                                      </a:lnTo>
                                      <a:lnTo>
                                        <a:pt x="279" y="431"/>
                                      </a:lnTo>
                                      <a:lnTo>
                                        <a:pt x="276" y="437"/>
                                      </a:lnTo>
                                      <a:lnTo>
                                        <a:pt x="272" y="443"/>
                                      </a:lnTo>
                                      <a:lnTo>
                                        <a:pt x="263" y="450"/>
                                      </a:lnTo>
                                      <a:lnTo>
                                        <a:pt x="255" y="456"/>
                                      </a:lnTo>
                                      <a:lnTo>
                                        <a:pt x="246" y="462"/>
                                      </a:lnTo>
                                      <a:lnTo>
                                        <a:pt x="238" y="466"/>
                                      </a:lnTo>
                                      <a:lnTo>
                                        <a:pt x="223" y="477"/>
                                      </a:lnTo>
                                      <a:lnTo>
                                        <a:pt x="209" y="490"/>
                                      </a:lnTo>
                                      <a:lnTo>
                                        <a:pt x="196" y="503"/>
                                      </a:lnTo>
                                      <a:lnTo>
                                        <a:pt x="181" y="515"/>
                                      </a:lnTo>
                                      <a:lnTo>
                                        <a:pt x="168" y="528"/>
                                      </a:lnTo>
                                      <a:lnTo>
                                        <a:pt x="155" y="541"/>
                                      </a:lnTo>
                                      <a:lnTo>
                                        <a:pt x="141" y="554"/>
                                      </a:lnTo>
                                      <a:lnTo>
                                        <a:pt x="128" y="565"/>
                                      </a:lnTo>
                                      <a:lnTo>
                                        <a:pt x="121" y="565"/>
                                      </a:lnTo>
                                      <a:lnTo>
                                        <a:pt x="112" y="575"/>
                                      </a:lnTo>
                                      <a:lnTo>
                                        <a:pt x="104" y="585"/>
                                      </a:lnTo>
                                      <a:lnTo>
                                        <a:pt x="94" y="594"/>
                                      </a:lnTo>
                                      <a:lnTo>
                                        <a:pt x="83" y="604"/>
                                      </a:lnTo>
                                      <a:lnTo>
                                        <a:pt x="73" y="612"/>
                                      </a:lnTo>
                                      <a:lnTo>
                                        <a:pt x="63" y="621"/>
                                      </a:lnTo>
                                      <a:lnTo>
                                        <a:pt x="53" y="630"/>
                                      </a:lnTo>
                                      <a:lnTo>
                                        <a:pt x="43" y="637"/>
                                      </a:lnTo>
                                      <a:lnTo>
                                        <a:pt x="34" y="648"/>
                                      </a:lnTo>
                                      <a:lnTo>
                                        <a:pt x="24" y="659"/>
                                      </a:lnTo>
                                      <a:lnTo>
                                        <a:pt x="13" y="667"/>
                                      </a:lnTo>
                                      <a:lnTo>
                                        <a:pt x="1" y="676"/>
                                      </a:lnTo>
                                      <a:lnTo>
                                        <a:pt x="1" y="673"/>
                                      </a:lnTo>
                                      <a:lnTo>
                                        <a:pt x="0" y="669"/>
                                      </a:lnTo>
                                      <a:lnTo>
                                        <a:pt x="0" y="664"/>
                                      </a:lnTo>
                                      <a:lnTo>
                                        <a:pt x="3" y="663"/>
                                      </a:lnTo>
                                      <a:lnTo>
                                        <a:pt x="20" y="644"/>
                                      </a:lnTo>
                                      <a:lnTo>
                                        <a:pt x="36" y="625"/>
                                      </a:lnTo>
                                      <a:lnTo>
                                        <a:pt x="53" y="608"/>
                                      </a:lnTo>
                                      <a:lnTo>
                                        <a:pt x="72" y="591"/>
                                      </a:lnTo>
                                      <a:lnTo>
                                        <a:pt x="89" y="575"/>
                                      </a:lnTo>
                                      <a:lnTo>
                                        <a:pt x="108" y="558"/>
                                      </a:lnTo>
                                      <a:lnTo>
                                        <a:pt x="125" y="542"/>
                                      </a:lnTo>
                                      <a:lnTo>
                                        <a:pt x="144" y="526"/>
                                      </a:lnTo>
                                      <a:lnTo>
                                        <a:pt x="161" y="510"/>
                                      </a:lnTo>
                                      <a:lnTo>
                                        <a:pt x="180" y="495"/>
                                      </a:lnTo>
                                      <a:lnTo>
                                        <a:pt x="197" y="477"/>
                                      </a:lnTo>
                                      <a:lnTo>
                                        <a:pt x="215" y="462"/>
                                      </a:lnTo>
                                      <a:lnTo>
                                        <a:pt x="232" y="444"/>
                                      </a:lnTo>
                                      <a:lnTo>
                                        <a:pt x="249" y="427"/>
                                      </a:lnTo>
                                      <a:lnTo>
                                        <a:pt x="266" y="408"/>
                                      </a:lnTo>
                                      <a:lnTo>
                                        <a:pt x="282" y="390"/>
                                      </a:lnTo>
                                      <a:lnTo>
                                        <a:pt x="295" y="378"/>
                                      </a:lnTo>
                                      <a:lnTo>
                                        <a:pt x="310" y="367"/>
                                      </a:lnTo>
                                      <a:lnTo>
                                        <a:pt x="323" y="357"/>
                                      </a:lnTo>
                                      <a:lnTo>
                                        <a:pt x="336" y="345"/>
                                      </a:lnTo>
                                      <a:lnTo>
                                        <a:pt x="348" y="335"/>
                                      </a:lnTo>
                                      <a:lnTo>
                                        <a:pt x="361" y="324"/>
                                      </a:lnTo>
                                      <a:lnTo>
                                        <a:pt x="376" y="312"/>
                                      </a:lnTo>
                                      <a:lnTo>
                                        <a:pt x="389" y="299"/>
                                      </a:lnTo>
                                      <a:lnTo>
                                        <a:pt x="397" y="290"/>
                                      </a:lnTo>
                                      <a:lnTo>
                                        <a:pt x="408" y="282"/>
                                      </a:lnTo>
                                      <a:lnTo>
                                        <a:pt x="416" y="273"/>
                                      </a:lnTo>
                                      <a:lnTo>
                                        <a:pt x="426" y="265"/>
                                      </a:lnTo>
                                      <a:lnTo>
                                        <a:pt x="436" y="257"/>
                                      </a:lnTo>
                                      <a:lnTo>
                                        <a:pt x="446" y="249"/>
                                      </a:lnTo>
                                      <a:lnTo>
                                        <a:pt x="455" y="240"/>
                                      </a:lnTo>
                                      <a:lnTo>
                                        <a:pt x="465" y="232"/>
                                      </a:lnTo>
                                      <a:lnTo>
                                        <a:pt x="468" y="226"/>
                                      </a:lnTo>
                                      <a:lnTo>
                                        <a:pt x="485" y="213"/>
                                      </a:lnTo>
                                      <a:lnTo>
                                        <a:pt x="501" y="200"/>
                                      </a:lnTo>
                                      <a:lnTo>
                                        <a:pt x="517" y="186"/>
                                      </a:lnTo>
                                      <a:lnTo>
                                        <a:pt x="534" y="171"/>
                                      </a:lnTo>
                                      <a:lnTo>
                                        <a:pt x="550" y="155"/>
                                      </a:lnTo>
                                      <a:lnTo>
                                        <a:pt x="566" y="141"/>
                                      </a:lnTo>
                                      <a:lnTo>
                                        <a:pt x="582" y="127"/>
                                      </a:lnTo>
                                      <a:lnTo>
                                        <a:pt x="598" y="111"/>
                                      </a:lnTo>
                                      <a:lnTo>
                                        <a:pt x="614" y="96"/>
                                      </a:lnTo>
                                      <a:lnTo>
                                        <a:pt x="631" y="81"/>
                                      </a:lnTo>
                                      <a:lnTo>
                                        <a:pt x="647" y="66"/>
                                      </a:lnTo>
                                      <a:lnTo>
                                        <a:pt x="663" y="52"/>
                                      </a:lnTo>
                                      <a:lnTo>
                                        <a:pt x="678" y="37"/>
                                      </a:lnTo>
                                      <a:lnTo>
                                        <a:pt x="694" y="25"/>
                                      </a:lnTo>
                                      <a:lnTo>
                                        <a:pt x="711" y="12"/>
                                      </a:lnTo>
                                      <a:lnTo>
                                        <a:pt x="727" y="0"/>
                                      </a:lnTo>
                                      <a:lnTo>
                                        <a:pt x="747" y="2"/>
                                      </a:lnTo>
                                      <a:close/>
                                    </a:path>
                                  </a:pathLst>
                                </a:custGeom>
                                <a:solidFill>
                                  <a:srgbClr val="c9c9e2"/>
                                </a:solidFill>
                                <a:ln w="0">
                                  <a:noFill/>
                                </a:ln>
                              </wps:spPr>
                              <wps:style>
                                <a:lnRef idx="0"/>
                                <a:fillRef idx="0"/>
                                <a:effectRef idx="0"/>
                                <a:fontRef idx="minor"/>
                              </wps:style>
                              <wps:bodyPr/>
                            </wps:wsp>
                            <wps:wsp>
                              <wps:cNvSpPr/>
                              <wps:spPr>
                                <a:xfrm>
                                  <a:off x="443880" y="124560"/>
                                  <a:ext cx="272880" cy="264240"/>
                                </a:xfrm>
                                <a:custGeom>
                                  <a:avLst/>
                                  <a:gdLst/>
                                  <a:ahLst/>
                                  <a:rect l="l" t="t" r="r" b="b"/>
                                  <a:pathLst>
                                    <a:path w="430" h="416">
                                      <a:moveTo>
                                        <a:pt x="430" y="0"/>
                                      </a:moveTo>
                                      <a:lnTo>
                                        <a:pt x="414" y="18"/>
                                      </a:lnTo>
                                      <a:lnTo>
                                        <a:pt x="399" y="35"/>
                                      </a:lnTo>
                                      <a:lnTo>
                                        <a:pt x="383" y="53"/>
                                      </a:lnTo>
                                      <a:lnTo>
                                        <a:pt x="367" y="70"/>
                                      </a:lnTo>
                                      <a:lnTo>
                                        <a:pt x="350" y="87"/>
                                      </a:lnTo>
                                      <a:lnTo>
                                        <a:pt x="334" y="104"/>
                                      </a:lnTo>
                                      <a:lnTo>
                                        <a:pt x="318" y="122"/>
                                      </a:lnTo>
                                      <a:lnTo>
                                        <a:pt x="301" y="138"/>
                                      </a:lnTo>
                                      <a:lnTo>
                                        <a:pt x="282" y="155"/>
                                      </a:lnTo>
                                      <a:lnTo>
                                        <a:pt x="263" y="173"/>
                                      </a:lnTo>
                                      <a:lnTo>
                                        <a:pt x="245" y="192"/>
                                      </a:lnTo>
                                      <a:lnTo>
                                        <a:pt x="226" y="211"/>
                                      </a:lnTo>
                                      <a:lnTo>
                                        <a:pt x="206" y="230"/>
                                      </a:lnTo>
                                      <a:lnTo>
                                        <a:pt x="185" y="247"/>
                                      </a:lnTo>
                                      <a:lnTo>
                                        <a:pt x="165" y="264"/>
                                      </a:lnTo>
                                      <a:lnTo>
                                        <a:pt x="144" y="280"/>
                                      </a:lnTo>
                                      <a:lnTo>
                                        <a:pt x="132" y="290"/>
                                      </a:lnTo>
                                      <a:lnTo>
                                        <a:pt x="124" y="303"/>
                                      </a:lnTo>
                                      <a:lnTo>
                                        <a:pt x="115" y="316"/>
                                      </a:lnTo>
                                      <a:lnTo>
                                        <a:pt x="103" y="323"/>
                                      </a:lnTo>
                                      <a:lnTo>
                                        <a:pt x="100" y="324"/>
                                      </a:lnTo>
                                      <a:lnTo>
                                        <a:pt x="98" y="327"/>
                                      </a:lnTo>
                                      <a:lnTo>
                                        <a:pt x="93" y="330"/>
                                      </a:lnTo>
                                      <a:lnTo>
                                        <a:pt x="89" y="332"/>
                                      </a:lnTo>
                                      <a:lnTo>
                                        <a:pt x="77" y="342"/>
                                      </a:lnTo>
                                      <a:lnTo>
                                        <a:pt x="67" y="353"/>
                                      </a:lnTo>
                                      <a:lnTo>
                                        <a:pt x="56" y="365"/>
                                      </a:lnTo>
                                      <a:lnTo>
                                        <a:pt x="46" y="376"/>
                                      </a:lnTo>
                                      <a:lnTo>
                                        <a:pt x="36" y="388"/>
                                      </a:lnTo>
                                      <a:lnTo>
                                        <a:pt x="24" y="398"/>
                                      </a:lnTo>
                                      <a:lnTo>
                                        <a:pt x="13" y="408"/>
                                      </a:lnTo>
                                      <a:lnTo>
                                        <a:pt x="0" y="416"/>
                                      </a:lnTo>
                                      <a:lnTo>
                                        <a:pt x="0" y="416"/>
                                      </a:lnTo>
                                      <a:lnTo>
                                        <a:pt x="0" y="415"/>
                                      </a:lnTo>
                                      <a:lnTo>
                                        <a:pt x="0" y="414"/>
                                      </a:lnTo>
                                      <a:lnTo>
                                        <a:pt x="0" y="412"/>
                                      </a:lnTo>
                                      <a:lnTo>
                                        <a:pt x="7" y="405"/>
                                      </a:lnTo>
                                      <a:lnTo>
                                        <a:pt x="13" y="398"/>
                                      </a:lnTo>
                                      <a:lnTo>
                                        <a:pt x="18" y="391"/>
                                      </a:lnTo>
                                      <a:lnTo>
                                        <a:pt x="24" y="383"/>
                                      </a:lnTo>
                                      <a:lnTo>
                                        <a:pt x="28" y="376"/>
                                      </a:lnTo>
                                      <a:lnTo>
                                        <a:pt x="34" y="369"/>
                                      </a:lnTo>
                                      <a:lnTo>
                                        <a:pt x="40" y="362"/>
                                      </a:lnTo>
                                      <a:lnTo>
                                        <a:pt x="47" y="355"/>
                                      </a:lnTo>
                                      <a:lnTo>
                                        <a:pt x="62" y="342"/>
                                      </a:lnTo>
                                      <a:lnTo>
                                        <a:pt x="75" y="329"/>
                                      </a:lnTo>
                                      <a:lnTo>
                                        <a:pt x="89" y="314"/>
                                      </a:lnTo>
                                      <a:lnTo>
                                        <a:pt x="105" y="301"/>
                                      </a:lnTo>
                                      <a:lnTo>
                                        <a:pt x="118" y="287"/>
                                      </a:lnTo>
                                      <a:lnTo>
                                        <a:pt x="132" y="273"/>
                                      </a:lnTo>
                                      <a:lnTo>
                                        <a:pt x="145" y="258"/>
                                      </a:lnTo>
                                      <a:lnTo>
                                        <a:pt x="157" y="244"/>
                                      </a:lnTo>
                                      <a:lnTo>
                                        <a:pt x="157" y="240"/>
                                      </a:lnTo>
                                      <a:lnTo>
                                        <a:pt x="158" y="237"/>
                                      </a:lnTo>
                                      <a:lnTo>
                                        <a:pt x="158" y="234"/>
                                      </a:lnTo>
                                      <a:lnTo>
                                        <a:pt x="155" y="231"/>
                                      </a:lnTo>
                                      <a:lnTo>
                                        <a:pt x="170" y="218"/>
                                      </a:lnTo>
                                      <a:lnTo>
                                        <a:pt x="184" y="205"/>
                                      </a:lnTo>
                                      <a:lnTo>
                                        <a:pt x="198" y="192"/>
                                      </a:lnTo>
                                      <a:lnTo>
                                        <a:pt x="213" y="178"/>
                                      </a:lnTo>
                                      <a:lnTo>
                                        <a:pt x="229" y="165"/>
                                      </a:lnTo>
                                      <a:lnTo>
                                        <a:pt x="243" y="150"/>
                                      </a:lnTo>
                                      <a:lnTo>
                                        <a:pt x="259" y="138"/>
                                      </a:lnTo>
                                      <a:lnTo>
                                        <a:pt x="273" y="123"/>
                                      </a:lnTo>
                                      <a:lnTo>
                                        <a:pt x="289" y="110"/>
                                      </a:lnTo>
                                      <a:lnTo>
                                        <a:pt x="304" y="97"/>
                                      </a:lnTo>
                                      <a:lnTo>
                                        <a:pt x="318" y="83"/>
                                      </a:lnTo>
                                      <a:lnTo>
                                        <a:pt x="332" y="70"/>
                                      </a:lnTo>
                                      <a:lnTo>
                                        <a:pt x="347" y="56"/>
                                      </a:lnTo>
                                      <a:lnTo>
                                        <a:pt x="361" y="43"/>
                                      </a:lnTo>
                                      <a:lnTo>
                                        <a:pt x="376" y="30"/>
                                      </a:lnTo>
                                      <a:lnTo>
                                        <a:pt x="389" y="17"/>
                                      </a:lnTo>
                                      <a:lnTo>
                                        <a:pt x="399" y="14"/>
                                      </a:lnTo>
                                      <a:lnTo>
                                        <a:pt x="409" y="8"/>
                                      </a:lnTo>
                                      <a:lnTo>
                                        <a:pt x="419" y="2"/>
                                      </a:lnTo>
                                      <a:lnTo>
                                        <a:pt x="430" y="0"/>
                                      </a:lnTo>
                                      <a:close/>
                                    </a:path>
                                  </a:pathLst>
                                </a:custGeom>
                                <a:solidFill>
                                  <a:srgbClr val="c9c9e2"/>
                                </a:solidFill>
                                <a:ln w="0">
                                  <a:noFill/>
                                </a:ln>
                              </wps:spPr>
                              <wps:style>
                                <a:lnRef idx="0"/>
                                <a:fillRef idx="0"/>
                                <a:effectRef idx="0"/>
                                <a:fontRef idx="minor"/>
                              </wps:style>
                              <wps:bodyPr/>
                            </wps:wsp>
                            <wps:wsp>
                              <wps:cNvSpPr/>
                              <wps:spPr>
                                <a:xfrm>
                                  <a:off x="513000" y="124920"/>
                                  <a:ext cx="510480" cy="463680"/>
                                </a:xfrm>
                                <a:custGeom>
                                  <a:avLst/>
                                  <a:gdLst/>
                                  <a:ahLst/>
                                  <a:rect l="l" t="t" r="r" b="b"/>
                                  <a:pathLst>
                                    <a:path w="804" h="730">
                                      <a:moveTo>
                                        <a:pt x="804" y="0"/>
                                      </a:moveTo>
                                      <a:lnTo>
                                        <a:pt x="785" y="22"/>
                                      </a:lnTo>
                                      <a:lnTo>
                                        <a:pt x="766" y="43"/>
                                      </a:lnTo>
                                      <a:lnTo>
                                        <a:pt x="746" y="63"/>
                                      </a:lnTo>
                                      <a:lnTo>
                                        <a:pt x="728" y="83"/>
                                      </a:lnTo>
                                      <a:lnTo>
                                        <a:pt x="706" y="102"/>
                                      </a:lnTo>
                                      <a:lnTo>
                                        <a:pt x="686" y="122"/>
                                      </a:lnTo>
                                      <a:lnTo>
                                        <a:pt x="666" y="141"/>
                                      </a:lnTo>
                                      <a:lnTo>
                                        <a:pt x="644" y="160"/>
                                      </a:lnTo>
                                      <a:lnTo>
                                        <a:pt x="624" y="178"/>
                                      </a:lnTo>
                                      <a:lnTo>
                                        <a:pt x="602" y="197"/>
                                      </a:lnTo>
                                      <a:lnTo>
                                        <a:pt x="581" y="216"/>
                                      </a:lnTo>
                                      <a:lnTo>
                                        <a:pt x="560" y="234"/>
                                      </a:lnTo>
                                      <a:lnTo>
                                        <a:pt x="539" y="253"/>
                                      </a:lnTo>
                                      <a:lnTo>
                                        <a:pt x="517" y="272"/>
                                      </a:lnTo>
                                      <a:lnTo>
                                        <a:pt x="497" y="292"/>
                                      </a:lnTo>
                                      <a:lnTo>
                                        <a:pt x="475" y="312"/>
                                      </a:lnTo>
                                      <a:lnTo>
                                        <a:pt x="465" y="319"/>
                                      </a:lnTo>
                                      <a:lnTo>
                                        <a:pt x="454" y="328"/>
                                      </a:lnTo>
                                      <a:lnTo>
                                        <a:pt x="444" y="336"/>
                                      </a:lnTo>
                                      <a:lnTo>
                                        <a:pt x="432" y="346"/>
                                      </a:lnTo>
                                      <a:lnTo>
                                        <a:pt x="422" y="355"/>
                                      </a:lnTo>
                                      <a:lnTo>
                                        <a:pt x="411" y="365"/>
                                      </a:lnTo>
                                      <a:lnTo>
                                        <a:pt x="401" y="375"/>
                                      </a:lnTo>
                                      <a:lnTo>
                                        <a:pt x="390" y="384"/>
                                      </a:lnTo>
                                      <a:lnTo>
                                        <a:pt x="388" y="384"/>
                                      </a:lnTo>
                                      <a:lnTo>
                                        <a:pt x="366" y="404"/>
                                      </a:lnTo>
                                      <a:lnTo>
                                        <a:pt x="344" y="423"/>
                                      </a:lnTo>
                                      <a:lnTo>
                                        <a:pt x="324" y="443"/>
                                      </a:lnTo>
                                      <a:lnTo>
                                        <a:pt x="303" y="461"/>
                                      </a:lnTo>
                                      <a:lnTo>
                                        <a:pt x="282" y="482"/>
                                      </a:lnTo>
                                      <a:lnTo>
                                        <a:pt x="261" y="500"/>
                                      </a:lnTo>
                                      <a:lnTo>
                                        <a:pt x="239" y="519"/>
                                      </a:lnTo>
                                      <a:lnTo>
                                        <a:pt x="218" y="536"/>
                                      </a:lnTo>
                                      <a:lnTo>
                                        <a:pt x="212" y="540"/>
                                      </a:lnTo>
                                      <a:lnTo>
                                        <a:pt x="206" y="545"/>
                                      </a:lnTo>
                                      <a:lnTo>
                                        <a:pt x="200" y="549"/>
                                      </a:lnTo>
                                      <a:lnTo>
                                        <a:pt x="195" y="553"/>
                                      </a:lnTo>
                                      <a:lnTo>
                                        <a:pt x="177" y="569"/>
                                      </a:lnTo>
                                      <a:lnTo>
                                        <a:pt x="160" y="585"/>
                                      </a:lnTo>
                                      <a:lnTo>
                                        <a:pt x="143" y="601"/>
                                      </a:lnTo>
                                      <a:lnTo>
                                        <a:pt x="125" y="617"/>
                                      </a:lnTo>
                                      <a:lnTo>
                                        <a:pt x="108" y="632"/>
                                      </a:lnTo>
                                      <a:lnTo>
                                        <a:pt x="92" y="650"/>
                                      </a:lnTo>
                                      <a:lnTo>
                                        <a:pt x="75" y="667"/>
                                      </a:lnTo>
                                      <a:lnTo>
                                        <a:pt x="59" y="684"/>
                                      </a:lnTo>
                                      <a:lnTo>
                                        <a:pt x="52" y="690"/>
                                      </a:lnTo>
                                      <a:lnTo>
                                        <a:pt x="45" y="696"/>
                                      </a:lnTo>
                                      <a:lnTo>
                                        <a:pt x="36" y="702"/>
                                      </a:lnTo>
                                      <a:lnTo>
                                        <a:pt x="29" y="707"/>
                                      </a:lnTo>
                                      <a:lnTo>
                                        <a:pt x="22" y="713"/>
                                      </a:lnTo>
                                      <a:lnTo>
                                        <a:pt x="15" y="719"/>
                                      </a:lnTo>
                                      <a:lnTo>
                                        <a:pt x="9" y="725"/>
                                      </a:lnTo>
                                      <a:lnTo>
                                        <a:pt x="2" y="730"/>
                                      </a:lnTo>
                                      <a:lnTo>
                                        <a:pt x="0" y="727"/>
                                      </a:lnTo>
                                      <a:lnTo>
                                        <a:pt x="2" y="725"/>
                                      </a:lnTo>
                                      <a:lnTo>
                                        <a:pt x="4" y="723"/>
                                      </a:lnTo>
                                      <a:lnTo>
                                        <a:pt x="6" y="722"/>
                                      </a:lnTo>
                                      <a:lnTo>
                                        <a:pt x="26" y="694"/>
                                      </a:lnTo>
                                      <a:lnTo>
                                        <a:pt x="46" y="670"/>
                                      </a:lnTo>
                                      <a:lnTo>
                                        <a:pt x="69" y="645"/>
                                      </a:lnTo>
                                      <a:lnTo>
                                        <a:pt x="92" y="624"/>
                                      </a:lnTo>
                                      <a:lnTo>
                                        <a:pt x="117" y="601"/>
                                      </a:lnTo>
                                      <a:lnTo>
                                        <a:pt x="141" y="579"/>
                                      </a:lnTo>
                                      <a:lnTo>
                                        <a:pt x="164" y="556"/>
                                      </a:lnTo>
                                      <a:lnTo>
                                        <a:pt x="189" y="532"/>
                                      </a:lnTo>
                                      <a:lnTo>
                                        <a:pt x="187" y="530"/>
                                      </a:lnTo>
                                      <a:lnTo>
                                        <a:pt x="197" y="522"/>
                                      </a:lnTo>
                                      <a:lnTo>
                                        <a:pt x="206" y="515"/>
                                      </a:lnTo>
                                      <a:lnTo>
                                        <a:pt x="215" y="506"/>
                                      </a:lnTo>
                                      <a:lnTo>
                                        <a:pt x="223" y="497"/>
                                      </a:lnTo>
                                      <a:lnTo>
                                        <a:pt x="232" y="489"/>
                                      </a:lnTo>
                                      <a:lnTo>
                                        <a:pt x="241" y="480"/>
                                      </a:lnTo>
                                      <a:lnTo>
                                        <a:pt x="249" y="471"/>
                                      </a:lnTo>
                                      <a:lnTo>
                                        <a:pt x="259" y="463"/>
                                      </a:lnTo>
                                      <a:lnTo>
                                        <a:pt x="261" y="466"/>
                                      </a:lnTo>
                                      <a:lnTo>
                                        <a:pt x="291" y="437"/>
                                      </a:lnTo>
                                      <a:lnTo>
                                        <a:pt x="321" y="408"/>
                                      </a:lnTo>
                                      <a:lnTo>
                                        <a:pt x="353" y="379"/>
                                      </a:lnTo>
                                      <a:lnTo>
                                        <a:pt x="383" y="351"/>
                                      </a:lnTo>
                                      <a:lnTo>
                                        <a:pt x="415" y="322"/>
                                      </a:lnTo>
                                      <a:lnTo>
                                        <a:pt x="447" y="293"/>
                                      </a:lnTo>
                                      <a:lnTo>
                                        <a:pt x="478" y="264"/>
                                      </a:lnTo>
                                      <a:lnTo>
                                        <a:pt x="510" y="236"/>
                                      </a:lnTo>
                                      <a:lnTo>
                                        <a:pt x="542" y="207"/>
                                      </a:lnTo>
                                      <a:lnTo>
                                        <a:pt x="573" y="180"/>
                                      </a:lnTo>
                                      <a:lnTo>
                                        <a:pt x="607" y="151"/>
                                      </a:lnTo>
                                      <a:lnTo>
                                        <a:pt x="638" y="124"/>
                                      </a:lnTo>
                                      <a:lnTo>
                                        <a:pt x="671" y="96"/>
                                      </a:lnTo>
                                      <a:lnTo>
                                        <a:pt x="703" y="69"/>
                                      </a:lnTo>
                                      <a:lnTo>
                                        <a:pt x="736" y="42"/>
                                      </a:lnTo>
                                      <a:lnTo>
                                        <a:pt x="768" y="14"/>
                                      </a:lnTo>
                                      <a:lnTo>
                                        <a:pt x="778" y="11"/>
                                      </a:lnTo>
                                      <a:lnTo>
                                        <a:pt x="788" y="7"/>
                                      </a:lnTo>
                                      <a:lnTo>
                                        <a:pt x="797" y="3"/>
                                      </a:lnTo>
                                      <a:lnTo>
                                        <a:pt x="804" y="0"/>
                                      </a:lnTo>
                                      <a:close/>
                                    </a:path>
                                  </a:pathLst>
                                </a:custGeom>
                                <a:solidFill>
                                  <a:srgbClr val="c9c9e2"/>
                                </a:solidFill>
                                <a:ln w="0">
                                  <a:noFill/>
                                </a:ln>
                              </wps:spPr>
                              <wps:style>
                                <a:lnRef idx="0"/>
                                <a:fillRef idx="0"/>
                                <a:effectRef idx="0"/>
                                <a:fontRef idx="minor"/>
                              </wps:style>
                              <wps:bodyPr/>
                            </wps:wsp>
                            <wps:wsp>
                              <wps:cNvSpPr/>
                              <wps:spPr>
                                <a:xfrm>
                                  <a:off x="497880" y="124920"/>
                                  <a:ext cx="436320" cy="398160"/>
                                </a:xfrm>
                                <a:custGeom>
                                  <a:avLst/>
                                  <a:gdLst/>
                                  <a:ahLst/>
                                  <a:rect l="l" t="t" r="r" b="b"/>
                                  <a:pathLst>
                                    <a:path w="687" h="627">
                                      <a:moveTo>
                                        <a:pt x="687" y="4"/>
                                      </a:moveTo>
                                      <a:lnTo>
                                        <a:pt x="674" y="19"/>
                                      </a:lnTo>
                                      <a:lnTo>
                                        <a:pt x="661" y="32"/>
                                      </a:lnTo>
                                      <a:lnTo>
                                        <a:pt x="646" y="46"/>
                                      </a:lnTo>
                                      <a:lnTo>
                                        <a:pt x="633" y="60"/>
                                      </a:lnTo>
                                      <a:lnTo>
                                        <a:pt x="619" y="75"/>
                                      </a:lnTo>
                                      <a:lnTo>
                                        <a:pt x="605" y="88"/>
                                      </a:lnTo>
                                      <a:lnTo>
                                        <a:pt x="592" y="102"/>
                                      </a:lnTo>
                                      <a:lnTo>
                                        <a:pt x="577" y="116"/>
                                      </a:lnTo>
                                      <a:lnTo>
                                        <a:pt x="579" y="125"/>
                                      </a:lnTo>
                                      <a:lnTo>
                                        <a:pt x="553" y="148"/>
                                      </a:lnTo>
                                      <a:lnTo>
                                        <a:pt x="527" y="171"/>
                                      </a:lnTo>
                                      <a:lnTo>
                                        <a:pt x="499" y="194"/>
                                      </a:lnTo>
                                      <a:lnTo>
                                        <a:pt x="474" y="217"/>
                                      </a:lnTo>
                                      <a:lnTo>
                                        <a:pt x="448" y="239"/>
                                      </a:lnTo>
                                      <a:lnTo>
                                        <a:pt x="420" y="262"/>
                                      </a:lnTo>
                                      <a:lnTo>
                                        <a:pt x="394" y="285"/>
                                      </a:lnTo>
                                      <a:lnTo>
                                        <a:pt x="368" y="306"/>
                                      </a:lnTo>
                                      <a:lnTo>
                                        <a:pt x="341" y="329"/>
                                      </a:lnTo>
                                      <a:lnTo>
                                        <a:pt x="315" y="352"/>
                                      </a:lnTo>
                                      <a:lnTo>
                                        <a:pt x="288" y="375"/>
                                      </a:lnTo>
                                      <a:lnTo>
                                        <a:pt x="262" y="400"/>
                                      </a:lnTo>
                                      <a:lnTo>
                                        <a:pt x="236" y="423"/>
                                      </a:lnTo>
                                      <a:lnTo>
                                        <a:pt x="208" y="447"/>
                                      </a:lnTo>
                                      <a:lnTo>
                                        <a:pt x="183" y="471"/>
                                      </a:lnTo>
                                      <a:lnTo>
                                        <a:pt x="157" y="497"/>
                                      </a:lnTo>
                                      <a:lnTo>
                                        <a:pt x="136" y="510"/>
                                      </a:lnTo>
                                      <a:lnTo>
                                        <a:pt x="118" y="526"/>
                                      </a:lnTo>
                                      <a:lnTo>
                                        <a:pt x="99" y="542"/>
                                      </a:lnTo>
                                      <a:lnTo>
                                        <a:pt x="80" y="559"/>
                                      </a:lnTo>
                                      <a:lnTo>
                                        <a:pt x="62" y="576"/>
                                      </a:lnTo>
                                      <a:lnTo>
                                        <a:pt x="43" y="595"/>
                                      </a:lnTo>
                                      <a:lnTo>
                                        <a:pt x="24" y="611"/>
                                      </a:lnTo>
                                      <a:lnTo>
                                        <a:pt x="4" y="627"/>
                                      </a:lnTo>
                                      <a:lnTo>
                                        <a:pt x="0" y="621"/>
                                      </a:lnTo>
                                      <a:lnTo>
                                        <a:pt x="11" y="609"/>
                                      </a:lnTo>
                                      <a:lnTo>
                                        <a:pt x="23" y="598"/>
                                      </a:lnTo>
                                      <a:lnTo>
                                        <a:pt x="34" y="586"/>
                                      </a:lnTo>
                                      <a:lnTo>
                                        <a:pt x="46" y="575"/>
                                      </a:lnTo>
                                      <a:lnTo>
                                        <a:pt x="57" y="563"/>
                                      </a:lnTo>
                                      <a:lnTo>
                                        <a:pt x="69" y="551"/>
                                      </a:lnTo>
                                      <a:lnTo>
                                        <a:pt x="79" y="539"/>
                                      </a:lnTo>
                                      <a:lnTo>
                                        <a:pt x="89" y="528"/>
                                      </a:lnTo>
                                      <a:lnTo>
                                        <a:pt x="99" y="522"/>
                                      </a:lnTo>
                                      <a:lnTo>
                                        <a:pt x="106" y="513"/>
                                      </a:lnTo>
                                      <a:lnTo>
                                        <a:pt x="115" y="505"/>
                                      </a:lnTo>
                                      <a:lnTo>
                                        <a:pt x="123" y="497"/>
                                      </a:lnTo>
                                      <a:lnTo>
                                        <a:pt x="141" y="480"/>
                                      </a:lnTo>
                                      <a:lnTo>
                                        <a:pt x="157" y="464"/>
                                      </a:lnTo>
                                      <a:lnTo>
                                        <a:pt x="175" y="447"/>
                                      </a:lnTo>
                                      <a:lnTo>
                                        <a:pt x="193" y="430"/>
                                      </a:lnTo>
                                      <a:lnTo>
                                        <a:pt x="210" y="413"/>
                                      </a:lnTo>
                                      <a:lnTo>
                                        <a:pt x="229" y="397"/>
                                      </a:lnTo>
                                      <a:lnTo>
                                        <a:pt x="247" y="379"/>
                                      </a:lnTo>
                                      <a:lnTo>
                                        <a:pt x="266" y="362"/>
                                      </a:lnTo>
                                      <a:lnTo>
                                        <a:pt x="285" y="345"/>
                                      </a:lnTo>
                                      <a:lnTo>
                                        <a:pt x="304" y="328"/>
                                      </a:lnTo>
                                      <a:lnTo>
                                        <a:pt x="322" y="310"/>
                                      </a:lnTo>
                                      <a:lnTo>
                                        <a:pt x="341" y="293"/>
                                      </a:lnTo>
                                      <a:lnTo>
                                        <a:pt x="360" y="276"/>
                                      </a:lnTo>
                                      <a:lnTo>
                                        <a:pt x="378" y="259"/>
                                      </a:lnTo>
                                      <a:lnTo>
                                        <a:pt x="396" y="241"/>
                                      </a:lnTo>
                                      <a:lnTo>
                                        <a:pt x="414" y="224"/>
                                      </a:lnTo>
                                      <a:lnTo>
                                        <a:pt x="427" y="211"/>
                                      </a:lnTo>
                                      <a:lnTo>
                                        <a:pt x="440" y="197"/>
                                      </a:lnTo>
                                      <a:lnTo>
                                        <a:pt x="455" y="184"/>
                                      </a:lnTo>
                                      <a:lnTo>
                                        <a:pt x="468" y="171"/>
                                      </a:lnTo>
                                      <a:lnTo>
                                        <a:pt x="482" y="157"/>
                                      </a:lnTo>
                                      <a:lnTo>
                                        <a:pt x="497" y="144"/>
                                      </a:lnTo>
                                      <a:lnTo>
                                        <a:pt x="511" y="131"/>
                                      </a:lnTo>
                                      <a:lnTo>
                                        <a:pt x="525" y="116"/>
                                      </a:lnTo>
                                      <a:lnTo>
                                        <a:pt x="540" y="103"/>
                                      </a:lnTo>
                                      <a:lnTo>
                                        <a:pt x="556" y="91"/>
                                      </a:lnTo>
                                      <a:lnTo>
                                        <a:pt x="570" y="79"/>
                                      </a:lnTo>
                                      <a:lnTo>
                                        <a:pt x="586" y="66"/>
                                      </a:lnTo>
                                      <a:lnTo>
                                        <a:pt x="602" y="55"/>
                                      </a:lnTo>
                                      <a:lnTo>
                                        <a:pt x="618" y="43"/>
                                      </a:lnTo>
                                      <a:lnTo>
                                        <a:pt x="633" y="32"/>
                                      </a:lnTo>
                                      <a:lnTo>
                                        <a:pt x="649" y="22"/>
                                      </a:lnTo>
                                      <a:lnTo>
                                        <a:pt x="659" y="19"/>
                                      </a:lnTo>
                                      <a:lnTo>
                                        <a:pt x="667" y="10"/>
                                      </a:lnTo>
                                      <a:lnTo>
                                        <a:pt x="675" y="3"/>
                                      </a:lnTo>
                                      <a:lnTo>
                                        <a:pt x="687" y="0"/>
                                      </a:lnTo>
                                      <a:lnTo>
                                        <a:pt x="687" y="4"/>
                                      </a:lnTo>
                                      <a:close/>
                                    </a:path>
                                  </a:pathLst>
                                </a:custGeom>
                                <a:solidFill>
                                  <a:srgbClr val="c9c9e2"/>
                                </a:solidFill>
                                <a:ln w="0">
                                  <a:noFill/>
                                </a:ln>
                              </wps:spPr>
                              <wps:style>
                                <a:lnRef idx="0"/>
                                <a:fillRef idx="0"/>
                                <a:effectRef idx="0"/>
                                <a:fontRef idx="minor"/>
                              </wps:style>
                              <wps:bodyPr/>
                            </wps:wsp>
                            <wps:wsp>
                              <wps:cNvSpPr/>
                              <wps:spPr>
                                <a:xfrm>
                                  <a:off x="502920" y="128880"/>
                                  <a:ext cx="560160" cy="519480"/>
                                </a:xfrm>
                                <a:custGeom>
                                  <a:avLst/>
                                  <a:gdLst/>
                                  <a:ahLst/>
                                  <a:rect l="l" t="t" r="r" b="b"/>
                                  <a:pathLst>
                                    <a:path w="882" h="818">
                                      <a:moveTo>
                                        <a:pt x="882" y="0"/>
                                      </a:moveTo>
                                      <a:lnTo>
                                        <a:pt x="852" y="30"/>
                                      </a:lnTo>
                                      <a:lnTo>
                                        <a:pt x="823" y="59"/>
                                      </a:lnTo>
                                      <a:lnTo>
                                        <a:pt x="793" y="87"/>
                                      </a:lnTo>
                                      <a:lnTo>
                                        <a:pt x="762" y="116"/>
                                      </a:lnTo>
                                      <a:lnTo>
                                        <a:pt x="732" y="145"/>
                                      </a:lnTo>
                                      <a:lnTo>
                                        <a:pt x="702" y="172"/>
                                      </a:lnTo>
                                      <a:lnTo>
                                        <a:pt x="670" y="201"/>
                                      </a:lnTo>
                                      <a:lnTo>
                                        <a:pt x="640" y="228"/>
                                      </a:lnTo>
                                      <a:lnTo>
                                        <a:pt x="610" y="257"/>
                                      </a:lnTo>
                                      <a:lnTo>
                                        <a:pt x="579" y="284"/>
                                      </a:lnTo>
                                      <a:lnTo>
                                        <a:pt x="548" y="312"/>
                                      </a:lnTo>
                                      <a:lnTo>
                                        <a:pt x="517" y="340"/>
                                      </a:lnTo>
                                      <a:lnTo>
                                        <a:pt x="486" y="368"/>
                                      </a:lnTo>
                                      <a:lnTo>
                                        <a:pt x="454" y="396"/>
                                      </a:lnTo>
                                      <a:lnTo>
                                        <a:pt x="424" y="424"/>
                                      </a:lnTo>
                                      <a:lnTo>
                                        <a:pt x="392" y="453"/>
                                      </a:lnTo>
                                      <a:lnTo>
                                        <a:pt x="373" y="470"/>
                                      </a:lnTo>
                                      <a:lnTo>
                                        <a:pt x="355" y="487"/>
                                      </a:lnTo>
                                      <a:lnTo>
                                        <a:pt x="337" y="503"/>
                                      </a:lnTo>
                                      <a:lnTo>
                                        <a:pt x="320" y="520"/>
                                      </a:lnTo>
                                      <a:lnTo>
                                        <a:pt x="303" y="536"/>
                                      </a:lnTo>
                                      <a:lnTo>
                                        <a:pt x="284" y="552"/>
                                      </a:lnTo>
                                      <a:lnTo>
                                        <a:pt x="265" y="568"/>
                                      </a:lnTo>
                                      <a:lnTo>
                                        <a:pt x="247" y="585"/>
                                      </a:lnTo>
                                      <a:lnTo>
                                        <a:pt x="228" y="599"/>
                                      </a:lnTo>
                                      <a:lnTo>
                                        <a:pt x="211" y="615"/>
                                      </a:lnTo>
                                      <a:lnTo>
                                        <a:pt x="193" y="629"/>
                                      </a:lnTo>
                                      <a:lnTo>
                                        <a:pt x="177" y="644"/>
                                      </a:lnTo>
                                      <a:lnTo>
                                        <a:pt x="162" y="660"/>
                                      </a:lnTo>
                                      <a:lnTo>
                                        <a:pt x="146" y="674"/>
                                      </a:lnTo>
                                      <a:lnTo>
                                        <a:pt x="128" y="688"/>
                                      </a:lnTo>
                                      <a:lnTo>
                                        <a:pt x="111" y="703"/>
                                      </a:lnTo>
                                      <a:lnTo>
                                        <a:pt x="110" y="701"/>
                                      </a:lnTo>
                                      <a:lnTo>
                                        <a:pt x="97" y="716"/>
                                      </a:lnTo>
                                      <a:lnTo>
                                        <a:pt x="84" y="731"/>
                                      </a:lnTo>
                                      <a:lnTo>
                                        <a:pt x="69" y="746"/>
                                      </a:lnTo>
                                      <a:lnTo>
                                        <a:pt x="55" y="762"/>
                                      </a:lnTo>
                                      <a:lnTo>
                                        <a:pt x="42" y="776"/>
                                      </a:lnTo>
                                      <a:lnTo>
                                        <a:pt x="28" y="790"/>
                                      </a:lnTo>
                                      <a:lnTo>
                                        <a:pt x="13" y="805"/>
                                      </a:lnTo>
                                      <a:lnTo>
                                        <a:pt x="0" y="818"/>
                                      </a:lnTo>
                                      <a:lnTo>
                                        <a:pt x="3" y="805"/>
                                      </a:lnTo>
                                      <a:lnTo>
                                        <a:pt x="7" y="792"/>
                                      </a:lnTo>
                                      <a:lnTo>
                                        <a:pt x="15" y="782"/>
                                      </a:lnTo>
                                      <a:lnTo>
                                        <a:pt x="25" y="772"/>
                                      </a:lnTo>
                                      <a:lnTo>
                                        <a:pt x="35" y="762"/>
                                      </a:lnTo>
                                      <a:lnTo>
                                        <a:pt x="45" y="752"/>
                                      </a:lnTo>
                                      <a:lnTo>
                                        <a:pt x="54" y="742"/>
                                      </a:lnTo>
                                      <a:lnTo>
                                        <a:pt x="62" y="731"/>
                                      </a:lnTo>
                                      <a:lnTo>
                                        <a:pt x="69" y="727"/>
                                      </a:lnTo>
                                      <a:lnTo>
                                        <a:pt x="84" y="713"/>
                                      </a:lnTo>
                                      <a:lnTo>
                                        <a:pt x="98" y="697"/>
                                      </a:lnTo>
                                      <a:lnTo>
                                        <a:pt x="113" y="683"/>
                                      </a:lnTo>
                                      <a:lnTo>
                                        <a:pt x="127" y="668"/>
                                      </a:lnTo>
                                      <a:lnTo>
                                        <a:pt x="141" y="654"/>
                                      </a:lnTo>
                                      <a:lnTo>
                                        <a:pt x="157" y="639"/>
                                      </a:lnTo>
                                      <a:lnTo>
                                        <a:pt x="172" y="626"/>
                                      </a:lnTo>
                                      <a:lnTo>
                                        <a:pt x="186" y="612"/>
                                      </a:lnTo>
                                      <a:lnTo>
                                        <a:pt x="202" y="598"/>
                                      </a:lnTo>
                                      <a:lnTo>
                                        <a:pt x="216" y="583"/>
                                      </a:lnTo>
                                      <a:lnTo>
                                        <a:pt x="232" y="570"/>
                                      </a:lnTo>
                                      <a:lnTo>
                                        <a:pt x="247" y="556"/>
                                      </a:lnTo>
                                      <a:lnTo>
                                        <a:pt x="262" y="542"/>
                                      </a:lnTo>
                                      <a:lnTo>
                                        <a:pt x="277" y="527"/>
                                      </a:lnTo>
                                      <a:lnTo>
                                        <a:pt x="293" y="513"/>
                                      </a:lnTo>
                                      <a:lnTo>
                                        <a:pt x="307" y="499"/>
                                      </a:lnTo>
                                      <a:lnTo>
                                        <a:pt x="327" y="478"/>
                                      </a:lnTo>
                                      <a:lnTo>
                                        <a:pt x="347" y="457"/>
                                      </a:lnTo>
                                      <a:lnTo>
                                        <a:pt x="369" y="437"/>
                                      </a:lnTo>
                                      <a:lnTo>
                                        <a:pt x="389" y="415"/>
                                      </a:lnTo>
                                      <a:lnTo>
                                        <a:pt x="411" y="395"/>
                                      </a:lnTo>
                                      <a:lnTo>
                                        <a:pt x="432" y="376"/>
                                      </a:lnTo>
                                      <a:lnTo>
                                        <a:pt x="455" y="358"/>
                                      </a:lnTo>
                                      <a:lnTo>
                                        <a:pt x="478" y="342"/>
                                      </a:lnTo>
                                      <a:lnTo>
                                        <a:pt x="477" y="340"/>
                                      </a:lnTo>
                                      <a:lnTo>
                                        <a:pt x="477" y="339"/>
                                      </a:lnTo>
                                      <a:lnTo>
                                        <a:pt x="477" y="336"/>
                                      </a:lnTo>
                                      <a:lnTo>
                                        <a:pt x="478" y="335"/>
                                      </a:lnTo>
                                      <a:lnTo>
                                        <a:pt x="494" y="320"/>
                                      </a:lnTo>
                                      <a:lnTo>
                                        <a:pt x="510" y="306"/>
                                      </a:lnTo>
                                      <a:lnTo>
                                        <a:pt x="526" y="292"/>
                                      </a:lnTo>
                                      <a:lnTo>
                                        <a:pt x="542" y="277"/>
                                      </a:lnTo>
                                      <a:lnTo>
                                        <a:pt x="556" y="263"/>
                                      </a:lnTo>
                                      <a:lnTo>
                                        <a:pt x="572" y="248"/>
                                      </a:lnTo>
                                      <a:lnTo>
                                        <a:pt x="588" y="233"/>
                                      </a:lnTo>
                                      <a:lnTo>
                                        <a:pt x="602" y="218"/>
                                      </a:lnTo>
                                      <a:lnTo>
                                        <a:pt x="618" y="204"/>
                                      </a:lnTo>
                                      <a:lnTo>
                                        <a:pt x="634" y="189"/>
                                      </a:lnTo>
                                      <a:lnTo>
                                        <a:pt x="648" y="175"/>
                                      </a:lnTo>
                                      <a:lnTo>
                                        <a:pt x="664" y="161"/>
                                      </a:lnTo>
                                      <a:lnTo>
                                        <a:pt x="680" y="146"/>
                                      </a:lnTo>
                                      <a:lnTo>
                                        <a:pt x="696" y="133"/>
                                      </a:lnTo>
                                      <a:lnTo>
                                        <a:pt x="712" y="120"/>
                                      </a:lnTo>
                                      <a:lnTo>
                                        <a:pt x="729" y="109"/>
                                      </a:lnTo>
                                      <a:lnTo>
                                        <a:pt x="741" y="99"/>
                                      </a:lnTo>
                                      <a:lnTo>
                                        <a:pt x="752" y="87"/>
                                      </a:lnTo>
                                      <a:lnTo>
                                        <a:pt x="764" y="77"/>
                                      </a:lnTo>
                                      <a:lnTo>
                                        <a:pt x="775" y="67"/>
                                      </a:lnTo>
                                      <a:lnTo>
                                        <a:pt x="787" y="57"/>
                                      </a:lnTo>
                                      <a:lnTo>
                                        <a:pt x="800" y="49"/>
                                      </a:lnTo>
                                      <a:lnTo>
                                        <a:pt x="813" y="41"/>
                                      </a:lnTo>
                                      <a:lnTo>
                                        <a:pt x="826" y="34"/>
                                      </a:lnTo>
                                      <a:lnTo>
                                        <a:pt x="833" y="26"/>
                                      </a:lnTo>
                                      <a:lnTo>
                                        <a:pt x="843" y="20"/>
                                      </a:lnTo>
                                      <a:lnTo>
                                        <a:pt x="853" y="14"/>
                                      </a:lnTo>
                                      <a:lnTo>
                                        <a:pt x="860" y="5"/>
                                      </a:lnTo>
                                      <a:lnTo>
                                        <a:pt x="865" y="3"/>
                                      </a:lnTo>
                                      <a:lnTo>
                                        <a:pt x="870" y="0"/>
                                      </a:lnTo>
                                      <a:lnTo>
                                        <a:pt x="876" y="0"/>
                                      </a:lnTo>
                                      <a:lnTo>
                                        <a:pt x="882" y="0"/>
                                      </a:lnTo>
                                      <a:close/>
                                    </a:path>
                                  </a:pathLst>
                                </a:custGeom>
                                <a:solidFill>
                                  <a:srgbClr val="c9c9e2"/>
                                </a:solidFill>
                                <a:ln w="0">
                                  <a:noFill/>
                                </a:ln>
                              </wps:spPr>
                              <wps:style>
                                <a:lnRef idx="0"/>
                                <a:fillRef idx="0"/>
                                <a:effectRef idx="0"/>
                                <a:fontRef idx="minor"/>
                              </wps:style>
                              <wps:bodyPr/>
                            </wps:wsp>
                            <wps:wsp>
                              <wps:cNvSpPr/>
                              <wps:spPr>
                                <a:xfrm>
                                  <a:off x="528840" y="128880"/>
                                  <a:ext cx="218520" cy="221760"/>
                                </a:xfrm>
                                <a:custGeom>
                                  <a:avLst/>
                                  <a:gdLst/>
                                  <a:ahLst/>
                                  <a:rect l="l" t="t" r="r" b="b"/>
                                  <a:pathLst>
                                    <a:path w="344" h="349">
                                      <a:moveTo>
                                        <a:pt x="344" y="4"/>
                                      </a:moveTo>
                                      <a:lnTo>
                                        <a:pt x="322" y="33"/>
                                      </a:lnTo>
                                      <a:lnTo>
                                        <a:pt x="299" y="62"/>
                                      </a:lnTo>
                                      <a:lnTo>
                                        <a:pt x="273" y="87"/>
                                      </a:lnTo>
                                      <a:lnTo>
                                        <a:pt x="247" y="115"/>
                                      </a:lnTo>
                                      <a:lnTo>
                                        <a:pt x="221" y="141"/>
                                      </a:lnTo>
                                      <a:lnTo>
                                        <a:pt x="194" y="165"/>
                                      </a:lnTo>
                                      <a:lnTo>
                                        <a:pt x="168" y="191"/>
                                      </a:lnTo>
                                      <a:lnTo>
                                        <a:pt x="142" y="217"/>
                                      </a:lnTo>
                                      <a:lnTo>
                                        <a:pt x="46" y="307"/>
                                      </a:lnTo>
                                      <a:lnTo>
                                        <a:pt x="44" y="306"/>
                                      </a:lnTo>
                                      <a:lnTo>
                                        <a:pt x="38" y="312"/>
                                      </a:lnTo>
                                      <a:lnTo>
                                        <a:pt x="34" y="316"/>
                                      </a:lnTo>
                                      <a:lnTo>
                                        <a:pt x="28" y="323"/>
                                      </a:lnTo>
                                      <a:lnTo>
                                        <a:pt x="24" y="329"/>
                                      </a:lnTo>
                                      <a:lnTo>
                                        <a:pt x="18" y="335"/>
                                      </a:lnTo>
                                      <a:lnTo>
                                        <a:pt x="13" y="340"/>
                                      </a:lnTo>
                                      <a:lnTo>
                                        <a:pt x="7" y="345"/>
                                      </a:lnTo>
                                      <a:lnTo>
                                        <a:pt x="0" y="349"/>
                                      </a:lnTo>
                                      <a:lnTo>
                                        <a:pt x="1" y="335"/>
                                      </a:lnTo>
                                      <a:lnTo>
                                        <a:pt x="4" y="335"/>
                                      </a:lnTo>
                                      <a:lnTo>
                                        <a:pt x="13" y="322"/>
                                      </a:lnTo>
                                      <a:lnTo>
                                        <a:pt x="23" y="309"/>
                                      </a:lnTo>
                                      <a:lnTo>
                                        <a:pt x="31" y="297"/>
                                      </a:lnTo>
                                      <a:lnTo>
                                        <a:pt x="43" y="284"/>
                                      </a:lnTo>
                                      <a:lnTo>
                                        <a:pt x="53" y="273"/>
                                      </a:lnTo>
                                      <a:lnTo>
                                        <a:pt x="63" y="260"/>
                                      </a:lnTo>
                                      <a:lnTo>
                                        <a:pt x="74" y="248"/>
                                      </a:lnTo>
                                      <a:lnTo>
                                        <a:pt x="85" y="235"/>
                                      </a:lnTo>
                                      <a:lnTo>
                                        <a:pt x="83" y="234"/>
                                      </a:lnTo>
                                      <a:lnTo>
                                        <a:pt x="83" y="231"/>
                                      </a:lnTo>
                                      <a:lnTo>
                                        <a:pt x="83" y="230"/>
                                      </a:lnTo>
                                      <a:lnTo>
                                        <a:pt x="83" y="228"/>
                                      </a:lnTo>
                                      <a:lnTo>
                                        <a:pt x="109" y="205"/>
                                      </a:lnTo>
                                      <a:lnTo>
                                        <a:pt x="135" y="179"/>
                                      </a:lnTo>
                                      <a:lnTo>
                                        <a:pt x="161" y="155"/>
                                      </a:lnTo>
                                      <a:lnTo>
                                        <a:pt x="187" y="129"/>
                                      </a:lnTo>
                                      <a:lnTo>
                                        <a:pt x="211" y="105"/>
                                      </a:lnTo>
                                      <a:lnTo>
                                        <a:pt x="237" y="79"/>
                                      </a:lnTo>
                                      <a:lnTo>
                                        <a:pt x="262" y="54"/>
                                      </a:lnTo>
                                      <a:lnTo>
                                        <a:pt x="288" y="30"/>
                                      </a:lnTo>
                                      <a:lnTo>
                                        <a:pt x="293" y="26"/>
                                      </a:lnTo>
                                      <a:lnTo>
                                        <a:pt x="299" y="23"/>
                                      </a:lnTo>
                                      <a:lnTo>
                                        <a:pt x="305" y="20"/>
                                      </a:lnTo>
                                      <a:lnTo>
                                        <a:pt x="312" y="16"/>
                                      </a:lnTo>
                                      <a:lnTo>
                                        <a:pt x="318" y="13"/>
                                      </a:lnTo>
                                      <a:lnTo>
                                        <a:pt x="324" y="8"/>
                                      </a:lnTo>
                                      <a:lnTo>
                                        <a:pt x="329" y="4"/>
                                      </a:lnTo>
                                      <a:lnTo>
                                        <a:pt x="335" y="0"/>
                                      </a:lnTo>
                                      <a:lnTo>
                                        <a:pt x="344" y="4"/>
                                      </a:lnTo>
                                      <a:close/>
                                    </a:path>
                                  </a:pathLst>
                                </a:custGeom>
                                <a:solidFill>
                                  <a:srgbClr val="c9c9e2"/>
                                </a:solidFill>
                                <a:ln w="0">
                                  <a:noFill/>
                                </a:ln>
                              </wps:spPr>
                              <wps:style>
                                <a:lnRef idx="0"/>
                                <a:fillRef idx="0"/>
                                <a:effectRef idx="0"/>
                                <a:fontRef idx="minor"/>
                              </wps:style>
                              <wps:bodyPr/>
                            </wps:wsp>
                            <wps:wsp>
                              <wps:cNvSpPr/>
                              <wps:spPr>
                                <a:xfrm>
                                  <a:off x="138600" y="130680"/>
                                  <a:ext cx="303480" cy="309960"/>
                                </a:xfrm>
                                <a:custGeom>
                                  <a:avLst/>
                                  <a:gdLst/>
                                  <a:ahLst/>
                                  <a:rect l="l" t="t" r="r" b="b"/>
                                  <a:pathLst>
                                    <a:path w="478" h="488">
                                      <a:moveTo>
                                        <a:pt x="478" y="0"/>
                                      </a:moveTo>
                                      <a:lnTo>
                                        <a:pt x="471" y="8"/>
                                      </a:lnTo>
                                      <a:lnTo>
                                        <a:pt x="462" y="17"/>
                                      </a:lnTo>
                                      <a:lnTo>
                                        <a:pt x="455" y="24"/>
                                      </a:lnTo>
                                      <a:lnTo>
                                        <a:pt x="446" y="30"/>
                                      </a:lnTo>
                                      <a:lnTo>
                                        <a:pt x="440" y="37"/>
                                      </a:lnTo>
                                      <a:lnTo>
                                        <a:pt x="433" y="46"/>
                                      </a:lnTo>
                                      <a:lnTo>
                                        <a:pt x="426" y="53"/>
                                      </a:lnTo>
                                      <a:lnTo>
                                        <a:pt x="417" y="59"/>
                                      </a:lnTo>
                                      <a:lnTo>
                                        <a:pt x="409" y="70"/>
                                      </a:lnTo>
                                      <a:lnTo>
                                        <a:pt x="399" y="80"/>
                                      </a:lnTo>
                                      <a:lnTo>
                                        <a:pt x="390" y="89"/>
                                      </a:lnTo>
                                      <a:lnTo>
                                        <a:pt x="380" y="99"/>
                                      </a:lnTo>
                                      <a:lnTo>
                                        <a:pt x="371" y="109"/>
                                      </a:lnTo>
                                      <a:lnTo>
                                        <a:pt x="363" y="117"/>
                                      </a:lnTo>
                                      <a:lnTo>
                                        <a:pt x="355" y="128"/>
                                      </a:lnTo>
                                      <a:lnTo>
                                        <a:pt x="348" y="139"/>
                                      </a:lnTo>
                                      <a:lnTo>
                                        <a:pt x="321" y="166"/>
                                      </a:lnTo>
                                      <a:lnTo>
                                        <a:pt x="293" y="192"/>
                                      </a:lnTo>
                                      <a:lnTo>
                                        <a:pt x="266" y="220"/>
                                      </a:lnTo>
                                      <a:lnTo>
                                        <a:pt x="239" y="245"/>
                                      </a:lnTo>
                                      <a:lnTo>
                                        <a:pt x="211" y="271"/>
                                      </a:lnTo>
                                      <a:lnTo>
                                        <a:pt x="185" y="297"/>
                                      </a:lnTo>
                                      <a:lnTo>
                                        <a:pt x="159" y="323"/>
                                      </a:lnTo>
                                      <a:lnTo>
                                        <a:pt x="135" y="349"/>
                                      </a:lnTo>
                                      <a:lnTo>
                                        <a:pt x="116" y="366"/>
                                      </a:lnTo>
                                      <a:lnTo>
                                        <a:pt x="99" y="385"/>
                                      </a:lnTo>
                                      <a:lnTo>
                                        <a:pt x="82" y="402"/>
                                      </a:lnTo>
                                      <a:lnTo>
                                        <a:pt x="66" y="419"/>
                                      </a:lnTo>
                                      <a:lnTo>
                                        <a:pt x="48" y="437"/>
                                      </a:lnTo>
                                      <a:lnTo>
                                        <a:pt x="33" y="454"/>
                                      </a:lnTo>
                                      <a:lnTo>
                                        <a:pt x="17" y="471"/>
                                      </a:lnTo>
                                      <a:lnTo>
                                        <a:pt x="0" y="488"/>
                                      </a:lnTo>
                                      <a:lnTo>
                                        <a:pt x="7" y="474"/>
                                      </a:lnTo>
                                      <a:lnTo>
                                        <a:pt x="14" y="460"/>
                                      </a:lnTo>
                                      <a:lnTo>
                                        <a:pt x="21" y="448"/>
                                      </a:lnTo>
                                      <a:lnTo>
                                        <a:pt x="33" y="438"/>
                                      </a:lnTo>
                                      <a:lnTo>
                                        <a:pt x="37" y="429"/>
                                      </a:lnTo>
                                      <a:lnTo>
                                        <a:pt x="43" y="422"/>
                                      </a:lnTo>
                                      <a:lnTo>
                                        <a:pt x="48" y="415"/>
                                      </a:lnTo>
                                      <a:lnTo>
                                        <a:pt x="54" y="406"/>
                                      </a:lnTo>
                                      <a:lnTo>
                                        <a:pt x="80" y="376"/>
                                      </a:lnTo>
                                      <a:lnTo>
                                        <a:pt x="106" y="345"/>
                                      </a:lnTo>
                                      <a:lnTo>
                                        <a:pt x="133" y="314"/>
                                      </a:lnTo>
                                      <a:lnTo>
                                        <a:pt x="161" y="283"/>
                                      </a:lnTo>
                                      <a:lnTo>
                                        <a:pt x="188" y="253"/>
                                      </a:lnTo>
                                      <a:lnTo>
                                        <a:pt x="217" y="222"/>
                                      </a:lnTo>
                                      <a:lnTo>
                                        <a:pt x="244" y="194"/>
                                      </a:lnTo>
                                      <a:lnTo>
                                        <a:pt x="273" y="165"/>
                                      </a:lnTo>
                                      <a:lnTo>
                                        <a:pt x="279" y="161"/>
                                      </a:lnTo>
                                      <a:lnTo>
                                        <a:pt x="285" y="156"/>
                                      </a:lnTo>
                                      <a:lnTo>
                                        <a:pt x="290" y="152"/>
                                      </a:lnTo>
                                      <a:lnTo>
                                        <a:pt x="296" y="146"/>
                                      </a:lnTo>
                                      <a:lnTo>
                                        <a:pt x="301" y="140"/>
                                      </a:lnTo>
                                      <a:lnTo>
                                        <a:pt x="306" y="133"/>
                                      </a:lnTo>
                                      <a:lnTo>
                                        <a:pt x="312" y="129"/>
                                      </a:lnTo>
                                      <a:lnTo>
                                        <a:pt x="318" y="123"/>
                                      </a:lnTo>
                                      <a:lnTo>
                                        <a:pt x="326" y="116"/>
                                      </a:lnTo>
                                      <a:lnTo>
                                        <a:pt x="337" y="107"/>
                                      </a:lnTo>
                                      <a:lnTo>
                                        <a:pt x="345" y="97"/>
                                      </a:lnTo>
                                      <a:lnTo>
                                        <a:pt x="354" y="89"/>
                                      </a:lnTo>
                                      <a:lnTo>
                                        <a:pt x="364" y="79"/>
                                      </a:lnTo>
                                      <a:lnTo>
                                        <a:pt x="374" y="70"/>
                                      </a:lnTo>
                                      <a:lnTo>
                                        <a:pt x="384" y="63"/>
                                      </a:lnTo>
                                      <a:lnTo>
                                        <a:pt x="394" y="56"/>
                                      </a:lnTo>
                                      <a:lnTo>
                                        <a:pt x="397" y="50"/>
                                      </a:lnTo>
                                      <a:lnTo>
                                        <a:pt x="407" y="44"/>
                                      </a:lnTo>
                                      <a:lnTo>
                                        <a:pt x="417" y="37"/>
                                      </a:lnTo>
                                      <a:lnTo>
                                        <a:pt x="427" y="30"/>
                                      </a:lnTo>
                                      <a:lnTo>
                                        <a:pt x="436" y="23"/>
                                      </a:lnTo>
                                      <a:lnTo>
                                        <a:pt x="446" y="15"/>
                                      </a:lnTo>
                                      <a:lnTo>
                                        <a:pt x="456" y="8"/>
                                      </a:lnTo>
                                      <a:lnTo>
                                        <a:pt x="466" y="4"/>
                                      </a:lnTo>
                                      <a:lnTo>
                                        <a:pt x="478" y="0"/>
                                      </a:lnTo>
                                      <a:close/>
                                    </a:path>
                                  </a:pathLst>
                                </a:custGeom>
                                <a:solidFill>
                                  <a:srgbClr val="c9c9e2"/>
                                </a:solidFill>
                                <a:ln w="0">
                                  <a:noFill/>
                                </a:ln>
                              </wps:spPr>
                              <wps:style>
                                <a:lnRef idx="0"/>
                                <a:fillRef idx="0"/>
                                <a:effectRef idx="0"/>
                                <a:fontRef idx="minor"/>
                              </wps:style>
                              <wps:bodyPr/>
                            </wps:wsp>
                            <wps:wsp>
                              <wps:cNvSpPr/>
                              <wps:spPr>
                                <a:xfrm>
                                  <a:off x="486360" y="132120"/>
                                  <a:ext cx="393840" cy="364320"/>
                                </a:xfrm>
                                <a:custGeom>
                                  <a:avLst/>
                                  <a:gdLst/>
                                  <a:ahLst/>
                                  <a:rect l="l" t="t" r="r" b="b"/>
                                  <a:pathLst>
                                    <a:path w="620" h="574">
                                      <a:moveTo>
                                        <a:pt x="620" y="0"/>
                                      </a:moveTo>
                                      <a:lnTo>
                                        <a:pt x="597" y="26"/>
                                      </a:lnTo>
                                      <a:lnTo>
                                        <a:pt x="574" y="52"/>
                                      </a:lnTo>
                                      <a:lnTo>
                                        <a:pt x="551" y="77"/>
                                      </a:lnTo>
                                      <a:lnTo>
                                        <a:pt x="528" y="101"/>
                                      </a:lnTo>
                                      <a:lnTo>
                                        <a:pt x="504" y="126"/>
                                      </a:lnTo>
                                      <a:lnTo>
                                        <a:pt x="480" y="150"/>
                                      </a:lnTo>
                                      <a:lnTo>
                                        <a:pt x="457" y="174"/>
                                      </a:lnTo>
                                      <a:lnTo>
                                        <a:pt x="432" y="197"/>
                                      </a:lnTo>
                                      <a:lnTo>
                                        <a:pt x="408" y="220"/>
                                      </a:lnTo>
                                      <a:lnTo>
                                        <a:pt x="383" y="245"/>
                                      </a:lnTo>
                                      <a:lnTo>
                                        <a:pt x="359" y="266"/>
                                      </a:lnTo>
                                      <a:lnTo>
                                        <a:pt x="333" y="289"/>
                                      </a:lnTo>
                                      <a:lnTo>
                                        <a:pt x="309" y="312"/>
                                      </a:lnTo>
                                      <a:lnTo>
                                        <a:pt x="284" y="334"/>
                                      </a:lnTo>
                                      <a:lnTo>
                                        <a:pt x="258" y="357"/>
                                      </a:lnTo>
                                      <a:lnTo>
                                        <a:pt x="234" y="379"/>
                                      </a:lnTo>
                                      <a:lnTo>
                                        <a:pt x="226" y="383"/>
                                      </a:lnTo>
                                      <a:lnTo>
                                        <a:pt x="219" y="387"/>
                                      </a:lnTo>
                                      <a:lnTo>
                                        <a:pt x="214" y="391"/>
                                      </a:lnTo>
                                      <a:lnTo>
                                        <a:pt x="206" y="397"/>
                                      </a:lnTo>
                                      <a:lnTo>
                                        <a:pt x="199" y="403"/>
                                      </a:lnTo>
                                      <a:lnTo>
                                        <a:pt x="193" y="409"/>
                                      </a:lnTo>
                                      <a:lnTo>
                                        <a:pt x="186" y="413"/>
                                      </a:lnTo>
                                      <a:lnTo>
                                        <a:pt x="179" y="419"/>
                                      </a:lnTo>
                                      <a:lnTo>
                                        <a:pt x="165" y="432"/>
                                      </a:lnTo>
                                      <a:lnTo>
                                        <a:pt x="152" y="445"/>
                                      </a:lnTo>
                                      <a:lnTo>
                                        <a:pt x="136" y="456"/>
                                      </a:lnTo>
                                      <a:lnTo>
                                        <a:pt x="121" y="469"/>
                                      </a:lnTo>
                                      <a:lnTo>
                                        <a:pt x="107" y="481"/>
                                      </a:lnTo>
                                      <a:lnTo>
                                        <a:pt x="93" y="494"/>
                                      </a:lnTo>
                                      <a:lnTo>
                                        <a:pt x="80" y="506"/>
                                      </a:lnTo>
                                      <a:lnTo>
                                        <a:pt x="67" y="521"/>
                                      </a:lnTo>
                                      <a:lnTo>
                                        <a:pt x="57" y="527"/>
                                      </a:lnTo>
                                      <a:lnTo>
                                        <a:pt x="48" y="532"/>
                                      </a:lnTo>
                                      <a:lnTo>
                                        <a:pt x="41" y="540"/>
                                      </a:lnTo>
                                      <a:lnTo>
                                        <a:pt x="32" y="547"/>
                                      </a:lnTo>
                                      <a:lnTo>
                                        <a:pt x="25" y="554"/>
                                      </a:lnTo>
                                      <a:lnTo>
                                        <a:pt x="16" y="561"/>
                                      </a:lnTo>
                                      <a:lnTo>
                                        <a:pt x="9" y="567"/>
                                      </a:lnTo>
                                      <a:lnTo>
                                        <a:pt x="2" y="574"/>
                                      </a:lnTo>
                                      <a:lnTo>
                                        <a:pt x="2" y="574"/>
                                      </a:lnTo>
                                      <a:lnTo>
                                        <a:pt x="2" y="573"/>
                                      </a:lnTo>
                                      <a:lnTo>
                                        <a:pt x="0" y="570"/>
                                      </a:lnTo>
                                      <a:lnTo>
                                        <a:pt x="0" y="568"/>
                                      </a:lnTo>
                                      <a:lnTo>
                                        <a:pt x="8" y="560"/>
                                      </a:lnTo>
                                      <a:lnTo>
                                        <a:pt x="15" y="550"/>
                                      </a:lnTo>
                                      <a:lnTo>
                                        <a:pt x="22" y="541"/>
                                      </a:lnTo>
                                      <a:lnTo>
                                        <a:pt x="29" y="532"/>
                                      </a:lnTo>
                                      <a:lnTo>
                                        <a:pt x="36" y="524"/>
                                      </a:lnTo>
                                      <a:lnTo>
                                        <a:pt x="45" y="515"/>
                                      </a:lnTo>
                                      <a:lnTo>
                                        <a:pt x="54" y="508"/>
                                      </a:lnTo>
                                      <a:lnTo>
                                        <a:pt x="62" y="501"/>
                                      </a:lnTo>
                                      <a:lnTo>
                                        <a:pt x="71" y="501"/>
                                      </a:lnTo>
                                      <a:lnTo>
                                        <a:pt x="77" y="498"/>
                                      </a:lnTo>
                                      <a:lnTo>
                                        <a:pt x="82" y="494"/>
                                      </a:lnTo>
                                      <a:lnTo>
                                        <a:pt x="87" y="488"/>
                                      </a:lnTo>
                                      <a:lnTo>
                                        <a:pt x="91" y="481"/>
                                      </a:lnTo>
                                      <a:lnTo>
                                        <a:pt x="95" y="475"/>
                                      </a:lnTo>
                                      <a:lnTo>
                                        <a:pt x="101" y="469"/>
                                      </a:lnTo>
                                      <a:lnTo>
                                        <a:pt x="107" y="465"/>
                                      </a:lnTo>
                                      <a:lnTo>
                                        <a:pt x="111" y="458"/>
                                      </a:lnTo>
                                      <a:lnTo>
                                        <a:pt x="118" y="450"/>
                                      </a:lnTo>
                                      <a:lnTo>
                                        <a:pt x="127" y="443"/>
                                      </a:lnTo>
                                      <a:lnTo>
                                        <a:pt x="136" y="436"/>
                                      </a:lnTo>
                                      <a:lnTo>
                                        <a:pt x="144" y="429"/>
                                      </a:lnTo>
                                      <a:lnTo>
                                        <a:pt x="152" y="422"/>
                                      </a:lnTo>
                                      <a:lnTo>
                                        <a:pt x="157" y="414"/>
                                      </a:lnTo>
                                      <a:lnTo>
                                        <a:pt x="163" y="406"/>
                                      </a:lnTo>
                                      <a:lnTo>
                                        <a:pt x="167" y="397"/>
                                      </a:lnTo>
                                      <a:lnTo>
                                        <a:pt x="188" y="379"/>
                                      </a:lnTo>
                                      <a:lnTo>
                                        <a:pt x="206" y="361"/>
                                      </a:lnTo>
                                      <a:lnTo>
                                        <a:pt x="225" y="343"/>
                                      </a:lnTo>
                                      <a:lnTo>
                                        <a:pt x="244" y="325"/>
                                      </a:lnTo>
                                      <a:lnTo>
                                        <a:pt x="261" y="307"/>
                                      </a:lnTo>
                                      <a:lnTo>
                                        <a:pt x="280" y="289"/>
                                      </a:lnTo>
                                      <a:lnTo>
                                        <a:pt x="297" y="272"/>
                                      </a:lnTo>
                                      <a:lnTo>
                                        <a:pt x="316" y="255"/>
                                      </a:lnTo>
                                      <a:lnTo>
                                        <a:pt x="333" y="238"/>
                                      </a:lnTo>
                                      <a:lnTo>
                                        <a:pt x="352" y="220"/>
                                      </a:lnTo>
                                      <a:lnTo>
                                        <a:pt x="369" y="203"/>
                                      </a:lnTo>
                                      <a:lnTo>
                                        <a:pt x="386" y="186"/>
                                      </a:lnTo>
                                      <a:lnTo>
                                        <a:pt x="405" y="169"/>
                                      </a:lnTo>
                                      <a:lnTo>
                                        <a:pt x="424" y="151"/>
                                      </a:lnTo>
                                      <a:lnTo>
                                        <a:pt x="443" y="136"/>
                                      </a:lnTo>
                                      <a:lnTo>
                                        <a:pt x="461" y="118"/>
                                      </a:lnTo>
                                      <a:lnTo>
                                        <a:pt x="479" y="103"/>
                                      </a:lnTo>
                                      <a:lnTo>
                                        <a:pt x="494" y="88"/>
                                      </a:lnTo>
                                      <a:lnTo>
                                        <a:pt x="512" y="72"/>
                                      </a:lnTo>
                                      <a:lnTo>
                                        <a:pt x="528" y="58"/>
                                      </a:lnTo>
                                      <a:lnTo>
                                        <a:pt x="545" y="44"/>
                                      </a:lnTo>
                                      <a:lnTo>
                                        <a:pt x="564" y="32"/>
                                      </a:lnTo>
                                      <a:lnTo>
                                        <a:pt x="582" y="21"/>
                                      </a:lnTo>
                                      <a:lnTo>
                                        <a:pt x="602" y="12"/>
                                      </a:lnTo>
                                      <a:lnTo>
                                        <a:pt x="605" y="9"/>
                                      </a:lnTo>
                                      <a:lnTo>
                                        <a:pt x="608" y="8"/>
                                      </a:lnTo>
                                      <a:lnTo>
                                        <a:pt x="610" y="5"/>
                                      </a:lnTo>
                                      <a:lnTo>
                                        <a:pt x="607" y="2"/>
                                      </a:lnTo>
                                      <a:lnTo>
                                        <a:pt x="610" y="3"/>
                                      </a:lnTo>
                                      <a:lnTo>
                                        <a:pt x="614" y="3"/>
                                      </a:lnTo>
                                      <a:lnTo>
                                        <a:pt x="617" y="2"/>
                                      </a:lnTo>
                                      <a:lnTo>
                                        <a:pt x="620" y="0"/>
                                      </a:lnTo>
                                      <a:close/>
                                    </a:path>
                                  </a:pathLst>
                                </a:custGeom>
                                <a:solidFill>
                                  <a:srgbClr val="c9c9e2"/>
                                </a:solidFill>
                                <a:ln w="0">
                                  <a:noFill/>
                                </a:ln>
                              </wps:spPr>
                              <wps:style>
                                <a:lnRef idx="0"/>
                                <a:fillRef idx="0"/>
                                <a:effectRef idx="0"/>
                                <a:fontRef idx="minor"/>
                              </wps:style>
                              <wps:bodyPr/>
                            </wps:wsp>
                            <wps:wsp>
                              <wps:cNvSpPr/>
                              <wps:spPr>
                                <a:xfrm>
                                  <a:off x="114840" y="135360"/>
                                  <a:ext cx="237600" cy="264960"/>
                                </a:xfrm>
                                <a:custGeom>
                                  <a:avLst/>
                                  <a:gdLst/>
                                  <a:ahLst/>
                                  <a:rect l="l" t="t" r="r" b="b"/>
                                  <a:pathLst>
                                    <a:path w="374" h="417">
                                      <a:moveTo>
                                        <a:pt x="374" y="1"/>
                                      </a:moveTo>
                                      <a:lnTo>
                                        <a:pt x="362" y="11"/>
                                      </a:lnTo>
                                      <a:lnTo>
                                        <a:pt x="352" y="23"/>
                                      </a:lnTo>
                                      <a:lnTo>
                                        <a:pt x="340" y="33"/>
                                      </a:lnTo>
                                      <a:lnTo>
                                        <a:pt x="329" y="44"/>
                                      </a:lnTo>
                                      <a:lnTo>
                                        <a:pt x="317" y="54"/>
                                      </a:lnTo>
                                      <a:lnTo>
                                        <a:pt x="307" y="66"/>
                                      </a:lnTo>
                                      <a:lnTo>
                                        <a:pt x="296" y="77"/>
                                      </a:lnTo>
                                      <a:lnTo>
                                        <a:pt x="286" y="89"/>
                                      </a:lnTo>
                                      <a:lnTo>
                                        <a:pt x="271" y="106"/>
                                      </a:lnTo>
                                      <a:lnTo>
                                        <a:pt x="257" y="122"/>
                                      </a:lnTo>
                                      <a:lnTo>
                                        <a:pt x="242" y="138"/>
                                      </a:lnTo>
                                      <a:lnTo>
                                        <a:pt x="228" y="155"/>
                                      </a:lnTo>
                                      <a:lnTo>
                                        <a:pt x="214" y="171"/>
                                      </a:lnTo>
                                      <a:lnTo>
                                        <a:pt x="199" y="187"/>
                                      </a:lnTo>
                                      <a:lnTo>
                                        <a:pt x="185" y="201"/>
                                      </a:lnTo>
                                      <a:lnTo>
                                        <a:pt x="169" y="217"/>
                                      </a:lnTo>
                                      <a:lnTo>
                                        <a:pt x="158" y="228"/>
                                      </a:lnTo>
                                      <a:lnTo>
                                        <a:pt x="146" y="241"/>
                                      </a:lnTo>
                                      <a:lnTo>
                                        <a:pt x="134" y="254"/>
                                      </a:lnTo>
                                      <a:lnTo>
                                        <a:pt x="123" y="267"/>
                                      </a:lnTo>
                                      <a:lnTo>
                                        <a:pt x="113" y="282"/>
                                      </a:lnTo>
                                      <a:lnTo>
                                        <a:pt x="101" y="294"/>
                                      </a:lnTo>
                                      <a:lnTo>
                                        <a:pt x="90" y="307"/>
                                      </a:lnTo>
                                      <a:lnTo>
                                        <a:pt x="77" y="319"/>
                                      </a:lnTo>
                                      <a:lnTo>
                                        <a:pt x="70" y="328"/>
                                      </a:lnTo>
                                      <a:lnTo>
                                        <a:pt x="62" y="335"/>
                                      </a:lnTo>
                                      <a:lnTo>
                                        <a:pt x="55" y="343"/>
                                      </a:lnTo>
                                      <a:lnTo>
                                        <a:pt x="48" y="352"/>
                                      </a:lnTo>
                                      <a:lnTo>
                                        <a:pt x="41" y="361"/>
                                      </a:lnTo>
                                      <a:lnTo>
                                        <a:pt x="35" y="369"/>
                                      </a:lnTo>
                                      <a:lnTo>
                                        <a:pt x="28" y="379"/>
                                      </a:lnTo>
                                      <a:lnTo>
                                        <a:pt x="22" y="389"/>
                                      </a:lnTo>
                                      <a:lnTo>
                                        <a:pt x="25" y="389"/>
                                      </a:lnTo>
                                      <a:lnTo>
                                        <a:pt x="0" y="417"/>
                                      </a:lnTo>
                                      <a:lnTo>
                                        <a:pt x="2" y="407"/>
                                      </a:lnTo>
                                      <a:lnTo>
                                        <a:pt x="6" y="397"/>
                                      </a:lnTo>
                                      <a:lnTo>
                                        <a:pt x="11" y="386"/>
                                      </a:lnTo>
                                      <a:lnTo>
                                        <a:pt x="15" y="378"/>
                                      </a:lnTo>
                                      <a:lnTo>
                                        <a:pt x="21" y="369"/>
                                      </a:lnTo>
                                      <a:lnTo>
                                        <a:pt x="28" y="361"/>
                                      </a:lnTo>
                                      <a:lnTo>
                                        <a:pt x="35" y="352"/>
                                      </a:lnTo>
                                      <a:lnTo>
                                        <a:pt x="44" y="345"/>
                                      </a:lnTo>
                                      <a:lnTo>
                                        <a:pt x="45" y="339"/>
                                      </a:lnTo>
                                      <a:lnTo>
                                        <a:pt x="51" y="333"/>
                                      </a:lnTo>
                                      <a:lnTo>
                                        <a:pt x="55" y="328"/>
                                      </a:lnTo>
                                      <a:lnTo>
                                        <a:pt x="61" y="322"/>
                                      </a:lnTo>
                                      <a:lnTo>
                                        <a:pt x="73" y="306"/>
                                      </a:lnTo>
                                      <a:lnTo>
                                        <a:pt x="84" y="292"/>
                                      </a:lnTo>
                                      <a:lnTo>
                                        <a:pt x="96" y="276"/>
                                      </a:lnTo>
                                      <a:lnTo>
                                        <a:pt x="107" y="261"/>
                                      </a:lnTo>
                                      <a:lnTo>
                                        <a:pt x="120" y="247"/>
                                      </a:lnTo>
                                      <a:lnTo>
                                        <a:pt x="132" y="233"/>
                                      </a:lnTo>
                                      <a:lnTo>
                                        <a:pt x="143" y="217"/>
                                      </a:lnTo>
                                      <a:lnTo>
                                        <a:pt x="153" y="201"/>
                                      </a:lnTo>
                                      <a:lnTo>
                                        <a:pt x="163" y="190"/>
                                      </a:lnTo>
                                      <a:lnTo>
                                        <a:pt x="172" y="177"/>
                                      </a:lnTo>
                                      <a:lnTo>
                                        <a:pt x="182" y="165"/>
                                      </a:lnTo>
                                      <a:lnTo>
                                        <a:pt x="194" y="154"/>
                                      </a:lnTo>
                                      <a:lnTo>
                                        <a:pt x="204" y="142"/>
                                      </a:lnTo>
                                      <a:lnTo>
                                        <a:pt x="214" y="129"/>
                                      </a:lnTo>
                                      <a:lnTo>
                                        <a:pt x="224" y="119"/>
                                      </a:lnTo>
                                      <a:lnTo>
                                        <a:pt x="234" y="108"/>
                                      </a:lnTo>
                                      <a:lnTo>
                                        <a:pt x="244" y="102"/>
                                      </a:lnTo>
                                      <a:lnTo>
                                        <a:pt x="253" y="93"/>
                                      </a:lnTo>
                                      <a:lnTo>
                                        <a:pt x="261" y="85"/>
                                      </a:lnTo>
                                      <a:lnTo>
                                        <a:pt x="270" y="75"/>
                                      </a:lnTo>
                                      <a:lnTo>
                                        <a:pt x="280" y="66"/>
                                      </a:lnTo>
                                      <a:lnTo>
                                        <a:pt x="291" y="57"/>
                                      </a:lnTo>
                                      <a:lnTo>
                                        <a:pt x="303" y="47"/>
                                      </a:lnTo>
                                      <a:lnTo>
                                        <a:pt x="315" y="37"/>
                                      </a:lnTo>
                                      <a:lnTo>
                                        <a:pt x="326" y="29"/>
                                      </a:lnTo>
                                      <a:lnTo>
                                        <a:pt x="338" y="18"/>
                                      </a:lnTo>
                                      <a:lnTo>
                                        <a:pt x="349" y="8"/>
                                      </a:lnTo>
                                      <a:lnTo>
                                        <a:pt x="361" y="0"/>
                                      </a:lnTo>
                                      <a:lnTo>
                                        <a:pt x="374" y="1"/>
                                      </a:lnTo>
                                      <a:close/>
                                    </a:path>
                                  </a:pathLst>
                                </a:custGeom>
                                <a:solidFill>
                                  <a:srgbClr val="c9c9e2"/>
                                </a:solidFill>
                                <a:ln w="0">
                                  <a:noFill/>
                                </a:ln>
                              </wps:spPr>
                              <wps:style>
                                <a:lnRef idx="0"/>
                                <a:fillRef idx="0"/>
                                <a:effectRef idx="0"/>
                                <a:fontRef idx="minor"/>
                              </wps:style>
                              <wps:bodyPr/>
                            </wps:wsp>
                            <wps:wsp>
                              <wps:cNvSpPr/>
                              <wps:spPr>
                                <a:xfrm>
                                  <a:off x="498600" y="135720"/>
                                  <a:ext cx="596160" cy="543600"/>
                                </a:xfrm>
                                <a:custGeom>
                                  <a:avLst/>
                                  <a:gdLst/>
                                  <a:ahLst/>
                                  <a:rect l="l" t="t" r="r" b="b"/>
                                  <a:pathLst>
                                    <a:path w="939" h="856">
                                      <a:moveTo>
                                        <a:pt x="932" y="13"/>
                                      </a:moveTo>
                                      <a:lnTo>
                                        <a:pt x="828" y="112"/>
                                      </a:lnTo>
                                      <a:lnTo>
                                        <a:pt x="823" y="121"/>
                                      </a:lnTo>
                                      <a:lnTo>
                                        <a:pt x="815" y="128"/>
                                      </a:lnTo>
                                      <a:lnTo>
                                        <a:pt x="807" y="135"/>
                                      </a:lnTo>
                                      <a:lnTo>
                                        <a:pt x="800" y="143"/>
                                      </a:lnTo>
                                      <a:lnTo>
                                        <a:pt x="798" y="141"/>
                                      </a:lnTo>
                                      <a:lnTo>
                                        <a:pt x="768" y="168"/>
                                      </a:lnTo>
                                      <a:lnTo>
                                        <a:pt x="738" y="196"/>
                                      </a:lnTo>
                                      <a:lnTo>
                                        <a:pt x="707" y="223"/>
                                      </a:lnTo>
                                      <a:lnTo>
                                        <a:pt x="677" y="249"/>
                                      </a:lnTo>
                                      <a:lnTo>
                                        <a:pt x="647" y="276"/>
                                      </a:lnTo>
                                      <a:lnTo>
                                        <a:pt x="617" y="302"/>
                                      </a:lnTo>
                                      <a:lnTo>
                                        <a:pt x="586" y="329"/>
                                      </a:lnTo>
                                      <a:lnTo>
                                        <a:pt x="555" y="355"/>
                                      </a:lnTo>
                                      <a:lnTo>
                                        <a:pt x="524" y="381"/>
                                      </a:lnTo>
                                      <a:lnTo>
                                        <a:pt x="494" y="408"/>
                                      </a:lnTo>
                                      <a:lnTo>
                                        <a:pt x="464" y="436"/>
                                      </a:lnTo>
                                      <a:lnTo>
                                        <a:pt x="434" y="463"/>
                                      </a:lnTo>
                                      <a:lnTo>
                                        <a:pt x="403" y="490"/>
                                      </a:lnTo>
                                      <a:lnTo>
                                        <a:pt x="373" y="518"/>
                                      </a:lnTo>
                                      <a:lnTo>
                                        <a:pt x="343" y="545"/>
                                      </a:lnTo>
                                      <a:lnTo>
                                        <a:pt x="314" y="574"/>
                                      </a:lnTo>
                                      <a:lnTo>
                                        <a:pt x="295" y="592"/>
                                      </a:lnTo>
                                      <a:lnTo>
                                        <a:pt x="274" y="613"/>
                                      </a:lnTo>
                                      <a:lnTo>
                                        <a:pt x="252" y="633"/>
                                      </a:lnTo>
                                      <a:lnTo>
                                        <a:pt x="229" y="651"/>
                                      </a:lnTo>
                                      <a:lnTo>
                                        <a:pt x="206" y="672"/>
                                      </a:lnTo>
                                      <a:lnTo>
                                        <a:pt x="183" y="692"/>
                                      </a:lnTo>
                                      <a:lnTo>
                                        <a:pt x="161" y="712"/>
                                      </a:lnTo>
                                      <a:lnTo>
                                        <a:pt x="141" y="731"/>
                                      </a:lnTo>
                                      <a:lnTo>
                                        <a:pt x="138" y="731"/>
                                      </a:lnTo>
                                      <a:lnTo>
                                        <a:pt x="125" y="742"/>
                                      </a:lnTo>
                                      <a:lnTo>
                                        <a:pt x="112" y="755"/>
                                      </a:lnTo>
                                      <a:lnTo>
                                        <a:pt x="99" y="768"/>
                                      </a:lnTo>
                                      <a:lnTo>
                                        <a:pt x="86" y="781"/>
                                      </a:lnTo>
                                      <a:lnTo>
                                        <a:pt x="74" y="794"/>
                                      </a:lnTo>
                                      <a:lnTo>
                                        <a:pt x="61" y="805"/>
                                      </a:lnTo>
                                      <a:lnTo>
                                        <a:pt x="48" y="818"/>
                                      </a:lnTo>
                                      <a:lnTo>
                                        <a:pt x="35" y="831"/>
                                      </a:lnTo>
                                      <a:lnTo>
                                        <a:pt x="32" y="837"/>
                                      </a:lnTo>
                                      <a:lnTo>
                                        <a:pt x="29" y="844"/>
                                      </a:lnTo>
                                      <a:lnTo>
                                        <a:pt x="26" y="850"/>
                                      </a:lnTo>
                                      <a:lnTo>
                                        <a:pt x="19" y="856"/>
                                      </a:lnTo>
                                      <a:lnTo>
                                        <a:pt x="14" y="853"/>
                                      </a:lnTo>
                                      <a:lnTo>
                                        <a:pt x="10" y="851"/>
                                      </a:lnTo>
                                      <a:lnTo>
                                        <a:pt x="4" y="848"/>
                                      </a:lnTo>
                                      <a:lnTo>
                                        <a:pt x="0" y="844"/>
                                      </a:lnTo>
                                      <a:lnTo>
                                        <a:pt x="4" y="843"/>
                                      </a:lnTo>
                                      <a:lnTo>
                                        <a:pt x="7" y="843"/>
                                      </a:lnTo>
                                      <a:lnTo>
                                        <a:pt x="10" y="843"/>
                                      </a:lnTo>
                                      <a:lnTo>
                                        <a:pt x="13" y="841"/>
                                      </a:lnTo>
                                      <a:lnTo>
                                        <a:pt x="32" y="820"/>
                                      </a:lnTo>
                                      <a:lnTo>
                                        <a:pt x="50" y="800"/>
                                      </a:lnTo>
                                      <a:lnTo>
                                        <a:pt x="69" y="779"/>
                                      </a:lnTo>
                                      <a:lnTo>
                                        <a:pt x="88" y="761"/>
                                      </a:lnTo>
                                      <a:lnTo>
                                        <a:pt x="107" y="742"/>
                                      </a:lnTo>
                                      <a:lnTo>
                                        <a:pt x="127" y="723"/>
                                      </a:lnTo>
                                      <a:lnTo>
                                        <a:pt x="146" y="705"/>
                                      </a:lnTo>
                                      <a:lnTo>
                                        <a:pt x="166" y="687"/>
                                      </a:lnTo>
                                      <a:lnTo>
                                        <a:pt x="186" y="669"/>
                                      </a:lnTo>
                                      <a:lnTo>
                                        <a:pt x="205" y="651"/>
                                      </a:lnTo>
                                      <a:lnTo>
                                        <a:pt x="225" y="633"/>
                                      </a:lnTo>
                                      <a:lnTo>
                                        <a:pt x="245" y="614"/>
                                      </a:lnTo>
                                      <a:lnTo>
                                        <a:pt x="264" y="595"/>
                                      </a:lnTo>
                                      <a:lnTo>
                                        <a:pt x="284" y="575"/>
                                      </a:lnTo>
                                      <a:lnTo>
                                        <a:pt x="303" y="555"/>
                                      </a:lnTo>
                                      <a:lnTo>
                                        <a:pt x="323" y="535"/>
                                      </a:lnTo>
                                      <a:lnTo>
                                        <a:pt x="340" y="518"/>
                                      </a:lnTo>
                                      <a:lnTo>
                                        <a:pt x="359" y="499"/>
                                      </a:lnTo>
                                      <a:lnTo>
                                        <a:pt x="376" y="482"/>
                                      </a:lnTo>
                                      <a:lnTo>
                                        <a:pt x="395" y="465"/>
                                      </a:lnTo>
                                      <a:lnTo>
                                        <a:pt x="413" y="447"/>
                                      </a:lnTo>
                                      <a:lnTo>
                                        <a:pt x="432" y="431"/>
                                      </a:lnTo>
                                      <a:lnTo>
                                        <a:pt x="451" y="414"/>
                                      </a:lnTo>
                                      <a:lnTo>
                                        <a:pt x="470" y="397"/>
                                      </a:lnTo>
                                      <a:lnTo>
                                        <a:pt x="488" y="381"/>
                                      </a:lnTo>
                                      <a:lnTo>
                                        <a:pt x="507" y="364"/>
                                      </a:lnTo>
                                      <a:lnTo>
                                        <a:pt x="526" y="347"/>
                                      </a:lnTo>
                                      <a:lnTo>
                                        <a:pt x="545" y="331"/>
                                      </a:lnTo>
                                      <a:lnTo>
                                        <a:pt x="563" y="314"/>
                                      </a:lnTo>
                                      <a:lnTo>
                                        <a:pt x="581" y="296"/>
                                      </a:lnTo>
                                      <a:lnTo>
                                        <a:pt x="599" y="279"/>
                                      </a:lnTo>
                                      <a:lnTo>
                                        <a:pt x="617" y="262"/>
                                      </a:lnTo>
                                      <a:lnTo>
                                        <a:pt x="644" y="236"/>
                                      </a:lnTo>
                                      <a:lnTo>
                                        <a:pt x="673" y="212"/>
                                      </a:lnTo>
                                      <a:lnTo>
                                        <a:pt x="700" y="186"/>
                                      </a:lnTo>
                                      <a:lnTo>
                                        <a:pt x="727" y="161"/>
                                      </a:lnTo>
                                      <a:lnTo>
                                        <a:pt x="756" y="137"/>
                                      </a:lnTo>
                                      <a:lnTo>
                                        <a:pt x="784" y="112"/>
                                      </a:lnTo>
                                      <a:lnTo>
                                        <a:pt x="812" y="86"/>
                                      </a:lnTo>
                                      <a:lnTo>
                                        <a:pt x="841" y="62"/>
                                      </a:lnTo>
                                      <a:lnTo>
                                        <a:pt x="846" y="65"/>
                                      </a:lnTo>
                                      <a:lnTo>
                                        <a:pt x="854" y="59"/>
                                      </a:lnTo>
                                      <a:lnTo>
                                        <a:pt x="863" y="53"/>
                                      </a:lnTo>
                                      <a:lnTo>
                                        <a:pt x="872" y="46"/>
                                      </a:lnTo>
                                      <a:lnTo>
                                        <a:pt x="880" y="40"/>
                                      </a:lnTo>
                                      <a:lnTo>
                                        <a:pt x="889" y="35"/>
                                      </a:lnTo>
                                      <a:lnTo>
                                        <a:pt x="897" y="29"/>
                                      </a:lnTo>
                                      <a:lnTo>
                                        <a:pt x="908" y="25"/>
                                      </a:lnTo>
                                      <a:lnTo>
                                        <a:pt x="918" y="20"/>
                                      </a:lnTo>
                                      <a:lnTo>
                                        <a:pt x="921" y="13"/>
                                      </a:lnTo>
                                      <a:lnTo>
                                        <a:pt x="926" y="9"/>
                                      </a:lnTo>
                                      <a:lnTo>
                                        <a:pt x="933" y="5"/>
                                      </a:lnTo>
                                      <a:lnTo>
                                        <a:pt x="939" y="0"/>
                                      </a:lnTo>
                                      <a:lnTo>
                                        <a:pt x="932" y="13"/>
                                      </a:lnTo>
                                      <a:close/>
                                    </a:path>
                                  </a:pathLst>
                                </a:custGeom>
                                <a:solidFill>
                                  <a:srgbClr val="c9c9e2"/>
                                </a:solidFill>
                                <a:ln w="0">
                                  <a:noFill/>
                                </a:ln>
                              </wps:spPr>
                              <wps:style>
                                <a:lnRef idx="0"/>
                                <a:fillRef idx="0"/>
                                <a:effectRef idx="0"/>
                                <a:fontRef idx="minor"/>
                              </wps:style>
                              <wps:bodyPr/>
                            </wps:wsp>
                            <wps:wsp>
                              <wps:cNvSpPr/>
                              <wps:spPr>
                                <a:xfrm>
                                  <a:off x="147240" y="137880"/>
                                  <a:ext cx="163800" cy="187200"/>
                                </a:xfrm>
                                <a:custGeom>
                                  <a:avLst/>
                                  <a:gdLst/>
                                  <a:ahLst/>
                                  <a:rect l="l" t="t" r="r" b="b"/>
                                  <a:pathLst>
                                    <a:path w="258" h="295">
                                      <a:moveTo>
                                        <a:pt x="258" y="2"/>
                                      </a:moveTo>
                                      <a:lnTo>
                                        <a:pt x="240" y="20"/>
                                      </a:lnTo>
                                      <a:lnTo>
                                        <a:pt x="225" y="37"/>
                                      </a:lnTo>
                                      <a:lnTo>
                                        <a:pt x="207" y="56"/>
                                      </a:lnTo>
                                      <a:lnTo>
                                        <a:pt x="189" y="75"/>
                                      </a:lnTo>
                                      <a:lnTo>
                                        <a:pt x="171" y="94"/>
                                      </a:lnTo>
                                      <a:lnTo>
                                        <a:pt x="155" y="114"/>
                                      </a:lnTo>
                                      <a:lnTo>
                                        <a:pt x="140" y="132"/>
                                      </a:lnTo>
                                      <a:lnTo>
                                        <a:pt x="124" y="151"/>
                                      </a:lnTo>
                                      <a:lnTo>
                                        <a:pt x="112" y="160"/>
                                      </a:lnTo>
                                      <a:lnTo>
                                        <a:pt x="102" y="170"/>
                                      </a:lnTo>
                                      <a:lnTo>
                                        <a:pt x="92" y="180"/>
                                      </a:lnTo>
                                      <a:lnTo>
                                        <a:pt x="83" y="191"/>
                                      </a:lnTo>
                                      <a:lnTo>
                                        <a:pt x="75" y="203"/>
                                      </a:lnTo>
                                      <a:lnTo>
                                        <a:pt x="66" y="214"/>
                                      </a:lnTo>
                                      <a:lnTo>
                                        <a:pt x="58" y="226"/>
                                      </a:lnTo>
                                      <a:lnTo>
                                        <a:pt x="47" y="236"/>
                                      </a:lnTo>
                                      <a:lnTo>
                                        <a:pt x="42" y="243"/>
                                      </a:lnTo>
                                      <a:lnTo>
                                        <a:pt x="36" y="250"/>
                                      </a:lnTo>
                                      <a:lnTo>
                                        <a:pt x="29" y="257"/>
                                      </a:lnTo>
                                      <a:lnTo>
                                        <a:pt x="23" y="265"/>
                                      </a:lnTo>
                                      <a:lnTo>
                                        <a:pt x="17" y="272"/>
                                      </a:lnTo>
                                      <a:lnTo>
                                        <a:pt x="11" y="279"/>
                                      </a:lnTo>
                                      <a:lnTo>
                                        <a:pt x="6" y="288"/>
                                      </a:lnTo>
                                      <a:lnTo>
                                        <a:pt x="0" y="295"/>
                                      </a:lnTo>
                                      <a:lnTo>
                                        <a:pt x="14" y="267"/>
                                      </a:lnTo>
                                      <a:lnTo>
                                        <a:pt x="32" y="242"/>
                                      </a:lnTo>
                                      <a:lnTo>
                                        <a:pt x="49" y="214"/>
                                      </a:lnTo>
                                      <a:lnTo>
                                        <a:pt x="69" y="188"/>
                                      </a:lnTo>
                                      <a:lnTo>
                                        <a:pt x="89" y="163"/>
                                      </a:lnTo>
                                      <a:lnTo>
                                        <a:pt x="111" y="137"/>
                                      </a:lnTo>
                                      <a:lnTo>
                                        <a:pt x="131" y="112"/>
                                      </a:lnTo>
                                      <a:lnTo>
                                        <a:pt x="153" y="89"/>
                                      </a:lnTo>
                                      <a:lnTo>
                                        <a:pt x="163" y="76"/>
                                      </a:lnTo>
                                      <a:lnTo>
                                        <a:pt x="174" y="63"/>
                                      </a:lnTo>
                                      <a:lnTo>
                                        <a:pt x="186" y="52"/>
                                      </a:lnTo>
                                      <a:lnTo>
                                        <a:pt x="199" y="40"/>
                                      </a:lnTo>
                                      <a:lnTo>
                                        <a:pt x="213" y="29"/>
                                      </a:lnTo>
                                      <a:lnTo>
                                        <a:pt x="226" y="19"/>
                                      </a:lnTo>
                                      <a:lnTo>
                                        <a:pt x="240" y="9"/>
                                      </a:lnTo>
                                      <a:lnTo>
                                        <a:pt x="253" y="0"/>
                                      </a:lnTo>
                                      <a:lnTo>
                                        <a:pt x="258" y="2"/>
                                      </a:lnTo>
                                      <a:close/>
                                    </a:path>
                                  </a:pathLst>
                                </a:custGeom>
                                <a:solidFill>
                                  <a:srgbClr val="c9c9e2"/>
                                </a:solidFill>
                                <a:ln w="0">
                                  <a:noFill/>
                                </a:ln>
                              </wps:spPr>
                              <wps:style>
                                <a:lnRef idx="0"/>
                                <a:fillRef idx="0"/>
                                <a:effectRef idx="0"/>
                                <a:fontRef idx="minor"/>
                              </wps:style>
                              <wps:bodyPr/>
                            </wps:wsp>
                            <wps:wsp>
                              <wps:cNvSpPr/>
                              <wps:spPr>
                                <a:xfrm>
                                  <a:off x="530280" y="139680"/>
                                  <a:ext cx="253440" cy="246240"/>
                                </a:xfrm>
                                <a:custGeom>
                                  <a:avLst/>
                                  <a:gdLst/>
                                  <a:ahLst/>
                                  <a:rect l="l" t="t" r="r" b="b"/>
                                  <a:pathLst>
                                    <a:path w="399" h="388">
                                      <a:moveTo>
                                        <a:pt x="399" y="0"/>
                                      </a:moveTo>
                                      <a:lnTo>
                                        <a:pt x="392" y="4"/>
                                      </a:lnTo>
                                      <a:lnTo>
                                        <a:pt x="387" y="11"/>
                                      </a:lnTo>
                                      <a:lnTo>
                                        <a:pt x="381" y="17"/>
                                      </a:lnTo>
                                      <a:lnTo>
                                        <a:pt x="376" y="24"/>
                                      </a:lnTo>
                                      <a:lnTo>
                                        <a:pt x="371" y="30"/>
                                      </a:lnTo>
                                      <a:lnTo>
                                        <a:pt x="365" y="37"/>
                                      </a:lnTo>
                                      <a:lnTo>
                                        <a:pt x="359" y="42"/>
                                      </a:lnTo>
                                      <a:lnTo>
                                        <a:pt x="353" y="46"/>
                                      </a:lnTo>
                                      <a:lnTo>
                                        <a:pt x="345" y="56"/>
                                      </a:lnTo>
                                      <a:lnTo>
                                        <a:pt x="336" y="66"/>
                                      </a:lnTo>
                                      <a:lnTo>
                                        <a:pt x="327" y="75"/>
                                      </a:lnTo>
                                      <a:lnTo>
                                        <a:pt x="319" y="83"/>
                                      </a:lnTo>
                                      <a:lnTo>
                                        <a:pt x="310" y="92"/>
                                      </a:lnTo>
                                      <a:lnTo>
                                        <a:pt x="302" y="99"/>
                                      </a:lnTo>
                                      <a:lnTo>
                                        <a:pt x="293" y="109"/>
                                      </a:lnTo>
                                      <a:lnTo>
                                        <a:pt x="283" y="118"/>
                                      </a:lnTo>
                                      <a:lnTo>
                                        <a:pt x="280" y="126"/>
                                      </a:lnTo>
                                      <a:lnTo>
                                        <a:pt x="253" y="155"/>
                                      </a:lnTo>
                                      <a:lnTo>
                                        <a:pt x="225" y="183"/>
                                      </a:lnTo>
                                      <a:lnTo>
                                        <a:pt x="198" y="211"/>
                                      </a:lnTo>
                                      <a:lnTo>
                                        <a:pt x="170" y="239"/>
                                      </a:lnTo>
                                      <a:lnTo>
                                        <a:pt x="143" y="266"/>
                                      </a:lnTo>
                                      <a:lnTo>
                                        <a:pt x="114" y="292"/>
                                      </a:lnTo>
                                      <a:lnTo>
                                        <a:pt x="84" y="316"/>
                                      </a:lnTo>
                                      <a:lnTo>
                                        <a:pt x="52" y="339"/>
                                      </a:lnTo>
                                      <a:lnTo>
                                        <a:pt x="47" y="346"/>
                                      </a:lnTo>
                                      <a:lnTo>
                                        <a:pt x="41" y="354"/>
                                      </a:lnTo>
                                      <a:lnTo>
                                        <a:pt x="35" y="359"/>
                                      </a:lnTo>
                                      <a:lnTo>
                                        <a:pt x="29" y="365"/>
                                      </a:lnTo>
                                      <a:lnTo>
                                        <a:pt x="22" y="372"/>
                                      </a:lnTo>
                                      <a:lnTo>
                                        <a:pt x="16" y="378"/>
                                      </a:lnTo>
                                      <a:lnTo>
                                        <a:pt x="9" y="382"/>
                                      </a:lnTo>
                                      <a:lnTo>
                                        <a:pt x="0" y="388"/>
                                      </a:lnTo>
                                      <a:lnTo>
                                        <a:pt x="5" y="378"/>
                                      </a:lnTo>
                                      <a:lnTo>
                                        <a:pt x="11" y="368"/>
                                      </a:lnTo>
                                      <a:lnTo>
                                        <a:pt x="16" y="358"/>
                                      </a:lnTo>
                                      <a:lnTo>
                                        <a:pt x="24" y="348"/>
                                      </a:lnTo>
                                      <a:lnTo>
                                        <a:pt x="29" y="338"/>
                                      </a:lnTo>
                                      <a:lnTo>
                                        <a:pt x="36" y="329"/>
                                      </a:lnTo>
                                      <a:lnTo>
                                        <a:pt x="45" y="321"/>
                                      </a:lnTo>
                                      <a:lnTo>
                                        <a:pt x="54" y="313"/>
                                      </a:lnTo>
                                      <a:lnTo>
                                        <a:pt x="52" y="312"/>
                                      </a:lnTo>
                                      <a:lnTo>
                                        <a:pt x="62" y="300"/>
                                      </a:lnTo>
                                      <a:lnTo>
                                        <a:pt x="75" y="290"/>
                                      </a:lnTo>
                                      <a:lnTo>
                                        <a:pt x="84" y="279"/>
                                      </a:lnTo>
                                      <a:lnTo>
                                        <a:pt x="88" y="264"/>
                                      </a:lnTo>
                                      <a:lnTo>
                                        <a:pt x="104" y="250"/>
                                      </a:lnTo>
                                      <a:lnTo>
                                        <a:pt x="119" y="236"/>
                                      </a:lnTo>
                                      <a:lnTo>
                                        <a:pt x="134" y="221"/>
                                      </a:lnTo>
                                      <a:lnTo>
                                        <a:pt x="149" y="208"/>
                                      </a:lnTo>
                                      <a:lnTo>
                                        <a:pt x="163" y="194"/>
                                      </a:lnTo>
                                      <a:lnTo>
                                        <a:pt x="178" y="180"/>
                                      </a:lnTo>
                                      <a:lnTo>
                                        <a:pt x="192" y="165"/>
                                      </a:lnTo>
                                      <a:lnTo>
                                        <a:pt x="206" y="152"/>
                                      </a:lnTo>
                                      <a:lnTo>
                                        <a:pt x="221" y="138"/>
                                      </a:lnTo>
                                      <a:lnTo>
                                        <a:pt x="234" y="124"/>
                                      </a:lnTo>
                                      <a:lnTo>
                                        <a:pt x="248" y="111"/>
                                      </a:lnTo>
                                      <a:lnTo>
                                        <a:pt x="263" y="96"/>
                                      </a:lnTo>
                                      <a:lnTo>
                                        <a:pt x="277" y="82"/>
                                      </a:lnTo>
                                      <a:lnTo>
                                        <a:pt x="291" y="68"/>
                                      </a:lnTo>
                                      <a:lnTo>
                                        <a:pt x="307" y="55"/>
                                      </a:lnTo>
                                      <a:lnTo>
                                        <a:pt x="322" y="40"/>
                                      </a:lnTo>
                                      <a:lnTo>
                                        <a:pt x="330" y="39"/>
                                      </a:lnTo>
                                      <a:lnTo>
                                        <a:pt x="339" y="32"/>
                                      </a:lnTo>
                                      <a:lnTo>
                                        <a:pt x="348" y="24"/>
                                      </a:lnTo>
                                      <a:lnTo>
                                        <a:pt x="356" y="17"/>
                                      </a:lnTo>
                                      <a:lnTo>
                                        <a:pt x="361" y="14"/>
                                      </a:lnTo>
                                      <a:lnTo>
                                        <a:pt x="366" y="11"/>
                                      </a:lnTo>
                                      <a:lnTo>
                                        <a:pt x="372" y="9"/>
                                      </a:lnTo>
                                      <a:lnTo>
                                        <a:pt x="376" y="6"/>
                                      </a:lnTo>
                                      <a:lnTo>
                                        <a:pt x="382" y="3"/>
                                      </a:lnTo>
                                      <a:lnTo>
                                        <a:pt x="388" y="0"/>
                                      </a:lnTo>
                                      <a:lnTo>
                                        <a:pt x="394" y="0"/>
                                      </a:lnTo>
                                      <a:lnTo>
                                        <a:pt x="399" y="0"/>
                                      </a:lnTo>
                                      <a:close/>
                                    </a:path>
                                  </a:pathLst>
                                </a:custGeom>
                                <a:solidFill>
                                  <a:srgbClr val="c9c9e2"/>
                                </a:solidFill>
                                <a:ln w="0">
                                  <a:noFill/>
                                </a:ln>
                              </wps:spPr>
                              <wps:style>
                                <a:lnRef idx="0"/>
                                <a:fillRef idx="0"/>
                                <a:effectRef idx="0"/>
                                <a:fontRef idx="minor"/>
                              </wps:style>
                              <wps:bodyPr/>
                            </wps:wsp>
                            <wps:wsp>
                              <wps:cNvSpPr/>
                              <wps:spPr>
                                <a:xfrm>
                                  <a:off x="532080" y="139680"/>
                                  <a:ext cx="294480" cy="276840"/>
                                </a:xfrm>
                                <a:custGeom>
                                  <a:avLst/>
                                  <a:gdLst/>
                                  <a:ahLst/>
                                  <a:rect l="l" t="t" r="r" b="b"/>
                                  <a:pathLst>
                                    <a:path w="464" h="436">
                                      <a:moveTo>
                                        <a:pt x="464" y="1"/>
                                      </a:moveTo>
                                      <a:lnTo>
                                        <a:pt x="440" y="32"/>
                                      </a:lnTo>
                                      <a:lnTo>
                                        <a:pt x="414" y="60"/>
                                      </a:lnTo>
                                      <a:lnTo>
                                        <a:pt x="386" y="91"/>
                                      </a:lnTo>
                                      <a:lnTo>
                                        <a:pt x="358" y="119"/>
                                      </a:lnTo>
                                      <a:lnTo>
                                        <a:pt x="327" y="147"/>
                                      </a:lnTo>
                                      <a:lnTo>
                                        <a:pt x="297" y="175"/>
                                      </a:lnTo>
                                      <a:lnTo>
                                        <a:pt x="268" y="201"/>
                                      </a:lnTo>
                                      <a:lnTo>
                                        <a:pt x="241" y="229"/>
                                      </a:lnTo>
                                      <a:lnTo>
                                        <a:pt x="226" y="243"/>
                                      </a:lnTo>
                                      <a:lnTo>
                                        <a:pt x="211" y="257"/>
                                      </a:lnTo>
                                      <a:lnTo>
                                        <a:pt x="195" y="272"/>
                                      </a:lnTo>
                                      <a:lnTo>
                                        <a:pt x="179" y="287"/>
                                      </a:lnTo>
                                      <a:lnTo>
                                        <a:pt x="163" y="303"/>
                                      </a:lnTo>
                                      <a:lnTo>
                                        <a:pt x="146" y="319"/>
                                      </a:lnTo>
                                      <a:lnTo>
                                        <a:pt x="130" y="335"/>
                                      </a:lnTo>
                                      <a:lnTo>
                                        <a:pt x="113" y="349"/>
                                      </a:lnTo>
                                      <a:lnTo>
                                        <a:pt x="107" y="345"/>
                                      </a:lnTo>
                                      <a:lnTo>
                                        <a:pt x="95" y="358"/>
                                      </a:lnTo>
                                      <a:lnTo>
                                        <a:pt x="84" y="369"/>
                                      </a:lnTo>
                                      <a:lnTo>
                                        <a:pt x="71" y="382"/>
                                      </a:lnTo>
                                      <a:lnTo>
                                        <a:pt x="58" y="394"/>
                                      </a:lnTo>
                                      <a:lnTo>
                                        <a:pt x="44" y="407"/>
                                      </a:lnTo>
                                      <a:lnTo>
                                        <a:pt x="31" y="417"/>
                                      </a:lnTo>
                                      <a:lnTo>
                                        <a:pt x="15" y="427"/>
                                      </a:lnTo>
                                      <a:lnTo>
                                        <a:pt x="0" y="436"/>
                                      </a:lnTo>
                                      <a:lnTo>
                                        <a:pt x="8" y="424"/>
                                      </a:lnTo>
                                      <a:lnTo>
                                        <a:pt x="15" y="413"/>
                                      </a:lnTo>
                                      <a:lnTo>
                                        <a:pt x="22" y="401"/>
                                      </a:lnTo>
                                      <a:lnTo>
                                        <a:pt x="29" y="390"/>
                                      </a:lnTo>
                                      <a:lnTo>
                                        <a:pt x="35" y="384"/>
                                      </a:lnTo>
                                      <a:lnTo>
                                        <a:pt x="42" y="378"/>
                                      </a:lnTo>
                                      <a:lnTo>
                                        <a:pt x="46" y="371"/>
                                      </a:lnTo>
                                      <a:lnTo>
                                        <a:pt x="51" y="364"/>
                                      </a:lnTo>
                                      <a:lnTo>
                                        <a:pt x="71" y="346"/>
                                      </a:lnTo>
                                      <a:lnTo>
                                        <a:pt x="91" y="331"/>
                                      </a:lnTo>
                                      <a:lnTo>
                                        <a:pt x="110" y="312"/>
                                      </a:lnTo>
                                      <a:lnTo>
                                        <a:pt x="129" y="295"/>
                                      </a:lnTo>
                                      <a:lnTo>
                                        <a:pt x="147" y="277"/>
                                      </a:lnTo>
                                      <a:lnTo>
                                        <a:pt x="166" y="259"/>
                                      </a:lnTo>
                                      <a:lnTo>
                                        <a:pt x="183" y="240"/>
                                      </a:lnTo>
                                      <a:lnTo>
                                        <a:pt x="202" y="223"/>
                                      </a:lnTo>
                                      <a:lnTo>
                                        <a:pt x="219" y="204"/>
                                      </a:lnTo>
                                      <a:lnTo>
                                        <a:pt x="238" y="185"/>
                                      </a:lnTo>
                                      <a:lnTo>
                                        <a:pt x="255" y="167"/>
                                      </a:lnTo>
                                      <a:lnTo>
                                        <a:pt x="273" y="149"/>
                                      </a:lnTo>
                                      <a:lnTo>
                                        <a:pt x="291" y="131"/>
                                      </a:lnTo>
                                      <a:lnTo>
                                        <a:pt x="309" y="112"/>
                                      </a:lnTo>
                                      <a:lnTo>
                                        <a:pt x="327" y="95"/>
                                      </a:lnTo>
                                      <a:lnTo>
                                        <a:pt x="346" y="78"/>
                                      </a:lnTo>
                                      <a:lnTo>
                                        <a:pt x="358" y="69"/>
                                      </a:lnTo>
                                      <a:lnTo>
                                        <a:pt x="369" y="59"/>
                                      </a:lnTo>
                                      <a:lnTo>
                                        <a:pt x="379" y="50"/>
                                      </a:lnTo>
                                      <a:lnTo>
                                        <a:pt x="391" y="40"/>
                                      </a:lnTo>
                                      <a:lnTo>
                                        <a:pt x="402" y="32"/>
                                      </a:lnTo>
                                      <a:lnTo>
                                        <a:pt x="414" y="23"/>
                                      </a:lnTo>
                                      <a:lnTo>
                                        <a:pt x="425" y="16"/>
                                      </a:lnTo>
                                      <a:lnTo>
                                        <a:pt x="438" y="11"/>
                                      </a:lnTo>
                                      <a:lnTo>
                                        <a:pt x="444" y="4"/>
                                      </a:lnTo>
                                      <a:lnTo>
                                        <a:pt x="450" y="1"/>
                                      </a:lnTo>
                                      <a:lnTo>
                                        <a:pt x="457" y="0"/>
                                      </a:lnTo>
                                      <a:lnTo>
                                        <a:pt x="464" y="1"/>
                                      </a:lnTo>
                                      <a:close/>
                                    </a:path>
                                  </a:pathLst>
                                </a:custGeom>
                                <a:solidFill>
                                  <a:srgbClr val="c9c9e2"/>
                                </a:solidFill>
                                <a:ln w="0">
                                  <a:noFill/>
                                </a:ln>
                              </wps:spPr>
                              <wps:style>
                                <a:lnRef idx="0"/>
                                <a:fillRef idx="0"/>
                                <a:effectRef idx="0"/>
                                <a:fontRef idx="minor"/>
                              </wps:style>
                              <wps:bodyPr/>
                            </wps:wsp>
                            <wps:wsp>
                              <wps:cNvSpPr/>
                              <wps:spPr>
                                <a:xfrm>
                                  <a:off x="141120" y="142200"/>
                                  <a:ext cx="246960" cy="252720"/>
                                </a:xfrm>
                                <a:custGeom>
                                  <a:avLst/>
                                  <a:gdLst/>
                                  <a:ahLst/>
                                  <a:rect l="l" t="t" r="r" b="b"/>
                                  <a:pathLst>
                                    <a:path w="389" h="398">
                                      <a:moveTo>
                                        <a:pt x="389" y="0"/>
                                      </a:moveTo>
                                      <a:lnTo>
                                        <a:pt x="374" y="18"/>
                                      </a:lnTo>
                                      <a:lnTo>
                                        <a:pt x="359" y="33"/>
                                      </a:lnTo>
                                      <a:lnTo>
                                        <a:pt x="343" y="48"/>
                                      </a:lnTo>
                                      <a:lnTo>
                                        <a:pt x="327" y="64"/>
                                      </a:lnTo>
                                      <a:lnTo>
                                        <a:pt x="311" y="79"/>
                                      </a:lnTo>
                                      <a:lnTo>
                                        <a:pt x="295" y="95"/>
                                      </a:lnTo>
                                      <a:lnTo>
                                        <a:pt x="282" y="112"/>
                                      </a:lnTo>
                                      <a:lnTo>
                                        <a:pt x="269" y="131"/>
                                      </a:lnTo>
                                      <a:lnTo>
                                        <a:pt x="256" y="143"/>
                                      </a:lnTo>
                                      <a:lnTo>
                                        <a:pt x="243" y="156"/>
                                      </a:lnTo>
                                      <a:lnTo>
                                        <a:pt x="232" y="167"/>
                                      </a:lnTo>
                                      <a:lnTo>
                                        <a:pt x="220" y="180"/>
                                      </a:lnTo>
                                      <a:lnTo>
                                        <a:pt x="207" y="191"/>
                                      </a:lnTo>
                                      <a:lnTo>
                                        <a:pt x="196" y="204"/>
                                      </a:lnTo>
                                      <a:lnTo>
                                        <a:pt x="183" y="214"/>
                                      </a:lnTo>
                                      <a:lnTo>
                                        <a:pt x="170" y="225"/>
                                      </a:lnTo>
                                      <a:lnTo>
                                        <a:pt x="150" y="245"/>
                                      </a:lnTo>
                                      <a:lnTo>
                                        <a:pt x="129" y="266"/>
                                      </a:lnTo>
                                      <a:lnTo>
                                        <a:pt x="109" y="288"/>
                                      </a:lnTo>
                                      <a:lnTo>
                                        <a:pt x="88" y="309"/>
                                      </a:lnTo>
                                      <a:lnTo>
                                        <a:pt x="68" y="332"/>
                                      </a:lnTo>
                                      <a:lnTo>
                                        <a:pt x="46" y="355"/>
                                      </a:lnTo>
                                      <a:lnTo>
                                        <a:pt x="24" y="377"/>
                                      </a:lnTo>
                                      <a:lnTo>
                                        <a:pt x="3" y="398"/>
                                      </a:lnTo>
                                      <a:lnTo>
                                        <a:pt x="3" y="398"/>
                                      </a:lnTo>
                                      <a:lnTo>
                                        <a:pt x="1" y="398"/>
                                      </a:lnTo>
                                      <a:lnTo>
                                        <a:pt x="1" y="398"/>
                                      </a:lnTo>
                                      <a:lnTo>
                                        <a:pt x="0" y="398"/>
                                      </a:lnTo>
                                      <a:lnTo>
                                        <a:pt x="3" y="393"/>
                                      </a:lnTo>
                                      <a:lnTo>
                                        <a:pt x="23" y="368"/>
                                      </a:lnTo>
                                      <a:lnTo>
                                        <a:pt x="43" y="342"/>
                                      </a:lnTo>
                                      <a:lnTo>
                                        <a:pt x="63" y="318"/>
                                      </a:lnTo>
                                      <a:lnTo>
                                        <a:pt x="83" y="292"/>
                                      </a:lnTo>
                                      <a:lnTo>
                                        <a:pt x="104" y="266"/>
                                      </a:lnTo>
                                      <a:lnTo>
                                        <a:pt x="124" y="240"/>
                                      </a:lnTo>
                                      <a:lnTo>
                                        <a:pt x="144" y="214"/>
                                      </a:lnTo>
                                      <a:lnTo>
                                        <a:pt x="165" y="189"/>
                                      </a:lnTo>
                                      <a:lnTo>
                                        <a:pt x="186" y="164"/>
                                      </a:lnTo>
                                      <a:lnTo>
                                        <a:pt x="209" y="140"/>
                                      </a:lnTo>
                                      <a:lnTo>
                                        <a:pt x="230" y="115"/>
                                      </a:lnTo>
                                      <a:lnTo>
                                        <a:pt x="255" y="92"/>
                                      </a:lnTo>
                                      <a:lnTo>
                                        <a:pt x="278" y="71"/>
                                      </a:lnTo>
                                      <a:lnTo>
                                        <a:pt x="304" y="49"/>
                                      </a:lnTo>
                                      <a:lnTo>
                                        <a:pt x="330" y="30"/>
                                      </a:lnTo>
                                      <a:lnTo>
                                        <a:pt x="357" y="12"/>
                                      </a:lnTo>
                                      <a:lnTo>
                                        <a:pt x="364" y="9"/>
                                      </a:lnTo>
                                      <a:lnTo>
                                        <a:pt x="373" y="6"/>
                                      </a:lnTo>
                                      <a:lnTo>
                                        <a:pt x="380" y="3"/>
                                      </a:lnTo>
                                      <a:lnTo>
                                        <a:pt x="389" y="0"/>
                                      </a:lnTo>
                                      <a:close/>
                                    </a:path>
                                  </a:pathLst>
                                </a:custGeom>
                                <a:solidFill>
                                  <a:srgbClr val="c9c9e2"/>
                                </a:solidFill>
                                <a:ln w="0">
                                  <a:noFill/>
                                </a:ln>
                              </wps:spPr>
                              <wps:style>
                                <a:lnRef idx="0"/>
                                <a:fillRef idx="0"/>
                                <a:effectRef idx="0"/>
                                <a:fontRef idx="minor"/>
                              </wps:style>
                              <wps:bodyPr/>
                            </wps:wsp>
                            <wps:wsp>
                              <wps:cNvSpPr/>
                              <wps:spPr>
                                <a:xfrm>
                                  <a:off x="519480" y="146520"/>
                                  <a:ext cx="609480" cy="544320"/>
                                </a:xfrm>
                                <a:custGeom>
                                  <a:avLst/>
                                  <a:gdLst/>
                                  <a:ahLst/>
                                  <a:rect l="l" t="t" r="r" b="b"/>
                                  <a:pathLst>
                                    <a:path w="960" h="857">
                                      <a:moveTo>
                                        <a:pt x="768" y="186"/>
                                      </a:moveTo>
                                      <a:lnTo>
                                        <a:pt x="755" y="197"/>
                                      </a:lnTo>
                                      <a:lnTo>
                                        <a:pt x="743" y="209"/>
                                      </a:lnTo>
                                      <a:lnTo>
                                        <a:pt x="730" y="222"/>
                                      </a:lnTo>
                                      <a:lnTo>
                                        <a:pt x="718" y="233"/>
                                      </a:lnTo>
                                      <a:lnTo>
                                        <a:pt x="706" y="246"/>
                                      </a:lnTo>
                                      <a:lnTo>
                                        <a:pt x="692" y="256"/>
                                      </a:lnTo>
                                      <a:lnTo>
                                        <a:pt x="677" y="266"/>
                                      </a:lnTo>
                                      <a:lnTo>
                                        <a:pt x="663" y="275"/>
                                      </a:lnTo>
                                      <a:lnTo>
                                        <a:pt x="657" y="281"/>
                                      </a:lnTo>
                                      <a:lnTo>
                                        <a:pt x="650" y="285"/>
                                      </a:lnTo>
                                      <a:lnTo>
                                        <a:pt x="643" y="291"/>
                                      </a:lnTo>
                                      <a:lnTo>
                                        <a:pt x="635" y="297"/>
                                      </a:lnTo>
                                      <a:lnTo>
                                        <a:pt x="628" y="302"/>
                                      </a:lnTo>
                                      <a:lnTo>
                                        <a:pt x="622" y="310"/>
                                      </a:lnTo>
                                      <a:lnTo>
                                        <a:pt x="617" y="317"/>
                                      </a:lnTo>
                                      <a:lnTo>
                                        <a:pt x="614" y="325"/>
                                      </a:lnTo>
                                      <a:lnTo>
                                        <a:pt x="602" y="337"/>
                                      </a:lnTo>
                                      <a:lnTo>
                                        <a:pt x="591" y="347"/>
                                      </a:lnTo>
                                      <a:lnTo>
                                        <a:pt x="578" y="357"/>
                                      </a:lnTo>
                                      <a:lnTo>
                                        <a:pt x="566" y="366"/>
                                      </a:lnTo>
                                      <a:lnTo>
                                        <a:pt x="553" y="376"/>
                                      </a:lnTo>
                                      <a:lnTo>
                                        <a:pt x="540" y="386"/>
                                      </a:lnTo>
                                      <a:lnTo>
                                        <a:pt x="529" y="396"/>
                                      </a:lnTo>
                                      <a:lnTo>
                                        <a:pt x="517" y="407"/>
                                      </a:lnTo>
                                      <a:lnTo>
                                        <a:pt x="513" y="410"/>
                                      </a:lnTo>
                                      <a:lnTo>
                                        <a:pt x="510" y="413"/>
                                      </a:lnTo>
                                      <a:lnTo>
                                        <a:pt x="506" y="417"/>
                                      </a:lnTo>
                                      <a:lnTo>
                                        <a:pt x="501" y="422"/>
                                      </a:lnTo>
                                      <a:lnTo>
                                        <a:pt x="483" y="436"/>
                                      </a:lnTo>
                                      <a:lnTo>
                                        <a:pt x="464" y="450"/>
                                      </a:lnTo>
                                      <a:lnTo>
                                        <a:pt x="447" y="465"/>
                                      </a:lnTo>
                                      <a:lnTo>
                                        <a:pt x="429" y="481"/>
                                      </a:lnTo>
                                      <a:lnTo>
                                        <a:pt x="414" y="496"/>
                                      </a:lnTo>
                                      <a:lnTo>
                                        <a:pt x="396" y="512"/>
                                      </a:lnTo>
                                      <a:lnTo>
                                        <a:pt x="380" y="528"/>
                                      </a:lnTo>
                                      <a:lnTo>
                                        <a:pt x="363" y="544"/>
                                      </a:lnTo>
                                      <a:lnTo>
                                        <a:pt x="356" y="552"/>
                                      </a:lnTo>
                                      <a:lnTo>
                                        <a:pt x="346" y="560"/>
                                      </a:lnTo>
                                      <a:lnTo>
                                        <a:pt x="337" y="568"/>
                                      </a:lnTo>
                                      <a:lnTo>
                                        <a:pt x="330" y="578"/>
                                      </a:lnTo>
                                      <a:lnTo>
                                        <a:pt x="317" y="588"/>
                                      </a:lnTo>
                                      <a:lnTo>
                                        <a:pt x="306" y="597"/>
                                      </a:lnTo>
                                      <a:lnTo>
                                        <a:pt x="294" y="609"/>
                                      </a:lnTo>
                                      <a:lnTo>
                                        <a:pt x="283" y="619"/>
                                      </a:lnTo>
                                      <a:lnTo>
                                        <a:pt x="271" y="629"/>
                                      </a:lnTo>
                                      <a:lnTo>
                                        <a:pt x="259" y="639"/>
                                      </a:lnTo>
                                      <a:lnTo>
                                        <a:pt x="246" y="647"/>
                                      </a:lnTo>
                                      <a:lnTo>
                                        <a:pt x="235" y="656"/>
                                      </a:lnTo>
                                      <a:lnTo>
                                        <a:pt x="223" y="666"/>
                                      </a:lnTo>
                                      <a:lnTo>
                                        <a:pt x="210" y="678"/>
                                      </a:lnTo>
                                      <a:lnTo>
                                        <a:pt x="198" y="688"/>
                                      </a:lnTo>
                                      <a:lnTo>
                                        <a:pt x="186" y="699"/>
                                      </a:lnTo>
                                      <a:lnTo>
                                        <a:pt x="173" y="711"/>
                                      </a:lnTo>
                                      <a:lnTo>
                                        <a:pt x="162" y="722"/>
                                      </a:lnTo>
                                      <a:lnTo>
                                        <a:pt x="150" y="734"/>
                                      </a:lnTo>
                                      <a:lnTo>
                                        <a:pt x="138" y="745"/>
                                      </a:lnTo>
                                      <a:lnTo>
                                        <a:pt x="131" y="749"/>
                                      </a:lnTo>
                                      <a:lnTo>
                                        <a:pt x="126" y="755"/>
                                      </a:lnTo>
                                      <a:lnTo>
                                        <a:pt x="120" y="761"/>
                                      </a:lnTo>
                                      <a:lnTo>
                                        <a:pt x="113" y="767"/>
                                      </a:lnTo>
                                      <a:lnTo>
                                        <a:pt x="105" y="774"/>
                                      </a:lnTo>
                                      <a:lnTo>
                                        <a:pt x="97" y="783"/>
                                      </a:lnTo>
                                      <a:lnTo>
                                        <a:pt x="88" y="790"/>
                                      </a:lnTo>
                                      <a:lnTo>
                                        <a:pt x="79" y="798"/>
                                      </a:lnTo>
                                      <a:lnTo>
                                        <a:pt x="71" y="807"/>
                                      </a:lnTo>
                                      <a:lnTo>
                                        <a:pt x="61" y="816"/>
                                      </a:lnTo>
                                      <a:lnTo>
                                        <a:pt x="52" y="824"/>
                                      </a:lnTo>
                                      <a:lnTo>
                                        <a:pt x="43" y="833"/>
                                      </a:lnTo>
                                      <a:lnTo>
                                        <a:pt x="41" y="840"/>
                                      </a:lnTo>
                                      <a:lnTo>
                                        <a:pt x="36" y="847"/>
                                      </a:lnTo>
                                      <a:lnTo>
                                        <a:pt x="29" y="852"/>
                                      </a:lnTo>
                                      <a:lnTo>
                                        <a:pt x="23" y="857"/>
                                      </a:lnTo>
                                      <a:lnTo>
                                        <a:pt x="16" y="854"/>
                                      </a:lnTo>
                                      <a:lnTo>
                                        <a:pt x="9" y="853"/>
                                      </a:lnTo>
                                      <a:lnTo>
                                        <a:pt x="3" y="850"/>
                                      </a:lnTo>
                                      <a:lnTo>
                                        <a:pt x="0" y="843"/>
                                      </a:lnTo>
                                      <a:lnTo>
                                        <a:pt x="3" y="840"/>
                                      </a:lnTo>
                                      <a:lnTo>
                                        <a:pt x="7" y="840"/>
                                      </a:lnTo>
                                      <a:lnTo>
                                        <a:pt x="10" y="841"/>
                                      </a:lnTo>
                                      <a:lnTo>
                                        <a:pt x="13" y="840"/>
                                      </a:lnTo>
                                      <a:lnTo>
                                        <a:pt x="22" y="833"/>
                                      </a:lnTo>
                                      <a:lnTo>
                                        <a:pt x="29" y="826"/>
                                      </a:lnTo>
                                      <a:lnTo>
                                        <a:pt x="36" y="817"/>
                                      </a:lnTo>
                                      <a:lnTo>
                                        <a:pt x="43" y="810"/>
                                      </a:lnTo>
                                      <a:lnTo>
                                        <a:pt x="51" y="803"/>
                                      </a:lnTo>
                                      <a:lnTo>
                                        <a:pt x="59" y="795"/>
                                      </a:lnTo>
                                      <a:lnTo>
                                        <a:pt x="68" y="790"/>
                                      </a:lnTo>
                                      <a:lnTo>
                                        <a:pt x="77" y="785"/>
                                      </a:lnTo>
                                      <a:lnTo>
                                        <a:pt x="89" y="772"/>
                                      </a:lnTo>
                                      <a:lnTo>
                                        <a:pt x="102" y="761"/>
                                      </a:lnTo>
                                      <a:lnTo>
                                        <a:pt x="114" y="748"/>
                                      </a:lnTo>
                                      <a:lnTo>
                                        <a:pt x="127" y="735"/>
                                      </a:lnTo>
                                      <a:lnTo>
                                        <a:pt x="138" y="724"/>
                                      </a:lnTo>
                                      <a:lnTo>
                                        <a:pt x="151" y="712"/>
                                      </a:lnTo>
                                      <a:lnTo>
                                        <a:pt x="163" y="701"/>
                                      </a:lnTo>
                                      <a:lnTo>
                                        <a:pt x="176" y="691"/>
                                      </a:lnTo>
                                      <a:lnTo>
                                        <a:pt x="190" y="676"/>
                                      </a:lnTo>
                                      <a:lnTo>
                                        <a:pt x="205" y="662"/>
                                      </a:lnTo>
                                      <a:lnTo>
                                        <a:pt x="219" y="647"/>
                                      </a:lnTo>
                                      <a:lnTo>
                                        <a:pt x="234" y="633"/>
                                      </a:lnTo>
                                      <a:lnTo>
                                        <a:pt x="246" y="619"/>
                                      </a:lnTo>
                                      <a:lnTo>
                                        <a:pt x="261" y="604"/>
                                      </a:lnTo>
                                      <a:lnTo>
                                        <a:pt x="275" y="590"/>
                                      </a:lnTo>
                                      <a:lnTo>
                                        <a:pt x="290" y="575"/>
                                      </a:lnTo>
                                      <a:lnTo>
                                        <a:pt x="304" y="561"/>
                                      </a:lnTo>
                                      <a:lnTo>
                                        <a:pt x="319" y="547"/>
                                      </a:lnTo>
                                      <a:lnTo>
                                        <a:pt x="333" y="531"/>
                                      </a:lnTo>
                                      <a:lnTo>
                                        <a:pt x="349" y="517"/>
                                      </a:lnTo>
                                      <a:lnTo>
                                        <a:pt x="363" y="504"/>
                                      </a:lnTo>
                                      <a:lnTo>
                                        <a:pt x="379" y="489"/>
                                      </a:lnTo>
                                      <a:lnTo>
                                        <a:pt x="396" y="475"/>
                                      </a:lnTo>
                                      <a:lnTo>
                                        <a:pt x="412" y="460"/>
                                      </a:lnTo>
                                      <a:lnTo>
                                        <a:pt x="415" y="453"/>
                                      </a:lnTo>
                                      <a:lnTo>
                                        <a:pt x="421" y="446"/>
                                      </a:lnTo>
                                      <a:lnTo>
                                        <a:pt x="427" y="440"/>
                                      </a:lnTo>
                                      <a:lnTo>
                                        <a:pt x="434" y="435"/>
                                      </a:lnTo>
                                      <a:lnTo>
                                        <a:pt x="440" y="430"/>
                                      </a:lnTo>
                                      <a:lnTo>
                                        <a:pt x="445" y="426"/>
                                      </a:lnTo>
                                      <a:lnTo>
                                        <a:pt x="451" y="420"/>
                                      </a:lnTo>
                                      <a:lnTo>
                                        <a:pt x="455" y="414"/>
                                      </a:lnTo>
                                      <a:lnTo>
                                        <a:pt x="465" y="407"/>
                                      </a:lnTo>
                                      <a:lnTo>
                                        <a:pt x="476" y="397"/>
                                      </a:lnTo>
                                      <a:lnTo>
                                        <a:pt x="484" y="387"/>
                                      </a:lnTo>
                                      <a:lnTo>
                                        <a:pt x="494" y="379"/>
                                      </a:lnTo>
                                      <a:lnTo>
                                        <a:pt x="507" y="367"/>
                                      </a:lnTo>
                                      <a:lnTo>
                                        <a:pt x="522" y="356"/>
                                      </a:lnTo>
                                      <a:lnTo>
                                        <a:pt x="535" y="344"/>
                                      </a:lnTo>
                                      <a:lnTo>
                                        <a:pt x="548" y="331"/>
                                      </a:lnTo>
                                      <a:lnTo>
                                        <a:pt x="561" y="320"/>
                                      </a:lnTo>
                                      <a:lnTo>
                                        <a:pt x="575" y="308"/>
                                      </a:lnTo>
                                      <a:lnTo>
                                        <a:pt x="588" y="297"/>
                                      </a:lnTo>
                                      <a:lnTo>
                                        <a:pt x="602" y="285"/>
                                      </a:lnTo>
                                      <a:lnTo>
                                        <a:pt x="614" y="289"/>
                                      </a:lnTo>
                                      <a:lnTo>
                                        <a:pt x="620" y="284"/>
                                      </a:lnTo>
                                      <a:lnTo>
                                        <a:pt x="627" y="276"/>
                                      </a:lnTo>
                                      <a:lnTo>
                                        <a:pt x="633" y="271"/>
                                      </a:lnTo>
                                      <a:lnTo>
                                        <a:pt x="640" y="265"/>
                                      </a:lnTo>
                                      <a:lnTo>
                                        <a:pt x="646" y="259"/>
                                      </a:lnTo>
                                      <a:lnTo>
                                        <a:pt x="651" y="252"/>
                                      </a:lnTo>
                                      <a:lnTo>
                                        <a:pt x="656" y="245"/>
                                      </a:lnTo>
                                      <a:lnTo>
                                        <a:pt x="658" y="236"/>
                                      </a:lnTo>
                                      <a:lnTo>
                                        <a:pt x="686" y="212"/>
                                      </a:lnTo>
                                      <a:lnTo>
                                        <a:pt x="712" y="189"/>
                                      </a:lnTo>
                                      <a:lnTo>
                                        <a:pt x="739" y="166"/>
                                      </a:lnTo>
                                      <a:lnTo>
                                        <a:pt x="767" y="141"/>
                                      </a:lnTo>
                                      <a:lnTo>
                                        <a:pt x="794" y="118"/>
                                      </a:lnTo>
                                      <a:lnTo>
                                        <a:pt x="821" y="95"/>
                                      </a:lnTo>
                                      <a:lnTo>
                                        <a:pt x="847" y="71"/>
                                      </a:lnTo>
                                      <a:lnTo>
                                        <a:pt x="875" y="46"/>
                                      </a:lnTo>
                                      <a:lnTo>
                                        <a:pt x="880" y="42"/>
                                      </a:lnTo>
                                      <a:lnTo>
                                        <a:pt x="886" y="39"/>
                                      </a:lnTo>
                                      <a:lnTo>
                                        <a:pt x="892" y="34"/>
                                      </a:lnTo>
                                      <a:lnTo>
                                        <a:pt x="898" y="29"/>
                                      </a:lnTo>
                                      <a:lnTo>
                                        <a:pt x="903" y="26"/>
                                      </a:lnTo>
                                      <a:lnTo>
                                        <a:pt x="911" y="23"/>
                                      </a:lnTo>
                                      <a:lnTo>
                                        <a:pt x="918" y="21"/>
                                      </a:lnTo>
                                      <a:lnTo>
                                        <a:pt x="925" y="21"/>
                                      </a:lnTo>
                                      <a:lnTo>
                                        <a:pt x="932" y="13"/>
                                      </a:lnTo>
                                      <a:lnTo>
                                        <a:pt x="941" y="8"/>
                                      </a:lnTo>
                                      <a:lnTo>
                                        <a:pt x="949" y="3"/>
                                      </a:lnTo>
                                      <a:lnTo>
                                        <a:pt x="960" y="0"/>
                                      </a:lnTo>
                                      <a:lnTo>
                                        <a:pt x="936" y="26"/>
                                      </a:lnTo>
                                      <a:lnTo>
                                        <a:pt x="915" y="51"/>
                                      </a:lnTo>
                                      <a:lnTo>
                                        <a:pt x="892" y="75"/>
                                      </a:lnTo>
                                      <a:lnTo>
                                        <a:pt x="869" y="98"/>
                                      </a:lnTo>
                                      <a:lnTo>
                                        <a:pt x="844" y="121"/>
                                      </a:lnTo>
                                      <a:lnTo>
                                        <a:pt x="820" y="144"/>
                                      </a:lnTo>
                                      <a:lnTo>
                                        <a:pt x="794" y="166"/>
                                      </a:lnTo>
                                      <a:lnTo>
                                        <a:pt x="768" y="186"/>
                                      </a:lnTo>
                                      <a:close/>
                                    </a:path>
                                  </a:pathLst>
                                </a:custGeom>
                                <a:solidFill>
                                  <a:srgbClr val="c9c9e2"/>
                                </a:solidFill>
                                <a:ln w="0">
                                  <a:noFill/>
                                </a:ln>
                              </wps:spPr>
                              <wps:style>
                                <a:lnRef idx="0"/>
                                <a:fillRef idx="0"/>
                                <a:effectRef idx="0"/>
                                <a:fontRef idx="minor"/>
                              </wps:style>
                              <wps:bodyPr/>
                            </wps:wsp>
                            <wps:wsp>
                              <wps:cNvSpPr/>
                              <wps:spPr>
                                <a:xfrm>
                                  <a:off x="219600" y="151920"/>
                                  <a:ext cx="50040" cy="59040"/>
                                </a:xfrm>
                                <a:custGeom>
                                  <a:avLst/>
                                  <a:gdLst/>
                                  <a:ahLst/>
                                  <a:rect l="l" t="t" r="r" b="b"/>
                                  <a:pathLst>
                                    <a:path w="79" h="93">
                                      <a:moveTo>
                                        <a:pt x="60" y="20"/>
                                      </a:moveTo>
                                      <a:lnTo>
                                        <a:pt x="62" y="23"/>
                                      </a:lnTo>
                                      <a:lnTo>
                                        <a:pt x="60" y="26"/>
                                      </a:lnTo>
                                      <a:lnTo>
                                        <a:pt x="59" y="27"/>
                                      </a:lnTo>
                                      <a:lnTo>
                                        <a:pt x="56" y="30"/>
                                      </a:lnTo>
                                      <a:lnTo>
                                        <a:pt x="47" y="37"/>
                                      </a:lnTo>
                                      <a:lnTo>
                                        <a:pt x="40" y="44"/>
                                      </a:lnTo>
                                      <a:lnTo>
                                        <a:pt x="33" y="53"/>
                                      </a:lnTo>
                                      <a:lnTo>
                                        <a:pt x="27" y="61"/>
                                      </a:lnTo>
                                      <a:lnTo>
                                        <a:pt x="20" y="69"/>
                                      </a:lnTo>
                                      <a:lnTo>
                                        <a:pt x="14" y="77"/>
                                      </a:lnTo>
                                      <a:lnTo>
                                        <a:pt x="7" y="86"/>
                                      </a:lnTo>
                                      <a:lnTo>
                                        <a:pt x="0" y="93"/>
                                      </a:lnTo>
                                      <a:lnTo>
                                        <a:pt x="8" y="80"/>
                                      </a:lnTo>
                                      <a:lnTo>
                                        <a:pt x="17" y="66"/>
                                      </a:lnTo>
                                      <a:lnTo>
                                        <a:pt x="24" y="53"/>
                                      </a:lnTo>
                                      <a:lnTo>
                                        <a:pt x="33" y="38"/>
                                      </a:lnTo>
                                      <a:lnTo>
                                        <a:pt x="43" y="27"/>
                                      </a:lnTo>
                                      <a:lnTo>
                                        <a:pt x="53" y="15"/>
                                      </a:lnTo>
                                      <a:lnTo>
                                        <a:pt x="66" y="7"/>
                                      </a:lnTo>
                                      <a:lnTo>
                                        <a:pt x="79" y="0"/>
                                      </a:lnTo>
                                      <a:lnTo>
                                        <a:pt x="76" y="4"/>
                                      </a:lnTo>
                                      <a:lnTo>
                                        <a:pt x="72" y="10"/>
                                      </a:lnTo>
                                      <a:lnTo>
                                        <a:pt x="66" y="14"/>
                                      </a:lnTo>
                                      <a:lnTo>
                                        <a:pt x="60" y="20"/>
                                      </a:lnTo>
                                      <a:close/>
                                    </a:path>
                                  </a:pathLst>
                                </a:custGeom>
                                <a:solidFill>
                                  <a:srgbClr val="c9c9e2"/>
                                </a:solidFill>
                                <a:ln w="0">
                                  <a:noFill/>
                                </a:ln>
                              </wps:spPr>
                              <wps:style>
                                <a:lnRef idx="0"/>
                                <a:fillRef idx="0"/>
                                <a:effectRef idx="0"/>
                                <a:fontRef idx="minor"/>
                              </wps:style>
                              <wps:bodyPr/>
                            </wps:wsp>
                            <wps:wsp>
                              <wps:cNvSpPr/>
                              <wps:spPr>
                                <a:xfrm>
                                  <a:off x="544320" y="156240"/>
                                  <a:ext cx="612720" cy="544320"/>
                                </a:xfrm>
                                <a:custGeom>
                                  <a:avLst/>
                                  <a:gdLst/>
                                  <a:ahLst/>
                                  <a:rect l="l" t="t" r="r" b="b"/>
                                  <a:pathLst>
                                    <a:path w="965" h="857">
                                      <a:moveTo>
                                        <a:pt x="965" y="0"/>
                                      </a:moveTo>
                                      <a:lnTo>
                                        <a:pt x="952" y="17"/>
                                      </a:lnTo>
                                      <a:lnTo>
                                        <a:pt x="939" y="33"/>
                                      </a:lnTo>
                                      <a:lnTo>
                                        <a:pt x="925" y="50"/>
                                      </a:lnTo>
                                      <a:lnTo>
                                        <a:pt x="910" y="65"/>
                                      </a:lnTo>
                                      <a:lnTo>
                                        <a:pt x="897" y="80"/>
                                      </a:lnTo>
                                      <a:lnTo>
                                        <a:pt x="883" y="95"/>
                                      </a:lnTo>
                                      <a:lnTo>
                                        <a:pt x="867" y="109"/>
                                      </a:lnTo>
                                      <a:lnTo>
                                        <a:pt x="853" y="123"/>
                                      </a:lnTo>
                                      <a:lnTo>
                                        <a:pt x="838" y="138"/>
                                      </a:lnTo>
                                      <a:lnTo>
                                        <a:pt x="823" y="152"/>
                                      </a:lnTo>
                                      <a:lnTo>
                                        <a:pt x="807" y="165"/>
                                      </a:lnTo>
                                      <a:lnTo>
                                        <a:pt x="791" y="180"/>
                                      </a:lnTo>
                                      <a:lnTo>
                                        <a:pt x="775" y="192"/>
                                      </a:lnTo>
                                      <a:lnTo>
                                        <a:pt x="759" y="207"/>
                                      </a:lnTo>
                                      <a:lnTo>
                                        <a:pt x="743" y="221"/>
                                      </a:lnTo>
                                      <a:lnTo>
                                        <a:pt x="728" y="236"/>
                                      </a:lnTo>
                                      <a:lnTo>
                                        <a:pt x="722" y="241"/>
                                      </a:lnTo>
                                      <a:lnTo>
                                        <a:pt x="716" y="247"/>
                                      </a:lnTo>
                                      <a:lnTo>
                                        <a:pt x="710" y="253"/>
                                      </a:lnTo>
                                      <a:lnTo>
                                        <a:pt x="704" y="259"/>
                                      </a:lnTo>
                                      <a:lnTo>
                                        <a:pt x="699" y="264"/>
                                      </a:lnTo>
                                      <a:lnTo>
                                        <a:pt x="693" y="270"/>
                                      </a:lnTo>
                                      <a:lnTo>
                                        <a:pt x="686" y="274"/>
                                      </a:lnTo>
                                      <a:lnTo>
                                        <a:pt x="680" y="280"/>
                                      </a:lnTo>
                                      <a:lnTo>
                                        <a:pt x="670" y="283"/>
                                      </a:lnTo>
                                      <a:lnTo>
                                        <a:pt x="661" y="289"/>
                                      </a:lnTo>
                                      <a:lnTo>
                                        <a:pt x="653" y="295"/>
                                      </a:lnTo>
                                      <a:lnTo>
                                        <a:pt x="644" y="302"/>
                                      </a:lnTo>
                                      <a:lnTo>
                                        <a:pt x="635" y="310"/>
                                      </a:lnTo>
                                      <a:lnTo>
                                        <a:pt x="627" y="318"/>
                                      </a:lnTo>
                                      <a:lnTo>
                                        <a:pt x="618" y="325"/>
                                      </a:lnTo>
                                      <a:lnTo>
                                        <a:pt x="609" y="330"/>
                                      </a:lnTo>
                                      <a:lnTo>
                                        <a:pt x="609" y="329"/>
                                      </a:lnTo>
                                      <a:lnTo>
                                        <a:pt x="609" y="328"/>
                                      </a:lnTo>
                                      <a:lnTo>
                                        <a:pt x="608" y="326"/>
                                      </a:lnTo>
                                      <a:lnTo>
                                        <a:pt x="607" y="325"/>
                                      </a:lnTo>
                                      <a:lnTo>
                                        <a:pt x="605" y="328"/>
                                      </a:lnTo>
                                      <a:lnTo>
                                        <a:pt x="605" y="330"/>
                                      </a:lnTo>
                                      <a:lnTo>
                                        <a:pt x="605" y="333"/>
                                      </a:lnTo>
                                      <a:lnTo>
                                        <a:pt x="604" y="335"/>
                                      </a:lnTo>
                                      <a:lnTo>
                                        <a:pt x="586" y="338"/>
                                      </a:lnTo>
                                      <a:lnTo>
                                        <a:pt x="588" y="349"/>
                                      </a:lnTo>
                                      <a:lnTo>
                                        <a:pt x="588" y="362"/>
                                      </a:lnTo>
                                      <a:lnTo>
                                        <a:pt x="582" y="372"/>
                                      </a:lnTo>
                                      <a:lnTo>
                                        <a:pt x="570" y="381"/>
                                      </a:lnTo>
                                      <a:lnTo>
                                        <a:pt x="568" y="382"/>
                                      </a:lnTo>
                                      <a:lnTo>
                                        <a:pt x="563" y="384"/>
                                      </a:lnTo>
                                      <a:lnTo>
                                        <a:pt x="559" y="387"/>
                                      </a:lnTo>
                                      <a:lnTo>
                                        <a:pt x="553" y="388"/>
                                      </a:lnTo>
                                      <a:lnTo>
                                        <a:pt x="536" y="402"/>
                                      </a:lnTo>
                                      <a:lnTo>
                                        <a:pt x="534" y="399"/>
                                      </a:lnTo>
                                      <a:lnTo>
                                        <a:pt x="530" y="401"/>
                                      </a:lnTo>
                                      <a:lnTo>
                                        <a:pt x="526" y="404"/>
                                      </a:lnTo>
                                      <a:lnTo>
                                        <a:pt x="520" y="410"/>
                                      </a:lnTo>
                                      <a:lnTo>
                                        <a:pt x="516" y="414"/>
                                      </a:lnTo>
                                      <a:lnTo>
                                        <a:pt x="514" y="425"/>
                                      </a:lnTo>
                                      <a:lnTo>
                                        <a:pt x="509" y="434"/>
                                      </a:lnTo>
                                      <a:lnTo>
                                        <a:pt x="501" y="441"/>
                                      </a:lnTo>
                                      <a:lnTo>
                                        <a:pt x="493" y="448"/>
                                      </a:lnTo>
                                      <a:lnTo>
                                        <a:pt x="483" y="456"/>
                                      </a:lnTo>
                                      <a:lnTo>
                                        <a:pt x="473" y="461"/>
                                      </a:lnTo>
                                      <a:lnTo>
                                        <a:pt x="464" y="470"/>
                                      </a:lnTo>
                                      <a:lnTo>
                                        <a:pt x="457" y="479"/>
                                      </a:lnTo>
                                      <a:lnTo>
                                        <a:pt x="449" y="486"/>
                                      </a:lnTo>
                                      <a:lnTo>
                                        <a:pt x="442" y="491"/>
                                      </a:lnTo>
                                      <a:lnTo>
                                        <a:pt x="435" y="499"/>
                                      </a:lnTo>
                                      <a:lnTo>
                                        <a:pt x="429" y="504"/>
                                      </a:lnTo>
                                      <a:lnTo>
                                        <a:pt x="422" y="510"/>
                                      </a:lnTo>
                                      <a:lnTo>
                                        <a:pt x="415" y="517"/>
                                      </a:lnTo>
                                      <a:lnTo>
                                        <a:pt x="406" y="522"/>
                                      </a:lnTo>
                                      <a:lnTo>
                                        <a:pt x="398" y="527"/>
                                      </a:lnTo>
                                      <a:lnTo>
                                        <a:pt x="373" y="548"/>
                                      </a:lnTo>
                                      <a:lnTo>
                                        <a:pt x="350" y="568"/>
                                      </a:lnTo>
                                      <a:lnTo>
                                        <a:pt x="328" y="588"/>
                                      </a:lnTo>
                                      <a:lnTo>
                                        <a:pt x="307" y="608"/>
                                      </a:lnTo>
                                      <a:lnTo>
                                        <a:pt x="285" y="628"/>
                                      </a:lnTo>
                                      <a:lnTo>
                                        <a:pt x="262" y="647"/>
                                      </a:lnTo>
                                      <a:lnTo>
                                        <a:pt x="239" y="667"/>
                                      </a:lnTo>
                                      <a:lnTo>
                                        <a:pt x="215" y="687"/>
                                      </a:lnTo>
                                      <a:lnTo>
                                        <a:pt x="199" y="701"/>
                                      </a:lnTo>
                                      <a:lnTo>
                                        <a:pt x="184" y="716"/>
                                      </a:lnTo>
                                      <a:lnTo>
                                        <a:pt x="169" y="730"/>
                                      </a:lnTo>
                                      <a:lnTo>
                                        <a:pt x="154" y="743"/>
                                      </a:lnTo>
                                      <a:lnTo>
                                        <a:pt x="138" y="757"/>
                                      </a:lnTo>
                                      <a:lnTo>
                                        <a:pt x="123" y="770"/>
                                      </a:lnTo>
                                      <a:lnTo>
                                        <a:pt x="108" y="785"/>
                                      </a:lnTo>
                                      <a:lnTo>
                                        <a:pt x="92" y="798"/>
                                      </a:lnTo>
                                      <a:lnTo>
                                        <a:pt x="85" y="803"/>
                                      </a:lnTo>
                                      <a:lnTo>
                                        <a:pt x="78" y="811"/>
                                      </a:lnTo>
                                      <a:lnTo>
                                        <a:pt x="69" y="816"/>
                                      </a:lnTo>
                                      <a:lnTo>
                                        <a:pt x="62" y="822"/>
                                      </a:lnTo>
                                      <a:lnTo>
                                        <a:pt x="56" y="829"/>
                                      </a:lnTo>
                                      <a:lnTo>
                                        <a:pt x="49" y="837"/>
                                      </a:lnTo>
                                      <a:lnTo>
                                        <a:pt x="45" y="844"/>
                                      </a:lnTo>
                                      <a:lnTo>
                                        <a:pt x="40" y="852"/>
                                      </a:lnTo>
                                      <a:lnTo>
                                        <a:pt x="30" y="857"/>
                                      </a:lnTo>
                                      <a:lnTo>
                                        <a:pt x="20" y="857"/>
                                      </a:lnTo>
                                      <a:lnTo>
                                        <a:pt x="10" y="852"/>
                                      </a:lnTo>
                                      <a:lnTo>
                                        <a:pt x="0" y="849"/>
                                      </a:lnTo>
                                      <a:lnTo>
                                        <a:pt x="2" y="847"/>
                                      </a:lnTo>
                                      <a:lnTo>
                                        <a:pt x="4" y="844"/>
                                      </a:lnTo>
                                      <a:lnTo>
                                        <a:pt x="6" y="842"/>
                                      </a:lnTo>
                                      <a:lnTo>
                                        <a:pt x="9" y="839"/>
                                      </a:lnTo>
                                      <a:lnTo>
                                        <a:pt x="13" y="841"/>
                                      </a:lnTo>
                                      <a:lnTo>
                                        <a:pt x="17" y="841"/>
                                      </a:lnTo>
                                      <a:lnTo>
                                        <a:pt x="20" y="839"/>
                                      </a:lnTo>
                                      <a:lnTo>
                                        <a:pt x="25" y="838"/>
                                      </a:lnTo>
                                      <a:lnTo>
                                        <a:pt x="48" y="816"/>
                                      </a:lnTo>
                                      <a:lnTo>
                                        <a:pt x="71" y="796"/>
                                      </a:lnTo>
                                      <a:lnTo>
                                        <a:pt x="94" y="775"/>
                                      </a:lnTo>
                                      <a:lnTo>
                                        <a:pt x="115" y="755"/>
                                      </a:lnTo>
                                      <a:lnTo>
                                        <a:pt x="137" y="734"/>
                                      </a:lnTo>
                                      <a:lnTo>
                                        <a:pt x="160" y="716"/>
                                      </a:lnTo>
                                      <a:lnTo>
                                        <a:pt x="182" y="696"/>
                                      </a:lnTo>
                                      <a:lnTo>
                                        <a:pt x="205" y="676"/>
                                      </a:lnTo>
                                      <a:lnTo>
                                        <a:pt x="207" y="665"/>
                                      </a:lnTo>
                                      <a:lnTo>
                                        <a:pt x="233" y="642"/>
                                      </a:lnTo>
                                      <a:lnTo>
                                        <a:pt x="259" y="619"/>
                                      </a:lnTo>
                                      <a:lnTo>
                                        <a:pt x="284" y="595"/>
                                      </a:lnTo>
                                      <a:lnTo>
                                        <a:pt x="308" y="569"/>
                                      </a:lnTo>
                                      <a:lnTo>
                                        <a:pt x="333" y="545"/>
                                      </a:lnTo>
                                      <a:lnTo>
                                        <a:pt x="357" y="520"/>
                                      </a:lnTo>
                                      <a:lnTo>
                                        <a:pt x="383" y="497"/>
                                      </a:lnTo>
                                      <a:lnTo>
                                        <a:pt x="409" y="474"/>
                                      </a:lnTo>
                                      <a:lnTo>
                                        <a:pt x="511" y="381"/>
                                      </a:lnTo>
                                      <a:lnTo>
                                        <a:pt x="520" y="384"/>
                                      </a:lnTo>
                                      <a:lnTo>
                                        <a:pt x="526" y="381"/>
                                      </a:lnTo>
                                      <a:lnTo>
                                        <a:pt x="533" y="375"/>
                                      </a:lnTo>
                                      <a:lnTo>
                                        <a:pt x="539" y="371"/>
                                      </a:lnTo>
                                      <a:lnTo>
                                        <a:pt x="549" y="356"/>
                                      </a:lnTo>
                                      <a:lnTo>
                                        <a:pt x="546" y="355"/>
                                      </a:lnTo>
                                      <a:lnTo>
                                        <a:pt x="555" y="345"/>
                                      </a:lnTo>
                                      <a:lnTo>
                                        <a:pt x="563" y="336"/>
                                      </a:lnTo>
                                      <a:lnTo>
                                        <a:pt x="573" y="328"/>
                                      </a:lnTo>
                                      <a:lnTo>
                                        <a:pt x="583" y="320"/>
                                      </a:lnTo>
                                      <a:lnTo>
                                        <a:pt x="591" y="320"/>
                                      </a:lnTo>
                                      <a:lnTo>
                                        <a:pt x="598" y="315"/>
                                      </a:lnTo>
                                      <a:lnTo>
                                        <a:pt x="605" y="307"/>
                                      </a:lnTo>
                                      <a:lnTo>
                                        <a:pt x="614" y="303"/>
                                      </a:lnTo>
                                      <a:lnTo>
                                        <a:pt x="630" y="286"/>
                                      </a:lnTo>
                                      <a:lnTo>
                                        <a:pt x="645" y="269"/>
                                      </a:lnTo>
                                      <a:lnTo>
                                        <a:pt x="663" y="253"/>
                                      </a:lnTo>
                                      <a:lnTo>
                                        <a:pt x="679" y="237"/>
                                      </a:lnTo>
                                      <a:lnTo>
                                        <a:pt x="696" y="221"/>
                                      </a:lnTo>
                                      <a:lnTo>
                                        <a:pt x="712" y="204"/>
                                      </a:lnTo>
                                      <a:lnTo>
                                        <a:pt x="729" y="188"/>
                                      </a:lnTo>
                                      <a:lnTo>
                                        <a:pt x="748" y="172"/>
                                      </a:lnTo>
                                      <a:lnTo>
                                        <a:pt x="768" y="157"/>
                                      </a:lnTo>
                                      <a:lnTo>
                                        <a:pt x="789" y="139"/>
                                      </a:lnTo>
                                      <a:lnTo>
                                        <a:pt x="810" y="122"/>
                                      </a:lnTo>
                                      <a:lnTo>
                                        <a:pt x="830" y="102"/>
                                      </a:lnTo>
                                      <a:lnTo>
                                        <a:pt x="849" y="83"/>
                                      </a:lnTo>
                                      <a:lnTo>
                                        <a:pt x="869" y="65"/>
                                      </a:lnTo>
                                      <a:lnTo>
                                        <a:pt x="890" y="46"/>
                                      </a:lnTo>
                                      <a:lnTo>
                                        <a:pt x="910" y="29"/>
                                      </a:lnTo>
                                      <a:lnTo>
                                        <a:pt x="918" y="26"/>
                                      </a:lnTo>
                                      <a:lnTo>
                                        <a:pt x="923" y="21"/>
                                      </a:lnTo>
                                      <a:lnTo>
                                        <a:pt x="931" y="17"/>
                                      </a:lnTo>
                                      <a:lnTo>
                                        <a:pt x="938" y="13"/>
                                      </a:lnTo>
                                      <a:lnTo>
                                        <a:pt x="944" y="8"/>
                                      </a:lnTo>
                                      <a:lnTo>
                                        <a:pt x="951" y="4"/>
                                      </a:lnTo>
                                      <a:lnTo>
                                        <a:pt x="958" y="1"/>
                                      </a:lnTo>
                                      <a:lnTo>
                                        <a:pt x="965" y="0"/>
                                      </a:lnTo>
                                      <a:close/>
                                    </a:path>
                                  </a:pathLst>
                                </a:custGeom>
                                <a:solidFill>
                                  <a:srgbClr val="c9c9e2"/>
                                </a:solidFill>
                                <a:ln w="0">
                                  <a:noFill/>
                                </a:ln>
                              </wps:spPr>
                              <wps:style>
                                <a:lnRef idx="0"/>
                                <a:fillRef idx="0"/>
                                <a:effectRef idx="0"/>
                                <a:fontRef idx="minor"/>
                              </wps:style>
                              <wps:bodyPr/>
                            </wps:wsp>
                            <wps:wsp>
                              <wps:cNvSpPr/>
                              <wps:spPr>
                                <a:xfrm>
                                  <a:off x="932040" y="173520"/>
                                  <a:ext cx="246960" cy="229320"/>
                                </a:xfrm>
                                <a:custGeom>
                                  <a:avLst/>
                                  <a:gdLst/>
                                  <a:ahLst/>
                                  <a:rect l="l" t="t" r="r" b="b"/>
                                  <a:pathLst>
                                    <a:path w="389" h="361">
                                      <a:moveTo>
                                        <a:pt x="278" y="119"/>
                                      </a:moveTo>
                                      <a:lnTo>
                                        <a:pt x="268" y="128"/>
                                      </a:lnTo>
                                      <a:lnTo>
                                        <a:pt x="256" y="138"/>
                                      </a:lnTo>
                                      <a:lnTo>
                                        <a:pt x="246" y="148"/>
                                      </a:lnTo>
                                      <a:lnTo>
                                        <a:pt x="238" y="161"/>
                                      </a:lnTo>
                                      <a:lnTo>
                                        <a:pt x="220" y="181"/>
                                      </a:lnTo>
                                      <a:lnTo>
                                        <a:pt x="201" y="199"/>
                                      </a:lnTo>
                                      <a:lnTo>
                                        <a:pt x="183" y="216"/>
                                      </a:lnTo>
                                      <a:lnTo>
                                        <a:pt x="163" y="232"/>
                                      </a:lnTo>
                                      <a:lnTo>
                                        <a:pt x="144" y="249"/>
                                      </a:lnTo>
                                      <a:lnTo>
                                        <a:pt x="124" y="265"/>
                                      </a:lnTo>
                                      <a:lnTo>
                                        <a:pt x="105" y="282"/>
                                      </a:lnTo>
                                      <a:lnTo>
                                        <a:pt x="86" y="301"/>
                                      </a:lnTo>
                                      <a:lnTo>
                                        <a:pt x="86" y="296"/>
                                      </a:lnTo>
                                      <a:lnTo>
                                        <a:pt x="75" y="296"/>
                                      </a:lnTo>
                                      <a:lnTo>
                                        <a:pt x="66" y="303"/>
                                      </a:lnTo>
                                      <a:lnTo>
                                        <a:pt x="56" y="312"/>
                                      </a:lnTo>
                                      <a:lnTo>
                                        <a:pt x="47" y="319"/>
                                      </a:lnTo>
                                      <a:lnTo>
                                        <a:pt x="37" y="326"/>
                                      </a:lnTo>
                                      <a:lnTo>
                                        <a:pt x="29" y="335"/>
                                      </a:lnTo>
                                      <a:lnTo>
                                        <a:pt x="20" y="344"/>
                                      </a:lnTo>
                                      <a:lnTo>
                                        <a:pt x="11" y="352"/>
                                      </a:lnTo>
                                      <a:lnTo>
                                        <a:pt x="4" y="361"/>
                                      </a:lnTo>
                                      <a:lnTo>
                                        <a:pt x="0" y="339"/>
                                      </a:lnTo>
                                      <a:lnTo>
                                        <a:pt x="27" y="314"/>
                                      </a:lnTo>
                                      <a:lnTo>
                                        <a:pt x="55" y="286"/>
                                      </a:lnTo>
                                      <a:lnTo>
                                        <a:pt x="82" y="260"/>
                                      </a:lnTo>
                                      <a:lnTo>
                                        <a:pt x="111" y="233"/>
                                      </a:lnTo>
                                      <a:lnTo>
                                        <a:pt x="140" y="207"/>
                                      </a:lnTo>
                                      <a:lnTo>
                                        <a:pt x="168" y="180"/>
                                      </a:lnTo>
                                      <a:lnTo>
                                        <a:pt x="197" y="155"/>
                                      </a:lnTo>
                                      <a:lnTo>
                                        <a:pt x="227" y="131"/>
                                      </a:lnTo>
                                      <a:lnTo>
                                        <a:pt x="238" y="124"/>
                                      </a:lnTo>
                                      <a:lnTo>
                                        <a:pt x="248" y="112"/>
                                      </a:lnTo>
                                      <a:lnTo>
                                        <a:pt x="256" y="101"/>
                                      </a:lnTo>
                                      <a:lnTo>
                                        <a:pt x="266" y="91"/>
                                      </a:lnTo>
                                      <a:lnTo>
                                        <a:pt x="346" y="19"/>
                                      </a:lnTo>
                                      <a:lnTo>
                                        <a:pt x="344" y="20"/>
                                      </a:lnTo>
                                      <a:lnTo>
                                        <a:pt x="344" y="20"/>
                                      </a:lnTo>
                                      <a:lnTo>
                                        <a:pt x="343" y="20"/>
                                      </a:lnTo>
                                      <a:lnTo>
                                        <a:pt x="343" y="22"/>
                                      </a:lnTo>
                                      <a:lnTo>
                                        <a:pt x="348" y="20"/>
                                      </a:lnTo>
                                      <a:lnTo>
                                        <a:pt x="356" y="19"/>
                                      </a:lnTo>
                                      <a:lnTo>
                                        <a:pt x="361" y="16"/>
                                      </a:lnTo>
                                      <a:lnTo>
                                        <a:pt x="367" y="15"/>
                                      </a:lnTo>
                                      <a:lnTo>
                                        <a:pt x="373" y="12"/>
                                      </a:lnTo>
                                      <a:lnTo>
                                        <a:pt x="379" y="7"/>
                                      </a:lnTo>
                                      <a:lnTo>
                                        <a:pt x="384" y="4"/>
                                      </a:lnTo>
                                      <a:lnTo>
                                        <a:pt x="389" y="0"/>
                                      </a:lnTo>
                                      <a:lnTo>
                                        <a:pt x="376" y="15"/>
                                      </a:lnTo>
                                      <a:lnTo>
                                        <a:pt x="363" y="30"/>
                                      </a:lnTo>
                                      <a:lnTo>
                                        <a:pt x="350" y="48"/>
                                      </a:lnTo>
                                      <a:lnTo>
                                        <a:pt x="337" y="63"/>
                                      </a:lnTo>
                                      <a:lnTo>
                                        <a:pt x="322" y="79"/>
                                      </a:lnTo>
                                      <a:lnTo>
                                        <a:pt x="308" y="94"/>
                                      </a:lnTo>
                                      <a:lnTo>
                                        <a:pt x="294" y="108"/>
                                      </a:lnTo>
                                      <a:lnTo>
                                        <a:pt x="278" y="119"/>
                                      </a:lnTo>
                                      <a:close/>
                                    </a:path>
                                  </a:pathLst>
                                </a:custGeom>
                                <a:solidFill>
                                  <a:srgbClr val="c9c9e2"/>
                                </a:solidFill>
                                <a:ln w="0">
                                  <a:noFill/>
                                </a:ln>
                              </wps:spPr>
                              <wps:style>
                                <a:lnRef idx="0"/>
                                <a:fillRef idx="0"/>
                                <a:effectRef idx="0"/>
                                <a:fontRef idx="minor"/>
                              </wps:style>
                              <wps:bodyPr/>
                            </wps:wsp>
                            <wps:wsp>
                              <wps:cNvSpPr/>
                              <wps:spPr>
                                <a:xfrm>
                                  <a:off x="939240" y="183600"/>
                                  <a:ext cx="267840" cy="244440"/>
                                </a:xfrm>
                                <a:custGeom>
                                  <a:avLst/>
                                  <a:gdLst/>
                                  <a:ahLst/>
                                  <a:rect l="l" t="t" r="r" b="b"/>
                                  <a:pathLst>
                                    <a:path w="422" h="385">
                                      <a:moveTo>
                                        <a:pt x="422" y="0"/>
                                      </a:moveTo>
                                      <a:lnTo>
                                        <a:pt x="415" y="9"/>
                                      </a:lnTo>
                                      <a:lnTo>
                                        <a:pt x="408" y="16"/>
                                      </a:lnTo>
                                      <a:lnTo>
                                        <a:pt x="399" y="24"/>
                                      </a:lnTo>
                                      <a:lnTo>
                                        <a:pt x="392" y="33"/>
                                      </a:lnTo>
                                      <a:lnTo>
                                        <a:pt x="384" y="40"/>
                                      </a:lnTo>
                                      <a:lnTo>
                                        <a:pt x="376" y="47"/>
                                      </a:lnTo>
                                      <a:lnTo>
                                        <a:pt x="368" y="55"/>
                                      </a:lnTo>
                                      <a:lnTo>
                                        <a:pt x="360" y="62"/>
                                      </a:lnTo>
                                      <a:lnTo>
                                        <a:pt x="363" y="63"/>
                                      </a:lnTo>
                                      <a:lnTo>
                                        <a:pt x="355" y="68"/>
                                      </a:lnTo>
                                      <a:lnTo>
                                        <a:pt x="348" y="75"/>
                                      </a:lnTo>
                                      <a:lnTo>
                                        <a:pt x="342" y="82"/>
                                      </a:lnTo>
                                      <a:lnTo>
                                        <a:pt x="335" y="91"/>
                                      </a:lnTo>
                                      <a:lnTo>
                                        <a:pt x="324" y="105"/>
                                      </a:lnTo>
                                      <a:lnTo>
                                        <a:pt x="311" y="116"/>
                                      </a:lnTo>
                                      <a:lnTo>
                                        <a:pt x="299" y="129"/>
                                      </a:lnTo>
                                      <a:lnTo>
                                        <a:pt x="284" y="139"/>
                                      </a:lnTo>
                                      <a:lnTo>
                                        <a:pt x="270" y="151"/>
                                      </a:lnTo>
                                      <a:lnTo>
                                        <a:pt x="257" y="164"/>
                                      </a:lnTo>
                                      <a:lnTo>
                                        <a:pt x="245" y="175"/>
                                      </a:lnTo>
                                      <a:lnTo>
                                        <a:pt x="235" y="190"/>
                                      </a:lnTo>
                                      <a:lnTo>
                                        <a:pt x="218" y="204"/>
                                      </a:lnTo>
                                      <a:lnTo>
                                        <a:pt x="201" y="218"/>
                                      </a:lnTo>
                                      <a:lnTo>
                                        <a:pt x="185" y="234"/>
                                      </a:lnTo>
                                      <a:lnTo>
                                        <a:pt x="169" y="249"/>
                                      </a:lnTo>
                                      <a:lnTo>
                                        <a:pt x="152" y="264"/>
                                      </a:lnTo>
                                      <a:lnTo>
                                        <a:pt x="136" y="280"/>
                                      </a:lnTo>
                                      <a:lnTo>
                                        <a:pt x="118" y="296"/>
                                      </a:lnTo>
                                      <a:lnTo>
                                        <a:pt x="101" y="313"/>
                                      </a:lnTo>
                                      <a:lnTo>
                                        <a:pt x="93" y="318"/>
                                      </a:lnTo>
                                      <a:lnTo>
                                        <a:pt x="85" y="322"/>
                                      </a:lnTo>
                                      <a:lnTo>
                                        <a:pt x="80" y="326"/>
                                      </a:lnTo>
                                      <a:lnTo>
                                        <a:pt x="72" y="331"/>
                                      </a:lnTo>
                                      <a:lnTo>
                                        <a:pt x="71" y="331"/>
                                      </a:lnTo>
                                      <a:lnTo>
                                        <a:pt x="65" y="338"/>
                                      </a:lnTo>
                                      <a:lnTo>
                                        <a:pt x="59" y="344"/>
                                      </a:lnTo>
                                      <a:lnTo>
                                        <a:pt x="52" y="349"/>
                                      </a:lnTo>
                                      <a:lnTo>
                                        <a:pt x="44" y="355"/>
                                      </a:lnTo>
                                      <a:lnTo>
                                        <a:pt x="36" y="361"/>
                                      </a:lnTo>
                                      <a:lnTo>
                                        <a:pt x="28" y="365"/>
                                      </a:lnTo>
                                      <a:lnTo>
                                        <a:pt x="21" y="371"/>
                                      </a:lnTo>
                                      <a:lnTo>
                                        <a:pt x="15" y="378"/>
                                      </a:lnTo>
                                      <a:lnTo>
                                        <a:pt x="10" y="379"/>
                                      </a:lnTo>
                                      <a:lnTo>
                                        <a:pt x="9" y="381"/>
                                      </a:lnTo>
                                      <a:lnTo>
                                        <a:pt x="6" y="384"/>
                                      </a:lnTo>
                                      <a:lnTo>
                                        <a:pt x="3" y="385"/>
                                      </a:lnTo>
                                      <a:lnTo>
                                        <a:pt x="0" y="378"/>
                                      </a:lnTo>
                                      <a:lnTo>
                                        <a:pt x="2" y="371"/>
                                      </a:lnTo>
                                      <a:lnTo>
                                        <a:pt x="8" y="367"/>
                                      </a:lnTo>
                                      <a:lnTo>
                                        <a:pt x="12" y="362"/>
                                      </a:lnTo>
                                      <a:lnTo>
                                        <a:pt x="16" y="356"/>
                                      </a:lnTo>
                                      <a:lnTo>
                                        <a:pt x="22" y="351"/>
                                      </a:lnTo>
                                      <a:lnTo>
                                        <a:pt x="29" y="345"/>
                                      </a:lnTo>
                                      <a:lnTo>
                                        <a:pt x="36" y="339"/>
                                      </a:lnTo>
                                      <a:lnTo>
                                        <a:pt x="44" y="333"/>
                                      </a:lnTo>
                                      <a:lnTo>
                                        <a:pt x="49" y="328"/>
                                      </a:lnTo>
                                      <a:lnTo>
                                        <a:pt x="54" y="321"/>
                                      </a:lnTo>
                                      <a:lnTo>
                                        <a:pt x="58" y="313"/>
                                      </a:lnTo>
                                      <a:lnTo>
                                        <a:pt x="80" y="293"/>
                                      </a:lnTo>
                                      <a:lnTo>
                                        <a:pt x="101" y="275"/>
                                      </a:lnTo>
                                      <a:lnTo>
                                        <a:pt x="123" y="256"/>
                                      </a:lnTo>
                                      <a:lnTo>
                                        <a:pt x="146" y="237"/>
                                      </a:lnTo>
                                      <a:lnTo>
                                        <a:pt x="167" y="218"/>
                                      </a:lnTo>
                                      <a:lnTo>
                                        <a:pt x="190" y="200"/>
                                      </a:lnTo>
                                      <a:lnTo>
                                        <a:pt x="212" y="178"/>
                                      </a:lnTo>
                                      <a:lnTo>
                                        <a:pt x="232" y="157"/>
                                      </a:lnTo>
                                      <a:lnTo>
                                        <a:pt x="245" y="155"/>
                                      </a:lnTo>
                                      <a:lnTo>
                                        <a:pt x="254" y="147"/>
                                      </a:lnTo>
                                      <a:lnTo>
                                        <a:pt x="263" y="137"/>
                                      </a:lnTo>
                                      <a:lnTo>
                                        <a:pt x="271" y="125"/>
                                      </a:lnTo>
                                      <a:lnTo>
                                        <a:pt x="273" y="122"/>
                                      </a:lnTo>
                                      <a:lnTo>
                                        <a:pt x="274" y="118"/>
                                      </a:lnTo>
                                      <a:lnTo>
                                        <a:pt x="274" y="115"/>
                                      </a:lnTo>
                                      <a:lnTo>
                                        <a:pt x="277" y="112"/>
                                      </a:lnTo>
                                      <a:lnTo>
                                        <a:pt x="296" y="99"/>
                                      </a:lnTo>
                                      <a:lnTo>
                                        <a:pt x="313" y="85"/>
                                      </a:lnTo>
                                      <a:lnTo>
                                        <a:pt x="330" y="70"/>
                                      </a:lnTo>
                                      <a:lnTo>
                                        <a:pt x="348" y="55"/>
                                      </a:lnTo>
                                      <a:lnTo>
                                        <a:pt x="365" y="39"/>
                                      </a:lnTo>
                                      <a:lnTo>
                                        <a:pt x="382" y="24"/>
                                      </a:lnTo>
                                      <a:lnTo>
                                        <a:pt x="401" y="11"/>
                                      </a:lnTo>
                                      <a:lnTo>
                                        <a:pt x="420" y="0"/>
                                      </a:lnTo>
                                      <a:lnTo>
                                        <a:pt x="422" y="0"/>
                                      </a:lnTo>
                                      <a:close/>
                                    </a:path>
                                  </a:pathLst>
                                </a:custGeom>
                                <a:solidFill>
                                  <a:srgbClr val="c9c9e2"/>
                                </a:solidFill>
                                <a:ln w="0">
                                  <a:noFill/>
                                </a:ln>
                              </wps:spPr>
                              <wps:style>
                                <a:lnRef idx="0"/>
                                <a:fillRef idx="0"/>
                                <a:effectRef idx="0"/>
                                <a:fontRef idx="minor"/>
                              </wps:style>
                              <wps:bodyPr/>
                            </wps:wsp>
                            <wps:wsp>
                              <wps:cNvSpPr/>
                              <wps:spPr>
                                <a:xfrm>
                                  <a:off x="1106640" y="195480"/>
                                  <a:ext cx="119880" cy="114840"/>
                                </a:xfrm>
                                <a:custGeom>
                                  <a:avLst/>
                                  <a:gdLst/>
                                  <a:ahLst/>
                                  <a:rect l="l" t="t" r="r" b="b"/>
                                  <a:pathLst>
                                    <a:path w="189" h="181">
                                      <a:moveTo>
                                        <a:pt x="189" y="0"/>
                                      </a:moveTo>
                                      <a:lnTo>
                                        <a:pt x="177" y="15"/>
                                      </a:lnTo>
                                      <a:lnTo>
                                        <a:pt x="164" y="31"/>
                                      </a:lnTo>
                                      <a:lnTo>
                                        <a:pt x="151" y="46"/>
                                      </a:lnTo>
                                      <a:lnTo>
                                        <a:pt x="137" y="60"/>
                                      </a:lnTo>
                                      <a:lnTo>
                                        <a:pt x="122" y="74"/>
                                      </a:lnTo>
                                      <a:lnTo>
                                        <a:pt x="108" y="89"/>
                                      </a:lnTo>
                                      <a:lnTo>
                                        <a:pt x="94" y="102"/>
                                      </a:lnTo>
                                      <a:lnTo>
                                        <a:pt x="81" y="116"/>
                                      </a:lnTo>
                                      <a:lnTo>
                                        <a:pt x="72" y="125"/>
                                      </a:lnTo>
                                      <a:lnTo>
                                        <a:pt x="63" y="133"/>
                                      </a:lnTo>
                                      <a:lnTo>
                                        <a:pt x="55" y="142"/>
                                      </a:lnTo>
                                      <a:lnTo>
                                        <a:pt x="46" y="152"/>
                                      </a:lnTo>
                                      <a:lnTo>
                                        <a:pt x="36" y="161"/>
                                      </a:lnTo>
                                      <a:lnTo>
                                        <a:pt x="26" y="169"/>
                                      </a:lnTo>
                                      <a:lnTo>
                                        <a:pt x="16" y="175"/>
                                      </a:lnTo>
                                      <a:lnTo>
                                        <a:pt x="6" y="181"/>
                                      </a:lnTo>
                                      <a:lnTo>
                                        <a:pt x="0" y="172"/>
                                      </a:lnTo>
                                      <a:lnTo>
                                        <a:pt x="11" y="162"/>
                                      </a:lnTo>
                                      <a:lnTo>
                                        <a:pt x="23" y="149"/>
                                      </a:lnTo>
                                      <a:lnTo>
                                        <a:pt x="33" y="136"/>
                                      </a:lnTo>
                                      <a:lnTo>
                                        <a:pt x="39" y="122"/>
                                      </a:lnTo>
                                      <a:lnTo>
                                        <a:pt x="55" y="107"/>
                                      </a:lnTo>
                                      <a:lnTo>
                                        <a:pt x="72" y="92"/>
                                      </a:lnTo>
                                      <a:lnTo>
                                        <a:pt x="88" y="77"/>
                                      </a:lnTo>
                                      <a:lnTo>
                                        <a:pt x="104" y="63"/>
                                      </a:lnTo>
                                      <a:lnTo>
                                        <a:pt x="121" y="49"/>
                                      </a:lnTo>
                                      <a:lnTo>
                                        <a:pt x="137" y="34"/>
                                      </a:lnTo>
                                      <a:lnTo>
                                        <a:pt x="154" y="20"/>
                                      </a:lnTo>
                                      <a:lnTo>
                                        <a:pt x="171" y="5"/>
                                      </a:lnTo>
                                      <a:lnTo>
                                        <a:pt x="176" y="5"/>
                                      </a:lnTo>
                                      <a:lnTo>
                                        <a:pt x="180" y="4"/>
                                      </a:lnTo>
                                      <a:lnTo>
                                        <a:pt x="184" y="3"/>
                                      </a:lnTo>
                                      <a:lnTo>
                                        <a:pt x="189" y="0"/>
                                      </a:lnTo>
                                      <a:close/>
                                    </a:path>
                                  </a:pathLst>
                                </a:custGeom>
                                <a:solidFill>
                                  <a:srgbClr val="c9c9e2"/>
                                </a:solidFill>
                                <a:ln w="0">
                                  <a:noFill/>
                                </a:ln>
                              </wps:spPr>
                              <wps:style>
                                <a:lnRef idx="0"/>
                                <a:fillRef idx="0"/>
                                <a:effectRef idx="0"/>
                                <a:fontRef idx="minor"/>
                              </wps:style>
                              <wps:bodyPr/>
                            </wps:wsp>
                            <wps:wsp>
                              <wps:cNvSpPr/>
                              <wps:spPr>
                                <a:xfrm>
                                  <a:off x="1310040" y="195480"/>
                                  <a:ext cx="10080" cy="16560"/>
                                </a:xfrm>
                                <a:custGeom>
                                  <a:avLst/>
                                  <a:gdLst/>
                                  <a:ahLst/>
                                  <a:rect l="l" t="t" r="r" b="b"/>
                                  <a:pathLst>
                                    <a:path w="16" h="26">
                                      <a:moveTo>
                                        <a:pt x="16" y="14"/>
                                      </a:moveTo>
                                      <a:lnTo>
                                        <a:pt x="8" y="23"/>
                                      </a:lnTo>
                                      <a:lnTo>
                                        <a:pt x="10" y="24"/>
                                      </a:lnTo>
                                      <a:lnTo>
                                        <a:pt x="8" y="26"/>
                                      </a:lnTo>
                                      <a:lnTo>
                                        <a:pt x="8" y="26"/>
                                      </a:lnTo>
                                      <a:lnTo>
                                        <a:pt x="7" y="26"/>
                                      </a:lnTo>
                                      <a:lnTo>
                                        <a:pt x="5" y="26"/>
                                      </a:lnTo>
                                      <a:lnTo>
                                        <a:pt x="0" y="0"/>
                                      </a:lnTo>
                                      <a:lnTo>
                                        <a:pt x="5" y="3"/>
                                      </a:lnTo>
                                      <a:lnTo>
                                        <a:pt x="11" y="4"/>
                                      </a:lnTo>
                                      <a:lnTo>
                                        <a:pt x="16" y="8"/>
                                      </a:lnTo>
                                      <a:lnTo>
                                        <a:pt x="16" y="14"/>
                                      </a:lnTo>
                                      <a:close/>
                                    </a:path>
                                  </a:pathLst>
                                </a:custGeom>
                                <a:solidFill>
                                  <a:srgbClr val="c9c9e2"/>
                                </a:solidFill>
                                <a:ln w="0">
                                  <a:noFill/>
                                </a:ln>
                              </wps:spPr>
                              <wps:style>
                                <a:lnRef idx="0"/>
                                <a:fillRef idx="0"/>
                                <a:effectRef idx="0"/>
                                <a:fontRef idx="minor"/>
                              </wps:style>
                              <wps:bodyPr/>
                            </wps:wsp>
                            <wps:wsp>
                              <wps:cNvSpPr/>
                              <wps:spPr>
                                <a:xfrm>
                                  <a:off x="1464480" y="203760"/>
                                  <a:ext cx="97920" cy="107280"/>
                                </a:xfrm>
                                <a:custGeom>
                                  <a:avLst/>
                                  <a:gdLst/>
                                  <a:ahLst/>
                                  <a:rect l="l" t="t" r="r" b="b"/>
                                  <a:pathLst>
                                    <a:path w="154" h="169">
                                      <a:moveTo>
                                        <a:pt x="43" y="133"/>
                                      </a:moveTo>
                                      <a:lnTo>
                                        <a:pt x="36" y="142"/>
                                      </a:lnTo>
                                      <a:lnTo>
                                        <a:pt x="28" y="151"/>
                                      </a:lnTo>
                                      <a:lnTo>
                                        <a:pt x="17" y="159"/>
                                      </a:lnTo>
                                      <a:lnTo>
                                        <a:pt x="10" y="169"/>
                                      </a:lnTo>
                                      <a:lnTo>
                                        <a:pt x="0" y="155"/>
                                      </a:lnTo>
                                      <a:lnTo>
                                        <a:pt x="7" y="153"/>
                                      </a:lnTo>
                                      <a:lnTo>
                                        <a:pt x="13" y="149"/>
                                      </a:lnTo>
                                      <a:lnTo>
                                        <a:pt x="17" y="145"/>
                                      </a:lnTo>
                                      <a:lnTo>
                                        <a:pt x="23" y="140"/>
                                      </a:lnTo>
                                      <a:lnTo>
                                        <a:pt x="38" y="122"/>
                                      </a:lnTo>
                                      <a:lnTo>
                                        <a:pt x="53" y="105"/>
                                      </a:lnTo>
                                      <a:lnTo>
                                        <a:pt x="71" y="87"/>
                                      </a:lnTo>
                                      <a:lnTo>
                                        <a:pt x="88" y="70"/>
                                      </a:lnTo>
                                      <a:lnTo>
                                        <a:pt x="105" y="54"/>
                                      </a:lnTo>
                                      <a:lnTo>
                                        <a:pt x="123" y="37"/>
                                      </a:lnTo>
                                      <a:lnTo>
                                        <a:pt x="140" y="18"/>
                                      </a:lnTo>
                                      <a:lnTo>
                                        <a:pt x="154" y="0"/>
                                      </a:lnTo>
                                      <a:lnTo>
                                        <a:pt x="146" y="18"/>
                                      </a:lnTo>
                                      <a:lnTo>
                                        <a:pt x="134" y="37"/>
                                      </a:lnTo>
                                      <a:lnTo>
                                        <a:pt x="121" y="54"/>
                                      </a:lnTo>
                                      <a:lnTo>
                                        <a:pt x="107" y="70"/>
                                      </a:lnTo>
                                      <a:lnTo>
                                        <a:pt x="91" y="87"/>
                                      </a:lnTo>
                                      <a:lnTo>
                                        <a:pt x="75" y="103"/>
                                      </a:lnTo>
                                      <a:lnTo>
                                        <a:pt x="59" y="117"/>
                                      </a:lnTo>
                                      <a:lnTo>
                                        <a:pt x="43" y="133"/>
                                      </a:lnTo>
                                      <a:close/>
                                    </a:path>
                                  </a:pathLst>
                                </a:custGeom>
                                <a:solidFill>
                                  <a:srgbClr val="c9c9e2"/>
                                </a:solidFill>
                                <a:ln w="0">
                                  <a:noFill/>
                                </a:ln>
                              </wps:spPr>
                              <wps:style>
                                <a:lnRef idx="0"/>
                                <a:fillRef idx="0"/>
                                <a:effectRef idx="0"/>
                                <a:fontRef idx="minor"/>
                              </wps:style>
                              <wps:bodyPr/>
                            </wps:wsp>
                            <wps:wsp>
                              <wps:cNvSpPr/>
                              <wps:spPr>
                                <a:xfrm>
                                  <a:off x="1119600" y="210960"/>
                                  <a:ext cx="128880" cy="121320"/>
                                </a:xfrm>
                                <a:custGeom>
                                  <a:avLst/>
                                  <a:gdLst/>
                                  <a:ahLst/>
                                  <a:rect l="l" t="t" r="r" b="b"/>
                                  <a:pathLst>
                                    <a:path w="203" h="191">
                                      <a:moveTo>
                                        <a:pt x="173" y="37"/>
                                      </a:moveTo>
                                      <a:lnTo>
                                        <a:pt x="174" y="39"/>
                                      </a:lnTo>
                                      <a:lnTo>
                                        <a:pt x="160" y="52"/>
                                      </a:lnTo>
                                      <a:lnTo>
                                        <a:pt x="147" y="66"/>
                                      </a:lnTo>
                                      <a:lnTo>
                                        <a:pt x="133" y="81"/>
                                      </a:lnTo>
                                      <a:lnTo>
                                        <a:pt x="120" y="96"/>
                                      </a:lnTo>
                                      <a:lnTo>
                                        <a:pt x="107" y="111"/>
                                      </a:lnTo>
                                      <a:lnTo>
                                        <a:pt x="94" y="125"/>
                                      </a:lnTo>
                                      <a:lnTo>
                                        <a:pt x="79" y="140"/>
                                      </a:lnTo>
                                      <a:lnTo>
                                        <a:pt x="65" y="154"/>
                                      </a:lnTo>
                                      <a:lnTo>
                                        <a:pt x="64" y="158"/>
                                      </a:lnTo>
                                      <a:lnTo>
                                        <a:pt x="64" y="163"/>
                                      </a:lnTo>
                                      <a:lnTo>
                                        <a:pt x="62" y="167"/>
                                      </a:lnTo>
                                      <a:lnTo>
                                        <a:pt x="58" y="171"/>
                                      </a:lnTo>
                                      <a:lnTo>
                                        <a:pt x="56" y="168"/>
                                      </a:lnTo>
                                      <a:lnTo>
                                        <a:pt x="53" y="165"/>
                                      </a:lnTo>
                                      <a:lnTo>
                                        <a:pt x="52" y="164"/>
                                      </a:lnTo>
                                      <a:lnTo>
                                        <a:pt x="48" y="165"/>
                                      </a:lnTo>
                                      <a:lnTo>
                                        <a:pt x="42" y="170"/>
                                      </a:lnTo>
                                      <a:lnTo>
                                        <a:pt x="36" y="174"/>
                                      </a:lnTo>
                                      <a:lnTo>
                                        <a:pt x="30" y="178"/>
                                      </a:lnTo>
                                      <a:lnTo>
                                        <a:pt x="25" y="183"/>
                                      </a:lnTo>
                                      <a:lnTo>
                                        <a:pt x="19" y="186"/>
                                      </a:lnTo>
                                      <a:lnTo>
                                        <a:pt x="13" y="188"/>
                                      </a:lnTo>
                                      <a:lnTo>
                                        <a:pt x="6" y="191"/>
                                      </a:lnTo>
                                      <a:lnTo>
                                        <a:pt x="0" y="191"/>
                                      </a:lnTo>
                                      <a:lnTo>
                                        <a:pt x="4" y="183"/>
                                      </a:lnTo>
                                      <a:lnTo>
                                        <a:pt x="12" y="174"/>
                                      </a:lnTo>
                                      <a:lnTo>
                                        <a:pt x="17" y="167"/>
                                      </a:lnTo>
                                      <a:lnTo>
                                        <a:pt x="26" y="158"/>
                                      </a:lnTo>
                                      <a:lnTo>
                                        <a:pt x="33" y="150"/>
                                      </a:lnTo>
                                      <a:lnTo>
                                        <a:pt x="39" y="142"/>
                                      </a:lnTo>
                                      <a:lnTo>
                                        <a:pt x="46" y="134"/>
                                      </a:lnTo>
                                      <a:lnTo>
                                        <a:pt x="51" y="125"/>
                                      </a:lnTo>
                                      <a:lnTo>
                                        <a:pt x="64" y="115"/>
                                      </a:lnTo>
                                      <a:lnTo>
                                        <a:pt x="76" y="105"/>
                                      </a:lnTo>
                                      <a:lnTo>
                                        <a:pt x="88" y="95"/>
                                      </a:lnTo>
                                      <a:lnTo>
                                        <a:pt x="100" y="85"/>
                                      </a:lnTo>
                                      <a:lnTo>
                                        <a:pt x="112" y="75"/>
                                      </a:lnTo>
                                      <a:lnTo>
                                        <a:pt x="124" y="65"/>
                                      </a:lnTo>
                                      <a:lnTo>
                                        <a:pt x="136" y="53"/>
                                      </a:lnTo>
                                      <a:lnTo>
                                        <a:pt x="148" y="43"/>
                                      </a:lnTo>
                                      <a:lnTo>
                                        <a:pt x="153" y="43"/>
                                      </a:lnTo>
                                      <a:lnTo>
                                        <a:pt x="153" y="42"/>
                                      </a:lnTo>
                                      <a:lnTo>
                                        <a:pt x="154" y="39"/>
                                      </a:lnTo>
                                      <a:lnTo>
                                        <a:pt x="157" y="36"/>
                                      </a:lnTo>
                                      <a:lnTo>
                                        <a:pt x="203" y="0"/>
                                      </a:lnTo>
                                      <a:lnTo>
                                        <a:pt x="197" y="9"/>
                                      </a:lnTo>
                                      <a:lnTo>
                                        <a:pt x="190" y="19"/>
                                      </a:lnTo>
                                      <a:lnTo>
                                        <a:pt x="183" y="29"/>
                                      </a:lnTo>
                                      <a:lnTo>
                                        <a:pt x="173" y="37"/>
                                      </a:lnTo>
                                      <a:close/>
                                    </a:path>
                                  </a:pathLst>
                                </a:custGeom>
                                <a:solidFill>
                                  <a:srgbClr val="c9c9e2"/>
                                </a:solidFill>
                                <a:ln w="0">
                                  <a:noFill/>
                                </a:ln>
                              </wps:spPr>
                              <wps:style>
                                <a:lnRef idx="0"/>
                                <a:fillRef idx="0"/>
                                <a:effectRef idx="0"/>
                                <a:fontRef idx="minor"/>
                              </wps:style>
                              <wps:bodyPr/>
                            </wps:wsp>
                            <wps:wsp>
                              <wps:cNvSpPr/>
                              <wps:spPr>
                                <a:xfrm>
                                  <a:off x="1271160" y="212760"/>
                                  <a:ext cx="219240" cy="369000"/>
                                </a:xfrm>
                                <a:custGeom>
                                  <a:avLst/>
                                  <a:gdLst/>
                                  <a:ahLst/>
                                  <a:rect l="l" t="t" r="r" b="b"/>
                                  <a:pathLst>
                                    <a:path w="345" h="581">
                                      <a:moveTo>
                                        <a:pt x="110" y="0"/>
                                      </a:moveTo>
                                      <a:lnTo>
                                        <a:pt x="104" y="9"/>
                                      </a:lnTo>
                                      <a:lnTo>
                                        <a:pt x="98" y="16"/>
                                      </a:lnTo>
                                      <a:lnTo>
                                        <a:pt x="91" y="24"/>
                                      </a:lnTo>
                                      <a:lnTo>
                                        <a:pt x="84" y="30"/>
                                      </a:lnTo>
                                      <a:lnTo>
                                        <a:pt x="87" y="36"/>
                                      </a:lnTo>
                                      <a:lnTo>
                                        <a:pt x="91" y="37"/>
                                      </a:lnTo>
                                      <a:lnTo>
                                        <a:pt x="97" y="36"/>
                                      </a:lnTo>
                                      <a:lnTo>
                                        <a:pt x="103" y="34"/>
                                      </a:lnTo>
                                      <a:lnTo>
                                        <a:pt x="110" y="27"/>
                                      </a:lnTo>
                                      <a:lnTo>
                                        <a:pt x="118" y="23"/>
                                      </a:lnTo>
                                      <a:lnTo>
                                        <a:pt x="127" y="20"/>
                                      </a:lnTo>
                                      <a:lnTo>
                                        <a:pt x="134" y="19"/>
                                      </a:lnTo>
                                      <a:lnTo>
                                        <a:pt x="128" y="32"/>
                                      </a:lnTo>
                                      <a:lnTo>
                                        <a:pt x="117" y="43"/>
                                      </a:lnTo>
                                      <a:lnTo>
                                        <a:pt x="105" y="53"/>
                                      </a:lnTo>
                                      <a:lnTo>
                                        <a:pt x="94" y="63"/>
                                      </a:lnTo>
                                      <a:lnTo>
                                        <a:pt x="94" y="66"/>
                                      </a:lnTo>
                                      <a:lnTo>
                                        <a:pt x="95" y="69"/>
                                      </a:lnTo>
                                      <a:lnTo>
                                        <a:pt x="97" y="72"/>
                                      </a:lnTo>
                                      <a:lnTo>
                                        <a:pt x="100" y="73"/>
                                      </a:lnTo>
                                      <a:lnTo>
                                        <a:pt x="108" y="72"/>
                                      </a:lnTo>
                                      <a:lnTo>
                                        <a:pt x="115" y="68"/>
                                      </a:lnTo>
                                      <a:lnTo>
                                        <a:pt x="123" y="63"/>
                                      </a:lnTo>
                                      <a:lnTo>
                                        <a:pt x="130" y="57"/>
                                      </a:lnTo>
                                      <a:lnTo>
                                        <a:pt x="137" y="52"/>
                                      </a:lnTo>
                                      <a:lnTo>
                                        <a:pt x="144" y="47"/>
                                      </a:lnTo>
                                      <a:lnTo>
                                        <a:pt x="151" y="42"/>
                                      </a:lnTo>
                                      <a:lnTo>
                                        <a:pt x="160" y="39"/>
                                      </a:lnTo>
                                      <a:lnTo>
                                        <a:pt x="160" y="42"/>
                                      </a:lnTo>
                                      <a:lnTo>
                                        <a:pt x="163" y="43"/>
                                      </a:lnTo>
                                      <a:lnTo>
                                        <a:pt x="164" y="45"/>
                                      </a:lnTo>
                                      <a:lnTo>
                                        <a:pt x="164" y="47"/>
                                      </a:lnTo>
                                      <a:lnTo>
                                        <a:pt x="153" y="52"/>
                                      </a:lnTo>
                                      <a:lnTo>
                                        <a:pt x="144" y="57"/>
                                      </a:lnTo>
                                      <a:lnTo>
                                        <a:pt x="136" y="63"/>
                                      </a:lnTo>
                                      <a:lnTo>
                                        <a:pt x="128" y="72"/>
                                      </a:lnTo>
                                      <a:lnTo>
                                        <a:pt x="123" y="80"/>
                                      </a:lnTo>
                                      <a:lnTo>
                                        <a:pt x="115" y="89"/>
                                      </a:lnTo>
                                      <a:lnTo>
                                        <a:pt x="107" y="96"/>
                                      </a:lnTo>
                                      <a:lnTo>
                                        <a:pt x="97" y="103"/>
                                      </a:lnTo>
                                      <a:lnTo>
                                        <a:pt x="95" y="106"/>
                                      </a:lnTo>
                                      <a:lnTo>
                                        <a:pt x="95" y="108"/>
                                      </a:lnTo>
                                      <a:lnTo>
                                        <a:pt x="95" y="111"/>
                                      </a:lnTo>
                                      <a:lnTo>
                                        <a:pt x="97" y="114"/>
                                      </a:lnTo>
                                      <a:lnTo>
                                        <a:pt x="105" y="111"/>
                                      </a:lnTo>
                                      <a:lnTo>
                                        <a:pt x="113" y="105"/>
                                      </a:lnTo>
                                      <a:lnTo>
                                        <a:pt x="120" y="99"/>
                                      </a:lnTo>
                                      <a:lnTo>
                                        <a:pt x="127" y="93"/>
                                      </a:lnTo>
                                      <a:lnTo>
                                        <a:pt x="127" y="95"/>
                                      </a:lnTo>
                                      <a:lnTo>
                                        <a:pt x="128" y="95"/>
                                      </a:lnTo>
                                      <a:lnTo>
                                        <a:pt x="131" y="95"/>
                                      </a:lnTo>
                                      <a:lnTo>
                                        <a:pt x="133" y="95"/>
                                      </a:lnTo>
                                      <a:lnTo>
                                        <a:pt x="139" y="89"/>
                                      </a:lnTo>
                                      <a:lnTo>
                                        <a:pt x="144" y="82"/>
                                      </a:lnTo>
                                      <a:lnTo>
                                        <a:pt x="151" y="78"/>
                                      </a:lnTo>
                                      <a:lnTo>
                                        <a:pt x="159" y="76"/>
                                      </a:lnTo>
                                      <a:lnTo>
                                        <a:pt x="162" y="70"/>
                                      </a:lnTo>
                                      <a:lnTo>
                                        <a:pt x="163" y="65"/>
                                      </a:lnTo>
                                      <a:lnTo>
                                        <a:pt x="166" y="60"/>
                                      </a:lnTo>
                                      <a:lnTo>
                                        <a:pt x="172" y="57"/>
                                      </a:lnTo>
                                      <a:lnTo>
                                        <a:pt x="183" y="78"/>
                                      </a:lnTo>
                                      <a:lnTo>
                                        <a:pt x="193" y="101"/>
                                      </a:lnTo>
                                      <a:lnTo>
                                        <a:pt x="199" y="124"/>
                                      </a:lnTo>
                                      <a:lnTo>
                                        <a:pt x="205" y="148"/>
                                      </a:lnTo>
                                      <a:lnTo>
                                        <a:pt x="209" y="172"/>
                                      </a:lnTo>
                                      <a:lnTo>
                                        <a:pt x="213" y="197"/>
                                      </a:lnTo>
                                      <a:lnTo>
                                        <a:pt x="218" y="221"/>
                                      </a:lnTo>
                                      <a:lnTo>
                                        <a:pt x="222" y="246"/>
                                      </a:lnTo>
                                      <a:lnTo>
                                        <a:pt x="232" y="243"/>
                                      </a:lnTo>
                                      <a:lnTo>
                                        <a:pt x="242" y="237"/>
                                      </a:lnTo>
                                      <a:lnTo>
                                        <a:pt x="251" y="231"/>
                                      </a:lnTo>
                                      <a:lnTo>
                                        <a:pt x="261" y="224"/>
                                      </a:lnTo>
                                      <a:lnTo>
                                        <a:pt x="270" y="217"/>
                                      </a:lnTo>
                                      <a:lnTo>
                                        <a:pt x="278" y="210"/>
                                      </a:lnTo>
                                      <a:lnTo>
                                        <a:pt x="287" y="204"/>
                                      </a:lnTo>
                                      <a:lnTo>
                                        <a:pt x="297" y="198"/>
                                      </a:lnTo>
                                      <a:lnTo>
                                        <a:pt x="300" y="197"/>
                                      </a:lnTo>
                                      <a:lnTo>
                                        <a:pt x="304" y="197"/>
                                      </a:lnTo>
                                      <a:lnTo>
                                        <a:pt x="306" y="197"/>
                                      </a:lnTo>
                                      <a:lnTo>
                                        <a:pt x="307" y="200"/>
                                      </a:lnTo>
                                      <a:lnTo>
                                        <a:pt x="296" y="214"/>
                                      </a:lnTo>
                                      <a:lnTo>
                                        <a:pt x="284" y="227"/>
                                      </a:lnTo>
                                      <a:lnTo>
                                        <a:pt x="272" y="241"/>
                                      </a:lnTo>
                                      <a:lnTo>
                                        <a:pt x="260" y="254"/>
                                      </a:lnTo>
                                      <a:lnTo>
                                        <a:pt x="247" y="267"/>
                                      </a:lnTo>
                                      <a:lnTo>
                                        <a:pt x="232" y="280"/>
                                      </a:lnTo>
                                      <a:lnTo>
                                        <a:pt x="219" y="293"/>
                                      </a:lnTo>
                                      <a:lnTo>
                                        <a:pt x="205" y="306"/>
                                      </a:lnTo>
                                      <a:lnTo>
                                        <a:pt x="205" y="308"/>
                                      </a:lnTo>
                                      <a:lnTo>
                                        <a:pt x="206" y="309"/>
                                      </a:lnTo>
                                      <a:lnTo>
                                        <a:pt x="206" y="310"/>
                                      </a:lnTo>
                                      <a:lnTo>
                                        <a:pt x="208" y="310"/>
                                      </a:lnTo>
                                      <a:lnTo>
                                        <a:pt x="189" y="328"/>
                                      </a:lnTo>
                                      <a:lnTo>
                                        <a:pt x="192" y="328"/>
                                      </a:lnTo>
                                      <a:lnTo>
                                        <a:pt x="196" y="329"/>
                                      </a:lnTo>
                                      <a:lnTo>
                                        <a:pt x="199" y="329"/>
                                      </a:lnTo>
                                      <a:lnTo>
                                        <a:pt x="202" y="332"/>
                                      </a:lnTo>
                                      <a:lnTo>
                                        <a:pt x="216" y="322"/>
                                      </a:lnTo>
                                      <a:lnTo>
                                        <a:pt x="229" y="310"/>
                                      </a:lnTo>
                                      <a:lnTo>
                                        <a:pt x="244" y="299"/>
                                      </a:lnTo>
                                      <a:lnTo>
                                        <a:pt x="257" y="287"/>
                                      </a:lnTo>
                                      <a:lnTo>
                                        <a:pt x="270" y="275"/>
                                      </a:lnTo>
                                      <a:lnTo>
                                        <a:pt x="284" y="263"/>
                                      </a:lnTo>
                                      <a:lnTo>
                                        <a:pt x="297" y="250"/>
                                      </a:lnTo>
                                      <a:lnTo>
                                        <a:pt x="311" y="239"/>
                                      </a:lnTo>
                                      <a:lnTo>
                                        <a:pt x="321" y="239"/>
                                      </a:lnTo>
                                      <a:lnTo>
                                        <a:pt x="323" y="241"/>
                                      </a:lnTo>
                                      <a:lnTo>
                                        <a:pt x="323" y="243"/>
                                      </a:lnTo>
                                      <a:lnTo>
                                        <a:pt x="321" y="244"/>
                                      </a:lnTo>
                                      <a:lnTo>
                                        <a:pt x="320" y="246"/>
                                      </a:lnTo>
                                      <a:lnTo>
                                        <a:pt x="311" y="257"/>
                                      </a:lnTo>
                                      <a:lnTo>
                                        <a:pt x="301" y="269"/>
                                      </a:lnTo>
                                      <a:lnTo>
                                        <a:pt x="291" y="280"/>
                                      </a:lnTo>
                                      <a:lnTo>
                                        <a:pt x="281" y="292"/>
                                      </a:lnTo>
                                      <a:lnTo>
                                        <a:pt x="271" y="303"/>
                                      </a:lnTo>
                                      <a:lnTo>
                                        <a:pt x="261" y="313"/>
                                      </a:lnTo>
                                      <a:lnTo>
                                        <a:pt x="249" y="323"/>
                                      </a:lnTo>
                                      <a:lnTo>
                                        <a:pt x="239" y="333"/>
                                      </a:lnTo>
                                      <a:lnTo>
                                        <a:pt x="236" y="332"/>
                                      </a:lnTo>
                                      <a:lnTo>
                                        <a:pt x="235" y="335"/>
                                      </a:lnTo>
                                      <a:lnTo>
                                        <a:pt x="234" y="338"/>
                                      </a:lnTo>
                                      <a:lnTo>
                                        <a:pt x="234" y="341"/>
                                      </a:lnTo>
                                      <a:lnTo>
                                        <a:pt x="234" y="345"/>
                                      </a:lnTo>
                                      <a:lnTo>
                                        <a:pt x="234" y="345"/>
                                      </a:lnTo>
                                      <a:lnTo>
                                        <a:pt x="228" y="351"/>
                                      </a:lnTo>
                                      <a:lnTo>
                                        <a:pt x="225" y="356"/>
                                      </a:lnTo>
                                      <a:lnTo>
                                        <a:pt x="224" y="362"/>
                                      </a:lnTo>
                                      <a:lnTo>
                                        <a:pt x="225" y="369"/>
                                      </a:lnTo>
                                      <a:lnTo>
                                        <a:pt x="226" y="371"/>
                                      </a:lnTo>
                                      <a:lnTo>
                                        <a:pt x="241" y="358"/>
                                      </a:lnTo>
                                      <a:lnTo>
                                        <a:pt x="255" y="345"/>
                                      </a:lnTo>
                                      <a:lnTo>
                                        <a:pt x="270" y="332"/>
                                      </a:lnTo>
                                      <a:lnTo>
                                        <a:pt x="284" y="318"/>
                                      </a:lnTo>
                                      <a:lnTo>
                                        <a:pt x="298" y="305"/>
                                      </a:lnTo>
                                      <a:lnTo>
                                        <a:pt x="313" y="292"/>
                                      </a:lnTo>
                                      <a:lnTo>
                                        <a:pt x="329" y="279"/>
                                      </a:lnTo>
                                      <a:lnTo>
                                        <a:pt x="345" y="267"/>
                                      </a:lnTo>
                                      <a:lnTo>
                                        <a:pt x="337" y="277"/>
                                      </a:lnTo>
                                      <a:lnTo>
                                        <a:pt x="329" y="287"/>
                                      </a:lnTo>
                                      <a:lnTo>
                                        <a:pt x="321" y="299"/>
                                      </a:lnTo>
                                      <a:lnTo>
                                        <a:pt x="314" y="309"/>
                                      </a:lnTo>
                                      <a:lnTo>
                                        <a:pt x="307" y="319"/>
                                      </a:lnTo>
                                      <a:lnTo>
                                        <a:pt x="298" y="329"/>
                                      </a:lnTo>
                                      <a:lnTo>
                                        <a:pt x="291" y="338"/>
                                      </a:lnTo>
                                      <a:lnTo>
                                        <a:pt x="283" y="348"/>
                                      </a:lnTo>
                                      <a:lnTo>
                                        <a:pt x="275" y="358"/>
                                      </a:lnTo>
                                      <a:lnTo>
                                        <a:pt x="267" y="367"/>
                                      </a:lnTo>
                                      <a:lnTo>
                                        <a:pt x="258" y="375"/>
                                      </a:lnTo>
                                      <a:lnTo>
                                        <a:pt x="251" y="384"/>
                                      </a:lnTo>
                                      <a:lnTo>
                                        <a:pt x="241" y="390"/>
                                      </a:lnTo>
                                      <a:lnTo>
                                        <a:pt x="232" y="397"/>
                                      </a:lnTo>
                                      <a:lnTo>
                                        <a:pt x="224" y="405"/>
                                      </a:lnTo>
                                      <a:lnTo>
                                        <a:pt x="216" y="414"/>
                                      </a:lnTo>
                                      <a:lnTo>
                                        <a:pt x="208" y="423"/>
                                      </a:lnTo>
                                      <a:lnTo>
                                        <a:pt x="199" y="431"/>
                                      </a:lnTo>
                                      <a:lnTo>
                                        <a:pt x="190" y="438"/>
                                      </a:lnTo>
                                      <a:lnTo>
                                        <a:pt x="182" y="446"/>
                                      </a:lnTo>
                                      <a:lnTo>
                                        <a:pt x="180" y="444"/>
                                      </a:lnTo>
                                      <a:lnTo>
                                        <a:pt x="177" y="448"/>
                                      </a:lnTo>
                                      <a:lnTo>
                                        <a:pt x="172" y="454"/>
                                      </a:lnTo>
                                      <a:lnTo>
                                        <a:pt x="167" y="459"/>
                                      </a:lnTo>
                                      <a:lnTo>
                                        <a:pt x="166" y="466"/>
                                      </a:lnTo>
                                      <a:lnTo>
                                        <a:pt x="156" y="467"/>
                                      </a:lnTo>
                                      <a:lnTo>
                                        <a:pt x="88" y="523"/>
                                      </a:lnTo>
                                      <a:lnTo>
                                        <a:pt x="88" y="526"/>
                                      </a:lnTo>
                                      <a:lnTo>
                                        <a:pt x="79" y="532"/>
                                      </a:lnTo>
                                      <a:lnTo>
                                        <a:pt x="72" y="539"/>
                                      </a:lnTo>
                                      <a:lnTo>
                                        <a:pt x="64" y="546"/>
                                      </a:lnTo>
                                      <a:lnTo>
                                        <a:pt x="58" y="553"/>
                                      </a:lnTo>
                                      <a:lnTo>
                                        <a:pt x="51" y="561"/>
                                      </a:lnTo>
                                      <a:lnTo>
                                        <a:pt x="43" y="568"/>
                                      </a:lnTo>
                                      <a:lnTo>
                                        <a:pt x="35" y="575"/>
                                      </a:lnTo>
                                      <a:lnTo>
                                        <a:pt x="26" y="581"/>
                                      </a:lnTo>
                                      <a:lnTo>
                                        <a:pt x="22" y="578"/>
                                      </a:lnTo>
                                      <a:lnTo>
                                        <a:pt x="20" y="572"/>
                                      </a:lnTo>
                                      <a:lnTo>
                                        <a:pt x="20" y="566"/>
                                      </a:lnTo>
                                      <a:lnTo>
                                        <a:pt x="19" y="562"/>
                                      </a:lnTo>
                                      <a:lnTo>
                                        <a:pt x="28" y="552"/>
                                      </a:lnTo>
                                      <a:lnTo>
                                        <a:pt x="38" y="542"/>
                                      </a:lnTo>
                                      <a:lnTo>
                                        <a:pt x="48" y="532"/>
                                      </a:lnTo>
                                      <a:lnTo>
                                        <a:pt x="59" y="522"/>
                                      </a:lnTo>
                                      <a:lnTo>
                                        <a:pt x="65" y="522"/>
                                      </a:lnTo>
                                      <a:lnTo>
                                        <a:pt x="72" y="515"/>
                                      </a:lnTo>
                                      <a:lnTo>
                                        <a:pt x="79" y="507"/>
                                      </a:lnTo>
                                      <a:lnTo>
                                        <a:pt x="87" y="500"/>
                                      </a:lnTo>
                                      <a:lnTo>
                                        <a:pt x="94" y="492"/>
                                      </a:lnTo>
                                      <a:lnTo>
                                        <a:pt x="101" y="484"/>
                                      </a:lnTo>
                                      <a:lnTo>
                                        <a:pt x="110" y="476"/>
                                      </a:lnTo>
                                      <a:lnTo>
                                        <a:pt x="117" y="469"/>
                                      </a:lnTo>
                                      <a:lnTo>
                                        <a:pt x="124" y="463"/>
                                      </a:lnTo>
                                      <a:lnTo>
                                        <a:pt x="136" y="454"/>
                                      </a:lnTo>
                                      <a:lnTo>
                                        <a:pt x="147" y="444"/>
                                      </a:lnTo>
                                      <a:lnTo>
                                        <a:pt x="156" y="434"/>
                                      </a:lnTo>
                                      <a:lnTo>
                                        <a:pt x="156" y="420"/>
                                      </a:lnTo>
                                      <a:lnTo>
                                        <a:pt x="149" y="424"/>
                                      </a:lnTo>
                                      <a:lnTo>
                                        <a:pt x="140" y="428"/>
                                      </a:lnTo>
                                      <a:lnTo>
                                        <a:pt x="131" y="433"/>
                                      </a:lnTo>
                                      <a:lnTo>
                                        <a:pt x="123" y="437"/>
                                      </a:lnTo>
                                      <a:lnTo>
                                        <a:pt x="111" y="444"/>
                                      </a:lnTo>
                                      <a:lnTo>
                                        <a:pt x="101" y="453"/>
                                      </a:lnTo>
                                      <a:lnTo>
                                        <a:pt x="91" y="461"/>
                                      </a:lnTo>
                                      <a:lnTo>
                                        <a:pt x="81" y="470"/>
                                      </a:lnTo>
                                      <a:lnTo>
                                        <a:pt x="71" y="480"/>
                                      </a:lnTo>
                                      <a:lnTo>
                                        <a:pt x="62" y="490"/>
                                      </a:lnTo>
                                      <a:lnTo>
                                        <a:pt x="54" y="500"/>
                                      </a:lnTo>
                                      <a:lnTo>
                                        <a:pt x="45" y="510"/>
                                      </a:lnTo>
                                      <a:lnTo>
                                        <a:pt x="46" y="512"/>
                                      </a:lnTo>
                                      <a:lnTo>
                                        <a:pt x="45" y="513"/>
                                      </a:lnTo>
                                      <a:lnTo>
                                        <a:pt x="43" y="512"/>
                                      </a:lnTo>
                                      <a:lnTo>
                                        <a:pt x="41" y="510"/>
                                      </a:lnTo>
                                      <a:lnTo>
                                        <a:pt x="39" y="510"/>
                                      </a:lnTo>
                                      <a:lnTo>
                                        <a:pt x="33" y="519"/>
                                      </a:lnTo>
                                      <a:lnTo>
                                        <a:pt x="26" y="528"/>
                                      </a:lnTo>
                                      <a:lnTo>
                                        <a:pt x="20" y="536"/>
                                      </a:lnTo>
                                      <a:lnTo>
                                        <a:pt x="12" y="542"/>
                                      </a:lnTo>
                                      <a:lnTo>
                                        <a:pt x="6" y="509"/>
                                      </a:lnTo>
                                      <a:lnTo>
                                        <a:pt x="28" y="490"/>
                                      </a:lnTo>
                                      <a:lnTo>
                                        <a:pt x="49" y="471"/>
                                      </a:lnTo>
                                      <a:lnTo>
                                        <a:pt x="69" y="453"/>
                                      </a:lnTo>
                                      <a:lnTo>
                                        <a:pt x="91" y="433"/>
                                      </a:lnTo>
                                      <a:lnTo>
                                        <a:pt x="113" y="414"/>
                                      </a:lnTo>
                                      <a:lnTo>
                                        <a:pt x="133" y="395"/>
                                      </a:lnTo>
                                      <a:lnTo>
                                        <a:pt x="154" y="375"/>
                                      </a:lnTo>
                                      <a:lnTo>
                                        <a:pt x="176" y="354"/>
                                      </a:lnTo>
                                      <a:lnTo>
                                        <a:pt x="177" y="348"/>
                                      </a:lnTo>
                                      <a:lnTo>
                                        <a:pt x="180" y="342"/>
                                      </a:lnTo>
                                      <a:lnTo>
                                        <a:pt x="183" y="336"/>
                                      </a:lnTo>
                                      <a:lnTo>
                                        <a:pt x="183" y="331"/>
                                      </a:lnTo>
                                      <a:lnTo>
                                        <a:pt x="175" y="339"/>
                                      </a:lnTo>
                                      <a:lnTo>
                                        <a:pt x="164" y="348"/>
                                      </a:lnTo>
                                      <a:lnTo>
                                        <a:pt x="154" y="355"/>
                                      </a:lnTo>
                                      <a:lnTo>
                                        <a:pt x="143" y="359"/>
                                      </a:lnTo>
                                      <a:lnTo>
                                        <a:pt x="127" y="371"/>
                                      </a:lnTo>
                                      <a:lnTo>
                                        <a:pt x="111" y="382"/>
                                      </a:lnTo>
                                      <a:lnTo>
                                        <a:pt x="97" y="394"/>
                                      </a:lnTo>
                                      <a:lnTo>
                                        <a:pt x="82" y="405"/>
                                      </a:lnTo>
                                      <a:lnTo>
                                        <a:pt x="68" y="418"/>
                                      </a:lnTo>
                                      <a:lnTo>
                                        <a:pt x="55" y="431"/>
                                      </a:lnTo>
                                      <a:lnTo>
                                        <a:pt x="43" y="446"/>
                                      </a:lnTo>
                                      <a:lnTo>
                                        <a:pt x="33" y="461"/>
                                      </a:lnTo>
                                      <a:lnTo>
                                        <a:pt x="25" y="467"/>
                                      </a:lnTo>
                                      <a:lnTo>
                                        <a:pt x="18" y="474"/>
                                      </a:lnTo>
                                      <a:lnTo>
                                        <a:pt x="10" y="483"/>
                                      </a:lnTo>
                                      <a:lnTo>
                                        <a:pt x="5" y="490"/>
                                      </a:lnTo>
                                      <a:lnTo>
                                        <a:pt x="0" y="444"/>
                                      </a:lnTo>
                                      <a:lnTo>
                                        <a:pt x="6" y="440"/>
                                      </a:lnTo>
                                      <a:lnTo>
                                        <a:pt x="10" y="436"/>
                                      </a:lnTo>
                                      <a:lnTo>
                                        <a:pt x="16" y="430"/>
                                      </a:lnTo>
                                      <a:lnTo>
                                        <a:pt x="20" y="424"/>
                                      </a:lnTo>
                                      <a:lnTo>
                                        <a:pt x="26" y="420"/>
                                      </a:lnTo>
                                      <a:lnTo>
                                        <a:pt x="32" y="415"/>
                                      </a:lnTo>
                                      <a:lnTo>
                                        <a:pt x="38" y="413"/>
                                      </a:lnTo>
                                      <a:lnTo>
                                        <a:pt x="43" y="410"/>
                                      </a:lnTo>
                                      <a:lnTo>
                                        <a:pt x="140" y="325"/>
                                      </a:lnTo>
                                      <a:lnTo>
                                        <a:pt x="143" y="318"/>
                                      </a:lnTo>
                                      <a:lnTo>
                                        <a:pt x="146" y="310"/>
                                      </a:lnTo>
                                      <a:lnTo>
                                        <a:pt x="151" y="305"/>
                                      </a:lnTo>
                                      <a:lnTo>
                                        <a:pt x="159" y="299"/>
                                      </a:lnTo>
                                      <a:lnTo>
                                        <a:pt x="166" y="295"/>
                                      </a:lnTo>
                                      <a:lnTo>
                                        <a:pt x="172" y="289"/>
                                      </a:lnTo>
                                      <a:lnTo>
                                        <a:pt x="177" y="283"/>
                                      </a:lnTo>
                                      <a:lnTo>
                                        <a:pt x="183" y="277"/>
                                      </a:lnTo>
                                      <a:lnTo>
                                        <a:pt x="187" y="279"/>
                                      </a:lnTo>
                                      <a:lnTo>
                                        <a:pt x="190" y="277"/>
                                      </a:lnTo>
                                      <a:lnTo>
                                        <a:pt x="193" y="275"/>
                                      </a:lnTo>
                                      <a:lnTo>
                                        <a:pt x="196" y="273"/>
                                      </a:lnTo>
                                      <a:lnTo>
                                        <a:pt x="198" y="266"/>
                                      </a:lnTo>
                                      <a:lnTo>
                                        <a:pt x="203" y="259"/>
                                      </a:lnTo>
                                      <a:lnTo>
                                        <a:pt x="206" y="252"/>
                                      </a:lnTo>
                                      <a:lnTo>
                                        <a:pt x="200" y="246"/>
                                      </a:lnTo>
                                      <a:lnTo>
                                        <a:pt x="193" y="249"/>
                                      </a:lnTo>
                                      <a:lnTo>
                                        <a:pt x="186" y="252"/>
                                      </a:lnTo>
                                      <a:lnTo>
                                        <a:pt x="179" y="256"/>
                                      </a:lnTo>
                                      <a:lnTo>
                                        <a:pt x="173" y="260"/>
                                      </a:lnTo>
                                      <a:lnTo>
                                        <a:pt x="172" y="260"/>
                                      </a:lnTo>
                                      <a:lnTo>
                                        <a:pt x="167" y="270"/>
                                      </a:lnTo>
                                      <a:lnTo>
                                        <a:pt x="160" y="280"/>
                                      </a:lnTo>
                                      <a:lnTo>
                                        <a:pt x="151" y="289"/>
                                      </a:lnTo>
                                      <a:lnTo>
                                        <a:pt x="141" y="296"/>
                                      </a:lnTo>
                                      <a:lnTo>
                                        <a:pt x="131" y="303"/>
                                      </a:lnTo>
                                      <a:lnTo>
                                        <a:pt x="121" y="310"/>
                                      </a:lnTo>
                                      <a:lnTo>
                                        <a:pt x="111" y="316"/>
                                      </a:lnTo>
                                      <a:lnTo>
                                        <a:pt x="101" y="323"/>
                                      </a:lnTo>
                                      <a:lnTo>
                                        <a:pt x="88" y="335"/>
                                      </a:lnTo>
                                      <a:lnTo>
                                        <a:pt x="75" y="348"/>
                                      </a:lnTo>
                                      <a:lnTo>
                                        <a:pt x="62" y="361"/>
                                      </a:lnTo>
                                      <a:lnTo>
                                        <a:pt x="51" y="374"/>
                                      </a:lnTo>
                                      <a:lnTo>
                                        <a:pt x="38" y="387"/>
                                      </a:lnTo>
                                      <a:lnTo>
                                        <a:pt x="26" y="401"/>
                                      </a:lnTo>
                                      <a:lnTo>
                                        <a:pt x="13" y="414"/>
                                      </a:lnTo>
                                      <a:lnTo>
                                        <a:pt x="0" y="427"/>
                                      </a:lnTo>
                                      <a:lnTo>
                                        <a:pt x="5" y="408"/>
                                      </a:lnTo>
                                      <a:lnTo>
                                        <a:pt x="9" y="388"/>
                                      </a:lnTo>
                                      <a:lnTo>
                                        <a:pt x="19" y="371"/>
                                      </a:lnTo>
                                      <a:lnTo>
                                        <a:pt x="36" y="361"/>
                                      </a:lnTo>
                                      <a:lnTo>
                                        <a:pt x="41" y="355"/>
                                      </a:lnTo>
                                      <a:lnTo>
                                        <a:pt x="46" y="349"/>
                                      </a:lnTo>
                                      <a:lnTo>
                                        <a:pt x="52" y="344"/>
                                      </a:lnTo>
                                      <a:lnTo>
                                        <a:pt x="58" y="338"/>
                                      </a:lnTo>
                                      <a:lnTo>
                                        <a:pt x="65" y="333"/>
                                      </a:lnTo>
                                      <a:lnTo>
                                        <a:pt x="71" y="328"/>
                                      </a:lnTo>
                                      <a:lnTo>
                                        <a:pt x="75" y="322"/>
                                      </a:lnTo>
                                      <a:lnTo>
                                        <a:pt x="79" y="316"/>
                                      </a:lnTo>
                                      <a:lnTo>
                                        <a:pt x="90" y="309"/>
                                      </a:lnTo>
                                      <a:lnTo>
                                        <a:pt x="98" y="302"/>
                                      </a:lnTo>
                                      <a:lnTo>
                                        <a:pt x="107" y="293"/>
                                      </a:lnTo>
                                      <a:lnTo>
                                        <a:pt x="117" y="286"/>
                                      </a:lnTo>
                                      <a:lnTo>
                                        <a:pt x="126" y="277"/>
                                      </a:lnTo>
                                      <a:lnTo>
                                        <a:pt x="136" y="270"/>
                                      </a:lnTo>
                                      <a:lnTo>
                                        <a:pt x="146" y="264"/>
                                      </a:lnTo>
                                      <a:lnTo>
                                        <a:pt x="157" y="260"/>
                                      </a:lnTo>
                                      <a:lnTo>
                                        <a:pt x="163" y="256"/>
                                      </a:lnTo>
                                      <a:lnTo>
                                        <a:pt x="167" y="250"/>
                                      </a:lnTo>
                                      <a:lnTo>
                                        <a:pt x="170" y="244"/>
                                      </a:lnTo>
                                      <a:lnTo>
                                        <a:pt x="169" y="239"/>
                                      </a:lnTo>
                                      <a:lnTo>
                                        <a:pt x="151" y="229"/>
                                      </a:lnTo>
                                      <a:lnTo>
                                        <a:pt x="136" y="217"/>
                                      </a:lnTo>
                                      <a:lnTo>
                                        <a:pt x="120" y="204"/>
                                      </a:lnTo>
                                      <a:lnTo>
                                        <a:pt x="107" y="190"/>
                                      </a:lnTo>
                                      <a:lnTo>
                                        <a:pt x="95" y="174"/>
                                      </a:lnTo>
                                      <a:lnTo>
                                        <a:pt x="87" y="157"/>
                                      </a:lnTo>
                                      <a:lnTo>
                                        <a:pt x="82" y="139"/>
                                      </a:lnTo>
                                      <a:lnTo>
                                        <a:pt x="82" y="119"/>
                                      </a:lnTo>
                                      <a:lnTo>
                                        <a:pt x="78" y="91"/>
                                      </a:lnTo>
                                      <a:lnTo>
                                        <a:pt x="77" y="62"/>
                                      </a:lnTo>
                                      <a:lnTo>
                                        <a:pt x="74" y="33"/>
                                      </a:lnTo>
                                      <a:lnTo>
                                        <a:pt x="69" y="6"/>
                                      </a:lnTo>
                                      <a:lnTo>
                                        <a:pt x="79" y="11"/>
                                      </a:lnTo>
                                      <a:lnTo>
                                        <a:pt x="90" y="9"/>
                                      </a:lnTo>
                                      <a:lnTo>
                                        <a:pt x="98" y="3"/>
                                      </a:lnTo>
                                      <a:lnTo>
                                        <a:pt x="110" y="0"/>
                                      </a:lnTo>
                                      <a:close/>
                                    </a:path>
                                  </a:pathLst>
                                </a:custGeom>
                                <a:solidFill>
                                  <a:srgbClr val="c9c9e2"/>
                                </a:solidFill>
                                <a:ln w="0">
                                  <a:noFill/>
                                </a:ln>
                              </wps:spPr>
                              <wps:style>
                                <a:lnRef idx="0"/>
                                <a:fillRef idx="0"/>
                                <a:effectRef idx="0"/>
                                <a:fontRef idx="minor"/>
                              </wps:style>
                              <wps:bodyPr/>
                            </wps:wsp>
                            <wps:wsp>
                              <wps:cNvSpPr/>
                              <wps:spPr>
                                <a:xfrm>
                                  <a:off x="1127160" y="222840"/>
                                  <a:ext cx="149760" cy="140400"/>
                                </a:xfrm>
                                <a:custGeom>
                                  <a:avLst/>
                                  <a:gdLst/>
                                  <a:ahLst/>
                                  <a:rect l="l" t="t" r="r" b="b"/>
                                  <a:pathLst>
                                    <a:path w="236" h="221">
                                      <a:moveTo>
                                        <a:pt x="41" y="201"/>
                                      </a:moveTo>
                                      <a:lnTo>
                                        <a:pt x="36" y="201"/>
                                      </a:lnTo>
                                      <a:lnTo>
                                        <a:pt x="31" y="204"/>
                                      </a:lnTo>
                                      <a:lnTo>
                                        <a:pt x="26" y="207"/>
                                      </a:lnTo>
                                      <a:lnTo>
                                        <a:pt x="21" y="211"/>
                                      </a:lnTo>
                                      <a:lnTo>
                                        <a:pt x="17" y="213"/>
                                      </a:lnTo>
                                      <a:lnTo>
                                        <a:pt x="13" y="214"/>
                                      </a:lnTo>
                                      <a:lnTo>
                                        <a:pt x="7" y="217"/>
                                      </a:lnTo>
                                      <a:lnTo>
                                        <a:pt x="3" y="221"/>
                                      </a:lnTo>
                                      <a:lnTo>
                                        <a:pt x="1" y="218"/>
                                      </a:lnTo>
                                      <a:lnTo>
                                        <a:pt x="1" y="217"/>
                                      </a:lnTo>
                                      <a:lnTo>
                                        <a:pt x="0" y="214"/>
                                      </a:lnTo>
                                      <a:lnTo>
                                        <a:pt x="0" y="213"/>
                                      </a:lnTo>
                                      <a:lnTo>
                                        <a:pt x="11" y="202"/>
                                      </a:lnTo>
                                      <a:lnTo>
                                        <a:pt x="24" y="191"/>
                                      </a:lnTo>
                                      <a:lnTo>
                                        <a:pt x="36" y="178"/>
                                      </a:lnTo>
                                      <a:lnTo>
                                        <a:pt x="49" y="167"/>
                                      </a:lnTo>
                                      <a:lnTo>
                                        <a:pt x="60" y="155"/>
                                      </a:lnTo>
                                      <a:lnTo>
                                        <a:pt x="72" y="144"/>
                                      </a:lnTo>
                                      <a:lnTo>
                                        <a:pt x="83" y="132"/>
                                      </a:lnTo>
                                      <a:lnTo>
                                        <a:pt x="93" y="122"/>
                                      </a:lnTo>
                                      <a:lnTo>
                                        <a:pt x="102" y="110"/>
                                      </a:lnTo>
                                      <a:lnTo>
                                        <a:pt x="112" y="99"/>
                                      </a:lnTo>
                                      <a:lnTo>
                                        <a:pt x="122" y="87"/>
                                      </a:lnTo>
                                      <a:lnTo>
                                        <a:pt x="132" y="77"/>
                                      </a:lnTo>
                                      <a:lnTo>
                                        <a:pt x="144" y="69"/>
                                      </a:lnTo>
                                      <a:lnTo>
                                        <a:pt x="155" y="59"/>
                                      </a:lnTo>
                                      <a:lnTo>
                                        <a:pt x="167" y="52"/>
                                      </a:lnTo>
                                      <a:lnTo>
                                        <a:pt x="180" y="44"/>
                                      </a:lnTo>
                                      <a:lnTo>
                                        <a:pt x="181" y="46"/>
                                      </a:lnTo>
                                      <a:lnTo>
                                        <a:pt x="187" y="39"/>
                                      </a:lnTo>
                                      <a:lnTo>
                                        <a:pt x="193" y="31"/>
                                      </a:lnTo>
                                      <a:lnTo>
                                        <a:pt x="200" y="26"/>
                                      </a:lnTo>
                                      <a:lnTo>
                                        <a:pt x="207" y="21"/>
                                      </a:lnTo>
                                      <a:lnTo>
                                        <a:pt x="214" y="16"/>
                                      </a:lnTo>
                                      <a:lnTo>
                                        <a:pt x="221" y="11"/>
                                      </a:lnTo>
                                      <a:lnTo>
                                        <a:pt x="229" y="6"/>
                                      </a:lnTo>
                                      <a:lnTo>
                                        <a:pt x="236" y="0"/>
                                      </a:lnTo>
                                      <a:lnTo>
                                        <a:pt x="214" y="24"/>
                                      </a:lnTo>
                                      <a:lnTo>
                                        <a:pt x="193" y="50"/>
                                      </a:lnTo>
                                      <a:lnTo>
                                        <a:pt x="168" y="75"/>
                                      </a:lnTo>
                                      <a:lnTo>
                                        <a:pt x="144" y="100"/>
                                      </a:lnTo>
                                      <a:lnTo>
                                        <a:pt x="118" y="125"/>
                                      </a:lnTo>
                                      <a:lnTo>
                                        <a:pt x="92" y="151"/>
                                      </a:lnTo>
                                      <a:lnTo>
                                        <a:pt x="66" y="175"/>
                                      </a:lnTo>
                                      <a:lnTo>
                                        <a:pt x="41" y="201"/>
                                      </a:lnTo>
                                      <a:close/>
                                    </a:path>
                                  </a:pathLst>
                                </a:custGeom>
                                <a:solidFill>
                                  <a:srgbClr val="c9c9e2"/>
                                </a:solidFill>
                                <a:ln w="0">
                                  <a:noFill/>
                                </a:ln>
                              </wps:spPr>
                              <wps:style>
                                <a:lnRef idx="0"/>
                                <a:fillRef idx="0"/>
                                <a:effectRef idx="0"/>
                                <a:fontRef idx="minor"/>
                              </wps:style>
                              <wps:bodyPr/>
                            </wps:wsp>
                            <wps:wsp>
                              <wps:cNvSpPr/>
                              <wps:spPr>
                                <a:xfrm>
                                  <a:off x="1137960" y="248760"/>
                                  <a:ext cx="153720" cy="142920"/>
                                </a:xfrm>
                                <a:custGeom>
                                  <a:avLst/>
                                  <a:gdLst/>
                                  <a:ahLst/>
                                  <a:rect l="l" t="t" r="r" b="b"/>
                                  <a:pathLst>
                                    <a:path w="242" h="225">
                                      <a:moveTo>
                                        <a:pt x="124" y="138"/>
                                      </a:moveTo>
                                      <a:lnTo>
                                        <a:pt x="114" y="144"/>
                                      </a:lnTo>
                                      <a:lnTo>
                                        <a:pt x="105" y="150"/>
                                      </a:lnTo>
                                      <a:lnTo>
                                        <a:pt x="96" y="157"/>
                                      </a:lnTo>
                                      <a:lnTo>
                                        <a:pt x="89" y="164"/>
                                      </a:lnTo>
                                      <a:lnTo>
                                        <a:pt x="81" y="173"/>
                                      </a:lnTo>
                                      <a:lnTo>
                                        <a:pt x="72" y="182"/>
                                      </a:lnTo>
                                      <a:lnTo>
                                        <a:pt x="63" y="190"/>
                                      </a:lnTo>
                                      <a:lnTo>
                                        <a:pt x="55" y="199"/>
                                      </a:lnTo>
                                      <a:lnTo>
                                        <a:pt x="56" y="203"/>
                                      </a:lnTo>
                                      <a:lnTo>
                                        <a:pt x="53" y="207"/>
                                      </a:lnTo>
                                      <a:lnTo>
                                        <a:pt x="49" y="212"/>
                                      </a:lnTo>
                                      <a:lnTo>
                                        <a:pt x="45" y="216"/>
                                      </a:lnTo>
                                      <a:lnTo>
                                        <a:pt x="37" y="216"/>
                                      </a:lnTo>
                                      <a:lnTo>
                                        <a:pt x="37" y="213"/>
                                      </a:lnTo>
                                      <a:lnTo>
                                        <a:pt x="37" y="212"/>
                                      </a:lnTo>
                                      <a:lnTo>
                                        <a:pt x="35" y="212"/>
                                      </a:lnTo>
                                      <a:lnTo>
                                        <a:pt x="33" y="210"/>
                                      </a:lnTo>
                                      <a:lnTo>
                                        <a:pt x="27" y="210"/>
                                      </a:lnTo>
                                      <a:lnTo>
                                        <a:pt x="24" y="213"/>
                                      </a:lnTo>
                                      <a:lnTo>
                                        <a:pt x="20" y="218"/>
                                      </a:lnTo>
                                      <a:lnTo>
                                        <a:pt x="14" y="220"/>
                                      </a:lnTo>
                                      <a:lnTo>
                                        <a:pt x="0" y="225"/>
                                      </a:lnTo>
                                      <a:lnTo>
                                        <a:pt x="7" y="216"/>
                                      </a:lnTo>
                                      <a:lnTo>
                                        <a:pt x="13" y="207"/>
                                      </a:lnTo>
                                      <a:lnTo>
                                        <a:pt x="19" y="197"/>
                                      </a:lnTo>
                                      <a:lnTo>
                                        <a:pt x="24" y="189"/>
                                      </a:lnTo>
                                      <a:lnTo>
                                        <a:pt x="30" y="179"/>
                                      </a:lnTo>
                                      <a:lnTo>
                                        <a:pt x="36" y="169"/>
                                      </a:lnTo>
                                      <a:lnTo>
                                        <a:pt x="42" y="160"/>
                                      </a:lnTo>
                                      <a:lnTo>
                                        <a:pt x="50" y="153"/>
                                      </a:lnTo>
                                      <a:lnTo>
                                        <a:pt x="58" y="154"/>
                                      </a:lnTo>
                                      <a:lnTo>
                                        <a:pt x="63" y="153"/>
                                      </a:lnTo>
                                      <a:lnTo>
                                        <a:pt x="71" y="150"/>
                                      </a:lnTo>
                                      <a:lnTo>
                                        <a:pt x="76" y="144"/>
                                      </a:lnTo>
                                      <a:lnTo>
                                        <a:pt x="82" y="138"/>
                                      </a:lnTo>
                                      <a:lnTo>
                                        <a:pt x="88" y="131"/>
                                      </a:lnTo>
                                      <a:lnTo>
                                        <a:pt x="94" y="126"/>
                                      </a:lnTo>
                                      <a:lnTo>
                                        <a:pt x="98" y="120"/>
                                      </a:lnTo>
                                      <a:lnTo>
                                        <a:pt x="109" y="105"/>
                                      </a:lnTo>
                                      <a:lnTo>
                                        <a:pt x="122" y="92"/>
                                      </a:lnTo>
                                      <a:lnTo>
                                        <a:pt x="135" y="81"/>
                                      </a:lnTo>
                                      <a:lnTo>
                                        <a:pt x="148" y="68"/>
                                      </a:lnTo>
                                      <a:lnTo>
                                        <a:pt x="163" y="58"/>
                                      </a:lnTo>
                                      <a:lnTo>
                                        <a:pt x="176" y="46"/>
                                      </a:lnTo>
                                      <a:lnTo>
                                        <a:pt x="190" y="36"/>
                                      </a:lnTo>
                                      <a:lnTo>
                                        <a:pt x="204" y="26"/>
                                      </a:lnTo>
                                      <a:lnTo>
                                        <a:pt x="213" y="19"/>
                                      </a:lnTo>
                                      <a:lnTo>
                                        <a:pt x="223" y="13"/>
                                      </a:lnTo>
                                      <a:lnTo>
                                        <a:pt x="232" y="6"/>
                                      </a:lnTo>
                                      <a:lnTo>
                                        <a:pt x="242" y="0"/>
                                      </a:lnTo>
                                      <a:lnTo>
                                        <a:pt x="229" y="18"/>
                                      </a:lnTo>
                                      <a:lnTo>
                                        <a:pt x="215" y="35"/>
                                      </a:lnTo>
                                      <a:lnTo>
                                        <a:pt x="199" y="52"/>
                                      </a:lnTo>
                                      <a:lnTo>
                                        <a:pt x="184" y="69"/>
                                      </a:lnTo>
                                      <a:lnTo>
                                        <a:pt x="168" y="85"/>
                                      </a:lnTo>
                                      <a:lnTo>
                                        <a:pt x="153" y="103"/>
                                      </a:lnTo>
                                      <a:lnTo>
                                        <a:pt x="138" y="120"/>
                                      </a:lnTo>
                                      <a:lnTo>
                                        <a:pt x="124" y="138"/>
                                      </a:lnTo>
                                      <a:close/>
                                    </a:path>
                                  </a:pathLst>
                                </a:custGeom>
                                <a:solidFill>
                                  <a:srgbClr val="c9c9e2"/>
                                </a:solidFill>
                                <a:ln w="0">
                                  <a:noFill/>
                                </a:ln>
                              </wps:spPr>
                              <wps:style>
                                <a:lnRef idx="0"/>
                                <a:fillRef idx="0"/>
                                <a:effectRef idx="0"/>
                                <a:fontRef idx="minor"/>
                              </wps:style>
                              <wps:bodyPr/>
                            </wps:wsp>
                            <wps:wsp>
                              <wps:cNvSpPr/>
                              <wps:spPr>
                                <a:xfrm>
                                  <a:off x="1478160" y="259200"/>
                                  <a:ext cx="68760" cy="76680"/>
                                </a:xfrm>
                                <a:custGeom>
                                  <a:avLst/>
                                  <a:gdLst/>
                                  <a:ahLst/>
                                  <a:rect l="l" t="t" r="r" b="b"/>
                                  <a:pathLst>
                                    <a:path w="108" h="121">
                                      <a:moveTo>
                                        <a:pt x="69" y="56"/>
                                      </a:moveTo>
                                      <a:lnTo>
                                        <a:pt x="65" y="64"/>
                                      </a:lnTo>
                                      <a:lnTo>
                                        <a:pt x="59" y="69"/>
                                      </a:lnTo>
                                      <a:lnTo>
                                        <a:pt x="53" y="76"/>
                                      </a:lnTo>
                                      <a:lnTo>
                                        <a:pt x="47" y="82"/>
                                      </a:lnTo>
                                      <a:lnTo>
                                        <a:pt x="42" y="89"/>
                                      </a:lnTo>
                                      <a:lnTo>
                                        <a:pt x="34" y="97"/>
                                      </a:lnTo>
                                      <a:lnTo>
                                        <a:pt x="29" y="102"/>
                                      </a:lnTo>
                                      <a:lnTo>
                                        <a:pt x="21" y="110"/>
                                      </a:lnTo>
                                      <a:lnTo>
                                        <a:pt x="23" y="111"/>
                                      </a:lnTo>
                                      <a:lnTo>
                                        <a:pt x="23" y="114"/>
                                      </a:lnTo>
                                      <a:lnTo>
                                        <a:pt x="23" y="117"/>
                                      </a:lnTo>
                                      <a:lnTo>
                                        <a:pt x="20" y="118"/>
                                      </a:lnTo>
                                      <a:lnTo>
                                        <a:pt x="19" y="120"/>
                                      </a:lnTo>
                                      <a:lnTo>
                                        <a:pt x="17" y="120"/>
                                      </a:lnTo>
                                      <a:lnTo>
                                        <a:pt x="16" y="121"/>
                                      </a:lnTo>
                                      <a:lnTo>
                                        <a:pt x="14" y="121"/>
                                      </a:lnTo>
                                      <a:lnTo>
                                        <a:pt x="0" y="97"/>
                                      </a:lnTo>
                                      <a:lnTo>
                                        <a:pt x="14" y="87"/>
                                      </a:lnTo>
                                      <a:lnTo>
                                        <a:pt x="29" y="75"/>
                                      </a:lnTo>
                                      <a:lnTo>
                                        <a:pt x="42" y="62"/>
                                      </a:lnTo>
                                      <a:lnTo>
                                        <a:pt x="55" y="49"/>
                                      </a:lnTo>
                                      <a:lnTo>
                                        <a:pt x="66" y="36"/>
                                      </a:lnTo>
                                      <a:lnTo>
                                        <a:pt x="79" y="23"/>
                                      </a:lnTo>
                                      <a:lnTo>
                                        <a:pt x="93" y="12"/>
                                      </a:lnTo>
                                      <a:lnTo>
                                        <a:pt x="108" y="0"/>
                                      </a:lnTo>
                                      <a:lnTo>
                                        <a:pt x="101" y="15"/>
                                      </a:lnTo>
                                      <a:lnTo>
                                        <a:pt x="89" y="28"/>
                                      </a:lnTo>
                                      <a:lnTo>
                                        <a:pt x="78" y="42"/>
                                      </a:lnTo>
                                      <a:lnTo>
                                        <a:pt x="69" y="56"/>
                                      </a:lnTo>
                                      <a:close/>
                                    </a:path>
                                  </a:pathLst>
                                </a:custGeom>
                                <a:solidFill>
                                  <a:srgbClr val="c9c9e2"/>
                                </a:solidFill>
                                <a:ln w="0">
                                  <a:noFill/>
                                </a:ln>
                              </wps:spPr>
                              <wps:style>
                                <a:lnRef idx="0"/>
                                <a:fillRef idx="0"/>
                                <a:effectRef idx="0"/>
                                <a:fontRef idx="minor"/>
                              </wps:style>
                              <wps:bodyPr/>
                            </wps:wsp>
                            <wps:wsp>
                              <wps:cNvSpPr/>
                              <wps:spPr>
                                <a:xfrm>
                                  <a:off x="1449000" y="262080"/>
                                  <a:ext cx="36360" cy="32400"/>
                                </a:xfrm>
                                <a:custGeom>
                                  <a:avLst/>
                                  <a:gdLst/>
                                  <a:ahLst/>
                                  <a:rect l="l" t="t" r="r" b="b"/>
                                  <a:pathLst>
                                    <a:path w="57" h="51">
                                      <a:moveTo>
                                        <a:pt x="14" y="51"/>
                                      </a:moveTo>
                                      <a:lnTo>
                                        <a:pt x="0" y="37"/>
                                      </a:lnTo>
                                      <a:lnTo>
                                        <a:pt x="7" y="33"/>
                                      </a:lnTo>
                                      <a:lnTo>
                                        <a:pt x="14" y="28"/>
                                      </a:lnTo>
                                      <a:lnTo>
                                        <a:pt x="21" y="24"/>
                                      </a:lnTo>
                                      <a:lnTo>
                                        <a:pt x="28" y="18"/>
                                      </a:lnTo>
                                      <a:lnTo>
                                        <a:pt x="36" y="13"/>
                                      </a:lnTo>
                                      <a:lnTo>
                                        <a:pt x="43" y="8"/>
                                      </a:lnTo>
                                      <a:lnTo>
                                        <a:pt x="50" y="4"/>
                                      </a:lnTo>
                                      <a:lnTo>
                                        <a:pt x="57" y="0"/>
                                      </a:lnTo>
                                      <a:lnTo>
                                        <a:pt x="52" y="5"/>
                                      </a:lnTo>
                                      <a:lnTo>
                                        <a:pt x="46" y="13"/>
                                      </a:lnTo>
                                      <a:lnTo>
                                        <a:pt x="40" y="18"/>
                                      </a:lnTo>
                                      <a:lnTo>
                                        <a:pt x="34" y="25"/>
                                      </a:lnTo>
                                      <a:lnTo>
                                        <a:pt x="30" y="31"/>
                                      </a:lnTo>
                                      <a:lnTo>
                                        <a:pt x="24" y="38"/>
                                      </a:lnTo>
                                      <a:lnTo>
                                        <a:pt x="18" y="44"/>
                                      </a:lnTo>
                                      <a:lnTo>
                                        <a:pt x="14" y="51"/>
                                      </a:lnTo>
                                      <a:close/>
                                    </a:path>
                                  </a:pathLst>
                                </a:custGeom>
                                <a:solidFill>
                                  <a:srgbClr val="c9c9e2"/>
                                </a:solidFill>
                                <a:ln w="0">
                                  <a:noFill/>
                                </a:ln>
                              </wps:spPr>
                              <wps:style>
                                <a:lnRef idx="0"/>
                                <a:fillRef idx="0"/>
                                <a:effectRef idx="0"/>
                                <a:fontRef idx="minor"/>
                              </wps:style>
                              <wps:bodyPr/>
                            </wps:wsp>
                            <wps:wsp>
                              <wps:cNvSpPr/>
                              <wps:spPr>
                                <a:xfrm>
                                  <a:off x="1336680" y="266760"/>
                                  <a:ext cx="46440" cy="41760"/>
                                </a:xfrm>
                                <a:custGeom>
                                  <a:avLst/>
                                  <a:gdLst/>
                                  <a:ahLst/>
                                  <a:rect l="l" t="t" r="r" b="b"/>
                                  <a:pathLst>
                                    <a:path w="73" h="66">
                                      <a:moveTo>
                                        <a:pt x="73" y="0"/>
                                      </a:moveTo>
                                      <a:lnTo>
                                        <a:pt x="70" y="11"/>
                                      </a:lnTo>
                                      <a:lnTo>
                                        <a:pt x="63" y="20"/>
                                      </a:lnTo>
                                      <a:lnTo>
                                        <a:pt x="56" y="27"/>
                                      </a:lnTo>
                                      <a:lnTo>
                                        <a:pt x="47" y="34"/>
                                      </a:lnTo>
                                      <a:lnTo>
                                        <a:pt x="37" y="41"/>
                                      </a:lnTo>
                                      <a:lnTo>
                                        <a:pt x="27" y="49"/>
                                      </a:lnTo>
                                      <a:lnTo>
                                        <a:pt x="18" y="56"/>
                                      </a:lnTo>
                                      <a:lnTo>
                                        <a:pt x="10" y="64"/>
                                      </a:lnTo>
                                      <a:lnTo>
                                        <a:pt x="7" y="64"/>
                                      </a:lnTo>
                                      <a:lnTo>
                                        <a:pt x="4" y="64"/>
                                      </a:lnTo>
                                      <a:lnTo>
                                        <a:pt x="2" y="66"/>
                                      </a:lnTo>
                                      <a:lnTo>
                                        <a:pt x="0" y="66"/>
                                      </a:lnTo>
                                      <a:lnTo>
                                        <a:pt x="8" y="53"/>
                                      </a:lnTo>
                                      <a:lnTo>
                                        <a:pt x="20" y="41"/>
                                      </a:lnTo>
                                      <a:lnTo>
                                        <a:pt x="30" y="31"/>
                                      </a:lnTo>
                                      <a:lnTo>
                                        <a:pt x="38" y="18"/>
                                      </a:lnTo>
                                      <a:lnTo>
                                        <a:pt x="46" y="11"/>
                                      </a:lnTo>
                                      <a:lnTo>
                                        <a:pt x="54" y="6"/>
                                      </a:lnTo>
                                      <a:lnTo>
                                        <a:pt x="63" y="1"/>
                                      </a:lnTo>
                                      <a:lnTo>
                                        <a:pt x="73" y="0"/>
                                      </a:lnTo>
                                      <a:close/>
                                    </a:path>
                                  </a:pathLst>
                                </a:custGeom>
                                <a:solidFill>
                                  <a:srgbClr val="000000"/>
                                </a:solidFill>
                                <a:ln w="0">
                                  <a:noFill/>
                                </a:ln>
                              </wps:spPr>
                              <wps:style>
                                <a:lnRef idx="0"/>
                                <a:fillRef idx="0"/>
                                <a:effectRef idx="0"/>
                                <a:fontRef idx="minor"/>
                              </wps:style>
                              <wps:bodyPr/>
                            </wps:wsp>
                            <wps:wsp>
                              <wps:cNvSpPr/>
                              <wps:spPr>
                                <a:xfrm>
                                  <a:off x="1412280" y="275760"/>
                                  <a:ext cx="6480" cy="8280"/>
                                </a:xfrm>
                                <a:custGeom>
                                  <a:avLst/>
                                  <a:gdLst/>
                                  <a:ahLst/>
                                  <a:rect l="l" t="t" r="r" b="b"/>
                                  <a:pathLst>
                                    <a:path w="10" h="13">
                                      <a:moveTo>
                                        <a:pt x="4" y="13"/>
                                      </a:moveTo>
                                      <a:lnTo>
                                        <a:pt x="0" y="0"/>
                                      </a:lnTo>
                                      <a:lnTo>
                                        <a:pt x="10" y="7"/>
                                      </a:lnTo>
                                      <a:lnTo>
                                        <a:pt x="4" y="13"/>
                                      </a:lnTo>
                                      <a:close/>
                                    </a:path>
                                  </a:pathLst>
                                </a:custGeom>
                                <a:solidFill>
                                  <a:srgbClr val="c9c9e2"/>
                                </a:solidFill>
                                <a:ln w="0">
                                  <a:noFill/>
                                </a:ln>
                              </wps:spPr>
                              <wps:style>
                                <a:lnRef idx="0"/>
                                <a:fillRef idx="0"/>
                                <a:effectRef idx="0"/>
                                <a:fontRef idx="minor"/>
                              </wps:style>
                              <wps:bodyPr/>
                            </wps:wsp>
                            <wps:wsp>
                              <wps:cNvSpPr/>
                              <wps:spPr>
                                <a:xfrm>
                                  <a:off x="1149840" y="289440"/>
                                  <a:ext cx="147240" cy="133920"/>
                                </a:xfrm>
                                <a:custGeom>
                                  <a:avLst/>
                                  <a:gdLst/>
                                  <a:ahLst/>
                                  <a:rect l="l" t="t" r="r" b="b"/>
                                  <a:pathLst>
                                    <a:path w="232" h="211">
                                      <a:moveTo>
                                        <a:pt x="200" y="47"/>
                                      </a:moveTo>
                                      <a:lnTo>
                                        <a:pt x="187" y="64"/>
                                      </a:lnTo>
                                      <a:lnTo>
                                        <a:pt x="173" y="80"/>
                                      </a:lnTo>
                                      <a:lnTo>
                                        <a:pt x="158" y="95"/>
                                      </a:lnTo>
                                      <a:lnTo>
                                        <a:pt x="144" y="109"/>
                                      </a:lnTo>
                                      <a:lnTo>
                                        <a:pt x="126" y="122"/>
                                      </a:lnTo>
                                      <a:lnTo>
                                        <a:pt x="111" y="135"/>
                                      </a:lnTo>
                                      <a:lnTo>
                                        <a:pt x="95" y="148"/>
                                      </a:lnTo>
                                      <a:lnTo>
                                        <a:pt x="77" y="161"/>
                                      </a:lnTo>
                                      <a:lnTo>
                                        <a:pt x="70" y="164"/>
                                      </a:lnTo>
                                      <a:lnTo>
                                        <a:pt x="62" y="168"/>
                                      </a:lnTo>
                                      <a:lnTo>
                                        <a:pt x="56" y="174"/>
                                      </a:lnTo>
                                      <a:lnTo>
                                        <a:pt x="50" y="181"/>
                                      </a:lnTo>
                                      <a:lnTo>
                                        <a:pt x="52" y="184"/>
                                      </a:lnTo>
                                      <a:lnTo>
                                        <a:pt x="52" y="187"/>
                                      </a:lnTo>
                                      <a:lnTo>
                                        <a:pt x="52" y="189"/>
                                      </a:lnTo>
                                      <a:lnTo>
                                        <a:pt x="52" y="192"/>
                                      </a:lnTo>
                                      <a:lnTo>
                                        <a:pt x="47" y="197"/>
                                      </a:lnTo>
                                      <a:lnTo>
                                        <a:pt x="41" y="198"/>
                                      </a:lnTo>
                                      <a:lnTo>
                                        <a:pt x="37" y="198"/>
                                      </a:lnTo>
                                      <a:lnTo>
                                        <a:pt x="31" y="200"/>
                                      </a:lnTo>
                                      <a:lnTo>
                                        <a:pt x="23" y="202"/>
                                      </a:lnTo>
                                      <a:lnTo>
                                        <a:pt x="14" y="205"/>
                                      </a:lnTo>
                                      <a:lnTo>
                                        <a:pt x="7" y="208"/>
                                      </a:lnTo>
                                      <a:lnTo>
                                        <a:pt x="0" y="211"/>
                                      </a:lnTo>
                                      <a:lnTo>
                                        <a:pt x="1" y="208"/>
                                      </a:lnTo>
                                      <a:lnTo>
                                        <a:pt x="3" y="207"/>
                                      </a:lnTo>
                                      <a:lnTo>
                                        <a:pt x="7" y="205"/>
                                      </a:lnTo>
                                      <a:lnTo>
                                        <a:pt x="10" y="204"/>
                                      </a:lnTo>
                                      <a:lnTo>
                                        <a:pt x="16" y="192"/>
                                      </a:lnTo>
                                      <a:lnTo>
                                        <a:pt x="24" y="181"/>
                                      </a:lnTo>
                                      <a:lnTo>
                                        <a:pt x="33" y="169"/>
                                      </a:lnTo>
                                      <a:lnTo>
                                        <a:pt x="37" y="156"/>
                                      </a:lnTo>
                                      <a:lnTo>
                                        <a:pt x="46" y="155"/>
                                      </a:lnTo>
                                      <a:lnTo>
                                        <a:pt x="53" y="151"/>
                                      </a:lnTo>
                                      <a:lnTo>
                                        <a:pt x="60" y="146"/>
                                      </a:lnTo>
                                      <a:lnTo>
                                        <a:pt x="67" y="139"/>
                                      </a:lnTo>
                                      <a:lnTo>
                                        <a:pt x="73" y="132"/>
                                      </a:lnTo>
                                      <a:lnTo>
                                        <a:pt x="80" y="123"/>
                                      </a:lnTo>
                                      <a:lnTo>
                                        <a:pt x="86" y="116"/>
                                      </a:lnTo>
                                      <a:lnTo>
                                        <a:pt x="93" y="110"/>
                                      </a:lnTo>
                                      <a:lnTo>
                                        <a:pt x="99" y="106"/>
                                      </a:lnTo>
                                      <a:lnTo>
                                        <a:pt x="106" y="100"/>
                                      </a:lnTo>
                                      <a:lnTo>
                                        <a:pt x="112" y="96"/>
                                      </a:lnTo>
                                      <a:lnTo>
                                        <a:pt x="118" y="92"/>
                                      </a:lnTo>
                                      <a:lnTo>
                                        <a:pt x="124" y="87"/>
                                      </a:lnTo>
                                      <a:lnTo>
                                        <a:pt x="129" y="82"/>
                                      </a:lnTo>
                                      <a:lnTo>
                                        <a:pt x="135" y="77"/>
                                      </a:lnTo>
                                      <a:lnTo>
                                        <a:pt x="141" y="72"/>
                                      </a:lnTo>
                                      <a:lnTo>
                                        <a:pt x="142" y="73"/>
                                      </a:lnTo>
                                      <a:lnTo>
                                        <a:pt x="147" y="67"/>
                                      </a:lnTo>
                                      <a:lnTo>
                                        <a:pt x="152" y="63"/>
                                      </a:lnTo>
                                      <a:lnTo>
                                        <a:pt x="160" y="60"/>
                                      </a:lnTo>
                                      <a:lnTo>
                                        <a:pt x="167" y="56"/>
                                      </a:lnTo>
                                      <a:lnTo>
                                        <a:pt x="232" y="0"/>
                                      </a:lnTo>
                                      <a:lnTo>
                                        <a:pt x="224" y="13"/>
                                      </a:lnTo>
                                      <a:lnTo>
                                        <a:pt x="217" y="26"/>
                                      </a:lnTo>
                                      <a:lnTo>
                                        <a:pt x="210" y="37"/>
                                      </a:lnTo>
                                      <a:lnTo>
                                        <a:pt x="200" y="47"/>
                                      </a:lnTo>
                                      <a:close/>
                                    </a:path>
                                  </a:pathLst>
                                </a:custGeom>
                                <a:solidFill>
                                  <a:srgbClr val="c9c9e2"/>
                                </a:solidFill>
                                <a:ln w="0">
                                  <a:noFill/>
                                </a:ln>
                              </wps:spPr>
                              <wps:style>
                                <a:lnRef idx="0"/>
                                <a:fillRef idx="0"/>
                                <a:effectRef idx="0"/>
                                <a:fontRef idx="minor"/>
                              </wps:style>
                              <wps:bodyPr/>
                            </wps:wsp>
                            <wps:wsp>
                              <wps:cNvSpPr/>
                              <wps:spPr>
                                <a:xfrm>
                                  <a:off x="1352520" y="289440"/>
                                  <a:ext cx="34920" cy="36360"/>
                                </a:xfrm>
                                <a:custGeom>
                                  <a:avLst/>
                                  <a:gdLst/>
                                  <a:ahLst/>
                                  <a:rect l="l" t="t" r="r" b="b"/>
                                  <a:pathLst>
                                    <a:path w="55" h="57">
                                      <a:moveTo>
                                        <a:pt x="55" y="3"/>
                                      </a:moveTo>
                                      <a:lnTo>
                                        <a:pt x="55" y="5"/>
                                      </a:lnTo>
                                      <a:lnTo>
                                        <a:pt x="52" y="8"/>
                                      </a:lnTo>
                                      <a:lnTo>
                                        <a:pt x="49" y="11"/>
                                      </a:lnTo>
                                      <a:lnTo>
                                        <a:pt x="48" y="17"/>
                                      </a:lnTo>
                                      <a:lnTo>
                                        <a:pt x="41" y="27"/>
                                      </a:lnTo>
                                      <a:lnTo>
                                        <a:pt x="29" y="37"/>
                                      </a:lnTo>
                                      <a:lnTo>
                                        <a:pt x="18" y="47"/>
                                      </a:lnTo>
                                      <a:lnTo>
                                        <a:pt x="6" y="57"/>
                                      </a:lnTo>
                                      <a:lnTo>
                                        <a:pt x="0" y="57"/>
                                      </a:lnTo>
                                      <a:lnTo>
                                        <a:pt x="5" y="44"/>
                                      </a:lnTo>
                                      <a:lnTo>
                                        <a:pt x="16" y="34"/>
                                      </a:lnTo>
                                      <a:lnTo>
                                        <a:pt x="28" y="23"/>
                                      </a:lnTo>
                                      <a:lnTo>
                                        <a:pt x="35" y="8"/>
                                      </a:lnTo>
                                      <a:lnTo>
                                        <a:pt x="38" y="4"/>
                                      </a:lnTo>
                                      <a:lnTo>
                                        <a:pt x="44" y="4"/>
                                      </a:lnTo>
                                      <a:lnTo>
                                        <a:pt x="48" y="3"/>
                                      </a:lnTo>
                                      <a:lnTo>
                                        <a:pt x="51" y="0"/>
                                      </a:lnTo>
                                      <a:lnTo>
                                        <a:pt x="52" y="0"/>
                                      </a:lnTo>
                                      <a:lnTo>
                                        <a:pt x="54" y="0"/>
                                      </a:lnTo>
                                      <a:lnTo>
                                        <a:pt x="55" y="0"/>
                                      </a:lnTo>
                                      <a:lnTo>
                                        <a:pt x="55" y="3"/>
                                      </a:lnTo>
                                      <a:close/>
                                    </a:path>
                                  </a:pathLst>
                                </a:custGeom>
                                <a:solidFill>
                                  <a:srgbClr val="000000"/>
                                </a:solidFill>
                                <a:ln w="0">
                                  <a:noFill/>
                                </a:ln>
                              </wps:spPr>
                              <wps:style>
                                <a:lnRef idx="0"/>
                                <a:fillRef idx="0"/>
                                <a:effectRef idx="0"/>
                                <a:fontRef idx="minor"/>
                              </wps:style>
                              <wps:bodyPr/>
                            </wps:wsp>
                            <wps:wsp>
                              <wps:cNvSpPr/>
                              <wps:spPr>
                                <a:xfrm>
                                  <a:off x="1419840" y="296640"/>
                                  <a:ext cx="12600" cy="14040"/>
                                </a:xfrm>
                                <a:custGeom>
                                  <a:avLst/>
                                  <a:gdLst/>
                                  <a:ahLst/>
                                  <a:rect l="l" t="t" r="r" b="b"/>
                                  <a:pathLst>
                                    <a:path w="20" h="22">
                                      <a:moveTo>
                                        <a:pt x="20" y="0"/>
                                      </a:moveTo>
                                      <a:lnTo>
                                        <a:pt x="17" y="6"/>
                                      </a:lnTo>
                                      <a:lnTo>
                                        <a:pt x="13" y="10"/>
                                      </a:lnTo>
                                      <a:lnTo>
                                        <a:pt x="8" y="16"/>
                                      </a:lnTo>
                                      <a:lnTo>
                                        <a:pt x="2" y="22"/>
                                      </a:lnTo>
                                      <a:lnTo>
                                        <a:pt x="1" y="17"/>
                                      </a:lnTo>
                                      <a:lnTo>
                                        <a:pt x="0" y="13"/>
                                      </a:lnTo>
                                      <a:lnTo>
                                        <a:pt x="0" y="10"/>
                                      </a:lnTo>
                                      <a:lnTo>
                                        <a:pt x="2" y="6"/>
                                      </a:lnTo>
                                      <a:lnTo>
                                        <a:pt x="7" y="3"/>
                                      </a:lnTo>
                                      <a:lnTo>
                                        <a:pt x="11" y="0"/>
                                      </a:lnTo>
                                      <a:lnTo>
                                        <a:pt x="15" y="0"/>
                                      </a:lnTo>
                                      <a:lnTo>
                                        <a:pt x="20" y="0"/>
                                      </a:lnTo>
                                      <a:close/>
                                    </a:path>
                                  </a:pathLst>
                                </a:custGeom>
                                <a:solidFill>
                                  <a:srgbClr val="c9c9e2"/>
                                </a:solidFill>
                                <a:ln w="0">
                                  <a:noFill/>
                                </a:ln>
                              </wps:spPr>
                              <wps:style>
                                <a:lnRef idx="0"/>
                                <a:fillRef idx="0"/>
                                <a:effectRef idx="0"/>
                                <a:fontRef idx="minor"/>
                              </wps:style>
                              <wps:bodyPr/>
                            </wps:wsp>
                            <wps:wsp>
                              <wps:cNvSpPr/>
                              <wps:spPr>
                                <a:xfrm>
                                  <a:off x="944280" y="309240"/>
                                  <a:ext cx="156960" cy="153720"/>
                                </a:xfrm>
                                <a:custGeom>
                                  <a:avLst/>
                                  <a:gdLst/>
                                  <a:ahLst/>
                                  <a:rect l="l" t="t" r="r" b="b"/>
                                  <a:pathLst>
                                    <a:path w="247" h="242">
                                      <a:moveTo>
                                        <a:pt x="247" y="28"/>
                                      </a:moveTo>
                                      <a:lnTo>
                                        <a:pt x="236" y="39"/>
                                      </a:lnTo>
                                      <a:lnTo>
                                        <a:pt x="226" y="49"/>
                                      </a:lnTo>
                                      <a:lnTo>
                                        <a:pt x="216" y="59"/>
                                      </a:lnTo>
                                      <a:lnTo>
                                        <a:pt x="206" y="69"/>
                                      </a:lnTo>
                                      <a:lnTo>
                                        <a:pt x="206" y="71"/>
                                      </a:lnTo>
                                      <a:lnTo>
                                        <a:pt x="203" y="74"/>
                                      </a:lnTo>
                                      <a:lnTo>
                                        <a:pt x="200" y="78"/>
                                      </a:lnTo>
                                      <a:lnTo>
                                        <a:pt x="194" y="81"/>
                                      </a:lnTo>
                                      <a:lnTo>
                                        <a:pt x="188" y="79"/>
                                      </a:lnTo>
                                      <a:lnTo>
                                        <a:pt x="178" y="94"/>
                                      </a:lnTo>
                                      <a:lnTo>
                                        <a:pt x="167" y="108"/>
                                      </a:lnTo>
                                      <a:lnTo>
                                        <a:pt x="154" y="121"/>
                                      </a:lnTo>
                                      <a:lnTo>
                                        <a:pt x="141" y="134"/>
                                      </a:lnTo>
                                      <a:lnTo>
                                        <a:pt x="128" y="147"/>
                                      </a:lnTo>
                                      <a:lnTo>
                                        <a:pt x="113" y="160"/>
                                      </a:lnTo>
                                      <a:lnTo>
                                        <a:pt x="100" y="173"/>
                                      </a:lnTo>
                                      <a:lnTo>
                                        <a:pt x="87" y="186"/>
                                      </a:lnTo>
                                      <a:lnTo>
                                        <a:pt x="76" y="190"/>
                                      </a:lnTo>
                                      <a:lnTo>
                                        <a:pt x="64" y="196"/>
                                      </a:lnTo>
                                      <a:lnTo>
                                        <a:pt x="53" y="203"/>
                                      </a:lnTo>
                                      <a:lnTo>
                                        <a:pt x="43" y="210"/>
                                      </a:lnTo>
                                      <a:lnTo>
                                        <a:pt x="31" y="219"/>
                                      </a:lnTo>
                                      <a:lnTo>
                                        <a:pt x="21" y="226"/>
                                      </a:lnTo>
                                      <a:lnTo>
                                        <a:pt x="11" y="235"/>
                                      </a:lnTo>
                                      <a:lnTo>
                                        <a:pt x="1" y="242"/>
                                      </a:lnTo>
                                      <a:lnTo>
                                        <a:pt x="0" y="236"/>
                                      </a:lnTo>
                                      <a:lnTo>
                                        <a:pt x="1" y="230"/>
                                      </a:lnTo>
                                      <a:lnTo>
                                        <a:pt x="2" y="225"/>
                                      </a:lnTo>
                                      <a:lnTo>
                                        <a:pt x="8" y="222"/>
                                      </a:lnTo>
                                      <a:lnTo>
                                        <a:pt x="20" y="213"/>
                                      </a:lnTo>
                                      <a:lnTo>
                                        <a:pt x="30" y="204"/>
                                      </a:lnTo>
                                      <a:lnTo>
                                        <a:pt x="38" y="193"/>
                                      </a:lnTo>
                                      <a:lnTo>
                                        <a:pt x="49" y="183"/>
                                      </a:lnTo>
                                      <a:lnTo>
                                        <a:pt x="57" y="171"/>
                                      </a:lnTo>
                                      <a:lnTo>
                                        <a:pt x="66" y="161"/>
                                      </a:lnTo>
                                      <a:lnTo>
                                        <a:pt x="76" y="151"/>
                                      </a:lnTo>
                                      <a:lnTo>
                                        <a:pt x="87" y="143"/>
                                      </a:lnTo>
                                      <a:lnTo>
                                        <a:pt x="103" y="124"/>
                                      </a:lnTo>
                                      <a:lnTo>
                                        <a:pt x="121" y="105"/>
                                      </a:lnTo>
                                      <a:lnTo>
                                        <a:pt x="139" y="88"/>
                                      </a:lnTo>
                                      <a:lnTo>
                                        <a:pt x="158" y="69"/>
                                      </a:lnTo>
                                      <a:lnTo>
                                        <a:pt x="177" y="52"/>
                                      </a:lnTo>
                                      <a:lnTo>
                                        <a:pt x="195" y="35"/>
                                      </a:lnTo>
                                      <a:lnTo>
                                        <a:pt x="216" y="18"/>
                                      </a:lnTo>
                                      <a:lnTo>
                                        <a:pt x="234" y="0"/>
                                      </a:lnTo>
                                      <a:lnTo>
                                        <a:pt x="239" y="6"/>
                                      </a:lnTo>
                                      <a:lnTo>
                                        <a:pt x="242" y="13"/>
                                      </a:lnTo>
                                      <a:lnTo>
                                        <a:pt x="244" y="20"/>
                                      </a:lnTo>
                                      <a:lnTo>
                                        <a:pt x="247" y="28"/>
                                      </a:lnTo>
                                      <a:close/>
                                    </a:path>
                                  </a:pathLst>
                                </a:custGeom>
                                <a:solidFill>
                                  <a:srgbClr val="c9c9e2"/>
                                </a:solidFill>
                                <a:ln w="0">
                                  <a:noFill/>
                                </a:ln>
                              </wps:spPr>
                              <wps:style>
                                <a:lnRef idx="0"/>
                                <a:fillRef idx="0"/>
                                <a:effectRef idx="0"/>
                                <a:fontRef idx="minor"/>
                              </wps:style>
                              <wps:bodyPr/>
                            </wps:wsp>
                            <wps:wsp>
                              <wps:cNvSpPr/>
                              <wps:spPr>
                                <a:xfrm>
                                  <a:off x="1424160" y="315000"/>
                                  <a:ext cx="24840" cy="28440"/>
                                </a:xfrm>
                                <a:custGeom>
                                  <a:avLst/>
                                  <a:gdLst/>
                                  <a:ahLst/>
                                  <a:rect l="l" t="t" r="r" b="b"/>
                                  <a:pathLst>
                                    <a:path w="39" h="45">
                                      <a:moveTo>
                                        <a:pt x="39" y="3"/>
                                      </a:moveTo>
                                      <a:lnTo>
                                        <a:pt x="30" y="13"/>
                                      </a:lnTo>
                                      <a:lnTo>
                                        <a:pt x="20" y="23"/>
                                      </a:lnTo>
                                      <a:lnTo>
                                        <a:pt x="10" y="33"/>
                                      </a:lnTo>
                                      <a:lnTo>
                                        <a:pt x="0" y="45"/>
                                      </a:lnTo>
                                      <a:lnTo>
                                        <a:pt x="0" y="32"/>
                                      </a:lnTo>
                                      <a:lnTo>
                                        <a:pt x="6" y="22"/>
                                      </a:lnTo>
                                      <a:lnTo>
                                        <a:pt x="14" y="11"/>
                                      </a:lnTo>
                                      <a:lnTo>
                                        <a:pt x="24" y="3"/>
                                      </a:lnTo>
                                      <a:lnTo>
                                        <a:pt x="29" y="1"/>
                                      </a:lnTo>
                                      <a:lnTo>
                                        <a:pt x="33" y="0"/>
                                      </a:lnTo>
                                      <a:lnTo>
                                        <a:pt x="36" y="0"/>
                                      </a:lnTo>
                                      <a:lnTo>
                                        <a:pt x="39" y="3"/>
                                      </a:lnTo>
                                      <a:close/>
                                    </a:path>
                                  </a:pathLst>
                                </a:custGeom>
                                <a:solidFill>
                                  <a:srgbClr val="c9c9e2"/>
                                </a:solidFill>
                                <a:ln w="0">
                                  <a:noFill/>
                                </a:ln>
                              </wps:spPr>
                              <wps:style>
                                <a:lnRef idx="0"/>
                                <a:fillRef idx="0"/>
                                <a:effectRef idx="0"/>
                                <a:fontRef idx="minor"/>
                              </wps:style>
                              <wps:bodyPr/>
                            </wps:wsp>
                            <wps:wsp>
                              <wps:cNvSpPr/>
                              <wps:spPr>
                                <a:xfrm>
                                  <a:off x="1368360" y="316800"/>
                                  <a:ext cx="26640" cy="24840"/>
                                </a:xfrm>
                                <a:custGeom>
                                  <a:avLst/>
                                  <a:gdLst/>
                                  <a:ahLst/>
                                  <a:rect l="l" t="t" r="r" b="b"/>
                                  <a:pathLst>
                                    <a:path w="42" h="39">
                                      <a:moveTo>
                                        <a:pt x="42" y="1"/>
                                      </a:moveTo>
                                      <a:lnTo>
                                        <a:pt x="36" y="14"/>
                                      </a:lnTo>
                                      <a:lnTo>
                                        <a:pt x="26" y="21"/>
                                      </a:lnTo>
                                      <a:lnTo>
                                        <a:pt x="16" y="29"/>
                                      </a:lnTo>
                                      <a:lnTo>
                                        <a:pt x="6" y="39"/>
                                      </a:lnTo>
                                      <a:lnTo>
                                        <a:pt x="4" y="39"/>
                                      </a:lnTo>
                                      <a:lnTo>
                                        <a:pt x="1" y="39"/>
                                      </a:lnTo>
                                      <a:lnTo>
                                        <a:pt x="0" y="39"/>
                                      </a:lnTo>
                                      <a:lnTo>
                                        <a:pt x="0" y="39"/>
                                      </a:lnTo>
                                      <a:lnTo>
                                        <a:pt x="4" y="30"/>
                                      </a:lnTo>
                                      <a:lnTo>
                                        <a:pt x="10" y="21"/>
                                      </a:lnTo>
                                      <a:lnTo>
                                        <a:pt x="14" y="14"/>
                                      </a:lnTo>
                                      <a:lnTo>
                                        <a:pt x="19" y="6"/>
                                      </a:lnTo>
                                      <a:lnTo>
                                        <a:pt x="24" y="3"/>
                                      </a:lnTo>
                                      <a:lnTo>
                                        <a:pt x="30" y="0"/>
                                      </a:lnTo>
                                      <a:lnTo>
                                        <a:pt x="36" y="0"/>
                                      </a:lnTo>
                                      <a:lnTo>
                                        <a:pt x="42" y="1"/>
                                      </a:lnTo>
                                      <a:close/>
                                    </a:path>
                                  </a:pathLst>
                                </a:custGeom>
                                <a:solidFill>
                                  <a:srgbClr val="000000"/>
                                </a:solidFill>
                                <a:ln w="0">
                                  <a:noFill/>
                                </a:ln>
                              </wps:spPr>
                              <wps:style>
                                <a:lnRef idx="0"/>
                                <a:fillRef idx="0"/>
                                <a:effectRef idx="0"/>
                                <a:fontRef idx="minor"/>
                              </wps:style>
                              <wps:bodyPr/>
                            </wps:wsp>
                            <wps:wsp>
                              <wps:cNvSpPr/>
                              <wps:spPr>
                                <a:xfrm>
                                  <a:off x="195120" y="321840"/>
                                  <a:ext cx="228600" cy="240840"/>
                                </a:xfrm>
                                <a:custGeom>
                                  <a:avLst/>
                                  <a:gdLst/>
                                  <a:ahLst/>
                                  <a:rect l="l" t="t" r="r" b="b"/>
                                  <a:pathLst>
                                    <a:path w="360" h="379">
                                      <a:moveTo>
                                        <a:pt x="360" y="38"/>
                                      </a:moveTo>
                                      <a:lnTo>
                                        <a:pt x="344" y="55"/>
                                      </a:lnTo>
                                      <a:lnTo>
                                        <a:pt x="328" y="71"/>
                                      </a:lnTo>
                                      <a:lnTo>
                                        <a:pt x="311" y="87"/>
                                      </a:lnTo>
                                      <a:lnTo>
                                        <a:pt x="295" y="104"/>
                                      </a:lnTo>
                                      <a:lnTo>
                                        <a:pt x="279" y="120"/>
                                      </a:lnTo>
                                      <a:lnTo>
                                        <a:pt x="263" y="136"/>
                                      </a:lnTo>
                                      <a:lnTo>
                                        <a:pt x="248" y="151"/>
                                      </a:lnTo>
                                      <a:lnTo>
                                        <a:pt x="232" y="167"/>
                                      </a:lnTo>
                                      <a:lnTo>
                                        <a:pt x="216" y="184"/>
                                      </a:lnTo>
                                      <a:lnTo>
                                        <a:pt x="200" y="200"/>
                                      </a:lnTo>
                                      <a:lnTo>
                                        <a:pt x="184" y="216"/>
                                      </a:lnTo>
                                      <a:lnTo>
                                        <a:pt x="168" y="230"/>
                                      </a:lnTo>
                                      <a:lnTo>
                                        <a:pt x="153" y="246"/>
                                      </a:lnTo>
                                      <a:lnTo>
                                        <a:pt x="137" y="262"/>
                                      </a:lnTo>
                                      <a:lnTo>
                                        <a:pt x="121" y="278"/>
                                      </a:lnTo>
                                      <a:lnTo>
                                        <a:pt x="105" y="294"/>
                                      </a:lnTo>
                                      <a:lnTo>
                                        <a:pt x="95" y="301"/>
                                      </a:lnTo>
                                      <a:lnTo>
                                        <a:pt x="85" y="308"/>
                                      </a:lnTo>
                                      <a:lnTo>
                                        <a:pt x="75" y="317"/>
                                      </a:lnTo>
                                      <a:lnTo>
                                        <a:pt x="66" y="325"/>
                                      </a:lnTo>
                                      <a:lnTo>
                                        <a:pt x="56" y="334"/>
                                      </a:lnTo>
                                      <a:lnTo>
                                        <a:pt x="47" y="343"/>
                                      </a:lnTo>
                                      <a:lnTo>
                                        <a:pt x="36" y="350"/>
                                      </a:lnTo>
                                      <a:lnTo>
                                        <a:pt x="24" y="356"/>
                                      </a:lnTo>
                                      <a:lnTo>
                                        <a:pt x="0" y="379"/>
                                      </a:lnTo>
                                      <a:lnTo>
                                        <a:pt x="0" y="371"/>
                                      </a:lnTo>
                                      <a:lnTo>
                                        <a:pt x="10" y="356"/>
                                      </a:lnTo>
                                      <a:lnTo>
                                        <a:pt x="23" y="341"/>
                                      </a:lnTo>
                                      <a:lnTo>
                                        <a:pt x="36" y="327"/>
                                      </a:lnTo>
                                      <a:lnTo>
                                        <a:pt x="49" y="312"/>
                                      </a:lnTo>
                                      <a:lnTo>
                                        <a:pt x="63" y="298"/>
                                      </a:lnTo>
                                      <a:lnTo>
                                        <a:pt x="78" y="284"/>
                                      </a:lnTo>
                                      <a:lnTo>
                                        <a:pt x="91" y="269"/>
                                      </a:lnTo>
                                      <a:lnTo>
                                        <a:pt x="102" y="255"/>
                                      </a:lnTo>
                                      <a:lnTo>
                                        <a:pt x="118" y="239"/>
                                      </a:lnTo>
                                      <a:lnTo>
                                        <a:pt x="134" y="222"/>
                                      </a:lnTo>
                                      <a:lnTo>
                                        <a:pt x="150" y="206"/>
                                      </a:lnTo>
                                      <a:lnTo>
                                        <a:pt x="165" y="190"/>
                                      </a:lnTo>
                                      <a:lnTo>
                                        <a:pt x="183" y="174"/>
                                      </a:lnTo>
                                      <a:lnTo>
                                        <a:pt x="199" y="157"/>
                                      </a:lnTo>
                                      <a:lnTo>
                                        <a:pt x="214" y="141"/>
                                      </a:lnTo>
                                      <a:lnTo>
                                        <a:pt x="230" y="126"/>
                                      </a:lnTo>
                                      <a:lnTo>
                                        <a:pt x="246" y="110"/>
                                      </a:lnTo>
                                      <a:lnTo>
                                        <a:pt x="262" y="94"/>
                                      </a:lnTo>
                                      <a:lnTo>
                                        <a:pt x="278" y="78"/>
                                      </a:lnTo>
                                      <a:lnTo>
                                        <a:pt x="295" y="62"/>
                                      </a:lnTo>
                                      <a:lnTo>
                                        <a:pt x="311" y="46"/>
                                      </a:lnTo>
                                      <a:lnTo>
                                        <a:pt x="327" y="31"/>
                                      </a:lnTo>
                                      <a:lnTo>
                                        <a:pt x="343" y="16"/>
                                      </a:lnTo>
                                      <a:lnTo>
                                        <a:pt x="358" y="0"/>
                                      </a:lnTo>
                                      <a:lnTo>
                                        <a:pt x="360" y="9"/>
                                      </a:lnTo>
                                      <a:lnTo>
                                        <a:pt x="358" y="19"/>
                                      </a:lnTo>
                                      <a:lnTo>
                                        <a:pt x="358" y="28"/>
                                      </a:lnTo>
                                      <a:lnTo>
                                        <a:pt x="360" y="38"/>
                                      </a:lnTo>
                                      <a:close/>
                                    </a:path>
                                  </a:pathLst>
                                </a:custGeom>
                                <a:solidFill>
                                  <a:srgbClr val="c9c9e2"/>
                                </a:solidFill>
                                <a:ln w="0">
                                  <a:noFill/>
                                </a:ln>
                              </wps:spPr>
                              <wps:style>
                                <a:lnRef idx="0"/>
                                <a:fillRef idx="0"/>
                                <a:effectRef idx="0"/>
                                <a:fontRef idx="minor"/>
                              </wps:style>
                              <wps:bodyPr/>
                            </wps:wsp>
                            <wps:wsp>
                              <wps:cNvSpPr/>
                              <wps:spPr>
                                <a:xfrm>
                                  <a:off x="1160640" y="325080"/>
                                  <a:ext cx="149760" cy="131400"/>
                                </a:xfrm>
                                <a:custGeom>
                                  <a:avLst/>
                                  <a:gdLst/>
                                  <a:ahLst/>
                                  <a:rect l="l" t="t" r="r" b="b"/>
                                  <a:pathLst>
                                    <a:path w="236" h="207">
                                      <a:moveTo>
                                        <a:pt x="144" y="93"/>
                                      </a:moveTo>
                                      <a:lnTo>
                                        <a:pt x="140" y="96"/>
                                      </a:lnTo>
                                      <a:lnTo>
                                        <a:pt x="131" y="105"/>
                                      </a:lnTo>
                                      <a:lnTo>
                                        <a:pt x="121" y="115"/>
                                      </a:lnTo>
                                      <a:lnTo>
                                        <a:pt x="111" y="125"/>
                                      </a:lnTo>
                                      <a:lnTo>
                                        <a:pt x="99" y="133"/>
                                      </a:lnTo>
                                      <a:lnTo>
                                        <a:pt x="88" y="144"/>
                                      </a:lnTo>
                                      <a:lnTo>
                                        <a:pt x="76" y="152"/>
                                      </a:lnTo>
                                      <a:lnTo>
                                        <a:pt x="65" y="161"/>
                                      </a:lnTo>
                                      <a:lnTo>
                                        <a:pt x="52" y="168"/>
                                      </a:lnTo>
                                      <a:lnTo>
                                        <a:pt x="47" y="175"/>
                                      </a:lnTo>
                                      <a:lnTo>
                                        <a:pt x="42" y="182"/>
                                      </a:lnTo>
                                      <a:lnTo>
                                        <a:pt x="36" y="188"/>
                                      </a:lnTo>
                                      <a:lnTo>
                                        <a:pt x="30" y="194"/>
                                      </a:lnTo>
                                      <a:lnTo>
                                        <a:pt x="23" y="200"/>
                                      </a:lnTo>
                                      <a:lnTo>
                                        <a:pt x="16" y="204"/>
                                      </a:lnTo>
                                      <a:lnTo>
                                        <a:pt x="9" y="205"/>
                                      </a:lnTo>
                                      <a:lnTo>
                                        <a:pt x="0" y="207"/>
                                      </a:lnTo>
                                      <a:lnTo>
                                        <a:pt x="6" y="200"/>
                                      </a:lnTo>
                                      <a:lnTo>
                                        <a:pt x="10" y="192"/>
                                      </a:lnTo>
                                      <a:lnTo>
                                        <a:pt x="14" y="185"/>
                                      </a:lnTo>
                                      <a:lnTo>
                                        <a:pt x="19" y="177"/>
                                      </a:lnTo>
                                      <a:lnTo>
                                        <a:pt x="24" y="169"/>
                                      </a:lnTo>
                                      <a:lnTo>
                                        <a:pt x="29" y="162"/>
                                      </a:lnTo>
                                      <a:lnTo>
                                        <a:pt x="36" y="156"/>
                                      </a:lnTo>
                                      <a:lnTo>
                                        <a:pt x="43" y="151"/>
                                      </a:lnTo>
                                      <a:lnTo>
                                        <a:pt x="56" y="148"/>
                                      </a:lnTo>
                                      <a:lnTo>
                                        <a:pt x="62" y="141"/>
                                      </a:lnTo>
                                      <a:lnTo>
                                        <a:pt x="69" y="132"/>
                                      </a:lnTo>
                                      <a:lnTo>
                                        <a:pt x="76" y="125"/>
                                      </a:lnTo>
                                      <a:lnTo>
                                        <a:pt x="83" y="118"/>
                                      </a:lnTo>
                                      <a:lnTo>
                                        <a:pt x="91" y="110"/>
                                      </a:lnTo>
                                      <a:lnTo>
                                        <a:pt x="99" y="103"/>
                                      </a:lnTo>
                                      <a:lnTo>
                                        <a:pt x="107" y="96"/>
                                      </a:lnTo>
                                      <a:lnTo>
                                        <a:pt x="114" y="89"/>
                                      </a:lnTo>
                                      <a:lnTo>
                                        <a:pt x="122" y="89"/>
                                      </a:lnTo>
                                      <a:lnTo>
                                        <a:pt x="137" y="76"/>
                                      </a:lnTo>
                                      <a:lnTo>
                                        <a:pt x="151" y="63"/>
                                      </a:lnTo>
                                      <a:lnTo>
                                        <a:pt x="164" y="52"/>
                                      </a:lnTo>
                                      <a:lnTo>
                                        <a:pt x="177" y="41"/>
                                      </a:lnTo>
                                      <a:lnTo>
                                        <a:pt x="192" y="31"/>
                                      </a:lnTo>
                                      <a:lnTo>
                                        <a:pt x="206" y="21"/>
                                      </a:lnTo>
                                      <a:lnTo>
                                        <a:pt x="220" y="11"/>
                                      </a:lnTo>
                                      <a:lnTo>
                                        <a:pt x="236" y="0"/>
                                      </a:lnTo>
                                      <a:lnTo>
                                        <a:pt x="228" y="14"/>
                                      </a:lnTo>
                                      <a:lnTo>
                                        <a:pt x="217" y="27"/>
                                      </a:lnTo>
                                      <a:lnTo>
                                        <a:pt x="207" y="39"/>
                                      </a:lnTo>
                                      <a:lnTo>
                                        <a:pt x="194" y="50"/>
                                      </a:lnTo>
                                      <a:lnTo>
                                        <a:pt x="183" y="62"/>
                                      </a:lnTo>
                                      <a:lnTo>
                                        <a:pt x="170" y="73"/>
                                      </a:lnTo>
                                      <a:lnTo>
                                        <a:pt x="157" y="83"/>
                                      </a:lnTo>
                                      <a:lnTo>
                                        <a:pt x="144" y="93"/>
                                      </a:lnTo>
                                      <a:close/>
                                    </a:path>
                                  </a:pathLst>
                                </a:custGeom>
                                <a:solidFill>
                                  <a:srgbClr val="c9c9e2"/>
                                </a:solidFill>
                                <a:ln w="0">
                                  <a:noFill/>
                                </a:ln>
                              </wps:spPr>
                              <wps:style>
                                <a:lnRef idx="0"/>
                                <a:fillRef idx="0"/>
                                <a:effectRef idx="0"/>
                                <a:fontRef idx="minor"/>
                              </wps:style>
                              <wps:bodyPr/>
                            </wps:wsp>
                            <wps:wsp>
                              <wps:cNvSpPr/>
                              <wps:spPr>
                                <a:xfrm>
                                  <a:off x="945000" y="336600"/>
                                  <a:ext cx="166320" cy="163800"/>
                                </a:xfrm>
                                <a:custGeom>
                                  <a:avLst/>
                                  <a:gdLst/>
                                  <a:ahLst/>
                                  <a:rect l="l" t="t" r="r" b="b"/>
                                  <a:pathLst>
                                    <a:path w="262" h="258">
                                      <a:moveTo>
                                        <a:pt x="262" y="36"/>
                                      </a:moveTo>
                                      <a:lnTo>
                                        <a:pt x="252" y="48"/>
                                      </a:lnTo>
                                      <a:lnTo>
                                        <a:pt x="242" y="57"/>
                                      </a:lnTo>
                                      <a:lnTo>
                                        <a:pt x="230" y="65"/>
                                      </a:lnTo>
                                      <a:lnTo>
                                        <a:pt x="219" y="74"/>
                                      </a:lnTo>
                                      <a:lnTo>
                                        <a:pt x="207" y="81"/>
                                      </a:lnTo>
                                      <a:lnTo>
                                        <a:pt x="196" y="88"/>
                                      </a:lnTo>
                                      <a:lnTo>
                                        <a:pt x="186" y="97"/>
                                      </a:lnTo>
                                      <a:lnTo>
                                        <a:pt x="177" y="107"/>
                                      </a:lnTo>
                                      <a:lnTo>
                                        <a:pt x="164" y="123"/>
                                      </a:lnTo>
                                      <a:lnTo>
                                        <a:pt x="150" y="137"/>
                                      </a:lnTo>
                                      <a:lnTo>
                                        <a:pt x="135" y="153"/>
                                      </a:lnTo>
                                      <a:lnTo>
                                        <a:pt x="120" y="167"/>
                                      </a:lnTo>
                                      <a:lnTo>
                                        <a:pt x="104" y="182"/>
                                      </a:lnTo>
                                      <a:lnTo>
                                        <a:pt x="88" y="195"/>
                                      </a:lnTo>
                                      <a:lnTo>
                                        <a:pt x="72" y="206"/>
                                      </a:lnTo>
                                      <a:lnTo>
                                        <a:pt x="55" y="216"/>
                                      </a:lnTo>
                                      <a:lnTo>
                                        <a:pt x="46" y="222"/>
                                      </a:lnTo>
                                      <a:lnTo>
                                        <a:pt x="37" y="230"/>
                                      </a:lnTo>
                                      <a:lnTo>
                                        <a:pt x="27" y="238"/>
                                      </a:lnTo>
                                      <a:lnTo>
                                        <a:pt x="17" y="242"/>
                                      </a:lnTo>
                                      <a:lnTo>
                                        <a:pt x="0" y="258"/>
                                      </a:lnTo>
                                      <a:lnTo>
                                        <a:pt x="7" y="245"/>
                                      </a:lnTo>
                                      <a:lnTo>
                                        <a:pt x="16" y="232"/>
                                      </a:lnTo>
                                      <a:lnTo>
                                        <a:pt x="26" y="220"/>
                                      </a:lnTo>
                                      <a:lnTo>
                                        <a:pt x="37" y="210"/>
                                      </a:lnTo>
                                      <a:lnTo>
                                        <a:pt x="49" y="199"/>
                                      </a:lnTo>
                                      <a:lnTo>
                                        <a:pt x="60" y="189"/>
                                      </a:lnTo>
                                      <a:lnTo>
                                        <a:pt x="72" y="177"/>
                                      </a:lnTo>
                                      <a:lnTo>
                                        <a:pt x="82" y="164"/>
                                      </a:lnTo>
                                      <a:lnTo>
                                        <a:pt x="160" y="90"/>
                                      </a:lnTo>
                                      <a:lnTo>
                                        <a:pt x="161" y="92"/>
                                      </a:lnTo>
                                      <a:lnTo>
                                        <a:pt x="251" y="0"/>
                                      </a:lnTo>
                                      <a:lnTo>
                                        <a:pt x="254" y="9"/>
                                      </a:lnTo>
                                      <a:lnTo>
                                        <a:pt x="258" y="18"/>
                                      </a:lnTo>
                                      <a:lnTo>
                                        <a:pt x="261" y="26"/>
                                      </a:lnTo>
                                      <a:lnTo>
                                        <a:pt x="262" y="36"/>
                                      </a:lnTo>
                                      <a:close/>
                                    </a:path>
                                  </a:pathLst>
                                </a:custGeom>
                                <a:solidFill>
                                  <a:srgbClr val="c9c9e2"/>
                                </a:solidFill>
                                <a:ln w="0">
                                  <a:noFill/>
                                </a:ln>
                              </wps:spPr>
                              <wps:style>
                                <a:lnRef idx="0"/>
                                <a:fillRef idx="0"/>
                                <a:effectRef idx="0"/>
                                <a:fontRef idx="minor"/>
                              </wps:style>
                              <wps:bodyPr/>
                            </wps:wsp>
                            <wps:wsp>
                              <wps:cNvSpPr/>
                              <wps:spPr>
                                <a:xfrm>
                                  <a:off x="1387440" y="338400"/>
                                  <a:ext cx="15840" cy="16560"/>
                                </a:xfrm>
                                <a:custGeom>
                                  <a:avLst/>
                                  <a:gdLst/>
                                  <a:ahLst/>
                                  <a:rect l="l" t="t" r="r" b="b"/>
                                  <a:pathLst>
                                    <a:path w="25" h="26">
                                      <a:moveTo>
                                        <a:pt x="25" y="0"/>
                                      </a:moveTo>
                                      <a:lnTo>
                                        <a:pt x="20" y="8"/>
                                      </a:lnTo>
                                      <a:lnTo>
                                        <a:pt x="17" y="16"/>
                                      </a:lnTo>
                                      <a:lnTo>
                                        <a:pt x="12" y="23"/>
                                      </a:lnTo>
                                      <a:lnTo>
                                        <a:pt x="3" y="26"/>
                                      </a:lnTo>
                                      <a:lnTo>
                                        <a:pt x="2" y="23"/>
                                      </a:lnTo>
                                      <a:lnTo>
                                        <a:pt x="0" y="22"/>
                                      </a:lnTo>
                                      <a:lnTo>
                                        <a:pt x="0" y="19"/>
                                      </a:lnTo>
                                      <a:lnTo>
                                        <a:pt x="0" y="18"/>
                                      </a:lnTo>
                                      <a:lnTo>
                                        <a:pt x="7" y="13"/>
                                      </a:lnTo>
                                      <a:lnTo>
                                        <a:pt x="12" y="6"/>
                                      </a:lnTo>
                                      <a:lnTo>
                                        <a:pt x="16" y="0"/>
                                      </a:lnTo>
                                      <a:lnTo>
                                        <a:pt x="25" y="0"/>
                                      </a:lnTo>
                                      <a:close/>
                                    </a:path>
                                  </a:pathLst>
                                </a:custGeom>
                                <a:solidFill>
                                  <a:srgbClr val="000000"/>
                                </a:solidFill>
                                <a:ln w="0">
                                  <a:noFill/>
                                </a:ln>
                              </wps:spPr>
                              <wps:style>
                                <a:lnRef idx="0"/>
                                <a:fillRef idx="0"/>
                                <a:effectRef idx="0"/>
                                <a:fontRef idx="minor"/>
                              </wps:style>
                              <wps:bodyPr/>
                            </wps:wsp>
                            <wps:wsp>
                              <wps:cNvSpPr/>
                              <wps:spPr>
                                <a:xfrm>
                                  <a:off x="452880" y="343440"/>
                                  <a:ext cx="62280" cy="74160"/>
                                </a:xfrm>
                                <a:custGeom>
                                  <a:avLst/>
                                  <a:gdLst/>
                                  <a:ahLst/>
                                  <a:rect l="l" t="t" r="r" b="b"/>
                                  <a:pathLst>
                                    <a:path w="98" h="117">
                                      <a:moveTo>
                                        <a:pt x="97" y="33"/>
                                      </a:moveTo>
                                      <a:lnTo>
                                        <a:pt x="88" y="41"/>
                                      </a:lnTo>
                                      <a:lnTo>
                                        <a:pt x="78" y="48"/>
                                      </a:lnTo>
                                      <a:lnTo>
                                        <a:pt x="69" y="56"/>
                                      </a:lnTo>
                                      <a:lnTo>
                                        <a:pt x="61" y="64"/>
                                      </a:lnTo>
                                      <a:lnTo>
                                        <a:pt x="53" y="71"/>
                                      </a:lnTo>
                                      <a:lnTo>
                                        <a:pt x="45" y="80"/>
                                      </a:lnTo>
                                      <a:lnTo>
                                        <a:pt x="36" y="90"/>
                                      </a:lnTo>
                                      <a:lnTo>
                                        <a:pt x="29" y="100"/>
                                      </a:lnTo>
                                      <a:lnTo>
                                        <a:pt x="22" y="104"/>
                                      </a:lnTo>
                                      <a:lnTo>
                                        <a:pt x="14" y="109"/>
                                      </a:lnTo>
                                      <a:lnTo>
                                        <a:pt x="9" y="113"/>
                                      </a:lnTo>
                                      <a:lnTo>
                                        <a:pt x="3" y="117"/>
                                      </a:lnTo>
                                      <a:lnTo>
                                        <a:pt x="0" y="115"/>
                                      </a:lnTo>
                                      <a:lnTo>
                                        <a:pt x="10" y="100"/>
                                      </a:lnTo>
                                      <a:lnTo>
                                        <a:pt x="22" y="84"/>
                                      </a:lnTo>
                                      <a:lnTo>
                                        <a:pt x="33" y="70"/>
                                      </a:lnTo>
                                      <a:lnTo>
                                        <a:pt x="45" y="54"/>
                                      </a:lnTo>
                                      <a:lnTo>
                                        <a:pt x="58" y="40"/>
                                      </a:lnTo>
                                      <a:lnTo>
                                        <a:pt x="71" y="27"/>
                                      </a:lnTo>
                                      <a:lnTo>
                                        <a:pt x="84" y="12"/>
                                      </a:lnTo>
                                      <a:lnTo>
                                        <a:pt x="98" y="0"/>
                                      </a:lnTo>
                                      <a:lnTo>
                                        <a:pt x="98" y="7"/>
                                      </a:lnTo>
                                      <a:lnTo>
                                        <a:pt x="98" y="15"/>
                                      </a:lnTo>
                                      <a:lnTo>
                                        <a:pt x="97" y="24"/>
                                      </a:lnTo>
                                      <a:lnTo>
                                        <a:pt x="97" y="33"/>
                                      </a:lnTo>
                                      <a:close/>
                                    </a:path>
                                  </a:pathLst>
                                </a:custGeom>
                                <a:solidFill>
                                  <a:srgbClr val="c9c9e2"/>
                                </a:solidFill>
                                <a:ln w="0">
                                  <a:noFill/>
                                </a:ln>
                              </wps:spPr>
                              <wps:style>
                                <a:lnRef idx="0"/>
                                <a:fillRef idx="0"/>
                                <a:effectRef idx="0"/>
                                <a:fontRef idx="minor"/>
                              </wps:style>
                              <wps:bodyPr/>
                            </wps:wsp>
                            <wps:wsp>
                              <wps:cNvSpPr/>
                              <wps:spPr>
                                <a:xfrm>
                                  <a:off x="1206000" y="348120"/>
                                  <a:ext cx="123120" cy="113040"/>
                                </a:xfrm>
                                <a:custGeom>
                                  <a:avLst/>
                                  <a:gdLst/>
                                  <a:ahLst/>
                                  <a:rect l="l" t="t" r="r" b="b"/>
                                  <a:pathLst>
                                    <a:path w="194" h="178">
                                      <a:moveTo>
                                        <a:pt x="194" y="3"/>
                                      </a:moveTo>
                                      <a:lnTo>
                                        <a:pt x="181" y="14"/>
                                      </a:lnTo>
                                      <a:lnTo>
                                        <a:pt x="169" y="27"/>
                                      </a:lnTo>
                                      <a:lnTo>
                                        <a:pt x="158" y="40"/>
                                      </a:lnTo>
                                      <a:lnTo>
                                        <a:pt x="146" y="53"/>
                                      </a:lnTo>
                                      <a:lnTo>
                                        <a:pt x="135" y="66"/>
                                      </a:lnTo>
                                      <a:lnTo>
                                        <a:pt x="123" y="77"/>
                                      </a:lnTo>
                                      <a:lnTo>
                                        <a:pt x="112" y="87"/>
                                      </a:lnTo>
                                      <a:lnTo>
                                        <a:pt x="97" y="97"/>
                                      </a:lnTo>
                                      <a:lnTo>
                                        <a:pt x="92" y="103"/>
                                      </a:lnTo>
                                      <a:lnTo>
                                        <a:pt x="86" y="109"/>
                                      </a:lnTo>
                                      <a:lnTo>
                                        <a:pt x="80" y="113"/>
                                      </a:lnTo>
                                      <a:lnTo>
                                        <a:pt x="73" y="119"/>
                                      </a:lnTo>
                                      <a:lnTo>
                                        <a:pt x="67" y="123"/>
                                      </a:lnTo>
                                      <a:lnTo>
                                        <a:pt x="61" y="129"/>
                                      </a:lnTo>
                                      <a:lnTo>
                                        <a:pt x="56" y="135"/>
                                      </a:lnTo>
                                      <a:lnTo>
                                        <a:pt x="51" y="142"/>
                                      </a:lnTo>
                                      <a:lnTo>
                                        <a:pt x="46" y="146"/>
                                      </a:lnTo>
                                      <a:lnTo>
                                        <a:pt x="40" y="151"/>
                                      </a:lnTo>
                                      <a:lnTo>
                                        <a:pt x="34" y="155"/>
                                      </a:lnTo>
                                      <a:lnTo>
                                        <a:pt x="28" y="159"/>
                                      </a:lnTo>
                                      <a:lnTo>
                                        <a:pt x="23" y="164"/>
                                      </a:lnTo>
                                      <a:lnTo>
                                        <a:pt x="17" y="168"/>
                                      </a:lnTo>
                                      <a:lnTo>
                                        <a:pt x="11" y="174"/>
                                      </a:lnTo>
                                      <a:lnTo>
                                        <a:pt x="5" y="178"/>
                                      </a:lnTo>
                                      <a:lnTo>
                                        <a:pt x="0" y="166"/>
                                      </a:lnTo>
                                      <a:lnTo>
                                        <a:pt x="12" y="152"/>
                                      </a:lnTo>
                                      <a:lnTo>
                                        <a:pt x="25" y="138"/>
                                      </a:lnTo>
                                      <a:lnTo>
                                        <a:pt x="40" y="123"/>
                                      </a:lnTo>
                                      <a:lnTo>
                                        <a:pt x="56" y="110"/>
                                      </a:lnTo>
                                      <a:lnTo>
                                        <a:pt x="70" y="97"/>
                                      </a:lnTo>
                                      <a:lnTo>
                                        <a:pt x="85" y="83"/>
                                      </a:lnTo>
                                      <a:lnTo>
                                        <a:pt x="99" y="70"/>
                                      </a:lnTo>
                                      <a:lnTo>
                                        <a:pt x="112" y="57"/>
                                      </a:lnTo>
                                      <a:lnTo>
                                        <a:pt x="110" y="57"/>
                                      </a:lnTo>
                                      <a:lnTo>
                                        <a:pt x="121" y="50"/>
                                      </a:lnTo>
                                      <a:lnTo>
                                        <a:pt x="131" y="43"/>
                                      </a:lnTo>
                                      <a:lnTo>
                                        <a:pt x="139" y="34"/>
                                      </a:lnTo>
                                      <a:lnTo>
                                        <a:pt x="148" y="26"/>
                                      </a:lnTo>
                                      <a:lnTo>
                                        <a:pt x="158" y="17"/>
                                      </a:lnTo>
                                      <a:lnTo>
                                        <a:pt x="167" y="10"/>
                                      </a:lnTo>
                                      <a:lnTo>
                                        <a:pt x="177" y="4"/>
                                      </a:lnTo>
                                      <a:lnTo>
                                        <a:pt x="188" y="0"/>
                                      </a:lnTo>
                                      <a:lnTo>
                                        <a:pt x="190" y="0"/>
                                      </a:lnTo>
                                      <a:lnTo>
                                        <a:pt x="191" y="0"/>
                                      </a:lnTo>
                                      <a:lnTo>
                                        <a:pt x="193" y="1"/>
                                      </a:lnTo>
                                      <a:lnTo>
                                        <a:pt x="194" y="3"/>
                                      </a:lnTo>
                                      <a:close/>
                                    </a:path>
                                  </a:pathLst>
                                </a:custGeom>
                                <a:solidFill>
                                  <a:srgbClr val="c9c9e2"/>
                                </a:solidFill>
                                <a:ln w="0">
                                  <a:noFill/>
                                </a:ln>
                              </wps:spPr>
                              <wps:style>
                                <a:lnRef idx="0"/>
                                <a:fillRef idx="0"/>
                                <a:effectRef idx="0"/>
                                <a:fontRef idx="minor"/>
                              </wps:style>
                              <wps:bodyPr/>
                            </wps:wsp>
                            <wps:wsp>
                              <wps:cNvSpPr/>
                              <wps:spPr>
                                <a:xfrm>
                                  <a:off x="208440" y="358920"/>
                                  <a:ext cx="217800" cy="223560"/>
                                </a:xfrm>
                                <a:custGeom>
                                  <a:avLst/>
                                  <a:gdLst/>
                                  <a:ahLst/>
                                  <a:rect l="l" t="t" r="r" b="b"/>
                                  <a:pathLst>
                                    <a:path w="343" h="352">
                                      <a:moveTo>
                                        <a:pt x="342" y="26"/>
                                      </a:moveTo>
                                      <a:lnTo>
                                        <a:pt x="326" y="40"/>
                                      </a:lnTo>
                                      <a:lnTo>
                                        <a:pt x="312" y="55"/>
                                      </a:lnTo>
                                      <a:lnTo>
                                        <a:pt x="296" y="69"/>
                                      </a:lnTo>
                                      <a:lnTo>
                                        <a:pt x="281" y="83"/>
                                      </a:lnTo>
                                      <a:lnTo>
                                        <a:pt x="267" y="99"/>
                                      </a:lnTo>
                                      <a:lnTo>
                                        <a:pt x="253" y="114"/>
                                      </a:lnTo>
                                      <a:lnTo>
                                        <a:pt x="237" y="129"/>
                                      </a:lnTo>
                                      <a:lnTo>
                                        <a:pt x="222" y="145"/>
                                      </a:lnTo>
                                      <a:lnTo>
                                        <a:pt x="208" y="160"/>
                                      </a:lnTo>
                                      <a:lnTo>
                                        <a:pt x="193" y="175"/>
                                      </a:lnTo>
                                      <a:lnTo>
                                        <a:pt x="178" y="191"/>
                                      </a:lnTo>
                                      <a:lnTo>
                                        <a:pt x="163" y="206"/>
                                      </a:lnTo>
                                      <a:lnTo>
                                        <a:pt x="147" y="221"/>
                                      </a:lnTo>
                                      <a:lnTo>
                                        <a:pt x="133" y="236"/>
                                      </a:lnTo>
                                      <a:lnTo>
                                        <a:pt x="117" y="252"/>
                                      </a:lnTo>
                                      <a:lnTo>
                                        <a:pt x="101" y="266"/>
                                      </a:lnTo>
                                      <a:lnTo>
                                        <a:pt x="94" y="266"/>
                                      </a:lnTo>
                                      <a:lnTo>
                                        <a:pt x="87" y="273"/>
                                      </a:lnTo>
                                      <a:lnTo>
                                        <a:pt x="78" y="282"/>
                                      </a:lnTo>
                                      <a:lnTo>
                                        <a:pt x="71" y="289"/>
                                      </a:lnTo>
                                      <a:lnTo>
                                        <a:pt x="64" y="298"/>
                                      </a:lnTo>
                                      <a:lnTo>
                                        <a:pt x="57" y="305"/>
                                      </a:lnTo>
                                      <a:lnTo>
                                        <a:pt x="48" y="312"/>
                                      </a:lnTo>
                                      <a:lnTo>
                                        <a:pt x="41" y="319"/>
                                      </a:lnTo>
                                      <a:lnTo>
                                        <a:pt x="32" y="325"/>
                                      </a:lnTo>
                                      <a:lnTo>
                                        <a:pt x="26" y="332"/>
                                      </a:lnTo>
                                      <a:lnTo>
                                        <a:pt x="18" y="339"/>
                                      </a:lnTo>
                                      <a:lnTo>
                                        <a:pt x="11" y="345"/>
                                      </a:lnTo>
                                      <a:lnTo>
                                        <a:pt x="3" y="352"/>
                                      </a:lnTo>
                                      <a:lnTo>
                                        <a:pt x="0" y="349"/>
                                      </a:lnTo>
                                      <a:lnTo>
                                        <a:pt x="9" y="339"/>
                                      </a:lnTo>
                                      <a:lnTo>
                                        <a:pt x="16" y="329"/>
                                      </a:lnTo>
                                      <a:lnTo>
                                        <a:pt x="25" y="319"/>
                                      </a:lnTo>
                                      <a:lnTo>
                                        <a:pt x="32" y="311"/>
                                      </a:lnTo>
                                      <a:lnTo>
                                        <a:pt x="41" y="300"/>
                                      </a:lnTo>
                                      <a:lnTo>
                                        <a:pt x="49" y="290"/>
                                      </a:lnTo>
                                      <a:lnTo>
                                        <a:pt x="58" y="280"/>
                                      </a:lnTo>
                                      <a:lnTo>
                                        <a:pt x="67" y="272"/>
                                      </a:lnTo>
                                      <a:lnTo>
                                        <a:pt x="84" y="254"/>
                                      </a:lnTo>
                                      <a:lnTo>
                                        <a:pt x="101" y="239"/>
                                      </a:lnTo>
                                      <a:lnTo>
                                        <a:pt x="119" y="221"/>
                                      </a:lnTo>
                                      <a:lnTo>
                                        <a:pt x="134" y="204"/>
                                      </a:lnTo>
                                      <a:lnTo>
                                        <a:pt x="152" y="188"/>
                                      </a:lnTo>
                                      <a:lnTo>
                                        <a:pt x="169" y="171"/>
                                      </a:lnTo>
                                      <a:lnTo>
                                        <a:pt x="185" y="154"/>
                                      </a:lnTo>
                                      <a:lnTo>
                                        <a:pt x="202" y="137"/>
                                      </a:lnTo>
                                      <a:lnTo>
                                        <a:pt x="218" y="119"/>
                                      </a:lnTo>
                                      <a:lnTo>
                                        <a:pt x="235" y="103"/>
                                      </a:lnTo>
                                      <a:lnTo>
                                        <a:pt x="253" y="86"/>
                                      </a:lnTo>
                                      <a:lnTo>
                                        <a:pt x="270" y="69"/>
                                      </a:lnTo>
                                      <a:lnTo>
                                        <a:pt x="287" y="52"/>
                                      </a:lnTo>
                                      <a:lnTo>
                                        <a:pt x="304" y="34"/>
                                      </a:lnTo>
                                      <a:lnTo>
                                        <a:pt x="322" y="17"/>
                                      </a:lnTo>
                                      <a:lnTo>
                                        <a:pt x="339" y="0"/>
                                      </a:lnTo>
                                      <a:lnTo>
                                        <a:pt x="340" y="6"/>
                                      </a:lnTo>
                                      <a:lnTo>
                                        <a:pt x="343" y="13"/>
                                      </a:lnTo>
                                      <a:lnTo>
                                        <a:pt x="343" y="19"/>
                                      </a:lnTo>
                                      <a:lnTo>
                                        <a:pt x="342" y="26"/>
                                      </a:lnTo>
                                      <a:close/>
                                    </a:path>
                                  </a:pathLst>
                                </a:custGeom>
                                <a:solidFill>
                                  <a:srgbClr val="c9c9e2"/>
                                </a:solidFill>
                                <a:ln w="0">
                                  <a:noFill/>
                                </a:ln>
                              </wps:spPr>
                              <wps:style>
                                <a:lnRef idx="0"/>
                                <a:fillRef idx="0"/>
                                <a:effectRef idx="0"/>
                                <a:fontRef idx="minor"/>
                              </wps:style>
                              <wps:bodyPr/>
                            </wps:wsp>
                            <wps:wsp>
                              <wps:cNvSpPr/>
                              <wps:spPr>
                                <a:xfrm>
                                  <a:off x="1213560" y="367200"/>
                                  <a:ext cx="138600" cy="118800"/>
                                </a:xfrm>
                                <a:custGeom>
                                  <a:avLst/>
                                  <a:gdLst/>
                                  <a:ahLst/>
                                  <a:rect l="l" t="t" r="r" b="b"/>
                                  <a:pathLst>
                                    <a:path w="218" h="187">
                                      <a:moveTo>
                                        <a:pt x="218" y="3"/>
                                      </a:moveTo>
                                      <a:lnTo>
                                        <a:pt x="205" y="17"/>
                                      </a:lnTo>
                                      <a:lnTo>
                                        <a:pt x="191" y="32"/>
                                      </a:lnTo>
                                      <a:lnTo>
                                        <a:pt x="175" y="44"/>
                                      </a:lnTo>
                                      <a:lnTo>
                                        <a:pt x="160" y="56"/>
                                      </a:lnTo>
                                      <a:lnTo>
                                        <a:pt x="145" y="67"/>
                                      </a:lnTo>
                                      <a:lnTo>
                                        <a:pt x="130" y="80"/>
                                      </a:lnTo>
                                      <a:lnTo>
                                        <a:pt x="117" y="93"/>
                                      </a:lnTo>
                                      <a:lnTo>
                                        <a:pt x="104" y="106"/>
                                      </a:lnTo>
                                      <a:lnTo>
                                        <a:pt x="100" y="105"/>
                                      </a:lnTo>
                                      <a:lnTo>
                                        <a:pt x="57" y="144"/>
                                      </a:lnTo>
                                      <a:lnTo>
                                        <a:pt x="57" y="147"/>
                                      </a:lnTo>
                                      <a:lnTo>
                                        <a:pt x="55" y="149"/>
                                      </a:lnTo>
                                      <a:lnTo>
                                        <a:pt x="52" y="149"/>
                                      </a:lnTo>
                                      <a:lnTo>
                                        <a:pt x="51" y="149"/>
                                      </a:lnTo>
                                      <a:lnTo>
                                        <a:pt x="3" y="187"/>
                                      </a:lnTo>
                                      <a:lnTo>
                                        <a:pt x="0" y="181"/>
                                      </a:lnTo>
                                      <a:lnTo>
                                        <a:pt x="21" y="162"/>
                                      </a:lnTo>
                                      <a:lnTo>
                                        <a:pt x="41" y="144"/>
                                      </a:lnTo>
                                      <a:lnTo>
                                        <a:pt x="61" y="125"/>
                                      </a:lnTo>
                                      <a:lnTo>
                                        <a:pt x="81" y="106"/>
                                      </a:lnTo>
                                      <a:lnTo>
                                        <a:pt x="100" y="88"/>
                                      </a:lnTo>
                                      <a:lnTo>
                                        <a:pt x="120" y="69"/>
                                      </a:lnTo>
                                      <a:lnTo>
                                        <a:pt x="140" y="50"/>
                                      </a:lnTo>
                                      <a:lnTo>
                                        <a:pt x="160" y="32"/>
                                      </a:lnTo>
                                      <a:lnTo>
                                        <a:pt x="166" y="27"/>
                                      </a:lnTo>
                                      <a:lnTo>
                                        <a:pt x="172" y="23"/>
                                      </a:lnTo>
                                      <a:lnTo>
                                        <a:pt x="178" y="19"/>
                                      </a:lnTo>
                                      <a:lnTo>
                                        <a:pt x="185" y="14"/>
                                      </a:lnTo>
                                      <a:lnTo>
                                        <a:pt x="192" y="10"/>
                                      </a:lnTo>
                                      <a:lnTo>
                                        <a:pt x="198" y="7"/>
                                      </a:lnTo>
                                      <a:lnTo>
                                        <a:pt x="205" y="3"/>
                                      </a:lnTo>
                                      <a:lnTo>
                                        <a:pt x="212" y="0"/>
                                      </a:lnTo>
                                      <a:lnTo>
                                        <a:pt x="214" y="0"/>
                                      </a:lnTo>
                                      <a:lnTo>
                                        <a:pt x="215" y="0"/>
                                      </a:lnTo>
                                      <a:lnTo>
                                        <a:pt x="217" y="1"/>
                                      </a:lnTo>
                                      <a:lnTo>
                                        <a:pt x="218" y="3"/>
                                      </a:lnTo>
                                      <a:close/>
                                    </a:path>
                                  </a:pathLst>
                                </a:custGeom>
                                <a:solidFill>
                                  <a:srgbClr val="c9c9e2"/>
                                </a:solidFill>
                                <a:ln w="0">
                                  <a:noFill/>
                                </a:ln>
                              </wps:spPr>
                              <wps:style>
                                <a:lnRef idx="0"/>
                                <a:fillRef idx="0"/>
                                <a:effectRef idx="0"/>
                                <a:fontRef idx="minor"/>
                              </wps:style>
                              <wps:bodyPr/>
                            </wps:wsp>
                            <wps:wsp>
                              <wps:cNvSpPr/>
                              <wps:spPr>
                                <a:xfrm>
                                  <a:off x="937440" y="369000"/>
                                  <a:ext cx="178560" cy="175320"/>
                                </a:xfrm>
                                <a:custGeom>
                                  <a:avLst/>
                                  <a:gdLst/>
                                  <a:ahLst/>
                                  <a:rect l="l" t="t" r="r" b="b"/>
                                  <a:pathLst>
                                    <a:path w="281" h="276">
                                      <a:moveTo>
                                        <a:pt x="267" y="41"/>
                                      </a:moveTo>
                                      <a:lnTo>
                                        <a:pt x="260" y="47"/>
                                      </a:lnTo>
                                      <a:lnTo>
                                        <a:pt x="253" y="53"/>
                                      </a:lnTo>
                                      <a:lnTo>
                                        <a:pt x="247" y="59"/>
                                      </a:lnTo>
                                      <a:lnTo>
                                        <a:pt x="241" y="66"/>
                                      </a:lnTo>
                                      <a:lnTo>
                                        <a:pt x="234" y="72"/>
                                      </a:lnTo>
                                      <a:lnTo>
                                        <a:pt x="228" y="77"/>
                                      </a:lnTo>
                                      <a:lnTo>
                                        <a:pt x="221" y="82"/>
                                      </a:lnTo>
                                      <a:lnTo>
                                        <a:pt x="214" y="86"/>
                                      </a:lnTo>
                                      <a:lnTo>
                                        <a:pt x="212" y="85"/>
                                      </a:lnTo>
                                      <a:lnTo>
                                        <a:pt x="202" y="98"/>
                                      </a:lnTo>
                                      <a:lnTo>
                                        <a:pt x="191" y="110"/>
                                      </a:lnTo>
                                      <a:lnTo>
                                        <a:pt x="179" y="123"/>
                                      </a:lnTo>
                                      <a:lnTo>
                                        <a:pt x="166" y="133"/>
                                      </a:lnTo>
                                      <a:lnTo>
                                        <a:pt x="153" y="145"/>
                                      </a:lnTo>
                                      <a:lnTo>
                                        <a:pt x="140" y="156"/>
                                      </a:lnTo>
                                      <a:lnTo>
                                        <a:pt x="129" y="168"/>
                                      </a:lnTo>
                                      <a:lnTo>
                                        <a:pt x="117" y="179"/>
                                      </a:lnTo>
                                      <a:lnTo>
                                        <a:pt x="109" y="187"/>
                                      </a:lnTo>
                                      <a:lnTo>
                                        <a:pt x="98" y="195"/>
                                      </a:lnTo>
                                      <a:lnTo>
                                        <a:pt x="88" y="202"/>
                                      </a:lnTo>
                                      <a:lnTo>
                                        <a:pt x="78" y="208"/>
                                      </a:lnTo>
                                      <a:lnTo>
                                        <a:pt x="70" y="214"/>
                                      </a:lnTo>
                                      <a:lnTo>
                                        <a:pt x="61" y="221"/>
                                      </a:lnTo>
                                      <a:lnTo>
                                        <a:pt x="54" y="227"/>
                                      </a:lnTo>
                                      <a:lnTo>
                                        <a:pt x="47" y="234"/>
                                      </a:lnTo>
                                      <a:lnTo>
                                        <a:pt x="39" y="240"/>
                                      </a:lnTo>
                                      <a:lnTo>
                                        <a:pt x="32" y="246"/>
                                      </a:lnTo>
                                      <a:lnTo>
                                        <a:pt x="25" y="251"/>
                                      </a:lnTo>
                                      <a:lnTo>
                                        <a:pt x="16" y="257"/>
                                      </a:lnTo>
                                      <a:lnTo>
                                        <a:pt x="0" y="276"/>
                                      </a:lnTo>
                                      <a:lnTo>
                                        <a:pt x="2" y="261"/>
                                      </a:lnTo>
                                      <a:lnTo>
                                        <a:pt x="15" y="248"/>
                                      </a:lnTo>
                                      <a:lnTo>
                                        <a:pt x="28" y="236"/>
                                      </a:lnTo>
                                      <a:lnTo>
                                        <a:pt x="41" y="223"/>
                                      </a:lnTo>
                                      <a:lnTo>
                                        <a:pt x="55" y="210"/>
                                      </a:lnTo>
                                      <a:lnTo>
                                        <a:pt x="68" y="197"/>
                                      </a:lnTo>
                                      <a:lnTo>
                                        <a:pt x="81" y="184"/>
                                      </a:lnTo>
                                      <a:lnTo>
                                        <a:pt x="93" y="169"/>
                                      </a:lnTo>
                                      <a:lnTo>
                                        <a:pt x="104" y="155"/>
                                      </a:lnTo>
                                      <a:lnTo>
                                        <a:pt x="126" y="135"/>
                                      </a:lnTo>
                                      <a:lnTo>
                                        <a:pt x="147" y="116"/>
                                      </a:lnTo>
                                      <a:lnTo>
                                        <a:pt x="169" y="98"/>
                                      </a:lnTo>
                                      <a:lnTo>
                                        <a:pt x="191" y="79"/>
                                      </a:lnTo>
                                      <a:lnTo>
                                        <a:pt x="212" y="60"/>
                                      </a:lnTo>
                                      <a:lnTo>
                                        <a:pt x="234" y="41"/>
                                      </a:lnTo>
                                      <a:lnTo>
                                        <a:pt x="255" y="21"/>
                                      </a:lnTo>
                                      <a:lnTo>
                                        <a:pt x="277" y="0"/>
                                      </a:lnTo>
                                      <a:lnTo>
                                        <a:pt x="281" y="10"/>
                                      </a:lnTo>
                                      <a:lnTo>
                                        <a:pt x="281" y="21"/>
                                      </a:lnTo>
                                      <a:lnTo>
                                        <a:pt x="276" y="33"/>
                                      </a:lnTo>
                                      <a:lnTo>
                                        <a:pt x="267" y="41"/>
                                      </a:lnTo>
                                      <a:close/>
                                    </a:path>
                                  </a:pathLst>
                                </a:custGeom>
                                <a:solidFill>
                                  <a:srgbClr val="c9c9e2"/>
                                </a:solidFill>
                                <a:ln w="0">
                                  <a:noFill/>
                                </a:ln>
                              </wps:spPr>
                              <wps:style>
                                <a:lnRef idx="0"/>
                                <a:fillRef idx="0"/>
                                <a:effectRef idx="0"/>
                                <a:fontRef idx="minor"/>
                              </wps:style>
                              <wps:bodyPr/>
                            </wps:wsp>
                            <wps:wsp>
                              <wps:cNvSpPr/>
                              <wps:spPr>
                                <a:xfrm>
                                  <a:off x="466560" y="382320"/>
                                  <a:ext cx="50040" cy="60480"/>
                                </a:xfrm>
                                <a:custGeom>
                                  <a:avLst/>
                                  <a:gdLst/>
                                  <a:ahLst/>
                                  <a:rect l="l" t="t" r="r" b="b"/>
                                  <a:pathLst>
                                    <a:path w="79" h="95">
                                      <a:moveTo>
                                        <a:pt x="79" y="32"/>
                                      </a:moveTo>
                                      <a:lnTo>
                                        <a:pt x="46" y="64"/>
                                      </a:lnTo>
                                      <a:lnTo>
                                        <a:pt x="46" y="62"/>
                                      </a:lnTo>
                                      <a:lnTo>
                                        <a:pt x="44" y="62"/>
                                      </a:lnTo>
                                      <a:lnTo>
                                        <a:pt x="41" y="64"/>
                                      </a:lnTo>
                                      <a:lnTo>
                                        <a:pt x="40" y="64"/>
                                      </a:lnTo>
                                      <a:lnTo>
                                        <a:pt x="31" y="71"/>
                                      </a:lnTo>
                                      <a:lnTo>
                                        <a:pt x="21" y="78"/>
                                      </a:lnTo>
                                      <a:lnTo>
                                        <a:pt x="10" y="85"/>
                                      </a:lnTo>
                                      <a:lnTo>
                                        <a:pt x="0" y="95"/>
                                      </a:lnTo>
                                      <a:lnTo>
                                        <a:pt x="7" y="82"/>
                                      </a:lnTo>
                                      <a:lnTo>
                                        <a:pt x="15" y="69"/>
                                      </a:lnTo>
                                      <a:lnTo>
                                        <a:pt x="24" y="56"/>
                                      </a:lnTo>
                                      <a:lnTo>
                                        <a:pt x="34" y="45"/>
                                      </a:lnTo>
                                      <a:lnTo>
                                        <a:pt x="44" y="32"/>
                                      </a:lnTo>
                                      <a:lnTo>
                                        <a:pt x="54" y="22"/>
                                      </a:lnTo>
                                      <a:lnTo>
                                        <a:pt x="64" y="10"/>
                                      </a:lnTo>
                                      <a:lnTo>
                                        <a:pt x="75" y="0"/>
                                      </a:lnTo>
                                      <a:lnTo>
                                        <a:pt x="77" y="8"/>
                                      </a:lnTo>
                                      <a:lnTo>
                                        <a:pt x="79" y="15"/>
                                      </a:lnTo>
                                      <a:lnTo>
                                        <a:pt x="79" y="23"/>
                                      </a:lnTo>
                                      <a:lnTo>
                                        <a:pt x="79" y="32"/>
                                      </a:lnTo>
                                      <a:close/>
                                    </a:path>
                                  </a:pathLst>
                                </a:custGeom>
                                <a:solidFill>
                                  <a:srgbClr val="c9c9e2"/>
                                </a:solidFill>
                                <a:ln w="0">
                                  <a:noFill/>
                                </a:ln>
                              </wps:spPr>
                              <wps:style>
                                <a:lnRef idx="0"/>
                                <a:fillRef idx="0"/>
                                <a:effectRef idx="0"/>
                                <a:fontRef idx="minor"/>
                              </wps:style>
                              <wps:bodyPr/>
                            </wps:wsp>
                            <wps:wsp>
                              <wps:cNvSpPr/>
                              <wps:spPr>
                                <a:xfrm>
                                  <a:off x="222840" y="384120"/>
                                  <a:ext cx="208800" cy="219240"/>
                                </a:xfrm>
                                <a:custGeom>
                                  <a:avLst/>
                                  <a:gdLst/>
                                  <a:ahLst/>
                                  <a:rect l="l" t="t" r="r" b="b"/>
                                  <a:pathLst>
                                    <a:path w="329" h="345">
                                      <a:moveTo>
                                        <a:pt x="329" y="36"/>
                                      </a:moveTo>
                                      <a:lnTo>
                                        <a:pt x="329" y="43"/>
                                      </a:lnTo>
                                      <a:lnTo>
                                        <a:pt x="313" y="59"/>
                                      </a:lnTo>
                                      <a:lnTo>
                                        <a:pt x="297" y="74"/>
                                      </a:lnTo>
                                      <a:lnTo>
                                        <a:pt x="281" y="88"/>
                                      </a:lnTo>
                                      <a:lnTo>
                                        <a:pt x="266" y="102"/>
                                      </a:lnTo>
                                      <a:lnTo>
                                        <a:pt x="251" y="117"/>
                                      </a:lnTo>
                                      <a:lnTo>
                                        <a:pt x="235" y="131"/>
                                      </a:lnTo>
                                      <a:lnTo>
                                        <a:pt x="221" y="145"/>
                                      </a:lnTo>
                                      <a:lnTo>
                                        <a:pt x="206" y="161"/>
                                      </a:lnTo>
                                      <a:lnTo>
                                        <a:pt x="202" y="168"/>
                                      </a:lnTo>
                                      <a:lnTo>
                                        <a:pt x="198" y="174"/>
                                      </a:lnTo>
                                      <a:lnTo>
                                        <a:pt x="192" y="180"/>
                                      </a:lnTo>
                                      <a:lnTo>
                                        <a:pt x="186" y="184"/>
                                      </a:lnTo>
                                      <a:lnTo>
                                        <a:pt x="172" y="199"/>
                                      </a:lnTo>
                                      <a:lnTo>
                                        <a:pt x="157" y="213"/>
                                      </a:lnTo>
                                      <a:lnTo>
                                        <a:pt x="143" y="227"/>
                                      </a:lnTo>
                                      <a:lnTo>
                                        <a:pt x="129" y="243"/>
                                      </a:lnTo>
                                      <a:lnTo>
                                        <a:pt x="114" y="258"/>
                                      </a:lnTo>
                                      <a:lnTo>
                                        <a:pt x="98" y="272"/>
                                      </a:lnTo>
                                      <a:lnTo>
                                        <a:pt x="83" y="285"/>
                                      </a:lnTo>
                                      <a:lnTo>
                                        <a:pt x="64" y="296"/>
                                      </a:lnTo>
                                      <a:lnTo>
                                        <a:pt x="60" y="299"/>
                                      </a:lnTo>
                                      <a:lnTo>
                                        <a:pt x="57" y="305"/>
                                      </a:lnTo>
                                      <a:lnTo>
                                        <a:pt x="52" y="308"/>
                                      </a:lnTo>
                                      <a:lnTo>
                                        <a:pt x="47" y="309"/>
                                      </a:lnTo>
                                      <a:lnTo>
                                        <a:pt x="41" y="314"/>
                                      </a:lnTo>
                                      <a:lnTo>
                                        <a:pt x="36" y="319"/>
                                      </a:lnTo>
                                      <a:lnTo>
                                        <a:pt x="31" y="324"/>
                                      </a:lnTo>
                                      <a:lnTo>
                                        <a:pt x="25" y="328"/>
                                      </a:lnTo>
                                      <a:lnTo>
                                        <a:pt x="21" y="332"/>
                                      </a:lnTo>
                                      <a:lnTo>
                                        <a:pt x="15" y="337"/>
                                      </a:lnTo>
                                      <a:lnTo>
                                        <a:pt x="9" y="341"/>
                                      </a:lnTo>
                                      <a:lnTo>
                                        <a:pt x="3" y="345"/>
                                      </a:lnTo>
                                      <a:lnTo>
                                        <a:pt x="0" y="342"/>
                                      </a:lnTo>
                                      <a:lnTo>
                                        <a:pt x="8" y="332"/>
                                      </a:lnTo>
                                      <a:lnTo>
                                        <a:pt x="16" y="322"/>
                                      </a:lnTo>
                                      <a:lnTo>
                                        <a:pt x="25" y="312"/>
                                      </a:lnTo>
                                      <a:lnTo>
                                        <a:pt x="34" y="302"/>
                                      </a:lnTo>
                                      <a:lnTo>
                                        <a:pt x="42" y="294"/>
                                      </a:lnTo>
                                      <a:lnTo>
                                        <a:pt x="51" y="283"/>
                                      </a:lnTo>
                                      <a:lnTo>
                                        <a:pt x="60" y="273"/>
                                      </a:lnTo>
                                      <a:lnTo>
                                        <a:pt x="68" y="263"/>
                                      </a:lnTo>
                                      <a:lnTo>
                                        <a:pt x="78" y="245"/>
                                      </a:lnTo>
                                      <a:lnTo>
                                        <a:pt x="94" y="230"/>
                                      </a:lnTo>
                                      <a:lnTo>
                                        <a:pt x="110" y="214"/>
                                      </a:lnTo>
                                      <a:lnTo>
                                        <a:pt x="126" y="200"/>
                                      </a:lnTo>
                                      <a:lnTo>
                                        <a:pt x="140" y="184"/>
                                      </a:lnTo>
                                      <a:lnTo>
                                        <a:pt x="156" y="170"/>
                                      </a:lnTo>
                                      <a:lnTo>
                                        <a:pt x="170" y="154"/>
                                      </a:lnTo>
                                      <a:lnTo>
                                        <a:pt x="186" y="138"/>
                                      </a:lnTo>
                                      <a:lnTo>
                                        <a:pt x="201" y="124"/>
                                      </a:lnTo>
                                      <a:lnTo>
                                        <a:pt x="215" y="108"/>
                                      </a:lnTo>
                                      <a:lnTo>
                                        <a:pt x="230" y="92"/>
                                      </a:lnTo>
                                      <a:lnTo>
                                        <a:pt x="245" y="78"/>
                                      </a:lnTo>
                                      <a:lnTo>
                                        <a:pt x="260" y="62"/>
                                      </a:lnTo>
                                      <a:lnTo>
                                        <a:pt x="276" y="46"/>
                                      </a:lnTo>
                                      <a:lnTo>
                                        <a:pt x="290" y="30"/>
                                      </a:lnTo>
                                      <a:lnTo>
                                        <a:pt x="306" y="16"/>
                                      </a:lnTo>
                                      <a:lnTo>
                                        <a:pt x="322" y="0"/>
                                      </a:lnTo>
                                      <a:lnTo>
                                        <a:pt x="317" y="9"/>
                                      </a:lnTo>
                                      <a:lnTo>
                                        <a:pt x="322" y="16"/>
                                      </a:lnTo>
                                      <a:lnTo>
                                        <a:pt x="327" y="25"/>
                                      </a:lnTo>
                                      <a:lnTo>
                                        <a:pt x="329" y="36"/>
                                      </a:lnTo>
                                      <a:close/>
                                    </a:path>
                                  </a:pathLst>
                                </a:custGeom>
                                <a:solidFill>
                                  <a:srgbClr val="c9c9e2"/>
                                </a:solidFill>
                                <a:ln w="0">
                                  <a:noFill/>
                                </a:ln>
                              </wps:spPr>
                              <wps:style>
                                <a:lnRef idx="0"/>
                                <a:fillRef idx="0"/>
                                <a:effectRef idx="0"/>
                                <a:fontRef idx="minor"/>
                              </wps:style>
                              <wps:bodyPr/>
                            </wps:wsp>
                            <wps:wsp>
                              <wps:cNvSpPr/>
                              <wps:spPr>
                                <a:xfrm>
                                  <a:off x="925920" y="393840"/>
                                  <a:ext cx="203040" cy="198000"/>
                                </a:xfrm>
                                <a:custGeom>
                                  <a:avLst/>
                                  <a:gdLst/>
                                  <a:ahLst/>
                                  <a:rect l="l" t="t" r="r" b="b"/>
                                  <a:pathLst>
                                    <a:path w="320" h="312">
                                      <a:moveTo>
                                        <a:pt x="320" y="38"/>
                                      </a:moveTo>
                                      <a:lnTo>
                                        <a:pt x="314" y="44"/>
                                      </a:lnTo>
                                      <a:lnTo>
                                        <a:pt x="308" y="50"/>
                                      </a:lnTo>
                                      <a:lnTo>
                                        <a:pt x="301" y="56"/>
                                      </a:lnTo>
                                      <a:lnTo>
                                        <a:pt x="295" y="63"/>
                                      </a:lnTo>
                                      <a:lnTo>
                                        <a:pt x="289" y="67"/>
                                      </a:lnTo>
                                      <a:lnTo>
                                        <a:pt x="282" y="73"/>
                                      </a:lnTo>
                                      <a:lnTo>
                                        <a:pt x="275" y="76"/>
                                      </a:lnTo>
                                      <a:lnTo>
                                        <a:pt x="268" y="79"/>
                                      </a:lnTo>
                                      <a:lnTo>
                                        <a:pt x="249" y="96"/>
                                      </a:lnTo>
                                      <a:lnTo>
                                        <a:pt x="232" y="113"/>
                                      </a:lnTo>
                                      <a:lnTo>
                                        <a:pt x="213" y="130"/>
                                      </a:lnTo>
                                      <a:lnTo>
                                        <a:pt x="196" y="148"/>
                                      </a:lnTo>
                                      <a:lnTo>
                                        <a:pt x="178" y="163"/>
                                      </a:lnTo>
                                      <a:lnTo>
                                        <a:pt x="160" y="181"/>
                                      </a:lnTo>
                                      <a:lnTo>
                                        <a:pt x="139" y="197"/>
                                      </a:lnTo>
                                      <a:lnTo>
                                        <a:pt x="119" y="212"/>
                                      </a:lnTo>
                                      <a:lnTo>
                                        <a:pt x="118" y="211"/>
                                      </a:lnTo>
                                      <a:lnTo>
                                        <a:pt x="108" y="220"/>
                                      </a:lnTo>
                                      <a:lnTo>
                                        <a:pt x="98" y="227"/>
                                      </a:lnTo>
                                      <a:lnTo>
                                        <a:pt x="86" y="235"/>
                                      </a:lnTo>
                                      <a:lnTo>
                                        <a:pt x="76" y="241"/>
                                      </a:lnTo>
                                      <a:lnTo>
                                        <a:pt x="67" y="251"/>
                                      </a:lnTo>
                                      <a:lnTo>
                                        <a:pt x="57" y="261"/>
                                      </a:lnTo>
                                      <a:lnTo>
                                        <a:pt x="49" y="270"/>
                                      </a:lnTo>
                                      <a:lnTo>
                                        <a:pt x="39" y="279"/>
                                      </a:lnTo>
                                      <a:lnTo>
                                        <a:pt x="29" y="286"/>
                                      </a:lnTo>
                                      <a:lnTo>
                                        <a:pt x="18" y="294"/>
                                      </a:lnTo>
                                      <a:lnTo>
                                        <a:pt x="10" y="303"/>
                                      </a:lnTo>
                                      <a:lnTo>
                                        <a:pt x="0" y="312"/>
                                      </a:lnTo>
                                      <a:lnTo>
                                        <a:pt x="1" y="300"/>
                                      </a:lnTo>
                                      <a:lnTo>
                                        <a:pt x="8" y="290"/>
                                      </a:lnTo>
                                      <a:lnTo>
                                        <a:pt x="17" y="283"/>
                                      </a:lnTo>
                                      <a:lnTo>
                                        <a:pt x="24" y="276"/>
                                      </a:lnTo>
                                      <a:lnTo>
                                        <a:pt x="30" y="267"/>
                                      </a:lnTo>
                                      <a:lnTo>
                                        <a:pt x="36" y="260"/>
                                      </a:lnTo>
                                      <a:lnTo>
                                        <a:pt x="43" y="253"/>
                                      </a:lnTo>
                                      <a:lnTo>
                                        <a:pt x="50" y="245"/>
                                      </a:lnTo>
                                      <a:lnTo>
                                        <a:pt x="65" y="228"/>
                                      </a:lnTo>
                                      <a:lnTo>
                                        <a:pt x="79" y="212"/>
                                      </a:lnTo>
                                      <a:lnTo>
                                        <a:pt x="96" y="197"/>
                                      </a:lnTo>
                                      <a:lnTo>
                                        <a:pt x="112" y="179"/>
                                      </a:lnTo>
                                      <a:lnTo>
                                        <a:pt x="129" y="163"/>
                                      </a:lnTo>
                                      <a:lnTo>
                                        <a:pt x="145" y="148"/>
                                      </a:lnTo>
                                      <a:lnTo>
                                        <a:pt x="163" y="133"/>
                                      </a:lnTo>
                                      <a:lnTo>
                                        <a:pt x="178" y="117"/>
                                      </a:lnTo>
                                      <a:lnTo>
                                        <a:pt x="190" y="116"/>
                                      </a:lnTo>
                                      <a:lnTo>
                                        <a:pt x="200" y="106"/>
                                      </a:lnTo>
                                      <a:lnTo>
                                        <a:pt x="210" y="96"/>
                                      </a:lnTo>
                                      <a:lnTo>
                                        <a:pt x="222" y="86"/>
                                      </a:lnTo>
                                      <a:lnTo>
                                        <a:pt x="233" y="77"/>
                                      </a:lnTo>
                                      <a:lnTo>
                                        <a:pt x="245" y="69"/>
                                      </a:lnTo>
                                      <a:lnTo>
                                        <a:pt x="255" y="59"/>
                                      </a:lnTo>
                                      <a:lnTo>
                                        <a:pt x="265" y="48"/>
                                      </a:lnTo>
                                      <a:lnTo>
                                        <a:pt x="273" y="38"/>
                                      </a:lnTo>
                                      <a:lnTo>
                                        <a:pt x="271" y="31"/>
                                      </a:lnTo>
                                      <a:lnTo>
                                        <a:pt x="302" y="0"/>
                                      </a:lnTo>
                                      <a:lnTo>
                                        <a:pt x="320" y="38"/>
                                      </a:lnTo>
                                      <a:close/>
                                    </a:path>
                                  </a:pathLst>
                                </a:custGeom>
                                <a:solidFill>
                                  <a:srgbClr val="c9c9e2"/>
                                </a:solidFill>
                                <a:ln w="0">
                                  <a:noFill/>
                                </a:ln>
                              </wps:spPr>
                              <wps:style>
                                <a:lnRef idx="0"/>
                                <a:fillRef idx="0"/>
                                <a:effectRef idx="0"/>
                                <a:fontRef idx="minor"/>
                              </wps:style>
                              <wps:bodyPr/>
                            </wps:wsp>
                            <wps:wsp>
                              <wps:cNvSpPr/>
                              <wps:spPr>
                                <a:xfrm>
                                  <a:off x="581760" y="398160"/>
                                  <a:ext cx="339840" cy="311760"/>
                                </a:xfrm>
                                <a:custGeom>
                                  <a:avLst/>
                                  <a:gdLst/>
                                  <a:ahLst/>
                                  <a:rect l="l" t="t" r="r" b="b"/>
                                  <a:pathLst>
                                    <a:path w="535" h="491">
                                      <a:moveTo>
                                        <a:pt x="524" y="36"/>
                                      </a:moveTo>
                                      <a:lnTo>
                                        <a:pt x="517" y="39"/>
                                      </a:lnTo>
                                      <a:lnTo>
                                        <a:pt x="509" y="43"/>
                                      </a:lnTo>
                                      <a:lnTo>
                                        <a:pt x="501" y="49"/>
                                      </a:lnTo>
                                      <a:lnTo>
                                        <a:pt x="494" y="54"/>
                                      </a:lnTo>
                                      <a:lnTo>
                                        <a:pt x="487" y="60"/>
                                      </a:lnTo>
                                      <a:lnTo>
                                        <a:pt x="480" y="66"/>
                                      </a:lnTo>
                                      <a:lnTo>
                                        <a:pt x="471" y="70"/>
                                      </a:lnTo>
                                      <a:lnTo>
                                        <a:pt x="464" y="75"/>
                                      </a:lnTo>
                                      <a:lnTo>
                                        <a:pt x="457" y="86"/>
                                      </a:lnTo>
                                      <a:lnTo>
                                        <a:pt x="454" y="99"/>
                                      </a:lnTo>
                                      <a:lnTo>
                                        <a:pt x="451" y="112"/>
                                      </a:lnTo>
                                      <a:lnTo>
                                        <a:pt x="439" y="121"/>
                                      </a:lnTo>
                                      <a:lnTo>
                                        <a:pt x="435" y="128"/>
                                      </a:lnTo>
                                      <a:lnTo>
                                        <a:pt x="429" y="133"/>
                                      </a:lnTo>
                                      <a:lnTo>
                                        <a:pt x="422" y="138"/>
                                      </a:lnTo>
                                      <a:lnTo>
                                        <a:pt x="414" y="141"/>
                                      </a:lnTo>
                                      <a:lnTo>
                                        <a:pt x="393" y="161"/>
                                      </a:lnTo>
                                      <a:lnTo>
                                        <a:pt x="372" y="179"/>
                                      </a:lnTo>
                                      <a:lnTo>
                                        <a:pt x="352" y="200"/>
                                      </a:lnTo>
                                      <a:lnTo>
                                        <a:pt x="330" y="218"/>
                                      </a:lnTo>
                                      <a:lnTo>
                                        <a:pt x="308" y="237"/>
                                      </a:lnTo>
                                      <a:lnTo>
                                        <a:pt x="287" y="256"/>
                                      </a:lnTo>
                                      <a:lnTo>
                                        <a:pt x="265" y="273"/>
                                      </a:lnTo>
                                      <a:lnTo>
                                        <a:pt x="244" y="292"/>
                                      </a:lnTo>
                                      <a:lnTo>
                                        <a:pt x="222" y="309"/>
                                      </a:lnTo>
                                      <a:lnTo>
                                        <a:pt x="200" y="328"/>
                                      </a:lnTo>
                                      <a:lnTo>
                                        <a:pt x="179" y="346"/>
                                      </a:lnTo>
                                      <a:lnTo>
                                        <a:pt x="159" y="364"/>
                                      </a:lnTo>
                                      <a:lnTo>
                                        <a:pt x="137" y="382"/>
                                      </a:lnTo>
                                      <a:lnTo>
                                        <a:pt x="117" y="401"/>
                                      </a:lnTo>
                                      <a:lnTo>
                                        <a:pt x="95" y="420"/>
                                      </a:lnTo>
                                      <a:lnTo>
                                        <a:pt x="75" y="440"/>
                                      </a:lnTo>
                                      <a:lnTo>
                                        <a:pt x="69" y="444"/>
                                      </a:lnTo>
                                      <a:lnTo>
                                        <a:pt x="65" y="450"/>
                                      </a:lnTo>
                                      <a:lnTo>
                                        <a:pt x="59" y="457"/>
                                      </a:lnTo>
                                      <a:lnTo>
                                        <a:pt x="53" y="461"/>
                                      </a:lnTo>
                                      <a:lnTo>
                                        <a:pt x="48" y="466"/>
                                      </a:lnTo>
                                      <a:lnTo>
                                        <a:pt x="42" y="471"/>
                                      </a:lnTo>
                                      <a:lnTo>
                                        <a:pt x="35" y="479"/>
                                      </a:lnTo>
                                      <a:lnTo>
                                        <a:pt x="29" y="484"/>
                                      </a:lnTo>
                                      <a:lnTo>
                                        <a:pt x="22" y="489"/>
                                      </a:lnTo>
                                      <a:lnTo>
                                        <a:pt x="16" y="491"/>
                                      </a:lnTo>
                                      <a:lnTo>
                                        <a:pt x="7" y="491"/>
                                      </a:lnTo>
                                      <a:lnTo>
                                        <a:pt x="0" y="490"/>
                                      </a:lnTo>
                                      <a:lnTo>
                                        <a:pt x="7" y="480"/>
                                      </a:lnTo>
                                      <a:lnTo>
                                        <a:pt x="16" y="470"/>
                                      </a:lnTo>
                                      <a:lnTo>
                                        <a:pt x="25" y="460"/>
                                      </a:lnTo>
                                      <a:lnTo>
                                        <a:pt x="35" y="451"/>
                                      </a:lnTo>
                                      <a:lnTo>
                                        <a:pt x="43" y="443"/>
                                      </a:lnTo>
                                      <a:lnTo>
                                        <a:pt x="53" y="435"/>
                                      </a:lnTo>
                                      <a:lnTo>
                                        <a:pt x="64" y="427"/>
                                      </a:lnTo>
                                      <a:lnTo>
                                        <a:pt x="72" y="420"/>
                                      </a:lnTo>
                                      <a:lnTo>
                                        <a:pt x="79" y="414"/>
                                      </a:lnTo>
                                      <a:lnTo>
                                        <a:pt x="87" y="408"/>
                                      </a:lnTo>
                                      <a:lnTo>
                                        <a:pt x="92" y="401"/>
                                      </a:lnTo>
                                      <a:lnTo>
                                        <a:pt x="100" y="395"/>
                                      </a:lnTo>
                                      <a:lnTo>
                                        <a:pt x="105" y="389"/>
                                      </a:lnTo>
                                      <a:lnTo>
                                        <a:pt x="111" y="382"/>
                                      </a:lnTo>
                                      <a:lnTo>
                                        <a:pt x="118" y="376"/>
                                      </a:lnTo>
                                      <a:lnTo>
                                        <a:pt x="125" y="371"/>
                                      </a:lnTo>
                                      <a:lnTo>
                                        <a:pt x="146" y="352"/>
                                      </a:lnTo>
                                      <a:lnTo>
                                        <a:pt x="166" y="333"/>
                                      </a:lnTo>
                                      <a:lnTo>
                                        <a:pt x="187" y="315"/>
                                      </a:lnTo>
                                      <a:lnTo>
                                        <a:pt x="208" y="295"/>
                                      </a:lnTo>
                                      <a:lnTo>
                                        <a:pt x="229" y="276"/>
                                      </a:lnTo>
                                      <a:lnTo>
                                        <a:pt x="249" y="257"/>
                                      </a:lnTo>
                                      <a:lnTo>
                                        <a:pt x="269" y="238"/>
                                      </a:lnTo>
                                      <a:lnTo>
                                        <a:pt x="290" y="221"/>
                                      </a:lnTo>
                                      <a:lnTo>
                                        <a:pt x="308" y="201"/>
                                      </a:lnTo>
                                      <a:lnTo>
                                        <a:pt x="327" y="182"/>
                                      </a:lnTo>
                                      <a:lnTo>
                                        <a:pt x="347" y="162"/>
                                      </a:lnTo>
                                      <a:lnTo>
                                        <a:pt x="367" y="144"/>
                                      </a:lnTo>
                                      <a:lnTo>
                                        <a:pt x="389" y="125"/>
                                      </a:lnTo>
                                      <a:lnTo>
                                        <a:pt x="409" y="105"/>
                                      </a:lnTo>
                                      <a:lnTo>
                                        <a:pt x="429" y="87"/>
                                      </a:lnTo>
                                      <a:lnTo>
                                        <a:pt x="450" y="69"/>
                                      </a:lnTo>
                                      <a:lnTo>
                                        <a:pt x="457" y="62"/>
                                      </a:lnTo>
                                      <a:lnTo>
                                        <a:pt x="467" y="59"/>
                                      </a:lnTo>
                                      <a:lnTo>
                                        <a:pt x="475" y="56"/>
                                      </a:lnTo>
                                      <a:lnTo>
                                        <a:pt x="483" y="49"/>
                                      </a:lnTo>
                                      <a:lnTo>
                                        <a:pt x="487" y="46"/>
                                      </a:lnTo>
                                      <a:lnTo>
                                        <a:pt x="490" y="41"/>
                                      </a:lnTo>
                                      <a:lnTo>
                                        <a:pt x="494" y="37"/>
                                      </a:lnTo>
                                      <a:lnTo>
                                        <a:pt x="499" y="36"/>
                                      </a:lnTo>
                                      <a:lnTo>
                                        <a:pt x="497" y="33"/>
                                      </a:lnTo>
                                      <a:lnTo>
                                        <a:pt x="503" y="29"/>
                                      </a:lnTo>
                                      <a:lnTo>
                                        <a:pt x="510" y="23"/>
                                      </a:lnTo>
                                      <a:lnTo>
                                        <a:pt x="516" y="17"/>
                                      </a:lnTo>
                                      <a:lnTo>
                                        <a:pt x="517" y="10"/>
                                      </a:lnTo>
                                      <a:lnTo>
                                        <a:pt x="532" y="0"/>
                                      </a:lnTo>
                                      <a:lnTo>
                                        <a:pt x="532" y="10"/>
                                      </a:lnTo>
                                      <a:lnTo>
                                        <a:pt x="535" y="20"/>
                                      </a:lnTo>
                                      <a:lnTo>
                                        <a:pt x="533" y="30"/>
                                      </a:lnTo>
                                      <a:lnTo>
                                        <a:pt x="524" y="36"/>
                                      </a:lnTo>
                                      <a:close/>
                                    </a:path>
                                  </a:pathLst>
                                </a:custGeom>
                                <a:solidFill>
                                  <a:srgbClr val="c9c9e2"/>
                                </a:solidFill>
                                <a:ln w="0">
                                  <a:noFill/>
                                </a:ln>
                              </wps:spPr>
                              <wps:style>
                                <a:lnRef idx="0"/>
                                <a:fillRef idx="0"/>
                                <a:effectRef idx="0"/>
                                <a:fontRef idx="minor"/>
                              </wps:style>
                              <wps:bodyPr/>
                            </wps:wsp>
                            <wps:wsp>
                              <wps:cNvSpPr/>
                              <wps:spPr>
                                <a:xfrm>
                                  <a:off x="110520" y="400680"/>
                                  <a:ext cx="16560" cy="39960"/>
                                </a:xfrm>
                                <a:custGeom>
                                  <a:avLst/>
                                  <a:gdLst/>
                                  <a:ahLst/>
                                  <a:rect l="l" t="t" r="r" b="b"/>
                                  <a:pathLst>
                                    <a:path w="26" h="63">
                                      <a:moveTo>
                                        <a:pt x="26" y="0"/>
                                      </a:moveTo>
                                      <a:lnTo>
                                        <a:pt x="20" y="17"/>
                                      </a:lnTo>
                                      <a:lnTo>
                                        <a:pt x="19" y="35"/>
                                      </a:lnTo>
                                      <a:lnTo>
                                        <a:pt x="13" y="50"/>
                                      </a:lnTo>
                                      <a:lnTo>
                                        <a:pt x="0" y="63"/>
                                      </a:lnTo>
                                      <a:lnTo>
                                        <a:pt x="3" y="25"/>
                                      </a:lnTo>
                                      <a:lnTo>
                                        <a:pt x="7" y="19"/>
                                      </a:lnTo>
                                      <a:lnTo>
                                        <a:pt x="13" y="12"/>
                                      </a:lnTo>
                                      <a:lnTo>
                                        <a:pt x="20" y="6"/>
                                      </a:lnTo>
                                      <a:lnTo>
                                        <a:pt x="26" y="0"/>
                                      </a:lnTo>
                                      <a:close/>
                                    </a:path>
                                  </a:pathLst>
                                </a:custGeom>
                                <a:solidFill>
                                  <a:srgbClr val="c9c9e2"/>
                                </a:solidFill>
                                <a:ln w="0">
                                  <a:noFill/>
                                </a:ln>
                              </wps:spPr>
                              <wps:style>
                                <a:lnRef idx="0"/>
                                <a:fillRef idx="0"/>
                                <a:effectRef idx="0"/>
                                <a:fontRef idx="minor"/>
                              </wps:style>
                              <wps:bodyPr/>
                            </wps:wsp>
                            <wps:wsp>
                              <wps:cNvSpPr/>
                              <wps:spPr>
                                <a:xfrm>
                                  <a:off x="1414080" y="402480"/>
                                  <a:ext cx="103680" cy="95760"/>
                                </a:xfrm>
                                <a:custGeom>
                                  <a:avLst/>
                                  <a:gdLst/>
                                  <a:ahLst/>
                                  <a:rect l="l" t="t" r="r" b="b"/>
                                  <a:pathLst>
                                    <a:path w="163" h="151">
                                      <a:moveTo>
                                        <a:pt x="138" y="7"/>
                                      </a:moveTo>
                                      <a:lnTo>
                                        <a:pt x="130" y="24"/>
                                      </a:lnTo>
                                      <a:lnTo>
                                        <a:pt x="121" y="43"/>
                                      </a:lnTo>
                                      <a:lnTo>
                                        <a:pt x="109" y="59"/>
                                      </a:lnTo>
                                      <a:lnTo>
                                        <a:pt x="96" y="75"/>
                                      </a:lnTo>
                                      <a:lnTo>
                                        <a:pt x="88" y="78"/>
                                      </a:lnTo>
                                      <a:lnTo>
                                        <a:pt x="79" y="83"/>
                                      </a:lnTo>
                                      <a:lnTo>
                                        <a:pt x="73" y="91"/>
                                      </a:lnTo>
                                      <a:lnTo>
                                        <a:pt x="66" y="98"/>
                                      </a:lnTo>
                                      <a:lnTo>
                                        <a:pt x="65" y="109"/>
                                      </a:lnTo>
                                      <a:lnTo>
                                        <a:pt x="58" y="118"/>
                                      </a:lnTo>
                                      <a:lnTo>
                                        <a:pt x="47" y="125"/>
                                      </a:lnTo>
                                      <a:lnTo>
                                        <a:pt x="40" y="134"/>
                                      </a:lnTo>
                                      <a:lnTo>
                                        <a:pt x="43" y="138"/>
                                      </a:lnTo>
                                      <a:lnTo>
                                        <a:pt x="46" y="138"/>
                                      </a:lnTo>
                                      <a:lnTo>
                                        <a:pt x="50" y="138"/>
                                      </a:lnTo>
                                      <a:lnTo>
                                        <a:pt x="55" y="137"/>
                                      </a:lnTo>
                                      <a:lnTo>
                                        <a:pt x="60" y="131"/>
                                      </a:lnTo>
                                      <a:lnTo>
                                        <a:pt x="68" y="124"/>
                                      </a:lnTo>
                                      <a:lnTo>
                                        <a:pt x="73" y="118"/>
                                      </a:lnTo>
                                      <a:lnTo>
                                        <a:pt x="81" y="112"/>
                                      </a:lnTo>
                                      <a:lnTo>
                                        <a:pt x="88" y="106"/>
                                      </a:lnTo>
                                      <a:lnTo>
                                        <a:pt x="95" y="101"/>
                                      </a:lnTo>
                                      <a:lnTo>
                                        <a:pt x="102" y="95"/>
                                      </a:lnTo>
                                      <a:lnTo>
                                        <a:pt x="109" y="89"/>
                                      </a:lnTo>
                                      <a:lnTo>
                                        <a:pt x="112" y="79"/>
                                      </a:lnTo>
                                      <a:lnTo>
                                        <a:pt x="120" y="69"/>
                                      </a:lnTo>
                                      <a:lnTo>
                                        <a:pt x="130" y="60"/>
                                      </a:lnTo>
                                      <a:lnTo>
                                        <a:pt x="138" y="53"/>
                                      </a:lnTo>
                                      <a:lnTo>
                                        <a:pt x="144" y="47"/>
                                      </a:lnTo>
                                      <a:lnTo>
                                        <a:pt x="150" y="43"/>
                                      </a:lnTo>
                                      <a:lnTo>
                                        <a:pt x="156" y="39"/>
                                      </a:lnTo>
                                      <a:lnTo>
                                        <a:pt x="163" y="34"/>
                                      </a:lnTo>
                                      <a:lnTo>
                                        <a:pt x="161" y="46"/>
                                      </a:lnTo>
                                      <a:lnTo>
                                        <a:pt x="157" y="59"/>
                                      </a:lnTo>
                                      <a:lnTo>
                                        <a:pt x="151" y="69"/>
                                      </a:lnTo>
                                      <a:lnTo>
                                        <a:pt x="144" y="80"/>
                                      </a:lnTo>
                                      <a:lnTo>
                                        <a:pt x="137" y="91"/>
                                      </a:lnTo>
                                      <a:lnTo>
                                        <a:pt x="128" y="99"/>
                                      </a:lnTo>
                                      <a:lnTo>
                                        <a:pt x="118" y="109"/>
                                      </a:lnTo>
                                      <a:lnTo>
                                        <a:pt x="108" y="118"/>
                                      </a:lnTo>
                                      <a:lnTo>
                                        <a:pt x="101" y="126"/>
                                      </a:lnTo>
                                      <a:lnTo>
                                        <a:pt x="92" y="138"/>
                                      </a:lnTo>
                                      <a:lnTo>
                                        <a:pt x="83" y="147"/>
                                      </a:lnTo>
                                      <a:lnTo>
                                        <a:pt x="72" y="147"/>
                                      </a:lnTo>
                                      <a:lnTo>
                                        <a:pt x="65" y="147"/>
                                      </a:lnTo>
                                      <a:lnTo>
                                        <a:pt x="56" y="148"/>
                                      </a:lnTo>
                                      <a:lnTo>
                                        <a:pt x="49" y="149"/>
                                      </a:lnTo>
                                      <a:lnTo>
                                        <a:pt x="40" y="151"/>
                                      </a:lnTo>
                                      <a:lnTo>
                                        <a:pt x="42" y="148"/>
                                      </a:lnTo>
                                      <a:lnTo>
                                        <a:pt x="45" y="147"/>
                                      </a:lnTo>
                                      <a:lnTo>
                                        <a:pt x="46" y="144"/>
                                      </a:lnTo>
                                      <a:lnTo>
                                        <a:pt x="47" y="142"/>
                                      </a:lnTo>
                                      <a:lnTo>
                                        <a:pt x="45" y="142"/>
                                      </a:lnTo>
                                      <a:lnTo>
                                        <a:pt x="42" y="141"/>
                                      </a:lnTo>
                                      <a:lnTo>
                                        <a:pt x="39" y="139"/>
                                      </a:lnTo>
                                      <a:lnTo>
                                        <a:pt x="36" y="137"/>
                                      </a:lnTo>
                                      <a:lnTo>
                                        <a:pt x="23" y="148"/>
                                      </a:lnTo>
                                      <a:lnTo>
                                        <a:pt x="20" y="142"/>
                                      </a:lnTo>
                                      <a:lnTo>
                                        <a:pt x="14" y="139"/>
                                      </a:lnTo>
                                      <a:lnTo>
                                        <a:pt x="7" y="137"/>
                                      </a:lnTo>
                                      <a:lnTo>
                                        <a:pt x="4" y="129"/>
                                      </a:lnTo>
                                      <a:lnTo>
                                        <a:pt x="1" y="131"/>
                                      </a:lnTo>
                                      <a:lnTo>
                                        <a:pt x="0" y="128"/>
                                      </a:lnTo>
                                      <a:lnTo>
                                        <a:pt x="13" y="115"/>
                                      </a:lnTo>
                                      <a:lnTo>
                                        <a:pt x="27" y="101"/>
                                      </a:lnTo>
                                      <a:lnTo>
                                        <a:pt x="42" y="88"/>
                                      </a:lnTo>
                                      <a:lnTo>
                                        <a:pt x="56" y="75"/>
                                      </a:lnTo>
                                      <a:lnTo>
                                        <a:pt x="69" y="60"/>
                                      </a:lnTo>
                                      <a:lnTo>
                                        <a:pt x="83" y="47"/>
                                      </a:lnTo>
                                      <a:lnTo>
                                        <a:pt x="95" y="33"/>
                                      </a:lnTo>
                                      <a:lnTo>
                                        <a:pt x="108" y="19"/>
                                      </a:lnTo>
                                      <a:lnTo>
                                        <a:pt x="117" y="17"/>
                                      </a:lnTo>
                                      <a:lnTo>
                                        <a:pt x="125" y="11"/>
                                      </a:lnTo>
                                      <a:lnTo>
                                        <a:pt x="131" y="6"/>
                                      </a:lnTo>
                                      <a:lnTo>
                                        <a:pt x="138" y="0"/>
                                      </a:lnTo>
                                      <a:lnTo>
                                        <a:pt x="138" y="7"/>
                                      </a:lnTo>
                                      <a:close/>
                                    </a:path>
                                  </a:pathLst>
                                </a:custGeom>
                                <a:solidFill>
                                  <a:srgbClr val="c9c9e2"/>
                                </a:solidFill>
                                <a:ln w="0">
                                  <a:noFill/>
                                </a:ln>
                              </wps:spPr>
                              <wps:style>
                                <a:lnRef idx="0"/>
                                <a:fillRef idx="0"/>
                                <a:effectRef idx="0"/>
                                <a:fontRef idx="minor"/>
                              </wps:style>
                              <wps:bodyPr/>
                            </wps:wsp>
                            <wps:wsp>
                              <wps:cNvSpPr/>
                              <wps:spPr>
                                <a:xfrm>
                                  <a:off x="238680" y="417960"/>
                                  <a:ext cx="205200" cy="206280"/>
                                </a:xfrm>
                                <a:custGeom>
                                  <a:avLst/>
                                  <a:gdLst/>
                                  <a:ahLst/>
                                  <a:rect l="l" t="t" r="r" b="b"/>
                                  <a:pathLst>
                                    <a:path w="323" h="325">
                                      <a:moveTo>
                                        <a:pt x="323" y="29"/>
                                      </a:moveTo>
                                      <a:lnTo>
                                        <a:pt x="305" y="44"/>
                                      </a:lnTo>
                                      <a:lnTo>
                                        <a:pt x="288" y="58"/>
                                      </a:lnTo>
                                      <a:lnTo>
                                        <a:pt x="272" y="72"/>
                                      </a:lnTo>
                                      <a:lnTo>
                                        <a:pt x="256" y="87"/>
                                      </a:lnTo>
                                      <a:lnTo>
                                        <a:pt x="242" y="101"/>
                                      </a:lnTo>
                                      <a:lnTo>
                                        <a:pt x="228" y="115"/>
                                      </a:lnTo>
                                      <a:lnTo>
                                        <a:pt x="212" y="130"/>
                                      </a:lnTo>
                                      <a:lnTo>
                                        <a:pt x="197" y="144"/>
                                      </a:lnTo>
                                      <a:lnTo>
                                        <a:pt x="183" y="160"/>
                                      </a:lnTo>
                                      <a:lnTo>
                                        <a:pt x="170" y="174"/>
                                      </a:lnTo>
                                      <a:lnTo>
                                        <a:pt x="156" y="189"/>
                                      </a:lnTo>
                                      <a:lnTo>
                                        <a:pt x="141" y="203"/>
                                      </a:lnTo>
                                      <a:lnTo>
                                        <a:pt x="125" y="218"/>
                                      </a:lnTo>
                                      <a:lnTo>
                                        <a:pt x="111" y="232"/>
                                      </a:lnTo>
                                      <a:lnTo>
                                        <a:pt x="96" y="246"/>
                                      </a:lnTo>
                                      <a:lnTo>
                                        <a:pt x="81" y="261"/>
                                      </a:lnTo>
                                      <a:lnTo>
                                        <a:pt x="76" y="268"/>
                                      </a:lnTo>
                                      <a:lnTo>
                                        <a:pt x="71" y="274"/>
                                      </a:lnTo>
                                      <a:lnTo>
                                        <a:pt x="65" y="278"/>
                                      </a:lnTo>
                                      <a:lnTo>
                                        <a:pt x="56" y="279"/>
                                      </a:lnTo>
                                      <a:lnTo>
                                        <a:pt x="49" y="284"/>
                                      </a:lnTo>
                                      <a:lnTo>
                                        <a:pt x="42" y="289"/>
                                      </a:lnTo>
                                      <a:lnTo>
                                        <a:pt x="36" y="295"/>
                                      </a:lnTo>
                                      <a:lnTo>
                                        <a:pt x="29" y="301"/>
                                      </a:lnTo>
                                      <a:lnTo>
                                        <a:pt x="23" y="307"/>
                                      </a:lnTo>
                                      <a:lnTo>
                                        <a:pt x="17" y="312"/>
                                      </a:lnTo>
                                      <a:lnTo>
                                        <a:pt x="10" y="320"/>
                                      </a:lnTo>
                                      <a:lnTo>
                                        <a:pt x="4" y="325"/>
                                      </a:lnTo>
                                      <a:lnTo>
                                        <a:pt x="0" y="325"/>
                                      </a:lnTo>
                                      <a:lnTo>
                                        <a:pt x="7" y="315"/>
                                      </a:lnTo>
                                      <a:lnTo>
                                        <a:pt x="14" y="307"/>
                                      </a:lnTo>
                                      <a:lnTo>
                                        <a:pt x="22" y="299"/>
                                      </a:lnTo>
                                      <a:lnTo>
                                        <a:pt x="29" y="292"/>
                                      </a:lnTo>
                                      <a:lnTo>
                                        <a:pt x="35" y="287"/>
                                      </a:lnTo>
                                      <a:lnTo>
                                        <a:pt x="42" y="279"/>
                                      </a:lnTo>
                                      <a:lnTo>
                                        <a:pt x="47" y="271"/>
                                      </a:lnTo>
                                      <a:lnTo>
                                        <a:pt x="55" y="262"/>
                                      </a:lnTo>
                                      <a:lnTo>
                                        <a:pt x="62" y="253"/>
                                      </a:lnTo>
                                      <a:lnTo>
                                        <a:pt x="71" y="246"/>
                                      </a:lnTo>
                                      <a:lnTo>
                                        <a:pt x="78" y="239"/>
                                      </a:lnTo>
                                      <a:lnTo>
                                        <a:pt x="82" y="229"/>
                                      </a:lnTo>
                                      <a:lnTo>
                                        <a:pt x="102" y="209"/>
                                      </a:lnTo>
                                      <a:lnTo>
                                        <a:pt x="124" y="189"/>
                                      </a:lnTo>
                                      <a:lnTo>
                                        <a:pt x="143" y="169"/>
                                      </a:lnTo>
                                      <a:lnTo>
                                        <a:pt x="163" y="148"/>
                                      </a:lnTo>
                                      <a:lnTo>
                                        <a:pt x="183" y="128"/>
                                      </a:lnTo>
                                      <a:lnTo>
                                        <a:pt x="203" y="108"/>
                                      </a:lnTo>
                                      <a:lnTo>
                                        <a:pt x="225" y="90"/>
                                      </a:lnTo>
                                      <a:lnTo>
                                        <a:pt x="246" y="69"/>
                                      </a:lnTo>
                                      <a:lnTo>
                                        <a:pt x="253" y="64"/>
                                      </a:lnTo>
                                      <a:lnTo>
                                        <a:pt x="259" y="56"/>
                                      </a:lnTo>
                                      <a:lnTo>
                                        <a:pt x="265" y="51"/>
                                      </a:lnTo>
                                      <a:lnTo>
                                        <a:pt x="268" y="44"/>
                                      </a:lnTo>
                                      <a:lnTo>
                                        <a:pt x="310" y="0"/>
                                      </a:lnTo>
                                      <a:lnTo>
                                        <a:pt x="313" y="8"/>
                                      </a:lnTo>
                                      <a:lnTo>
                                        <a:pt x="317" y="15"/>
                                      </a:lnTo>
                                      <a:lnTo>
                                        <a:pt x="320" y="22"/>
                                      </a:lnTo>
                                      <a:lnTo>
                                        <a:pt x="323" y="29"/>
                                      </a:lnTo>
                                      <a:close/>
                                    </a:path>
                                  </a:pathLst>
                                </a:custGeom>
                                <a:solidFill>
                                  <a:srgbClr val="c9c9e2"/>
                                </a:solidFill>
                                <a:ln w="0">
                                  <a:noFill/>
                                </a:ln>
                              </wps:spPr>
                              <wps:style>
                                <a:lnRef idx="0"/>
                                <a:fillRef idx="0"/>
                                <a:effectRef idx="0"/>
                                <a:fontRef idx="minor"/>
                              </wps:style>
                              <wps:bodyPr/>
                            </wps:wsp>
                            <wps:wsp>
                              <wps:cNvSpPr/>
                              <wps:spPr>
                                <a:xfrm>
                                  <a:off x="477360" y="419040"/>
                                  <a:ext cx="41400" cy="50760"/>
                                </a:xfrm>
                                <a:custGeom>
                                  <a:avLst/>
                                  <a:gdLst/>
                                  <a:ahLst/>
                                  <a:rect l="l" t="t" r="r" b="b"/>
                                  <a:pathLst>
                                    <a:path w="65" h="80">
                                      <a:moveTo>
                                        <a:pt x="65" y="34"/>
                                      </a:moveTo>
                                      <a:lnTo>
                                        <a:pt x="56" y="40"/>
                                      </a:lnTo>
                                      <a:lnTo>
                                        <a:pt x="47" y="46"/>
                                      </a:lnTo>
                                      <a:lnTo>
                                        <a:pt x="40" y="52"/>
                                      </a:lnTo>
                                      <a:lnTo>
                                        <a:pt x="32" y="57"/>
                                      </a:lnTo>
                                      <a:lnTo>
                                        <a:pt x="24" y="63"/>
                                      </a:lnTo>
                                      <a:lnTo>
                                        <a:pt x="16" y="69"/>
                                      </a:lnTo>
                                      <a:lnTo>
                                        <a:pt x="9" y="75"/>
                                      </a:lnTo>
                                      <a:lnTo>
                                        <a:pt x="0" y="80"/>
                                      </a:lnTo>
                                      <a:lnTo>
                                        <a:pt x="4" y="69"/>
                                      </a:lnTo>
                                      <a:lnTo>
                                        <a:pt x="9" y="57"/>
                                      </a:lnTo>
                                      <a:lnTo>
                                        <a:pt x="16" y="47"/>
                                      </a:lnTo>
                                      <a:lnTo>
                                        <a:pt x="24" y="36"/>
                                      </a:lnTo>
                                      <a:lnTo>
                                        <a:pt x="34" y="26"/>
                                      </a:lnTo>
                                      <a:lnTo>
                                        <a:pt x="45" y="17"/>
                                      </a:lnTo>
                                      <a:lnTo>
                                        <a:pt x="55" y="8"/>
                                      </a:lnTo>
                                      <a:lnTo>
                                        <a:pt x="65" y="0"/>
                                      </a:lnTo>
                                      <a:lnTo>
                                        <a:pt x="65" y="34"/>
                                      </a:lnTo>
                                      <a:close/>
                                    </a:path>
                                  </a:pathLst>
                                </a:custGeom>
                                <a:solidFill>
                                  <a:srgbClr val="c9c9e2"/>
                                </a:solidFill>
                                <a:ln w="0">
                                  <a:noFill/>
                                </a:ln>
                              </wps:spPr>
                              <wps:style>
                                <a:lnRef idx="0"/>
                                <a:fillRef idx="0"/>
                                <a:effectRef idx="0"/>
                                <a:fontRef idx="minor"/>
                              </wps:style>
                              <wps:bodyPr/>
                            </wps:wsp>
                            <wps:wsp>
                              <wps:cNvSpPr/>
                              <wps:spPr>
                                <a:xfrm>
                                  <a:off x="898560" y="427320"/>
                                  <a:ext cx="239400" cy="225360"/>
                                </a:xfrm>
                                <a:custGeom>
                                  <a:avLst/>
                                  <a:gdLst/>
                                  <a:ahLst/>
                                  <a:rect l="l" t="t" r="r" b="b"/>
                                  <a:pathLst>
                                    <a:path w="377" h="355">
                                      <a:moveTo>
                                        <a:pt x="377" y="43"/>
                                      </a:moveTo>
                                      <a:lnTo>
                                        <a:pt x="334" y="82"/>
                                      </a:lnTo>
                                      <a:lnTo>
                                        <a:pt x="324" y="83"/>
                                      </a:lnTo>
                                      <a:lnTo>
                                        <a:pt x="315" y="89"/>
                                      </a:lnTo>
                                      <a:lnTo>
                                        <a:pt x="308" y="96"/>
                                      </a:lnTo>
                                      <a:lnTo>
                                        <a:pt x="299" y="102"/>
                                      </a:lnTo>
                                      <a:lnTo>
                                        <a:pt x="276" y="118"/>
                                      </a:lnTo>
                                      <a:lnTo>
                                        <a:pt x="256" y="133"/>
                                      </a:lnTo>
                                      <a:lnTo>
                                        <a:pt x="236" y="152"/>
                                      </a:lnTo>
                                      <a:lnTo>
                                        <a:pt x="217" y="171"/>
                                      </a:lnTo>
                                      <a:lnTo>
                                        <a:pt x="197" y="190"/>
                                      </a:lnTo>
                                      <a:lnTo>
                                        <a:pt x="177" y="208"/>
                                      </a:lnTo>
                                      <a:lnTo>
                                        <a:pt x="157" y="226"/>
                                      </a:lnTo>
                                      <a:lnTo>
                                        <a:pt x="133" y="240"/>
                                      </a:lnTo>
                                      <a:lnTo>
                                        <a:pt x="105" y="264"/>
                                      </a:lnTo>
                                      <a:lnTo>
                                        <a:pt x="103" y="263"/>
                                      </a:lnTo>
                                      <a:lnTo>
                                        <a:pt x="95" y="272"/>
                                      </a:lnTo>
                                      <a:lnTo>
                                        <a:pt x="86" y="279"/>
                                      </a:lnTo>
                                      <a:lnTo>
                                        <a:pt x="77" y="287"/>
                                      </a:lnTo>
                                      <a:lnTo>
                                        <a:pt x="69" y="293"/>
                                      </a:lnTo>
                                      <a:lnTo>
                                        <a:pt x="60" y="300"/>
                                      </a:lnTo>
                                      <a:lnTo>
                                        <a:pt x="51" y="307"/>
                                      </a:lnTo>
                                      <a:lnTo>
                                        <a:pt x="43" y="315"/>
                                      </a:lnTo>
                                      <a:lnTo>
                                        <a:pt x="36" y="323"/>
                                      </a:lnTo>
                                      <a:lnTo>
                                        <a:pt x="0" y="355"/>
                                      </a:lnTo>
                                      <a:lnTo>
                                        <a:pt x="15" y="336"/>
                                      </a:lnTo>
                                      <a:lnTo>
                                        <a:pt x="30" y="318"/>
                                      </a:lnTo>
                                      <a:lnTo>
                                        <a:pt x="46" y="300"/>
                                      </a:lnTo>
                                      <a:lnTo>
                                        <a:pt x="61" y="283"/>
                                      </a:lnTo>
                                      <a:lnTo>
                                        <a:pt x="77" y="267"/>
                                      </a:lnTo>
                                      <a:lnTo>
                                        <a:pt x="93" y="250"/>
                                      </a:lnTo>
                                      <a:lnTo>
                                        <a:pt x="110" y="236"/>
                                      </a:lnTo>
                                      <a:lnTo>
                                        <a:pt x="129" y="220"/>
                                      </a:lnTo>
                                      <a:lnTo>
                                        <a:pt x="138" y="210"/>
                                      </a:lnTo>
                                      <a:lnTo>
                                        <a:pt x="148" y="200"/>
                                      </a:lnTo>
                                      <a:lnTo>
                                        <a:pt x="159" y="190"/>
                                      </a:lnTo>
                                      <a:lnTo>
                                        <a:pt x="167" y="180"/>
                                      </a:lnTo>
                                      <a:lnTo>
                                        <a:pt x="165" y="178"/>
                                      </a:lnTo>
                                      <a:lnTo>
                                        <a:pt x="174" y="171"/>
                                      </a:lnTo>
                                      <a:lnTo>
                                        <a:pt x="182" y="161"/>
                                      </a:lnTo>
                                      <a:lnTo>
                                        <a:pt x="194" y="152"/>
                                      </a:lnTo>
                                      <a:lnTo>
                                        <a:pt x="207" y="146"/>
                                      </a:lnTo>
                                      <a:lnTo>
                                        <a:pt x="213" y="138"/>
                                      </a:lnTo>
                                      <a:lnTo>
                                        <a:pt x="221" y="131"/>
                                      </a:lnTo>
                                      <a:lnTo>
                                        <a:pt x="229" y="125"/>
                                      </a:lnTo>
                                      <a:lnTo>
                                        <a:pt x="239" y="119"/>
                                      </a:lnTo>
                                      <a:lnTo>
                                        <a:pt x="247" y="113"/>
                                      </a:lnTo>
                                      <a:lnTo>
                                        <a:pt x="256" y="108"/>
                                      </a:lnTo>
                                      <a:lnTo>
                                        <a:pt x="265" y="100"/>
                                      </a:lnTo>
                                      <a:lnTo>
                                        <a:pt x="272" y="92"/>
                                      </a:lnTo>
                                      <a:lnTo>
                                        <a:pt x="279" y="85"/>
                                      </a:lnTo>
                                      <a:lnTo>
                                        <a:pt x="288" y="79"/>
                                      </a:lnTo>
                                      <a:lnTo>
                                        <a:pt x="296" y="72"/>
                                      </a:lnTo>
                                      <a:lnTo>
                                        <a:pt x="305" y="63"/>
                                      </a:lnTo>
                                      <a:lnTo>
                                        <a:pt x="314" y="56"/>
                                      </a:lnTo>
                                      <a:lnTo>
                                        <a:pt x="321" y="47"/>
                                      </a:lnTo>
                                      <a:lnTo>
                                        <a:pt x="329" y="39"/>
                                      </a:lnTo>
                                      <a:lnTo>
                                        <a:pt x="335" y="29"/>
                                      </a:lnTo>
                                      <a:lnTo>
                                        <a:pt x="367" y="0"/>
                                      </a:lnTo>
                                      <a:lnTo>
                                        <a:pt x="370" y="10"/>
                                      </a:lnTo>
                                      <a:lnTo>
                                        <a:pt x="373" y="21"/>
                                      </a:lnTo>
                                      <a:lnTo>
                                        <a:pt x="375" y="31"/>
                                      </a:lnTo>
                                      <a:lnTo>
                                        <a:pt x="377" y="43"/>
                                      </a:lnTo>
                                      <a:close/>
                                    </a:path>
                                  </a:pathLst>
                                </a:custGeom>
                                <a:solidFill>
                                  <a:srgbClr val="c9c9e2"/>
                                </a:solidFill>
                                <a:ln w="0">
                                  <a:noFill/>
                                </a:ln>
                              </wps:spPr>
                              <wps:style>
                                <a:lnRef idx="0"/>
                                <a:fillRef idx="0"/>
                                <a:effectRef idx="0"/>
                                <a:fontRef idx="minor"/>
                              </wps:style>
                              <wps:bodyPr/>
                            </wps:wsp>
                            <wps:wsp>
                              <wps:cNvSpPr/>
                              <wps:spPr>
                                <a:xfrm>
                                  <a:off x="612720" y="434520"/>
                                  <a:ext cx="307440" cy="283320"/>
                                </a:xfrm>
                                <a:custGeom>
                                  <a:avLst/>
                                  <a:gdLst/>
                                  <a:ahLst/>
                                  <a:rect l="l" t="t" r="r" b="b"/>
                                  <a:pathLst>
                                    <a:path w="484" h="446">
                                      <a:moveTo>
                                        <a:pt x="461" y="51"/>
                                      </a:moveTo>
                                      <a:lnTo>
                                        <a:pt x="455" y="52"/>
                                      </a:lnTo>
                                      <a:lnTo>
                                        <a:pt x="450" y="56"/>
                                      </a:lnTo>
                                      <a:lnTo>
                                        <a:pt x="444" y="61"/>
                                      </a:lnTo>
                                      <a:lnTo>
                                        <a:pt x="437" y="66"/>
                                      </a:lnTo>
                                      <a:lnTo>
                                        <a:pt x="431" y="71"/>
                                      </a:lnTo>
                                      <a:lnTo>
                                        <a:pt x="425" y="72"/>
                                      </a:lnTo>
                                      <a:lnTo>
                                        <a:pt x="418" y="72"/>
                                      </a:lnTo>
                                      <a:lnTo>
                                        <a:pt x="412" y="68"/>
                                      </a:lnTo>
                                      <a:lnTo>
                                        <a:pt x="409" y="69"/>
                                      </a:lnTo>
                                      <a:lnTo>
                                        <a:pt x="408" y="71"/>
                                      </a:lnTo>
                                      <a:lnTo>
                                        <a:pt x="406" y="74"/>
                                      </a:lnTo>
                                      <a:lnTo>
                                        <a:pt x="405" y="76"/>
                                      </a:lnTo>
                                      <a:lnTo>
                                        <a:pt x="406" y="94"/>
                                      </a:lnTo>
                                      <a:lnTo>
                                        <a:pt x="403" y="107"/>
                                      </a:lnTo>
                                      <a:lnTo>
                                        <a:pt x="398" y="118"/>
                                      </a:lnTo>
                                      <a:lnTo>
                                        <a:pt x="389" y="127"/>
                                      </a:lnTo>
                                      <a:lnTo>
                                        <a:pt x="378" y="137"/>
                                      </a:lnTo>
                                      <a:lnTo>
                                        <a:pt x="367" y="145"/>
                                      </a:lnTo>
                                      <a:lnTo>
                                        <a:pt x="356" y="154"/>
                                      </a:lnTo>
                                      <a:lnTo>
                                        <a:pt x="347" y="166"/>
                                      </a:lnTo>
                                      <a:lnTo>
                                        <a:pt x="339" y="171"/>
                                      </a:lnTo>
                                      <a:lnTo>
                                        <a:pt x="330" y="177"/>
                                      </a:lnTo>
                                      <a:lnTo>
                                        <a:pt x="323" y="181"/>
                                      </a:lnTo>
                                      <a:lnTo>
                                        <a:pt x="316" y="189"/>
                                      </a:lnTo>
                                      <a:lnTo>
                                        <a:pt x="311" y="189"/>
                                      </a:lnTo>
                                      <a:lnTo>
                                        <a:pt x="310" y="190"/>
                                      </a:lnTo>
                                      <a:lnTo>
                                        <a:pt x="308" y="194"/>
                                      </a:lnTo>
                                      <a:lnTo>
                                        <a:pt x="305" y="196"/>
                                      </a:lnTo>
                                      <a:lnTo>
                                        <a:pt x="295" y="203"/>
                                      </a:lnTo>
                                      <a:lnTo>
                                        <a:pt x="285" y="210"/>
                                      </a:lnTo>
                                      <a:lnTo>
                                        <a:pt x="277" y="217"/>
                                      </a:lnTo>
                                      <a:lnTo>
                                        <a:pt x="268" y="226"/>
                                      </a:lnTo>
                                      <a:lnTo>
                                        <a:pt x="259" y="235"/>
                                      </a:lnTo>
                                      <a:lnTo>
                                        <a:pt x="251" y="242"/>
                                      </a:lnTo>
                                      <a:lnTo>
                                        <a:pt x="241" y="250"/>
                                      </a:lnTo>
                                      <a:lnTo>
                                        <a:pt x="229" y="258"/>
                                      </a:lnTo>
                                      <a:lnTo>
                                        <a:pt x="205" y="279"/>
                                      </a:lnTo>
                                      <a:lnTo>
                                        <a:pt x="179" y="301"/>
                                      </a:lnTo>
                                      <a:lnTo>
                                        <a:pt x="154" y="324"/>
                                      </a:lnTo>
                                      <a:lnTo>
                                        <a:pt x="130" y="347"/>
                                      </a:lnTo>
                                      <a:lnTo>
                                        <a:pt x="105" y="368"/>
                                      </a:lnTo>
                                      <a:lnTo>
                                        <a:pt x="81" y="391"/>
                                      </a:lnTo>
                                      <a:lnTo>
                                        <a:pt x="56" y="414"/>
                                      </a:lnTo>
                                      <a:lnTo>
                                        <a:pt x="33" y="436"/>
                                      </a:lnTo>
                                      <a:lnTo>
                                        <a:pt x="25" y="439"/>
                                      </a:lnTo>
                                      <a:lnTo>
                                        <a:pt x="17" y="443"/>
                                      </a:lnTo>
                                      <a:lnTo>
                                        <a:pt x="9" y="446"/>
                                      </a:lnTo>
                                      <a:lnTo>
                                        <a:pt x="0" y="443"/>
                                      </a:lnTo>
                                      <a:lnTo>
                                        <a:pt x="16" y="429"/>
                                      </a:lnTo>
                                      <a:lnTo>
                                        <a:pt x="32" y="414"/>
                                      </a:lnTo>
                                      <a:lnTo>
                                        <a:pt x="48" y="400"/>
                                      </a:lnTo>
                                      <a:lnTo>
                                        <a:pt x="63" y="387"/>
                                      </a:lnTo>
                                      <a:lnTo>
                                        <a:pt x="78" y="374"/>
                                      </a:lnTo>
                                      <a:lnTo>
                                        <a:pt x="94" y="360"/>
                                      </a:lnTo>
                                      <a:lnTo>
                                        <a:pt x="111" y="344"/>
                                      </a:lnTo>
                                      <a:lnTo>
                                        <a:pt x="127" y="328"/>
                                      </a:lnTo>
                                      <a:lnTo>
                                        <a:pt x="144" y="312"/>
                                      </a:lnTo>
                                      <a:lnTo>
                                        <a:pt x="163" y="296"/>
                                      </a:lnTo>
                                      <a:lnTo>
                                        <a:pt x="180" y="281"/>
                                      </a:lnTo>
                                      <a:lnTo>
                                        <a:pt x="197" y="263"/>
                                      </a:lnTo>
                                      <a:lnTo>
                                        <a:pt x="215" y="248"/>
                                      </a:lnTo>
                                      <a:lnTo>
                                        <a:pt x="233" y="230"/>
                                      </a:lnTo>
                                      <a:lnTo>
                                        <a:pt x="251" y="215"/>
                                      </a:lnTo>
                                      <a:lnTo>
                                        <a:pt x="268" y="197"/>
                                      </a:lnTo>
                                      <a:lnTo>
                                        <a:pt x="285" y="180"/>
                                      </a:lnTo>
                                      <a:lnTo>
                                        <a:pt x="303" y="163"/>
                                      </a:lnTo>
                                      <a:lnTo>
                                        <a:pt x="320" y="145"/>
                                      </a:lnTo>
                                      <a:lnTo>
                                        <a:pt x="339" y="130"/>
                                      </a:lnTo>
                                      <a:lnTo>
                                        <a:pt x="356" y="112"/>
                                      </a:lnTo>
                                      <a:lnTo>
                                        <a:pt x="373" y="97"/>
                                      </a:lnTo>
                                      <a:lnTo>
                                        <a:pt x="392" y="79"/>
                                      </a:lnTo>
                                      <a:lnTo>
                                        <a:pt x="411" y="64"/>
                                      </a:lnTo>
                                      <a:lnTo>
                                        <a:pt x="416" y="64"/>
                                      </a:lnTo>
                                      <a:lnTo>
                                        <a:pt x="422" y="62"/>
                                      </a:lnTo>
                                      <a:lnTo>
                                        <a:pt x="426" y="59"/>
                                      </a:lnTo>
                                      <a:lnTo>
                                        <a:pt x="429" y="55"/>
                                      </a:lnTo>
                                      <a:lnTo>
                                        <a:pt x="435" y="46"/>
                                      </a:lnTo>
                                      <a:lnTo>
                                        <a:pt x="442" y="39"/>
                                      </a:lnTo>
                                      <a:lnTo>
                                        <a:pt x="450" y="33"/>
                                      </a:lnTo>
                                      <a:lnTo>
                                        <a:pt x="457" y="28"/>
                                      </a:lnTo>
                                      <a:lnTo>
                                        <a:pt x="465" y="20"/>
                                      </a:lnTo>
                                      <a:lnTo>
                                        <a:pt x="473" y="15"/>
                                      </a:lnTo>
                                      <a:lnTo>
                                        <a:pt x="478" y="7"/>
                                      </a:lnTo>
                                      <a:lnTo>
                                        <a:pt x="484" y="0"/>
                                      </a:lnTo>
                                      <a:lnTo>
                                        <a:pt x="484" y="15"/>
                                      </a:lnTo>
                                      <a:lnTo>
                                        <a:pt x="481" y="29"/>
                                      </a:lnTo>
                                      <a:lnTo>
                                        <a:pt x="474" y="42"/>
                                      </a:lnTo>
                                      <a:lnTo>
                                        <a:pt x="461" y="51"/>
                                      </a:lnTo>
                                      <a:close/>
                                    </a:path>
                                  </a:pathLst>
                                </a:custGeom>
                                <a:solidFill>
                                  <a:srgbClr val="c9c9e2"/>
                                </a:solidFill>
                                <a:ln w="0">
                                  <a:noFill/>
                                </a:ln>
                              </wps:spPr>
                              <wps:style>
                                <a:lnRef idx="0"/>
                                <a:fillRef idx="0"/>
                                <a:effectRef idx="0"/>
                                <a:fontRef idx="minor"/>
                              </wps:style>
                              <wps:bodyPr/>
                            </wps:wsp>
                            <wps:wsp>
                              <wps:cNvSpPr/>
                              <wps:spPr>
                                <a:xfrm>
                                  <a:off x="108720" y="438120"/>
                                  <a:ext cx="14040" cy="43920"/>
                                </a:xfrm>
                                <a:custGeom>
                                  <a:avLst/>
                                  <a:gdLst/>
                                  <a:ahLst/>
                                  <a:rect l="l" t="t" r="r" b="b"/>
                                  <a:pathLst>
                                    <a:path w="22" h="69">
                                      <a:moveTo>
                                        <a:pt x="0" y="69"/>
                                      </a:moveTo>
                                      <a:lnTo>
                                        <a:pt x="0" y="23"/>
                                      </a:lnTo>
                                      <a:lnTo>
                                        <a:pt x="22" y="0"/>
                                      </a:lnTo>
                                      <a:lnTo>
                                        <a:pt x="22" y="46"/>
                                      </a:lnTo>
                                      <a:lnTo>
                                        <a:pt x="0" y="69"/>
                                      </a:lnTo>
                                      <a:close/>
                                    </a:path>
                                  </a:pathLst>
                                </a:custGeom>
                                <a:solidFill>
                                  <a:srgbClr val="c9c9e2"/>
                                </a:solidFill>
                                <a:ln w="0">
                                  <a:noFill/>
                                </a:ln>
                              </wps:spPr>
                              <wps:style>
                                <a:lnRef idx="0"/>
                                <a:fillRef idx="0"/>
                                <a:effectRef idx="0"/>
                                <a:fontRef idx="minor"/>
                              </wps:style>
                              <wps:bodyPr/>
                            </wps:wsp>
                            <wps:wsp>
                              <wps:cNvSpPr/>
                              <wps:spPr>
                                <a:xfrm>
                                  <a:off x="1478880" y="438120"/>
                                  <a:ext cx="60480" cy="67320"/>
                                </a:xfrm>
                                <a:custGeom>
                                  <a:avLst/>
                                  <a:gdLst/>
                                  <a:ahLst/>
                                  <a:rect l="l" t="t" r="r" b="b"/>
                                  <a:pathLst>
                                    <a:path w="95" h="106">
                                      <a:moveTo>
                                        <a:pt x="95" y="6"/>
                                      </a:moveTo>
                                      <a:lnTo>
                                        <a:pt x="92" y="7"/>
                                      </a:lnTo>
                                      <a:lnTo>
                                        <a:pt x="92" y="9"/>
                                      </a:lnTo>
                                      <a:lnTo>
                                        <a:pt x="91" y="10"/>
                                      </a:lnTo>
                                      <a:lnTo>
                                        <a:pt x="91" y="12"/>
                                      </a:lnTo>
                                      <a:lnTo>
                                        <a:pt x="87" y="27"/>
                                      </a:lnTo>
                                      <a:lnTo>
                                        <a:pt x="82" y="42"/>
                                      </a:lnTo>
                                      <a:lnTo>
                                        <a:pt x="75" y="55"/>
                                      </a:lnTo>
                                      <a:lnTo>
                                        <a:pt x="68" y="68"/>
                                      </a:lnTo>
                                      <a:lnTo>
                                        <a:pt x="62" y="72"/>
                                      </a:lnTo>
                                      <a:lnTo>
                                        <a:pt x="56" y="76"/>
                                      </a:lnTo>
                                      <a:lnTo>
                                        <a:pt x="51" y="82"/>
                                      </a:lnTo>
                                      <a:lnTo>
                                        <a:pt x="43" y="86"/>
                                      </a:lnTo>
                                      <a:lnTo>
                                        <a:pt x="38" y="91"/>
                                      </a:lnTo>
                                      <a:lnTo>
                                        <a:pt x="32" y="95"/>
                                      </a:lnTo>
                                      <a:lnTo>
                                        <a:pt x="26" y="101"/>
                                      </a:lnTo>
                                      <a:lnTo>
                                        <a:pt x="20" y="106"/>
                                      </a:lnTo>
                                      <a:lnTo>
                                        <a:pt x="16" y="105"/>
                                      </a:lnTo>
                                      <a:lnTo>
                                        <a:pt x="10" y="102"/>
                                      </a:lnTo>
                                      <a:lnTo>
                                        <a:pt x="6" y="99"/>
                                      </a:lnTo>
                                      <a:lnTo>
                                        <a:pt x="0" y="98"/>
                                      </a:lnTo>
                                      <a:lnTo>
                                        <a:pt x="15" y="89"/>
                                      </a:lnTo>
                                      <a:lnTo>
                                        <a:pt x="25" y="79"/>
                                      </a:lnTo>
                                      <a:lnTo>
                                        <a:pt x="35" y="66"/>
                                      </a:lnTo>
                                      <a:lnTo>
                                        <a:pt x="43" y="52"/>
                                      </a:lnTo>
                                      <a:lnTo>
                                        <a:pt x="51" y="37"/>
                                      </a:lnTo>
                                      <a:lnTo>
                                        <a:pt x="61" y="24"/>
                                      </a:lnTo>
                                      <a:lnTo>
                                        <a:pt x="71" y="12"/>
                                      </a:lnTo>
                                      <a:lnTo>
                                        <a:pt x="85" y="0"/>
                                      </a:lnTo>
                                      <a:lnTo>
                                        <a:pt x="95" y="6"/>
                                      </a:lnTo>
                                      <a:close/>
                                    </a:path>
                                  </a:pathLst>
                                </a:custGeom>
                                <a:solidFill>
                                  <a:srgbClr val="c9c9e2"/>
                                </a:solidFill>
                                <a:ln w="0">
                                  <a:noFill/>
                                </a:ln>
                              </wps:spPr>
                              <wps:style>
                                <a:lnRef idx="0"/>
                                <a:fillRef idx="0"/>
                                <a:effectRef idx="0"/>
                                <a:fontRef idx="minor"/>
                              </wps:style>
                              <wps:bodyPr/>
                            </wps:wsp>
                            <wps:wsp>
                              <wps:cNvSpPr/>
                              <wps:spPr>
                                <a:xfrm>
                                  <a:off x="255240" y="445680"/>
                                  <a:ext cx="200160" cy="207000"/>
                                </a:xfrm>
                                <a:custGeom>
                                  <a:avLst/>
                                  <a:gdLst/>
                                  <a:ahLst/>
                                  <a:rect l="l" t="t" r="r" b="b"/>
                                  <a:pathLst>
                                    <a:path w="315" h="326">
                                      <a:moveTo>
                                        <a:pt x="315" y="30"/>
                                      </a:moveTo>
                                      <a:lnTo>
                                        <a:pt x="307" y="38"/>
                                      </a:lnTo>
                                      <a:lnTo>
                                        <a:pt x="298" y="47"/>
                                      </a:lnTo>
                                      <a:lnTo>
                                        <a:pt x="289" y="54"/>
                                      </a:lnTo>
                                      <a:lnTo>
                                        <a:pt x="279" y="56"/>
                                      </a:lnTo>
                                      <a:lnTo>
                                        <a:pt x="259" y="73"/>
                                      </a:lnTo>
                                      <a:lnTo>
                                        <a:pt x="240" y="90"/>
                                      </a:lnTo>
                                      <a:lnTo>
                                        <a:pt x="222" y="107"/>
                                      </a:lnTo>
                                      <a:lnTo>
                                        <a:pt x="203" y="126"/>
                                      </a:lnTo>
                                      <a:lnTo>
                                        <a:pt x="186" y="145"/>
                                      </a:lnTo>
                                      <a:lnTo>
                                        <a:pt x="167" y="163"/>
                                      </a:lnTo>
                                      <a:lnTo>
                                        <a:pt x="150" y="182"/>
                                      </a:lnTo>
                                      <a:lnTo>
                                        <a:pt x="131" y="199"/>
                                      </a:lnTo>
                                      <a:lnTo>
                                        <a:pt x="131" y="207"/>
                                      </a:lnTo>
                                      <a:lnTo>
                                        <a:pt x="85" y="254"/>
                                      </a:lnTo>
                                      <a:lnTo>
                                        <a:pt x="76" y="260"/>
                                      </a:lnTo>
                                      <a:lnTo>
                                        <a:pt x="68" y="266"/>
                                      </a:lnTo>
                                      <a:lnTo>
                                        <a:pt x="59" y="271"/>
                                      </a:lnTo>
                                      <a:lnTo>
                                        <a:pt x="52" y="278"/>
                                      </a:lnTo>
                                      <a:lnTo>
                                        <a:pt x="45" y="286"/>
                                      </a:lnTo>
                                      <a:lnTo>
                                        <a:pt x="36" y="293"/>
                                      </a:lnTo>
                                      <a:lnTo>
                                        <a:pt x="29" y="300"/>
                                      </a:lnTo>
                                      <a:lnTo>
                                        <a:pt x="20" y="307"/>
                                      </a:lnTo>
                                      <a:lnTo>
                                        <a:pt x="0" y="326"/>
                                      </a:lnTo>
                                      <a:lnTo>
                                        <a:pt x="6" y="310"/>
                                      </a:lnTo>
                                      <a:lnTo>
                                        <a:pt x="14" y="297"/>
                                      </a:lnTo>
                                      <a:lnTo>
                                        <a:pt x="23" y="283"/>
                                      </a:lnTo>
                                      <a:lnTo>
                                        <a:pt x="32" y="268"/>
                                      </a:lnTo>
                                      <a:lnTo>
                                        <a:pt x="46" y="250"/>
                                      </a:lnTo>
                                      <a:lnTo>
                                        <a:pt x="60" y="232"/>
                                      </a:lnTo>
                                      <a:lnTo>
                                        <a:pt x="76" y="215"/>
                                      </a:lnTo>
                                      <a:lnTo>
                                        <a:pt x="92" y="199"/>
                                      </a:lnTo>
                                      <a:lnTo>
                                        <a:pt x="108" y="184"/>
                                      </a:lnTo>
                                      <a:lnTo>
                                        <a:pt x="125" y="168"/>
                                      </a:lnTo>
                                      <a:lnTo>
                                        <a:pt x="141" y="152"/>
                                      </a:lnTo>
                                      <a:lnTo>
                                        <a:pt x="158" y="136"/>
                                      </a:lnTo>
                                      <a:lnTo>
                                        <a:pt x="166" y="133"/>
                                      </a:lnTo>
                                      <a:lnTo>
                                        <a:pt x="171" y="127"/>
                                      </a:lnTo>
                                      <a:lnTo>
                                        <a:pt x="176" y="123"/>
                                      </a:lnTo>
                                      <a:lnTo>
                                        <a:pt x="183" y="120"/>
                                      </a:lnTo>
                                      <a:lnTo>
                                        <a:pt x="190" y="110"/>
                                      </a:lnTo>
                                      <a:lnTo>
                                        <a:pt x="200" y="102"/>
                                      </a:lnTo>
                                      <a:lnTo>
                                        <a:pt x="210" y="92"/>
                                      </a:lnTo>
                                      <a:lnTo>
                                        <a:pt x="222" y="81"/>
                                      </a:lnTo>
                                      <a:lnTo>
                                        <a:pt x="233" y="71"/>
                                      </a:lnTo>
                                      <a:lnTo>
                                        <a:pt x="243" y="61"/>
                                      </a:lnTo>
                                      <a:lnTo>
                                        <a:pt x="255" y="51"/>
                                      </a:lnTo>
                                      <a:lnTo>
                                        <a:pt x="263" y="41"/>
                                      </a:lnTo>
                                      <a:lnTo>
                                        <a:pt x="271" y="30"/>
                                      </a:lnTo>
                                      <a:lnTo>
                                        <a:pt x="281" y="20"/>
                                      </a:lnTo>
                                      <a:lnTo>
                                        <a:pt x="291" y="10"/>
                                      </a:lnTo>
                                      <a:lnTo>
                                        <a:pt x="301" y="0"/>
                                      </a:lnTo>
                                      <a:lnTo>
                                        <a:pt x="305" y="5"/>
                                      </a:lnTo>
                                      <a:lnTo>
                                        <a:pt x="308" y="14"/>
                                      </a:lnTo>
                                      <a:lnTo>
                                        <a:pt x="312" y="21"/>
                                      </a:lnTo>
                                      <a:lnTo>
                                        <a:pt x="315" y="30"/>
                                      </a:lnTo>
                                      <a:close/>
                                    </a:path>
                                  </a:pathLst>
                                </a:custGeom>
                                <a:solidFill>
                                  <a:srgbClr val="c9c9e2"/>
                                </a:solidFill>
                                <a:ln w="0">
                                  <a:noFill/>
                                </a:ln>
                              </wps:spPr>
                              <wps:style>
                                <a:lnRef idx="0"/>
                                <a:fillRef idx="0"/>
                                <a:effectRef idx="0"/>
                                <a:fontRef idx="minor"/>
                              </wps:style>
                              <wps:bodyPr/>
                            </wps:wsp>
                            <wps:wsp>
                              <wps:cNvSpPr/>
                              <wps:spPr>
                                <a:xfrm>
                                  <a:off x="1382400" y="445680"/>
                                  <a:ext cx="23400" cy="30600"/>
                                </a:xfrm>
                                <a:custGeom>
                                  <a:avLst/>
                                  <a:gdLst/>
                                  <a:ahLst/>
                                  <a:rect l="l" t="t" r="r" b="b"/>
                                  <a:pathLst>
                                    <a:path w="37" h="48">
                                      <a:moveTo>
                                        <a:pt x="0" y="48"/>
                                      </a:moveTo>
                                      <a:lnTo>
                                        <a:pt x="0" y="44"/>
                                      </a:lnTo>
                                      <a:lnTo>
                                        <a:pt x="2" y="40"/>
                                      </a:lnTo>
                                      <a:lnTo>
                                        <a:pt x="4" y="37"/>
                                      </a:lnTo>
                                      <a:lnTo>
                                        <a:pt x="4" y="33"/>
                                      </a:lnTo>
                                      <a:lnTo>
                                        <a:pt x="12" y="24"/>
                                      </a:lnTo>
                                      <a:lnTo>
                                        <a:pt x="21" y="15"/>
                                      </a:lnTo>
                                      <a:lnTo>
                                        <a:pt x="28" y="8"/>
                                      </a:lnTo>
                                      <a:lnTo>
                                        <a:pt x="37" y="0"/>
                                      </a:lnTo>
                                      <a:lnTo>
                                        <a:pt x="34" y="14"/>
                                      </a:lnTo>
                                      <a:lnTo>
                                        <a:pt x="25" y="25"/>
                                      </a:lnTo>
                                      <a:lnTo>
                                        <a:pt x="11" y="37"/>
                                      </a:lnTo>
                                      <a:lnTo>
                                        <a:pt x="0" y="48"/>
                                      </a:lnTo>
                                      <a:close/>
                                    </a:path>
                                  </a:pathLst>
                                </a:custGeom>
                                <a:solidFill>
                                  <a:srgbClr val="000000"/>
                                </a:solidFill>
                                <a:ln w="0">
                                  <a:noFill/>
                                </a:ln>
                              </wps:spPr>
                              <wps:style>
                                <a:lnRef idx="0"/>
                                <a:fillRef idx="0"/>
                                <a:effectRef idx="0"/>
                                <a:fontRef idx="minor"/>
                              </wps:style>
                              <wps:bodyPr/>
                            </wps:wsp>
                            <wps:wsp>
                              <wps:cNvSpPr/>
                              <wps:spPr>
                                <a:xfrm>
                                  <a:off x="1504800" y="450360"/>
                                  <a:ext cx="55080" cy="68760"/>
                                </a:xfrm>
                                <a:custGeom>
                                  <a:avLst/>
                                  <a:gdLst/>
                                  <a:ahLst/>
                                  <a:rect l="l" t="t" r="r" b="b"/>
                                  <a:pathLst>
                                    <a:path w="87" h="108">
                                      <a:moveTo>
                                        <a:pt x="87" y="0"/>
                                      </a:moveTo>
                                      <a:lnTo>
                                        <a:pt x="83" y="16"/>
                                      </a:lnTo>
                                      <a:lnTo>
                                        <a:pt x="77" y="30"/>
                                      </a:lnTo>
                                      <a:lnTo>
                                        <a:pt x="70" y="44"/>
                                      </a:lnTo>
                                      <a:lnTo>
                                        <a:pt x="61" y="57"/>
                                      </a:lnTo>
                                      <a:lnTo>
                                        <a:pt x="51" y="70"/>
                                      </a:lnTo>
                                      <a:lnTo>
                                        <a:pt x="40" y="82"/>
                                      </a:lnTo>
                                      <a:lnTo>
                                        <a:pt x="28" y="93"/>
                                      </a:lnTo>
                                      <a:lnTo>
                                        <a:pt x="17" y="103"/>
                                      </a:lnTo>
                                      <a:lnTo>
                                        <a:pt x="13" y="108"/>
                                      </a:lnTo>
                                      <a:lnTo>
                                        <a:pt x="8" y="105"/>
                                      </a:lnTo>
                                      <a:lnTo>
                                        <a:pt x="4" y="100"/>
                                      </a:lnTo>
                                      <a:lnTo>
                                        <a:pt x="0" y="99"/>
                                      </a:lnTo>
                                      <a:lnTo>
                                        <a:pt x="44" y="57"/>
                                      </a:lnTo>
                                      <a:lnTo>
                                        <a:pt x="43" y="56"/>
                                      </a:lnTo>
                                      <a:lnTo>
                                        <a:pt x="43" y="53"/>
                                      </a:lnTo>
                                      <a:lnTo>
                                        <a:pt x="43" y="51"/>
                                      </a:lnTo>
                                      <a:lnTo>
                                        <a:pt x="43" y="49"/>
                                      </a:lnTo>
                                      <a:lnTo>
                                        <a:pt x="49" y="43"/>
                                      </a:lnTo>
                                      <a:lnTo>
                                        <a:pt x="54" y="37"/>
                                      </a:lnTo>
                                      <a:lnTo>
                                        <a:pt x="59" y="30"/>
                                      </a:lnTo>
                                      <a:lnTo>
                                        <a:pt x="64" y="24"/>
                                      </a:lnTo>
                                      <a:lnTo>
                                        <a:pt x="70" y="18"/>
                                      </a:lnTo>
                                      <a:lnTo>
                                        <a:pt x="76" y="11"/>
                                      </a:lnTo>
                                      <a:lnTo>
                                        <a:pt x="82" y="5"/>
                                      </a:lnTo>
                                      <a:lnTo>
                                        <a:pt x="87" y="0"/>
                                      </a:lnTo>
                                      <a:close/>
                                    </a:path>
                                  </a:pathLst>
                                </a:custGeom>
                                <a:solidFill>
                                  <a:srgbClr val="c9c9e2"/>
                                </a:solidFill>
                                <a:ln w="0">
                                  <a:noFill/>
                                </a:ln>
                              </wps:spPr>
                              <wps:style>
                                <a:lnRef idx="0"/>
                                <a:fillRef idx="0"/>
                                <a:effectRef idx="0"/>
                                <a:fontRef idx="minor"/>
                              </wps:style>
                              <wps:bodyPr/>
                            </wps:wsp>
                            <wps:wsp>
                              <wps:cNvSpPr/>
                              <wps:spPr>
                                <a:xfrm>
                                  <a:off x="1421280" y="450720"/>
                                  <a:ext cx="354960" cy="246240"/>
                                </a:xfrm>
                                <a:custGeom>
                                  <a:avLst/>
                                  <a:gdLst/>
                                  <a:ahLst/>
                                  <a:rect l="l" t="t" r="r" b="b"/>
                                  <a:pathLst>
                                    <a:path w="559" h="388">
                                      <a:moveTo>
                                        <a:pt x="323" y="2"/>
                                      </a:moveTo>
                                      <a:lnTo>
                                        <a:pt x="326" y="7"/>
                                      </a:lnTo>
                                      <a:lnTo>
                                        <a:pt x="329" y="13"/>
                                      </a:lnTo>
                                      <a:lnTo>
                                        <a:pt x="330" y="19"/>
                                      </a:lnTo>
                                      <a:lnTo>
                                        <a:pt x="332" y="25"/>
                                      </a:lnTo>
                                      <a:lnTo>
                                        <a:pt x="326" y="25"/>
                                      </a:lnTo>
                                      <a:lnTo>
                                        <a:pt x="323" y="22"/>
                                      </a:lnTo>
                                      <a:lnTo>
                                        <a:pt x="320" y="22"/>
                                      </a:lnTo>
                                      <a:lnTo>
                                        <a:pt x="317" y="22"/>
                                      </a:lnTo>
                                      <a:lnTo>
                                        <a:pt x="314" y="20"/>
                                      </a:lnTo>
                                      <a:lnTo>
                                        <a:pt x="312" y="17"/>
                                      </a:lnTo>
                                      <a:lnTo>
                                        <a:pt x="307" y="13"/>
                                      </a:lnTo>
                                      <a:lnTo>
                                        <a:pt x="303" y="12"/>
                                      </a:lnTo>
                                      <a:lnTo>
                                        <a:pt x="299" y="12"/>
                                      </a:lnTo>
                                      <a:lnTo>
                                        <a:pt x="296" y="9"/>
                                      </a:lnTo>
                                      <a:lnTo>
                                        <a:pt x="291" y="13"/>
                                      </a:lnTo>
                                      <a:lnTo>
                                        <a:pt x="293" y="19"/>
                                      </a:lnTo>
                                      <a:lnTo>
                                        <a:pt x="296" y="23"/>
                                      </a:lnTo>
                                      <a:lnTo>
                                        <a:pt x="297" y="29"/>
                                      </a:lnTo>
                                      <a:lnTo>
                                        <a:pt x="306" y="33"/>
                                      </a:lnTo>
                                      <a:lnTo>
                                        <a:pt x="312" y="39"/>
                                      </a:lnTo>
                                      <a:lnTo>
                                        <a:pt x="317" y="45"/>
                                      </a:lnTo>
                                      <a:lnTo>
                                        <a:pt x="327" y="43"/>
                                      </a:lnTo>
                                      <a:lnTo>
                                        <a:pt x="336" y="49"/>
                                      </a:lnTo>
                                      <a:lnTo>
                                        <a:pt x="345" y="58"/>
                                      </a:lnTo>
                                      <a:lnTo>
                                        <a:pt x="353" y="68"/>
                                      </a:lnTo>
                                      <a:lnTo>
                                        <a:pt x="366" y="69"/>
                                      </a:lnTo>
                                      <a:lnTo>
                                        <a:pt x="372" y="75"/>
                                      </a:lnTo>
                                      <a:lnTo>
                                        <a:pt x="378" y="79"/>
                                      </a:lnTo>
                                      <a:lnTo>
                                        <a:pt x="384" y="81"/>
                                      </a:lnTo>
                                      <a:lnTo>
                                        <a:pt x="391" y="81"/>
                                      </a:lnTo>
                                      <a:lnTo>
                                        <a:pt x="398" y="79"/>
                                      </a:lnTo>
                                      <a:lnTo>
                                        <a:pt x="405" y="76"/>
                                      </a:lnTo>
                                      <a:lnTo>
                                        <a:pt x="411" y="75"/>
                                      </a:lnTo>
                                      <a:lnTo>
                                        <a:pt x="418" y="75"/>
                                      </a:lnTo>
                                      <a:lnTo>
                                        <a:pt x="437" y="71"/>
                                      </a:lnTo>
                                      <a:lnTo>
                                        <a:pt x="456" y="65"/>
                                      </a:lnTo>
                                      <a:lnTo>
                                        <a:pt x="473" y="59"/>
                                      </a:lnTo>
                                      <a:lnTo>
                                        <a:pt x="490" y="52"/>
                                      </a:lnTo>
                                      <a:lnTo>
                                        <a:pt x="508" y="43"/>
                                      </a:lnTo>
                                      <a:lnTo>
                                        <a:pt x="525" y="36"/>
                                      </a:lnTo>
                                      <a:lnTo>
                                        <a:pt x="542" y="27"/>
                                      </a:lnTo>
                                      <a:lnTo>
                                        <a:pt x="558" y="17"/>
                                      </a:lnTo>
                                      <a:lnTo>
                                        <a:pt x="559" y="29"/>
                                      </a:lnTo>
                                      <a:lnTo>
                                        <a:pt x="558" y="39"/>
                                      </a:lnTo>
                                      <a:lnTo>
                                        <a:pt x="556" y="50"/>
                                      </a:lnTo>
                                      <a:lnTo>
                                        <a:pt x="554" y="61"/>
                                      </a:lnTo>
                                      <a:lnTo>
                                        <a:pt x="545" y="61"/>
                                      </a:lnTo>
                                      <a:lnTo>
                                        <a:pt x="538" y="53"/>
                                      </a:lnTo>
                                      <a:lnTo>
                                        <a:pt x="531" y="48"/>
                                      </a:lnTo>
                                      <a:lnTo>
                                        <a:pt x="522" y="49"/>
                                      </a:lnTo>
                                      <a:lnTo>
                                        <a:pt x="525" y="58"/>
                                      </a:lnTo>
                                      <a:lnTo>
                                        <a:pt x="529" y="65"/>
                                      </a:lnTo>
                                      <a:lnTo>
                                        <a:pt x="535" y="71"/>
                                      </a:lnTo>
                                      <a:lnTo>
                                        <a:pt x="542" y="75"/>
                                      </a:lnTo>
                                      <a:lnTo>
                                        <a:pt x="544" y="76"/>
                                      </a:lnTo>
                                      <a:lnTo>
                                        <a:pt x="545" y="76"/>
                                      </a:lnTo>
                                      <a:lnTo>
                                        <a:pt x="548" y="78"/>
                                      </a:lnTo>
                                      <a:lnTo>
                                        <a:pt x="549" y="79"/>
                                      </a:lnTo>
                                      <a:lnTo>
                                        <a:pt x="542" y="95"/>
                                      </a:lnTo>
                                      <a:lnTo>
                                        <a:pt x="531" y="92"/>
                                      </a:lnTo>
                                      <a:lnTo>
                                        <a:pt x="522" y="85"/>
                                      </a:lnTo>
                                      <a:lnTo>
                                        <a:pt x="512" y="76"/>
                                      </a:lnTo>
                                      <a:lnTo>
                                        <a:pt x="503" y="69"/>
                                      </a:lnTo>
                                      <a:lnTo>
                                        <a:pt x="499" y="71"/>
                                      </a:lnTo>
                                      <a:lnTo>
                                        <a:pt x="497" y="73"/>
                                      </a:lnTo>
                                      <a:lnTo>
                                        <a:pt x="497" y="78"/>
                                      </a:lnTo>
                                      <a:lnTo>
                                        <a:pt x="499" y="81"/>
                                      </a:lnTo>
                                      <a:lnTo>
                                        <a:pt x="506" y="89"/>
                                      </a:lnTo>
                                      <a:lnTo>
                                        <a:pt x="515" y="99"/>
                                      </a:lnTo>
                                      <a:lnTo>
                                        <a:pt x="525" y="109"/>
                                      </a:lnTo>
                                      <a:lnTo>
                                        <a:pt x="535" y="117"/>
                                      </a:lnTo>
                                      <a:lnTo>
                                        <a:pt x="529" y="131"/>
                                      </a:lnTo>
                                      <a:lnTo>
                                        <a:pt x="523" y="128"/>
                                      </a:lnTo>
                                      <a:lnTo>
                                        <a:pt x="516" y="127"/>
                                      </a:lnTo>
                                      <a:lnTo>
                                        <a:pt x="510" y="125"/>
                                      </a:lnTo>
                                      <a:lnTo>
                                        <a:pt x="503" y="124"/>
                                      </a:lnTo>
                                      <a:lnTo>
                                        <a:pt x="497" y="121"/>
                                      </a:lnTo>
                                      <a:lnTo>
                                        <a:pt x="492" y="118"/>
                                      </a:lnTo>
                                      <a:lnTo>
                                        <a:pt x="486" y="114"/>
                                      </a:lnTo>
                                      <a:lnTo>
                                        <a:pt x="482" y="108"/>
                                      </a:lnTo>
                                      <a:lnTo>
                                        <a:pt x="474" y="102"/>
                                      </a:lnTo>
                                      <a:lnTo>
                                        <a:pt x="470" y="111"/>
                                      </a:lnTo>
                                      <a:lnTo>
                                        <a:pt x="472" y="118"/>
                                      </a:lnTo>
                                      <a:lnTo>
                                        <a:pt x="477" y="124"/>
                                      </a:lnTo>
                                      <a:lnTo>
                                        <a:pt x="482" y="131"/>
                                      </a:lnTo>
                                      <a:lnTo>
                                        <a:pt x="492" y="138"/>
                                      </a:lnTo>
                                      <a:lnTo>
                                        <a:pt x="503" y="145"/>
                                      </a:lnTo>
                                      <a:lnTo>
                                        <a:pt x="512" y="153"/>
                                      </a:lnTo>
                                      <a:lnTo>
                                        <a:pt x="510" y="163"/>
                                      </a:lnTo>
                                      <a:lnTo>
                                        <a:pt x="502" y="161"/>
                                      </a:lnTo>
                                      <a:lnTo>
                                        <a:pt x="495" y="160"/>
                                      </a:lnTo>
                                      <a:lnTo>
                                        <a:pt x="487" y="158"/>
                                      </a:lnTo>
                                      <a:lnTo>
                                        <a:pt x="480" y="155"/>
                                      </a:lnTo>
                                      <a:lnTo>
                                        <a:pt x="474" y="153"/>
                                      </a:lnTo>
                                      <a:lnTo>
                                        <a:pt x="467" y="150"/>
                                      </a:lnTo>
                                      <a:lnTo>
                                        <a:pt x="460" y="145"/>
                                      </a:lnTo>
                                      <a:lnTo>
                                        <a:pt x="453" y="143"/>
                                      </a:lnTo>
                                      <a:lnTo>
                                        <a:pt x="448" y="145"/>
                                      </a:lnTo>
                                      <a:lnTo>
                                        <a:pt x="453" y="151"/>
                                      </a:lnTo>
                                      <a:lnTo>
                                        <a:pt x="457" y="157"/>
                                      </a:lnTo>
                                      <a:lnTo>
                                        <a:pt x="463" y="163"/>
                                      </a:lnTo>
                                      <a:lnTo>
                                        <a:pt x="469" y="168"/>
                                      </a:lnTo>
                                      <a:lnTo>
                                        <a:pt x="476" y="173"/>
                                      </a:lnTo>
                                      <a:lnTo>
                                        <a:pt x="482" y="177"/>
                                      </a:lnTo>
                                      <a:lnTo>
                                        <a:pt x="489" y="181"/>
                                      </a:lnTo>
                                      <a:lnTo>
                                        <a:pt x="496" y="184"/>
                                      </a:lnTo>
                                      <a:lnTo>
                                        <a:pt x="489" y="189"/>
                                      </a:lnTo>
                                      <a:lnTo>
                                        <a:pt x="480" y="189"/>
                                      </a:lnTo>
                                      <a:lnTo>
                                        <a:pt x="472" y="189"/>
                                      </a:lnTo>
                                      <a:lnTo>
                                        <a:pt x="464" y="187"/>
                                      </a:lnTo>
                                      <a:lnTo>
                                        <a:pt x="451" y="186"/>
                                      </a:lnTo>
                                      <a:lnTo>
                                        <a:pt x="441" y="178"/>
                                      </a:lnTo>
                                      <a:lnTo>
                                        <a:pt x="433" y="171"/>
                                      </a:lnTo>
                                      <a:lnTo>
                                        <a:pt x="423" y="171"/>
                                      </a:lnTo>
                                      <a:lnTo>
                                        <a:pt x="421" y="180"/>
                                      </a:lnTo>
                                      <a:lnTo>
                                        <a:pt x="427" y="184"/>
                                      </a:lnTo>
                                      <a:lnTo>
                                        <a:pt x="433" y="189"/>
                                      </a:lnTo>
                                      <a:lnTo>
                                        <a:pt x="435" y="194"/>
                                      </a:lnTo>
                                      <a:lnTo>
                                        <a:pt x="444" y="200"/>
                                      </a:lnTo>
                                      <a:lnTo>
                                        <a:pt x="454" y="206"/>
                                      </a:lnTo>
                                      <a:lnTo>
                                        <a:pt x="464" y="210"/>
                                      </a:lnTo>
                                      <a:lnTo>
                                        <a:pt x="474" y="213"/>
                                      </a:lnTo>
                                      <a:lnTo>
                                        <a:pt x="470" y="219"/>
                                      </a:lnTo>
                                      <a:lnTo>
                                        <a:pt x="464" y="220"/>
                                      </a:lnTo>
                                      <a:lnTo>
                                        <a:pt x="457" y="220"/>
                                      </a:lnTo>
                                      <a:lnTo>
                                        <a:pt x="450" y="219"/>
                                      </a:lnTo>
                                      <a:lnTo>
                                        <a:pt x="443" y="216"/>
                                      </a:lnTo>
                                      <a:lnTo>
                                        <a:pt x="435" y="213"/>
                                      </a:lnTo>
                                      <a:lnTo>
                                        <a:pt x="430" y="210"/>
                                      </a:lnTo>
                                      <a:lnTo>
                                        <a:pt x="423" y="207"/>
                                      </a:lnTo>
                                      <a:lnTo>
                                        <a:pt x="417" y="203"/>
                                      </a:lnTo>
                                      <a:lnTo>
                                        <a:pt x="410" y="199"/>
                                      </a:lnTo>
                                      <a:lnTo>
                                        <a:pt x="404" y="196"/>
                                      </a:lnTo>
                                      <a:lnTo>
                                        <a:pt x="398" y="191"/>
                                      </a:lnTo>
                                      <a:lnTo>
                                        <a:pt x="395" y="197"/>
                                      </a:lnTo>
                                      <a:lnTo>
                                        <a:pt x="397" y="201"/>
                                      </a:lnTo>
                                      <a:lnTo>
                                        <a:pt x="401" y="207"/>
                                      </a:lnTo>
                                      <a:lnTo>
                                        <a:pt x="404" y="213"/>
                                      </a:lnTo>
                                      <a:lnTo>
                                        <a:pt x="410" y="217"/>
                                      </a:lnTo>
                                      <a:lnTo>
                                        <a:pt x="415" y="222"/>
                                      </a:lnTo>
                                      <a:lnTo>
                                        <a:pt x="423" y="224"/>
                                      </a:lnTo>
                                      <a:lnTo>
                                        <a:pt x="428" y="229"/>
                                      </a:lnTo>
                                      <a:lnTo>
                                        <a:pt x="434" y="232"/>
                                      </a:lnTo>
                                      <a:lnTo>
                                        <a:pt x="441" y="236"/>
                                      </a:lnTo>
                                      <a:lnTo>
                                        <a:pt x="447" y="239"/>
                                      </a:lnTo>
                                      <a:lnTo>
                                        <a:pt x="453" y="243"/>
                                      </a:lnTo>
                                      <a:lnTo>
                                        <a:pt x="448" y="252"/>
                                      </a:lnTo>
                                      <a:lnTo>
                                        <a:pt x="440" y="256"/>
                                      </a:lnTo>
                                      <a:lnTo>
                                        <a:pt x="434" y="262"/>
                                      </a:lnTo>
                                      <a:lnTo>
                                        <a:pt x="433" y="270"/>
                                      </a:lnTo>
                                      <a:lnTo>
                                        <a:pt x="425" y="281"/>
                                      </a:lnTo>
                                      <a:lnTo>
                                        <a:pt x="417" y="291"/>
                                      </a:lnTo>
                                      <a:lnTo>
                                        <a:pt x="410" y="302"/>
                                      </a:lnTo>
                                      <a:lnTo>
                                        <a:pt x="404" y="314"/>
                                      </a:lnTo>
                                      <a:lnTo>
                                        <a:pt x="397" y="324"/>
                                      </a:lnTo>
                                      <a:lnTo>
                                        <a:pt x="389" y="335"/>
                                      </a:lnTo>
                                      <a:lnTo>
                                        <a:pt x="381" y="347"/>
                                      </a:lnTo>
                                      <a:lnTo>
                                        <a:pt x="374" y="357"/>
                                      </a:lnTo>
                                      <a:lnTo>
                                        <a:pt x="372" y="364"/>
                                      </a:lnTo>
                                      <a:lnTo>
                                        <a:pt x="368" y="371"/>
                                      </a:lnTo>
                                      <a:lnTo>
                                        <a:pt x="363" y="378"/>
                                      </a:lnTo>
                                      <a:lnTo>
                                        <a:pt x="358" y="385"/>
                                      </a:lnTo>
                                      <a:lnTo>
                                        <a:pt x="351" y="388"/>
                                      </a:lnTo>
                                      <a:lnTo>
                                        <a:pt x="345" y="387"/>
                                      </a:lnTo>
                                      <a:lnTo>
                                        <a:pt x="338" y="385"/>
                                      </a:lnTo>
                                      <a:lnTo>
                                        <a:pt x="330" y="385"/>
                                      </a:lnTo>
                                      <a:lnTo>
                                        <a:pt x="345" y="371"/>
                                      </a:lnTo>
                                      <a:lnTo>
                                        <a:pt x="359" y="355"/>
                                      </a:lnTo>
                                      <a:lnTo>
                                        <a:pt x="372" y="339"/>
                                      </a:lnTo>
                                      <a:lnTo>
                                        <a:pt x="385" y="322"/>
                                      </a:lnTo>
                                      <a:lnTo>
                                        <a:pt x="397" y="306"/>
                                      </a:lnTo>
                                      <a:lnTo>
                                        <a:pt x="408" y="289"/>
                                      </a:lnTo>
                                      <a:lnTo>
                                        <a:pt x="420" y="273"/>
                                      </a:lnTo>
                                      <a:lnTo>
                                        <a:pt x="431" y="256"/>
                                      </a:lnTo>
                                      <a:lnTo>
                                        <a:pt x="431" y="253"/>
                                      </a:lnTo>
                                      <a:lnTo>
                                        <a:pt x="431" y="249"/>
                                      </a:lnTo>
                                      <a:lnTo>
                                        <a:pt x="430" y="247"/>
                                      </a:lnTo>
                                      <a:lnTo>
                                        <a:pt x="427" y="246"/>
                                      </a:lnTo>
                                      <a:lnTo>
                                        <a:pt x="421" y="246"/>
                                      </a:lnTo>
                                      <a:lnTo>
                                        <a:pt x="418" y="243"/>
                                      </a:lnTo>
                                      <a:lnTo>
                                        <a:pt x="417" y="240"/>
                                      </a:lnTo>
                                      <a:lnTo>
                                        <a:pt x="414" y="236"/>
                                      </a:lnTo>
                                      <a:lnTo>
                                        <a:pt x="405" y="229"/>
                                      </a:lnTo>
                                      <a:lnTo>
                                        <a:pt x="395" y="223"/>
                                      </a:lnTo>
                                      <a:lnTo>
                                        <a:pt x="384" y="217"/>
                                      </a:lnTo>
                                      <a:lnTo>
                                        <a:pt x="374" y="213"/>
                                      </a:lnTo>
                                      <a:lnTo>
                                        <a:pt x="363" y="206"/>
                                      </a:lnTo>
                                      <a:lnTo>
                                        <a:pt x="356" y="199"/>
                                      </a:lnTo>
                                      <a:lnTo>
                                        <a:pt x="351" y="189"/>
                                      </a:lnTo>
                                      <a:lnTo>
                                        <a:pt x="349" y="177"/>
                                      </a:lnTo>
                                      <a:lnTo>
                                        <a:pt x="339" y="157"/>
                                      </a:lnTo>
                                      <a:lnTo>
                                        <a:pt x="336" y="137"/>
                                      </a:lnTo>
                                      <a:lnTo>
                                        <a:pt x="338" y="115"/>
                                      </a:lnTo>
                                      <a:lnTo>
                                        <a:pt x="339" y="92"/>
                                      </a:lnTo>
                                      <a:lnTo>
                                        <a:pt x="338" y="89"/>
                                      </a:lnTo>
                                      <a:lnTo>
                                        <a:pt x="336" y="86"/>
                                      </a:lnTo>
                                      <a:lnTo>
                                        <a:pt x="333" y="85"/>
                                      </a:lnTo>
                                      <a:lnTo>
                                        <a:pt x="332" y="82"/>
                                      </a:lnTo>
                                      <a:lnTo>
                                        <a:pt x="327" y="86"/>
                                      </a:lnTo>
                                      <a:lnTo>
                                        <a:pt x="325" y="92"/>
                                      </a:lnTo>
                                      <a:lnTo>
                                        <a:pt x="322" y="98"/>
                                      </a:lnTo>
                                      <a:lnTo>
                                        <a:pt x="319" y="102"/>
                                      </a:lnTo>
                                      <a:lnTo>
                                        <a:pt x="319" y="101"/>
                                      </a:lnTo>
                                      <a:lnTo>
                                        <a:pt x="317" y="99"/>
                                      </a:lnTo>
                                      <a:lnTo>
                                        <a:pt x="316" y="99"/>
                                      </a:lnTo>
                                      <a:lnTo>
                                        <a:pt x="316" y="98"/>
                                      </a:lnTo>
                                      <a:lnTo>
                                        <a:pt x="306" y="104"/>
                                      </a:lnTo>
                                      <a:lnTo>
                                        <a:pt x="294" y="107"/>
                                      </a:lnTo>
                                      <a:lnTo>
                                        <a:pt x="286" y="111"/>
                                      </a:lnTo>
                                      <a:lnTo>
                                        <a:pt x="286" y="124"/>
                                      </a:lnTo>
                                      <a:lnTo>
                                        <a:pt x="287" y="125"/>
                                      </a:lnTo>
                                      <a:lnTo>
                                        <a:pt x="289" y="125"/>
                                      </a:lnTo>
                                      <a:lnTo>
                                        <a:pt x="289" y="125"/>
                                      </a:lnTo>
                                      <a:lnTo>
                                        <a:pt x="290" y="125"/>
                                      </a:lnTo>
                                      <a:lnTo>
                                        <a:pt x="283" y="134"/>
                                      </a:lnTo>
                                      <a:lnTo>
                                        <a:pt x="276" y="141"/>
                                      </a:lnTo>
                                      <a:lnTo>
                                        <a:pt x="267" y="150"/>
                                      </a:lnTo>
                                      <a:lnTo>
                                        <a:pt x="260" y="158"/>
                                      </a:lnTo>
                                      <a:lnTo>
                                        <a:pt x="253" y="167"/>
                                      </a:lnTo>
                                      <a:lnTo>
                                        <a:pt x="245" y="176"/>
                                      </a:lnTo>
                                      <a:lnTo>
                                        <a:pt x="238" y="184"/>
                                      </a:lnTo>
                                      <a:lnTo>
                                        <a:pt x="232" y="193"/>
                                      </a:lnTo>
                                      <a:lnTo>
                                        <a:pt x="224" y="207"/>
                                      </a:lnTo>
                                      <a:lnTo>
                                        <a:pt x="214" y="220"/>
                                      </a:lnTo>
                                      <a:lnTo>
                                        <a:pt x="202" y="232"/>
                                      </a:lnTo>
                                      <a:lnTo>
                                        <a:pt x="191" y="243"/>
                                      </a:lnTo>
                                      <a:lnTo>
                                        <a:pt x="179" y="255"/>
                                      </a:lnTo>
                                      <a:lnTo>
                                        <a:pt x="166" y="266"/>
                                      </a:lnTo>
                                      <a:lnTo>
                                        <a:pt x="155" y="279"/>
                                      </a:lnTo>
                                      <a:lnTo>
                                        <a:pt x="142" y="292"/>
                                      </a:lnTo>
                                      <a:lnTo>
                                        <a:pt x="134" y="291"/>
                                      </a:lnTo>
                                      <a:lnTo>
                                        <a:pt x="127" y="296"/>
                                      </a:lnTo>
                                      <a:lnTo>
                                        <a:pt x="120" y="304"/>
                                      </a:lnTo>
                                      <a:lnTo>
                                        <a:pt x="110" y="306"/>
                                      </a:lnTo>
                                      <a:lnTo>
                                        <a:pt x="103" y="315"/>
                                      </a:lnTo>
                                      <a:lnTo>
                                        <a:pt x="93" y="321"/>
                                      </a:lnTo>
                                      <a:lnTo>
                                        <a:pt x="85" y="328"/>
                                      </a:lnTo>
                                      <a:lnTo>
                                        <a:pt x="83" y="341"/>
                                      </a:lnTo>
                                      <a:lnTo>
                                        <a:pt x="77" y="345"/>
                                      </a:lnTo>
                                      <a:lnTo>
                                        <a:pt x="71" y="350"/>
                                      </a:lnTo>
                                      <a:lnTo>
                                        <a:pt x="65" y="354"/>
                                      </a:lnTo>
                                      <a:lnTo>
                                        <a:pt x="60" y="360"/>
                                      </a:lnTo>
                                      <a:lnTo>
                                        <a:pt x="54" y="364"/>
                                      </a:lnTo>
                                      <a:lnTo>
                                        <a:pt x="47" y="368"/>
                                      </a:lnTo>
                                      <a:lnTo>
                                        <a:pt x="39" y="373"/>
                                      </a:lnTo>
                                      <a:lnTo>
                                        <a:pt x="32" y="374"/>
                                      </a:lnTo>
                                      <a:lnTo>
                                        <a:pt x="25" y="378"/>
                                      </a:lnTo>
                                      <a:lnTo>
                                        <a:pt x="16" y="384"/>
                                      </a:lnTo>
                                      <a:lnTo>
                                        <a:pt x="9" y="387"/>
                                      </a:lnTo>
                                      <a:lnTo>
                                        <a:pt x="0" y="383"/>
                                      </a:lnTo>
                                      <a:lnTo>
                                        <a:pt x="5" y="375"/>
                                      </a:lnTo>
                                      <a:lnTo>
                                        <a:pt x="12" y="370"/>
                                      </a:lnTo>
                                      <a:lnTo>
                                        <a:pt x="19" y="364"/>
                                      </a:lnTo>
                                      <a:lnTo>
                                        <a:pt x="26" y="357"/>
                                      </a:lnTo>
                                      <a:lnTo>
                                        <a:pt x="28" y="350"/>
                                      </a:lnTo>
                                      <a:lnTo>
                                        <a:pt x="35" y="341"/>
                                      </a:lnTo>
                                      <a:lnTo>
                                        <a:pt x="44" y="335"/>
                                      </a:lnTo>
                                      <a:lnTo>
                                        <a:pt x="51" y="329"/>
                                      </a:lnTo>
                                      <a:lnTo>
                                        <a:pt x="58" y="331"/>
                                      </a:lnTo>
                                      <a:lnTo>
                                        <a:pt x="65" y="328"/>
                                      </a:lnTo>
                                      <a:lnTo>
                                        <a:pt x="71" y="324"/>
                                      </a:lnTo>
                                      <a:lnTo>
                                        <a:pt x="75" y="319"/>
                                      </a:lnTo>
                                      <a:lnTo>
                                        <a:pt x="85" y="309"/>
                                      </a:lnTo>
                                      <a:lnTo>
                                        <a:pt x="94" y="298"/>
                                      </a:lnTo>
                                      <a:lnTo>
                                        <a:pt x="104" y="288"/>
                                      </a:lnTo>
                                      <a:lnTo>
                                        <a:pt x="114" y="276"/>
                                      </a:lnTo>
                                      <a:lnTo>
                                        <a:pt x="126" y="266"/>
                                      </a:lnTo>
                                      <a:lnTo>
                                        <a:pt x="136" y="256"/>
                                      </a:lnTo>
                                      <a:lnTo>
                                        <a:pt x="147" y="247"/>
                                      </a:lnTo>
                                      <a:lnTo>
                                        <a:pt x="157" y="237"/>
                                      </a:lnTo>
                                      <a:lnTo>
                                        <a:pt x="170" y="232"/>
                                      </a:lnTo>
                                      <a:lnTo>
                                        <a:pt x="181" y="223"/>
                                      </a:lnTo>
                                      <a:lnTo>
                                        <a:pt x="189" y="213"/>
                                      </a:lnTo>
                                      <a:lnTo>
                                        <a:pt x="198" y="201"/>
                                      </a:lnTo>
                                      <a:lnTo>
                                        <a:pt x="274" y="112"/>
                                      </a:lnTo>
                                      <a:lnTo>
                                        <a:pt x="280" y="102"/>
                                      </a:lnTo>
                                      <a:lnTo>
                                        <a:pt x="290" y="96"/>
                                      </a:lnTo>
                                      <a:lnTo>
                                        <a:pt x="299" y="89"/>
                                      </a:lnTo>
                                      <a:lnTo>
                                        <a:pt x="293" y="76"/>
                                      </a:lnTo>
                                      <a:lnTo>
                                        <a:pt x="290" y="73"/>
                                      </a:lnTo>
                                      <a:lnTo>
                                        <a:pt x="286" y="71"/>
                                      </a:lnTo>
                                      <a:lnTo>
                                        <a:pt x="281" y="69"/>
                                      </a:lnTo>
                                      <a:lnTo>
                                        <a:pt x="277" y="71"/>
                                      </a:lnTo>
                                      <a:lnTo>
                                        <a:pt x="271" y="62"/>
                                      </a:lnTo>
                                      <a:lnTo>
                                        <a:pt x="264" y="55"/>
                                      </a:lnTo>
                                      <a:lnTo>
                                        <a:pt x="260" y="45"/>
                                      </a:lnTo>
                                      <a:lnTo>
                                        <a:pt x="260" y="35"/>
                                      </a:lnTo>
                                      <a:lnTo>
                                        <a:pt x="255" y="33"/>
                                      </a:lnTo>
                                      <a:lnTo>
                                        <a:pt x="253" y="32"/>
                                      </a:lnTo>
                                      <a:lnTo>
                                        <a:pt x="248" y="30"/>
                                      </a:lnTo>
                                      <a:lnTo>
                                        <a:pt x="245" y="27"/>
                                      </a:lnTo>
                                      <a:lnTo>
                                        <a:pt x="248" y="13"/>
                                      </a:lnTo>
                                      <a:lnTo>
                                        <a:pt x="254" y="4"/>
                                      </a:lnTo>
                                      <a:lnTo>
                                        <a:pt x="263" y="0"/>
                                      </a:lnTo>
                                      <a:lnTo>
                                        <a:pt x="274" y="0"/>
                                      </a:lnTo>
                                      <a:lnTo>
                                        <a:pt x="286" y="2"/>
                                      </a:lnTo>
                                      <a:lnTo>
                                        <a:pt x="299" y="3"/>
                                      </a:lnTo>
                                      <a:lnTo>
                                        <a:pt x="312" y="3"/>
                                      </a:lnTo>
                                      <a:lnTo>
                                        <a:pt x="323" y="2"/>
                                      </a:lnTo>
                                      <a:close/>
                                    </a:path>
                                  </a:pathLst>
                                </a:custGeom>
                                <a:solidFill>
                                  <a:srgbClr val="c9c9e2"/>
                                </a:solidFill>
                                <a:ln w="0">
                                  <a:noFill/>
                                </a:ln>
                              </wps:spPr>
                              <wps:style>
                                <a:lnRef idx="0"/>
                                <a:fillRef idx="0"/>
                                <a:effectRef idx="0"/>
                                <a:fontRef idx="minor"/>
                              </wps:style>
                              <wps:bodyPr/>
                            </wps:wsp>
                            <wps:wsp>
                              <wps:cNvSpPr/>
                              <wps:spPr>
                                <a:xfrm>
                                  <a:off x="1172880" y="459000"/>
                                  <a:ext cx="21600" cy="29160"/>
                                </a:xfrm>
                                <a:custGeom>
                                  <a:avLst/>
                                  <a:gdLst/>
                                  <a:ahLst/>
                                  <a:rect l="l" t="t" r="r" b="b"/>
                                  <a:pathLst>
                                    <a:path w="34" h="46">
                                      <a:moveTo>
                                        <a:pt x="24" y="36"/>
                                      </a:moveTo>
                                      <a:lnTo>
                                        <a:pt x="18" y="36"/>
                                      </a:lnTo>
                                      <a:lnTo>
                                        <a:pt x="11" y="39"/>
                                      </a:lnTo>
                                      <a:lnTo>
                                        <a:pt x="5" y="43"/>
                                      </a:lnTo>
                                      <a:lnTo>
                                        <a:pt x="0" y="46"/>
                                      </a:lnTo>
                                      <a:lnTo>
                                        <a:pt x="5" y="35"/>
                                      </a:lnTo>
                                      <a:lnTo>
                                        <a:pt x="13" y="23"/>
                                      </a:lnTo>
                                      <a:lnTo>
                                        <a:pt x="23" y="12"/>
                                      </a:lnTo>
                                      <a:lnTo>
                                        <a:pt x="30" y="0"/>
                                      </a:lnTo>
                                      <a:lnTo>
                                        <a:pt x="31" y="10"/>
                                      </a:lnTo>
                                      <a:lnTo>
                                        <a:pt x="34" y="20"/>
                                      </a:lnTo>
                                      <a:lnTo>
                                        <a:pt x="34" y="29"/>
                                      </a:lnTo>
                                      <a:lnTo>
                                        <a:pt x="24" y="36"/>
                                      </a:lnTo>
                                      <a:close/>
                                    </a:path>
                                  </a:pathLst>
                                </a:custGeom>
                                <a:solidFill>
                                  <a:srgbClr val="c9c9e2"/>
                                </a:solidFill>
                                <a:ln w="0">
                                  <a:noFill/>
                                </a:ln>
                              </wps:spPr>
                              <wps:style>
                                <a:lnRef idx="0"/>
                                <a:fillRef idx="0"/>
                                <a:effectRef idx="0"/>
                                <a:fontRef idx="minor"/>
                              </wps:style>
                              <wps:bodyPr/>
                            </wps:wsp>
                            <wps:wsp>
                              <wps:cNvSpPr/>
                              <wps:spPr>
                                <a:xfrm>
                                  <a:off x="890280" y="463680"/>
                                  <a:ext cx="254520" cy="230400"/>
                                </a:xfrm>
                                <a:custGeom>
                                  <a:avLst/>
                                  <a:gdLst/>
                                  <a:ahLst/>
                                  <a:rect l="l" t="t" r="r" b="b"/>
                                  <a:pathLst>
                                    <a:path w="401" h="363">
                                      <a:moveTo>
                                        <a:pt x="394" y="0"/>
                                      </a:moveTo>
                                      <a:lnTo>
                                        <a:pt x="396" y="10"/>
                                      </a:lnTo>
                                      <a:lnTo>
                                        <a:pt x="399" y="19"/>
                                      </a:lnTo>
                                      <a:lnTo>
                                        <a:pt x="400" y="28"/>
                                      </a:lnTo>
                                      <a:lnTo>
                                        <a:pt x="401" y="38"/>
                                      </a:lnTo>
                                      <a:lnTo>
                                        <a:pt x="393" y="45"/>
                                      </a:lnTo>
                                      <a:lnTo>
                                        <a:pt x="384" y="52"/>
                                      </a:lnTo>
                                      <a:lnTo>
                                        <a:pt x="376" y="59"/>
                                      </a:lnTo>
                                      <a:lnTo>
                                        <a:pt x="365" y="65"/>
                                      </a:lnTo>
                                      <a:lnTo>
                                        <a:pt x="357" y="71"/>
                                      </a:lnTo>
                                      <a:lnTo>
                                        <a:pt x="348" y="76"/>
                                      </a:lnTo>
                                      <a:lnTo>
                                        <a:pt x="338" y="82"/>
                                      </a:lnTo>
                                      <a:lnTo>
                                        <a:pt x="329" y="88"/>
                                      </a:lnTo>
                                      <a:lnTo>
                                        <a:pt x="322" y="94"/>
                                      </a:lnTo>
                                      <a:lnTo>
                                        <a:pt x="316" y="98"/>
                                      </a:lnTo>
                                      <a:lnTo>
                                        <a:pt x="309" y="105"/>
                                      </a:lnTo>
                                      <a:lnTo>
                                        <a:pt x="302" y="111"/>
                                      </a:lnTo>
                                      <a:lnTo>
                                        <a:pt x="295" y="117"/>
                                      </a:lnTo>
                                      <a:lnTo>
                                        <a:pt x="289" y="124"/>
                                      </a:lnTo>
                                      <a:lnTo>
                                        <a:pt x="283" y="130"/>
                                      </a:lnTo>
                                      <a:lnTo>
                                        <a:pt x="278" y="137"/>
                                      </a:lnTo>
                                      <a:lnTo>
                                        <a:pt x="262" y="147"/>
                                      </a:lnTo>
                                      <a:lnTo>
                                        <a:pt x="247" y="158"/>
                                      </a:lnTo>
                                      <a:lnTo>
                                        <a:pt x="234" y="171"/>
                                      </a:lnTo>
                                      <a:lnTo>
                                        <a:pt x="221" y="184"/>
                                      </a:lnTo>
                                      <a:lnTo>
                                        <a:pt x="208" y="197"/>
                                      </a:lnTo>
                                      <a:lnTo>
                                        <a:pt x="195" y="209"/>
                                      </a:lnTo>
                                      <a:lnTo>
                                        <a:pt x="181" y="220"/>
                                      </a:lnTo>
                                      <a:lnTo>
                                        <a:pt x="165" y="230"/>
                                      </a:lnTo>
                                      <a:lnTo>
                                        <a:pt x="159" y="235"/>
                                      </a:lnTo>
                                      <a:lnTo>
                                        <a:pt x="154" y="239"/>
                                      </a:lnTo>
                                      <a:lnTo>
                                        <a:pt x="148" y="243"/>
                                      </a:lnTo>
                                      <a:lnTo>
                                        <a:pt x="144" y="248"/>
                                      </a:lnTo>
                                      <a:lnTo>
                                        <a:pt x="138" y="252"/>
                                      </a:lnTo>
                                      <a:lnTo>
                                        <a:pt x="132" y="256"/>
                                      </a:lnTo>
                                      <a:lnTo>
                                        <a:pt x="126" y="261"/>
                                      </a:lnTo>
                                      <a:lnTo>
                                        <a:pt x="121" y="266"/>
                                      </a:lnTo>
                                      <a:lnTo>
                                        <a:pt x="118" y="265"/>
                                      </a:lnTo>
                                      <a:lnTo>
                                        <a:pt x="118" y="266"/>
                                      </a:lnTo>
                                      <a:lnTo>
                                        <a:pt x="116" y="269"/>
                                      </a:lnTo>
                                      <a:lnTo>
                                        <a:pt x="113" y="271"/>
                                      </a:lnTo>
                                      <a:lnTo>
                                        <a:pt x="100" y="282"/>
                                      </a:lnTo>
                                      <a:lnTo>
                                        <a:pt x="86" y="294"/>
                                      </a:lnTo>
                                      <a:lnTo>
                                        <a:pt x="74" y="305"/>
                                      </a:lnTo>
                                      <a:lnTo>
                                        <a:pt x="62" y="317"/>
                                      </a:lnTo>
                                      <a:lnTo>
                                        <a:pt x="49" y="327"/>
                                      </a:lnTo>
                                      <a:lnTo>
                                        <a:pt x="37" y="338"/>
                                      </a:lnTo>
                                      <a:lnTo>
                                        <a:pt x="23" y="350"/>
                                      </a:lnTo>
                                      <a:lnTo>
                                        <a:pt x="10" y="363"/>
                                      </a:lnTo>
                                      <a:lnTo>
                                        <a:pt x="7" y="363"/>
                                      </a:lnTo>
                                      <a:lnTo>
                                        <a:pt x="4" y="361"/>
                                      </a:lnTo>
                                      <a:lnTo>
                                        <a:pt x="2" y="360"/>
                                      </a:lnTo>
                                      <a:lnTo>
                                        <a:pt x="0" y="358"/>
                                      </a:lnTo>
                                      <a:lnTo>
                                        <a:pt x="24" y="334"/>
                                      </a:lnTo>
                                      <a:lnTo>
                                        <a:pt x="49" y="309"/>
                                      </a:lnTo>
                                      <a:lnTo>
                                        <a:pt x="74" y="286"/>
                                      </a:lnTo>
                                      <a:lnTo>
                                        <a:pt x="99" y="263"/>
                                      </a:lnTo>
                                      <a:lnTo>
                                        <a:pt x="125" y="240"/>
                                      </a:lnTo>
                                      <a:lnTo>
                                        <a:pt x="151" y="216"/>
                                      </a:lnTo>
                                      <a:lnTo>
                                        <a:pt x="177" y="193"/>
                                      </a:lnTo>
                                      <a:lnTo>
                                        <a:pt x="203" y="169"/>
                                      </a:lnTo>
                                      <a:lnTo>
                                        <a:pt x="221" y="148"/>
                                      </a:lnTo>
                                      <a:lnTo>
                                        <a:pt x="242" y="131"/>
                                      </a:lnTo>
                                      <a:lnTo>
                                        <a:pt x="262" y="115"/>
                                      </a:lnTo>
                                      <a:lnTo>
                                        <a:pt x="285" y="99"/>
                                      </a:lnTo>
                                      <a:lnTo>
                                        <a:pt x="305" y="85"/>
                                      </a:lnTo>
                                      <a:lnTo>
                                        <a:pt x="327" y="68"/>
                                      </a:lnTo>
                                      <a:lnTo>
                                        <a:pt x="345" y="49"/>
                                      </a:lnTo>
                                      <a:lnTo>
                                        <a:pt x="361" y="28"/>
                                      </a:lnTo>
                                      <a:lnTo>
                                        <a:pt x="370" y="20"/>
                                      </a:lnTo>
                                      <a:lnTo>
                                        <a:pt x="377" y="13"/>
                                      </a:lnTo>
                                      <a:lnTo>
                                        <a:pt x="386" y="7"/>
                                      </a:lnTo>
                                      <a:lnTo>
                                        <a:pt x="394" y="0"/>
                                      </a:lnTo>
                                      <a:close/>
                                    </a:path>
                                  </a:pathLst>
                                </a:custGeom>
                                <a:solidFill>
                                  <a:srgbClr val="c9c9e2"/>
                                </a:solidFill>
                                <a:ln w="0">
                                  <a:noFill/>
                                </a:ln>
                              </wps:spPr>
                              <wps:style>
                                <a:lnRef idx="0"/>
                                <a:fillRef idx="0"/>
                                <a:effectRef idx="0"/>
                                <a:fontRef idx="minor"/>
                              </wps:style>
                              <wps:bodyPr/>
                            </wps:wsp>
                            <wps:wsp>
                              <wps:cNvSpPr/>
                              <wps:spPr>
                                <a:xfrm>
                                  <a:off x="1442880" y="466560"/>
                                  <a:ext cx="147240" cy="123840"/>
                                </a:xfrm>
                                <a:custGeom>
                                  <a:avLst/>
                                  <a:gdLst/>
                                  <a:ahLst/>
                                  <a:rect l="l" t="t" r="r" b="b"/>
                                  <a:pathLst>
                                    <a:path w="232" h="195">
                                      <a:moveTo>
                                        <a:pt x="203" y="11"/>
                                      </a:moveTo>
                                      <a:lnTo>
                                        <a:pt x="194" y="21"/>
                                      </a:lnTo>
                                      <a:lnTo>
                                        <a:pt x="190" y="34"/>
                                      </a:lnTo>
                                      <a:lnTo>
                                        <a:pt x="185" y="47"/>
                                      </a:lnTo>
                                      <a:lnTo>
                                        <a:pt x="180" y="59"/>
                                      </a:lnTo>
                                      <a:lnTo>
                                        <a:pt x="174" y="66"/>
                                      </a:lnTo>
                                      <a:lnTo>
                                        <a:pt x="170" y="73"/>
                                      </a:lnTo>
                                      <a:lnTo>
                                        <a:pt x="164" y="80"/>
                                      </a:lnTo>
                                      <a:lnTo>
                                        <a:pt x="159" y="87"/>
                                      </a:lnTo>
                                      <a:lnTo>
                                        <a:pt x="154" y="94"/>
                                      </a:lnTo>
                                      <a:lnTo>
                                        <a:pt x="148" y="100"/>
                                      </a:lnTo>
                                      <a:lnTo>
                                        <a:pt x="142" y="107"/>
                                      </a:lnTo>
                                      <a:lnTo>
                                        <a:pt x="135" y="113"/>
                                      </a:lnTo>
                                      <a:lnTo>
                                        <a:pt x="134" y="113"/>
                                      </a:lnTo>
                                      <a:lnTo>
                                        <a:pt x="132" y="122"/>
                                      </a:lnTo>
                                      <a:lnTo>
                                        <a:pt x="131" y="132"/>
                                      </a:lnTo>
                                      <a:lnTo>
                                        <a:pt x="129" y="142"/>
                                      </a:lnTo>
                                      <a:lnTo>
                                        <a:pt x="131" y="152"/>
                                      </a:lnTo>
                                      <a:lnTo>
                                        <a:pt x="136" y="146"/>
                                      </a:lnTo>
                                      <a:lnTo>
                                        <a:pt x="142" y="141"/>
                                      </a:lnTo>
                                      <a:lnTo>
                                        <a:pt x="149" y="136"/>
                                      </a:lnTo>
                                      <a:lnTo>
                                        <a:pt x="155" y="130"/>
                                      </a:lnTo>
                                      <a:lnTo>
                                        <a:pt x="164" y="120"/>
                                      </a:lnTo>
                                      <a:lnTo>
                                        <a:pt x="172" y="110"/>
                                      </a:lnTo>
                                      <a:lnTo>
                                        <a:pt x="181" y="99"/>
                                      </a:lnTo>
                                      <a:lnTo>
                                        <a:pt x="190" y="89"/>
                                      </a:lnTo>
                                      <a:lnTo>
                                        <a:pt x="197" y="77"/>
                                      </a:lnTo>
                                      <a:lnTo>
                                        <a:pt x="204" y="67"/>
                                      </a:lnTo>
                                      <a:lnTo>
                                        <a:pt x="211" y="56"/>
                                      </a:lnTo>
                                      <a:lnTo>
                                        <a:pt x="219" y="46"/>
                                      </a:lnTo>
                                      <a:lnTo>
                                        <a:pt x="232" y="61"/>
                                      </a:lnTo>
                                      <a:lnTo>
                                        <a:pt x="217" y="79"/>
                                      </a:lnTo>
                                      <a:lnTo>
                                        <a:pt x="203" y="96"/>
                                      </a:lnTo>
                                      <a:lnTo>
                                        <a:pt x="188" y="113"/>
                                      </a:lnTo>
                                      <a:lnTo>
                                        <a:pt x="175" y="130"/>
                                      </a:lnTo>
                                      <a:lnTo>
                                        <a:pt x="161" y="146"/>
                                      </a:lnTo>
                                      <a:lnTo>
                                        <a:pt x="147" y="164"/>
                                      </a:lnTo>
                                      <a:lnTo>
                                        <a:pt x="132" y="179"/>
                                      </a:lnTo>
                                      <a:lnTo>
                                        <a:pt x="118" y="195"/>
                                      </a:lnTo>
                                      <a:lnTo>
                                        <a:pt x="112" y="192"/>
                                      </a:lnTo>
                                      <a:lnTo>
                                        <a:pt x="106" y="188"/>
                                      </a:lnTo>
                                      <a:lnTo>
                                        <a:pt x="102" y="184"/>
                                      </a:lnTo>
                                      <a:lnTo>
                                        <a:pt x="95" y="179"/>
                                      </a:lnTo>
                                      <a:lnTo>
                                        <a:pt x="87" y="172"/>
                                      </a:lnTo>
                                      <a:lnTo>
                                        <a:pt x="76" y="168"/>
                                      </a:lnTo>
                                      <a:lnTo>
                                        <a:pt x="64" y="166"/>
                                      </a:lnTo>
                                      <a:lnTo>
                                        <a:pt x="56" y="166"/>
                                      </a:lnTo>
                                      <a:lnTo>
                                        <a:pt x="63" y="156"/>
                                      </a:lnTo>
                                      <a:lnTo>
                                        <a:pt x="75" y="151"/>
                                      </a:lnTo>
                                      <a:lnTo>
                                        <a:pt x="82" y="143"/>
                                      </a:lnTo>
                                      <a:lnTo>
                                        <a:pt x="75" y="132"/>
                                      </a:lnTo>
                                      <a:lnTo>
                                        <a:pt x="73" y="119"/>
                                      </a:lnTo>
                                      <a:lnTo>
                                        <a:pt x="73" y="106"/>
                                      </a:lnTo>
                                      <a:lnTo>
                                        <a:pt x="69" y="94"/>
                                      </a:lnTo>
                                      <a:lnTo>
                                        <a:pt x="57" y="87"/>
                                      </a:lnTo>
                                      <a:lnTo>
                                        <a:pt x="49" y="87"/>
                                      </a:lnTo>
                                      <a:lnTo>
                                        <a:pt x="49" y="86"/>
                                      </a:lnTo>
                                      <a:lnTo>
                                        <a:pt x="41" y="86"/>
                                      </a:lnTo>
                                      <a:lnTo>
                                        <a:pt x="34" y="87"/>
                                      </a:lnTo>
                                      <a:lnTo>
                                        <a:pt x="27" y="92"/>
                                      </a:lnTo>
                                      <a:lnTo>
                                        <a:pt x="20" y="94"/>
                                      </a:lnTo>
                                      <a:lnTo>
                                        <a:pt x="23" y="89"/>
                                      </a:lnTo>
                                      <a:lnTo>
                                        <a:pt x="28" y="84"/>
                                      </a:lnTo>
                                      <a:lnTo>
                                        <a:pt x="31" y="80"/>
                                      </a:lnTo>
                                      <a:lnTo>
                                        <a:pt x="27" y="76"/>
                                      </a:lnTo>
                                      <a:lnTo>
                                        <a:pt x="23" y="77"/>
                                      </a:lnTo>
                                      <a:lnTo>
                                        <a:pt x="18" y="77"/>
                                      </a:lnTo>
                                      <a:lnTo>
                                        <a:pt x="15" y="74"/>
                                      </a:lnTo>
                                      <a:lnTo>
                                        <a:pt x="13" y="71"/>
                                      </a:lnTo>
                                      <a:lnTo>
                                        <a:pt x="10" y="74"/>
                                      </a:lnTo>
                                      <a:lnTo>
                                        <a:pt x="7" y="74"/>
                                      </a:lnTo>
                                      <a:lnTo>
                                        <a:pt x="4" y="73"/>
                                      </a:lnTo>
                                      <a:lnTo>
                                        <a:pt x="0" y="71"/>
                                      </a:lnTo>
                                      <a:lnTo>
                                        <a:pt x="5" y="69"/>
                                      </a:lnTo>
                                      <a:lnTo>
                                        <a:pt x="11" y="64"/>
                                      </a:lnTo>
                                      <a:lnTo>
                                        <a:pt x="18" y="63"/>
                                      </a:lnTo>
                                      <a:lnTo>
                                        <a:pt x="24" y="60"/>
                                      </a:lnTo>
                                      <a:lnTo>
                                        <a:pt x="31" y="60"/>
                                      </a:lnTo>
                                      <a:lnTo>
                                        <a:pt x="37" y="59"/>
                                      </a:lnTo>
                                      <a:lnTo>
                                        <a:pt x="46" y="59"/>
                                      </a:lnTo>
                                      <a:lnTo>
                                        <a:pt x="53" y="59"/>
                                      </a:lnTo>
                                      <a:lnTo>
                                        <a:pt x="57" y="61"/>
                                      </a:lnTo>
                                      <a:lnTo>
                                        <a:pt x="63" y="63"/>
                                      </a:lnTo>
                                      <a:lnTo>
                                        <a:pt x="67" y="63"/>
                                      </a:lnTo>
                                      <a:lnTo>
                                        <a:pt x="72" y="64"/>
                                      </a:lnTo>
                                      <a:lnTo>
                                        <a:pt x="82" y="74"/>
                                      </a:lnTo>
                                      <a:lnTo>
                                        <a:pt x="90" y="84"/>
                                      </a:lnTo>
                                      <a:lnTo>
                                        <a:pt x="98" y="94"/>
                                      </a:lnTo>
                                      <a:lnTo>
                                        <a:pt x="96" y="105"/>
                                      </a:lnTo>
                                      <a:lnTo>
                                        <a:pt x="93" y="107"/>
                                      </a:lnTo>
                                      <a:lnTo>
                                        <a:pt x="93" y="112"/>
                                      </a:lnTo>
                                      <a:lnTo>
                                        <a:pt x="96" y="116"/>
                                      </a:lnTo>
                                      <a:lnTo>
                                        <a:pt x="96" y="120"/>
                                      </a:lnTo>
                                      <a:lnTo>
                                        <a:pt x="99" y="123"/>
                                      </a:lnTo>
                                      <a:lnTo>
                                        <a:pt x="102" y="130"/>
                                      </a:lnTo>
                                      <a:lnTo>
                                        <a:pt x="102" y="139"/>
                                      </a:lnTo>
                                      <a:lnTo>
                                        <a:pt x="100" y="145"/>
                                      </a:lnTo>
                                      <a:lnTo>
                                        <a:pt x="98" y="145"/>
                                      </a:lnTo>
                                      <a:lnTo>
                                        <a:pt x="95" y="146"/>
                                      </a:lnTo>
                                      <a:lnTo>
                                        <a:pt x="93" y="149"/>
                                      </a:lnTo>
                                      <a:lnTo>
                                        <a:pt x="92" y="152"/>
                                      </a:lnTo>
                                      <a:lnTo>
                                        <a:pt x="93" y="159"/>
                                      </a:lnTo>
                                      <a:lnTo>
                                        <a:pt x="95" y="166"/>
                                      </a:lnTo>
                                      <a:lnTo>
                                        <a:pt x="98" y="172"/>
                                      </a:lnTo>
                                      <a:lnTo>
                                        <a:pt x="105" y="176"/>
                                      </a:lnTo>
                                      <a:lnTo>
                                        <a:pt x="116" y="171"/>
                                      </a:lnTo>
                                      <a:lnTo>
                                        <a:pt x="119" y="159"/>
                                      </a:lnTo>
                                      <a:lnTo>
                                        <a:pt x="119" y="146"/>
                                      </a:lnTo>
                                      <a:lnTo>
                                        <a:pt x="119" y="133"/>
                                      </a:lnTo>
                                      <a:lnTo>
                                        <a:pt x="119" y="128"/>
                                      </a:lnTo>
                                      <a:lnTo>
                                        <a:pt x="118" y="123"/>
                                      </a:lnTo>
                                      <a:lnTo>
                                        <a:pt x="116" y="118"/>
                                      </a:lnTo>
                                      <a:lnTo>
                                        <a:pt x="116" y="112"/>
                                      </a:lnTo>
                                      <a:lnTo>
                                        <a:pt x="118" y="113"/>
                                      </a:lnTo>
                                      <a:lnTo>
                                        <a:pt x="121" y="115"/>
                                      </a:lnTo>
                                      <a:lnTo>
                                        <a:pt x="122" y="115"/>
                                      </a:lnTo>
                                      <a:lnTo>
                                        <a:pt x="123" y="115"/>
                                      </a:lnTo>
                                      <a:lnTo>
                                        <a:pt x="126" y="112"/>
                                      </a:lnTo>
                                      <a:lnTo>
                                        <a:pt x="128" y="109"/>
                                      </a:lnTo>
                                      <a:lnTo>
                                        <a:pt x="126" y="106"/>
                                      </a:lnTo>
                                      <a:lnTo>
                                        <a:pt x="125" y="103"/>
                                      </a:lnTo>
                                      <a:lnTo>
                                        <a:pt x="132" y="96"/>
                                      </a:lnTo>
                                      <a:lnTo>
                                        <a:pt x="138" y="89"/>
                                      </a:lnTo>
                                      <a:lnTo>
                                        <a:pt x="145" y="83"/>
                                      </a:lnTo>
                                      <a:lnTo>
                                        <a:pt x="151" y="76"/>
                                      </a:lnTo>
                                      <a:lnTo>
                                        <a:pt x="158" y="69"/>
                                      </a:lnTo>
                                      <a:lnTo>
                                        <a:pt x="164" y="63"/>
                                      </a:lnTo>
                                      <a:lnTo>
                                        <a:pt x="171" y="57"/>
                                      </a:lnTo>
                                      <a:lnTo>
                                        <a:pt x="177" y="51"/>
                                      </a:lnTo>
                                      <a:lnTo>
                                        <a:pt x="175" y="48"/>
                                      </a:lnTo>
                                      <a:lnTo>
                                        <a:pt x="175" y="46"/>
                                      </a:lnTo>
                                      <a:lnTo>
                                        <a:pt x="174" y="43"/>
                                      </a:lnTo>
                                      <a:lnTo>
                                        <a:pt x="171" y="40"/>
                                      </a:lnTo>
                                      <a:lnTo>
                                        <a:pt x="178" y="31"/>
                                      </a:lnTo>
                                      <a:lnTo>
                                        <a:pt x="187" y="21"/>
                                      </a:lnTo>
                                      <a:lnTo>
                                        <a:pt x="194" y="10"/>
                                      </a:lnTo>
                                      <a:lnTo>
                                        <a:pt x="201" y="0"/>
                                      </a:lnTo>
                                      <a:lnTo>
                                        <a:pt x="206" y="2"/>
                                      </a:lnTo>
                                      <a:lnTo>
                                        <a:pt x="206" y="4"/>
                                      </a:lnTo>
                                      <a:lnTo>
                                        <a:pt x="204" y="7"/>
                                      </a:lnTo>
                                      <a:lnTo>
                                        <a:pt x="203" y="11"/>
                                      </a:lnTo>
                                      <a:close/>
                                    </a:path>
                                  </a:pathLst>
                                </a:custGeom>
                                <a:solidFill>
                                  <a:srgbClr val="c9c9e2"/>
                                </a:solidFill>
                                <a:ln w="0">
                                  <a:noFill/>
                                </a:ln>
                              </wps:spPr>
                              <wps:style>
                                <a:lnRef idx="0"/>
                                <a:fillRef idx="0"/>
                                <a:effectRef idx="0"/>
                                <a:fontRef idx="minor"/>
                              </wps:style>
                              <wps:bodyPr/>
                            </wps:wsp>
                            <wps:wsp>
                              <wps:cNvSpPr/>
                              <wps:spPr>
                                <a:xfrm>
                                  <a:off x="1593360" y="469440"/>
                                  <a:ext cx="42480" cy="27360"/>
                                </a:xfrm>
                                <a:custGeom>
                                  <a:avLst/>
                                  <a:gdLst/>
                                  <a:ahLst/>
                                  <a:rect l="l" t="t" r="r" b="b"/>
                                  <a:pathLst>
                                    <a:path w="67" h="43">
                                      <a:moveTo>
                                        <a:pt x="9" y="1"/>
                                      </a:moveTo>
                                      <a:lnTo>
                                        <a:pt x="15" y="9"/>
                                      </a:lnTo>
                                      <a:lnTo>
                                        <a:pt x="20" y="13"/>
                                      </a:lnTo>
                                      <a:lnTo>
                                        <a:pt x="28" y="16"/>
                                      </a:lnTo>
                                      <a:lnTo>
                                        <a:pt x="35" y="21"/>
                                      </a:lnTo>
                                      <a:lnTo>
                                        <a:pt x="43" y="21"/>
                                      </a:lnTo>
                                      <a:lnTo>
                                        <a:pt x="51" y="26"/>
                                      </a:lnTo>
                                      <a:lnTo>
                                        <a:pt x="59" y="30"/>
                                      </a:lnTo>
                                      <a:lnTo>
                                        <a:pt x="67" y="36"/>
                                      </a:lnTo>
                                      <a:lnTo>
                                        <a:pt x="62" y="42"/>
                                      </a:lnTo>
                                      <a:lnTo>
                                        <a:pt x="55" y="43"/>
                                      </a:lnTo>
                                      <a:lnTo>
                                        <a:pt x="48" y="42"/>
                                      </a:lnTo>
                                      <a:lnTo>
                                        <a:pt x="41" y="42"/>
                                      </a:lnTo>
                                      <a:lnTo>
                                        <a:pt x="38" y="40"/>
                                      </a:lnTo>
                                      <a:lnTo>
                                        <a:pt x="35" y="37"/>
                                      </a:lnTo>
                                      <a:lnTo>
                                        <a:pt x="31" y="36"/>
                                      </a:lnTo>
                                      <a:lnTo>
                                        <a:pt x="28" y="36"/>
                                      </a:lnTo>
                                      <a:lnTo>
                                        <a:pt x="19" y="29"/>
                                      </a:lnTo>
                                      <a:lnTo>
                                        <a:pt x="10" y="20"/>
                                      </a:lnTo>
                                      <a:lnTo>
                                        <a:pt x="5" y="10"/>
                                      </a:lnTo>
                                      <a:lnTo>
                                        <a:pt x="0" y="0"/>
                                      </a:lnTo>
                                      <a:lnTo>
                                        <a:pt x="2" y="3"/>
                                      </a:lnTo>
                                      <a:lnTo>
                                        <a:pt x="5" y="3"/>
                                      </a:lnTo>
                                      <a:lnTo>
                                        <a:pt x="6" y="3"/>
                                      </a:lnTo>
                                      <a:lnTo>
                                        <a:pt x="9" y="1"/>
                                      </a:lnTo>
                                      <a:close/>
                                    </a:path>
                                  </a:pathLst>
                                </a:custGeom>
                                <a:solidFill>
                                  <a:srgbClr val="000000"/>
                                </a:solidFill>
                                <a:ln w="0">
                                  <a:noFill/>
                                </a:ln>
                              </wps:spPr>
                              <wps:style>
                                <a:lnRef idx="0"/>
                                <a:fillRef idx="0"/>
                                <a:effectRef idx="0"/>
                                <a:fontRef idx="minor"/>
                              </wps:style>
                              <wps:bodyPr/>
                            </wps:wsp>
                            <wps:wsp>
                              <wps:cNvSpPr/>
                              <wps:spPr>
                                <a:xfrm>
                                  <a:off x="265320" y="473040"/>
                                  <a:ext cx="199440" cy="210960"/>
                                </a:xfrm>
                                <a:custGeom>
                                  <a:avLst/>
                                  <a:gdLst/>
                                  <a:ahLst/>
                                  <a:rect l="l" t="t" r="r" b="b"/>
                                  <a:pathLst>
                                    <a:path w="314" h="332">
                                      <a:moveTo>
                                        <a:pt x="314" y="30"/>
                                      </a:moveTo>
                                      <a:lnTo>
                                        <a:pt x="307" y="38"/>
                                      </a:lnTo>
                                      <a:lnTo>
                                        <a:pt x="298" y="44"/>
                                      </a:lnTo>
                                      <a:lnTo>
                                        <a:pt x="289" y="49"/>
                                      </a:lnTo>
                                      <a:lnTo>
                                        <a:pt x="281" y="56"/>
                                      </a:lnTo>
                                      <a:lnTo>
                                        <a:pt x="260" y="74"/>
                                      </a:lnTo>
                                      <a:lnTo>
                                        <a:pt x="239" y="93"/>
                                      </a:lnTo>
                                      <a:lnTo>
                                        <a:pt x="219" y="112"/>
                                      </a:lnTo>
                                      <a:lnTo>
                                        <a:pt x="197" y="132"/>
                                      </a:lnTo>
                                      <a:lnTo>
                                        <a:pt x="175" y="152"/>
                                      </a:lnTo>
                                      <a:lnTo>
                                        <a:pt x="157" y="174"/>
                                      </a:lnTo>
                                      <a:lnTo>
                                        <a:pt x="139" y="195"/>
                                      </a:lnTo>
                                      <a:lnTo>
                                        <a:pt x="124" y="218"/>
                                      </a:lnTo>
                                      <a:lnTo>
                                        <a:pt x="65" y="279"/>
                                      </a:lnTo>
                                      <a:lnTo>
                                        <a:pt x="59" y="279"/>
                                      </a:lnTo>
                                      <a:lnTo>
                                        <a:pt x="0" y="332"/>
                                      </a:lnTo>
                                      <a:lnTo>
                                        <a:pt x="0" y="320"/>
                                      </a:lnTo>
                                      <a:lnTo>
                                        <a:pt x="14" y="299"/>
                                      </a:lnTo>
                                      <a:lnTo>
                                        <a:pt x="27" y="279"/>
                                      </a:lnTo>
                                      <a:lnTo>
                                        <a:pt x="43" y="258"/>
                                      </a:lnTo>
                                      <a:lnTo>
                                        <a:pt x="57" y="240"/>
                                      </a:lnTo>
                                      <a:lnTo>
                                        <a:pt x="75" y="223"/>
                                      </a:lnTo>
                                      <a:lnTo>
                                        <a:pt x="90" y="204"/>
                                      </a:lnTo>
                                      <a:lnTo>
                                        <a:pt x="109" y="187"/>
                                      </a:lnTo>
                                      <a:lnTo>
                                        <a:pt x="128" y="169"/>
                                      </a:lnTo>
                                      <a:lnTo>
                                        <a:pt x="129" y="171"/>
                                      </a:lnTo>
                                      <a:lnTo>
                                        <a:pt x="151" y="151"/>
                                      </a:lnTo>
                                      <a:lnTo>
                                        <a:pt x="174" y="129"/>
                                      </a:lnTo>
                                      <a:lnTo>
                                        <a:pt x="196" y="109"/>
                                      </a:lnTo>
                                      <a:lnTo>
                                        <a:pt x="217" y="87"/>
                                      </a:lnTo>
                                      <a:lnTo>
                                        <a:pt x="239" y="67"/>
                                      </a:lnTo>
                                      <a:lnTo>
                                        <a:pt x="260" y="44"/>
                                      </a:lnTo>
                                      <a:lnTo>
                                        <a:pt x="284" y="23"/>
                                      </a:lnTo>
                                      <a:lnTo>
                                        <a:pt x="305" y="0"/>
                                      </a:lnTo>
                                      <a:lnTo>
                                        <a:pt x="308" y="7"/>
                                      </a:lnTo>
                                      <a:lnTo>
                                        <a:pt x="311" y="14"/>
                                      </a:lnTo>
                                      <a:lnTo>
                                        <a:pt x="314" y="23"/>
                                      </a:lnTo>
                                      <a:lnTo>
                                        <a:pt x="314" y="30"/>
                                      </a:lnTo>
                                      <a:close/>
                                    </a:path>
                                  </a:pathLst>
                                </a:custGeom>
                                <a:solidFill>
                                  <a:srgbClr val="c9c9e2"/>
                                </a:solidFill>
                                <a:ln w="0">
                                  <a:noFill/>
                                </a:ln>
                              </wps:spPr>
                              <wps:style>
                                <a:lnRef idx="0"/>
                                <a:fillRef idx="0"/>
                                <a:effectRef idx="0"/>
                                <a:fontRef idx="minor"/>
                              </wps:style>
                              <wps:bodyPr/>
                            </wps:wsp>
                            <wps:wsp>
                              <wps:cNvSpPr/>
                              <wps:spPr>
                                <a:xfrm>
                                  <a:off x="1220400" y="473040"/>
                                  <a:ext cx="39960" cy="38160"/>
                                </a:xfrm>
                                <a:custGeom>
                                  <a:avLst/>
                                  <a:gdLst/>
                                  <a:ahLst/>
                                  <a:rect l="l" t="t" r="r" b="b"/>
                                  <a:pathLst>
                                    <a:path w="63" h="60">
                                      <a:moveTo>
                                        <a:pt x="63" y="0"/>
                                      </a:moveTo>
                                      <a:lnTo>
                                        <a:pt x="59" y="7"/>
                                      </a:lnTo>
                                      <a:lnTo>
                                        <a:pt x="53" y="14"/>
                                      </a:lnTo>
                                      <a:lnTo>
                                        <a:pt x="49" y="21"/>
                                      </a:lnTo>
                                      <a:lnTo>
                                        <a:pt x="44" y="28"/>
                                      </a:lnTo>
                                      <a:lnTo>
                                        <a:pt x="36" y="38"/>
                                      </a:lnTo>
                                      <a:lnTo>
                                        <a:pt x="24" y="47"/>
                                      </a:lnTo>
                                      <a:lnTo>
                                        <a:pt x="14" y="54"/>
                                      </a:lnTo>
                                      <a:lnTo>
                                        <a:pt x="2" y="60"/>
                                      </a:lnTo>
                                      <a:lnTo>
                                        <a:pt x="1" y="59"/>
                                      </a:lnTo>
                                      <a:lnTo>
                                        <a:pt x="0" y="54"/>
                                      </a:lnTo>
                                      <a:lnTo>
                                        <a:pt x="0" y="51"/>
                                      </a:lnTo>
                                      <a:lnTo>
                                        <a:pt x="1" y="47"/>
                                      </a:lnTo>
                                      <a:lnTo>
                                        <a:pt x="8" y="41"/>
                                      </a:lnTo>
                                      <a:lnTo>
                                        <a:pt x="17" y="36"/>
                                      </a:lnTo>
                                      <a:lnTo>
                                        <a:pt x="24" y="28"/>
                                      </a:lnTo>
                                      <a:lnTo>
                                        <a:pt x="31" y="21"/>
                                      </a:lnTo>
                                      <a:lnTo>
                                        <a:pt x="38" y="15"/>
                                      </a:lnTo>
                                      <a:lnTo>
                                        <a:pt x="47" y="8"/>
                                      </a:lnTo>
                                      <a:lnTo>
                                        <a:pt x="54" y="4"/>
                                      </a:lnTo>
                                      <a:lnTo>
                                        <a:pt x="63" y="0"/>
                                      </a:lnTo>
                                      <a:close/>
                                    </a:path>
                                  </a:pathLst>
                                </a:custGeom>
                                <a:solidFill>
                                  <a:srgbClr val="c9c9e2"/>
                                </a:solidFill>
                                <a:ln w="0">
                                  <a:noFill/>
                                </a:ln>
                              </wps:spPr>
                              <wps:style>
                                <a:lnRef idx="0"/>
                                <a:fillRef idx="0"/>
                                <a:effectRef idx="0"/>
                                <a:fontRef idx="minor"/>
                              </wps:style>
                              <wps:bodyPr/>
                            </wps:wsp>
                            <wps:wsp>
                              <wps:cNvSpPr/>
                              <wps:spPr>
                                <a:xfrm>
                                  <a:off x="880920" y="478080"/>
                                  <a:ext cx="36720" cy="43200"/>
                                </a:xfrm>
                                <a:custGeom>
                                  <a:avLst/>
                                  <a:gdLst/>
                                  <a:ahLst/>
                                  <a:rect l="l" t="t" r="r" b="b"/>
                                  <a:pathLst>
                                    <a:path w="58" h="68">
                                      <a:moveTo>
                                        <a:pt x="53" y="32"/>
                                      </a:moveTo>
                                      <a:lnTo>
                                        <a:pt x="48" y="38"/>
                                      </a:lnTo>
                                      <a:lnTo>
                                        <a:pt x="42" y="43"/>
                                      </a:lnTo>
                                      <a:lnTo>
                                        <a:pt x="35" y="48"/>
                                      </a:lnTo>
                                      <a:lnTo>
                                        <a:pt x="28" y="52"/>
                                      </a:lnTo>
                                      <a:lnTo>
                                        <a:pt x="20" y="56"/>
                                      </a:lnTo>
                                      <a:lnTo>
                                        <a:pt x="13" y="61"/>
                                      </a:lnTo>
                                      <a:lnTo>
                                        <a:pt x="6" y="64"/>
                                      </a:lnTo>
                                      <a:lnTo>
                                        <a:pt x="0" y="68"/>
                                      </a:lnTo>
                                      <a:lnTo>
                                        <a:pt x="9" y="59"/>
                                      </a:lnTo>
                                      <a:lnTo>
                                        <a:pt x="7" y="58"/>
                                      </a:lnTo>
                                      <a:lnTo>
                                        <a:pt x="12" y="53"/>
                                      </a:lnTo>
                                      <a:lnTo>
                                        <a:pt x="15" y="51"/>
                                      </a:lnTo>
                                      <a:lnTo>
                                        <a:pt x="17" y="48"/>
                                      </a:lnTo>
                                      <a:lnTo>
                                        <a:pt x="19" y="43"/>
                                      </a:lnTo>
                                      <a:lnTo>
                                        <a:pt x="58" y="0"/>
                                      </a:lnTo>
                                      <a:lnTo>
                                        <a:pt x="53" y="32"/>
                                      </a:lnTo>
                                      <a:close/>
                                    </a:path>
                                  </a:pathLst>
                                </a:custGeom>
                                <a:solidFill>
                                  <a:srgbClr val="c9c9e2"/>
                                </a:solidFill>
                                <a:ln w="0">
                                  <a:noFill/>
                                </a:ln>
                              </wps:spPr>
                              <wps:style>
                                <a:lnRef idx="0"/>
                                <a:fillRef idx="0"/>
                                <a:effectRef idx="0"/>
                                <a:fontRef idx="minor"/>
                              </wps:style>
                              <wps:bodyPr/>
                            </wps:wsp>
                            <wps:wsp>
                              <wps:cNvSpPr/>
                              <wps:spPr>
                                <a:xfrm>
                                  <a:off x="108000" y="480240"/>
                                  <a:ext cx="14040" cy="33120"/>
                                </a:xfrm>
                                <a:custGeom>
                                  <a:avLst/>
                                  <a:gdLst/>
                                  <a:ahLst/>
                                  <a:rect l="l" t="t" r="r" b="b"/>
                                  <a:pathLst>
                                    <a:path w="22" h="52">
                                      <a:moveTo>
                                        <a:pt x="1" y="52"/>
                                      </a:moveTo>
                                      <a:lnTo>
                                        <a:pt x="0" y="36"/>
                                      </a:lnTo>
                                      <a:lnTo>
                                        <a:pt x="6" y="23"/>
                                      </a:lnTo>
                                      <a:lnTo>
                                        <a:pt x="13" y="12"/>
                                      </a:lnTo>
                                      <a:lnTo>
                                        <a:pt x="22" y="0"/>
                                      </a:lnTo>
                                      <a:lnTo>
                                        <a:pt x="19" y="35"/>
                                      </a:lnTo>
                                      <a:lnTo>
                                        <a:pt x="1" y="52"/>
                                      </a:lnTo>
                                      <a:close/>
                                    </a:path>
                                  </a:pathLst>
                                </a:custGeom>
                                <a:solidFill>
                                  <a:srgbClr val="c9c9e2"/>
                                </a:solidFill>
                                <a:ln w="0">
                                  <a:noFill/>
                                </a:ln>
                              </wps:spPr>
                              <wps:style>
                                <a:lnRef idx="0"/>
                                <a:fillRef idx="0"/>
                                <a:effectRef idx="0"/>
                                <a:fontRef idx="minor"/>
                              </wps:style>
                              <wps:bodyPr/>
                            </wps:wsp>
                            <wps:wsp>
                              <wps:cNvSpPr/>
                              <wps:spPr>
                                <a:xfrm>
                                  <a:off x="1292400" y="486360"/>
                                  <a:ext cx="135720" cy="116280"/>
                                </a:xfrm>
                                <a:custGeom>
                                  <a:avLst/>
                                  <a:gdLst/>
                                  <a:ahLst/>
                                  <a:rect l="l" t="t" r="r" b="b"/>
                                  <a:pathLst>
                                    <a:path w="214" h="183">
                                      <a:moveTo>
                                        <a:pt x="214" y="19"/>
                                      </a:moveTo>
                                      <a:lnTo>
                                        <a:pt x="208" y="26"/>
                                      </a:lnTo>
                                      <a:lnTo>
                                        <a:pt x="201" y="26"/>
                                      </a:lnTo>
                                      <a:lnTo>
                                        <a:pt x="193" y="23"/>
                                      </a:lnTo>
                                      <a:lnTo>
                                        <a:pt x="186" y="20"/>
                                      </a:lnTo>
                                      <a:lnTo>
                                        <a:pt x="183" y="23"/>
                                      </a:lnTo>
                                      <a:lnTo>
                                        <a:pt x="182" y="25"/>
                                      </a:lnTo>
                                      <a:lnTo>
                                        <a:pt x="182" y="28"/>
                                      </a:lnTo>
                                      <a:lnTo>
                                        <a:pt x="182" y="30"/>
                                      </a:lnTo>
                                      <a:lnTo>
                                        <a:pt x="189" y="38"/>
                                      </a:lnTo>
                                      <a:lnTo>
                                        <a:pt x="186" y="43"/>
                                      </a:lnTo>
                                      <a:lnTo>
                                        <a:pt x="180" y="49"/>
                                      </a:lnTo>
                                      <a:lnTo>
                                        <a:pt x="178" y="56"/>
                                      </a:lnTo>
                                      <a:lnTo>
                                        <a:pt x="185" y="63"/>
                                      </a:lnTo>
                                      <a:lnTo>
                                        <a:pt x="192" y="65"/>
                                      </a:lnTo>
                                      <a:lnTo>
                                        <a:pt x="199" y="68"/>
                                      </a:lnTo>
                                      <a:lnTo>
                                        <a:pt x="206" y="71"/>
                                      </a:lnTo>
                                      <a:lnTo>
                                        <a:pt x="214" y="75"/>
                                      </a:lnTo>
                                      <a:lnTo>
                                        <a:pt x="211" y="81"/>
                                      </a:lnTo>
                                      <a:lnTo>
                                        <a:pt x="205" y="85"/>
                                      </a:lnTo>
                                      <a:lnTo>
                                        <a:pt x="202" y="89"/>
                                      </a:lnTo>
                                      <a:lnTo>
                                        <a:pt x="206" y="95"/>
                                      </a:lnTo>
                                      <a:lnTo>
                                        <a:pt x="201" y="97"/>
                                      </a:lnTo>
                                      <a:lnTo>
                                        <a:pt x="195" y="94"/>
                                      </a:lnTo>
                                      <a:lnTo>
                                        <a:pt x="191" y="91"/>
                                      </a:lnTo>
                                      <a:lnTo>
                                        <a:pt x="185" y="94"/>
                                      </a:lnTo>
                                      <a:lnTo>
                                        <a:pt x="185" y="92"/>
                                      </a:lnTo>
                                      <a:lnTo>
                                        <a:pt x="186" y="91"/>
                                      </a:lnTo>
                                      <a:lnTo>
                                        <a:pt x="186" y="89"/>
                                      </a:lnTo>
                                      <a:lnTo>
                                        <a:pt x="186" y="88"/>
                                      </a:lnTo>
                                      <a:lnTo>
                                        <a:pt x="167" y="61"/>
                                      </a:lnTo>
                                      <a:lnTo>
                                        <a:pt x="154" y="76"/>
                                      </a:lnTo>
                                      <a:lnTo>
                                        <a:pt x="140" y="89"/>
                                      </a:lnTo>
                                      <a:lnTo>
                                        <a:pt x="124" y="101"/>
                                      </a:lnTo>
                                      <a:lnTo>
                                        <a:pt x="108" y="111"/>
                                      </a:lnTo>
                                      <a:lnTo>
                                        <a:pt x="93" y="122"/>
                                      </a:lnTo>
                                      <a:lnTo>
                                        <a:pt x="77" y="134"/>
                                      </a:lnTo>
                                      <a:lnTo>
                                        <a:pt x="62" y="147"/>
                                      </a:lnTo>
                                      <a:lnTo>
                                        <a:pt x="49" y="161"/>
                                      </a:lnTo>
                                      <a:lnTo>
                                        <a:pt x="39" y="166"/>
                                      </a:lnTo>
                                      <a:lnTo>
                                        <a:pt x="29" y="170"/>
                                      </a:lnTo>
                                      <a:lnTo>
                                        <a:pt x="19" y="177"/>
                                      </a:lnTo>
                                      <a:lnTo>
                                        <a:pt x="9" y="183"/>
                                      </a:lnTo>
                                      <a:lnTo>
                                        <a:pt x="5" y="179"/>
                                      </a:lnTo>
                                      <a:lnTo>
                                        <a:pt x="2" y="174"/>
                                      </a:lnTo>
                                      <a:lnTo>
                                        <a:pt x="0" y="168"/>
                                      </a:lnTo>
                                      <a:lnTo>
                                        <a:pt x="0" y="164"/>
                                      </a:lnTo>
                                      <a:lnTo>
                                        <a:pt x="6" y="160"/>
                                      </a:lnTo>
                                      <a:lnTo>
                                        <a:pt x="12" y="156"/>
                                      </a:lnTo>
                                      <a:lnTo>
                                        <a:pt x="16" y="151"/>
                                      </a:lnTo>
                                      <a:lnTo>
                                        <a:pt x="22" y="145"/>
                                      </a:lnTo>
                                      <a:lnTo>
                                        <a:pt x="28" y="141"/>
                                      </a:lnTo>
                                      <a:lnTo>
                                        <a:pt x="33" y="137"/>
                                      </a:lnTo>
                                      <a:lnTo>
                                        <a:pt x="39" y="135"/>
                                      </a:lnTo>
                                      <a:lnTo>
                                        <a:pt x="46" y="134"/>
                                      </a:lnTo>
                                      <a:lnTo>
                                        <a:pt x="52" y="127"/>
                                      </a:lnTo>
                                      <a:lnTo>
                                        <a:pt x="59" y="120"/>
                                      </a:lnTo>
                                      <a:lnTo>
                                        <a:pt x="65" y="112"/>
                                      </a:lnTo>
                                      <a:lnTo>
                                        <a:pt x="72" y="107"/>
                                      </a:lnTo>
                                      <a:lnTo>
                                        <a:pt x="80" y="99"/>
                                      </a:lnTo>
                                      <a:lnTo>
                                        <a:pt x="87" y="94"/>
                                      </a:lnTo>
                                      <a:lnTo>
                                        <a:pt x="94" y="88"/>
                                      </a:lnTo>
                                      <a:lnTo>
                                        <a:pt x="101" y="81"/>
                                      </a:lnTo>
                                      <a:lnTo>
                                        <a:pt x="108" y="69"/>
                                      </a:lnTo>
                                      <a:lnTo>
                                        <a:pt x="117" y="58"/>
                                      </a:lnTo>
                                      <a:lnTo>
                                        <a:pt x="127" y="48"/>
                                      </a:lnTo>
                                      <a:lnTo>
                                        <a:pt x="139" y="39"/>
                                      </a:lnTo>
                                      <a:lnTo>
                                        <a:pt x="150" y="30"/>
                                      </a:lnTo>
                                      <a:lnTo>
                                        <a:pt x="162" y="20"/>
                                      </a:lnTo>
                                      <a:lnTo>
                                        <a:pt x="173" y="10"/>
                                      </a:lnTo>
                                      <a:lnTo>
                                        <a:pt x="185" y="0"/>
                                      </a:lnTo>
                                      <a:lnTo>
                                        <a:pt x="189" y="7"/>
                                      </a:lnTo>
                                      <a:lnTo>
                                        <a:pt x="196" y="13"/>
                                      </a:lnTo>
                                      <a:lnTo>
                                        <a:pt x="203" y="19"/>
                                      </a:lnTo>
                                      <a:lnTo>
                                        <a:pt x="214" y="19"/>
                                      </a:lnTo>
                                      <a:close/>
                                    </a:path>
                                  </a:pathLst>
                                </a:custGeom>
                                <a:solidFill>
                                  <a:srgbClr val="c9c9e2"/>
                                </a:solidFill>
                                <a:ln w="0">
                                  <a:noFill/>
                                </a:ln>
                              </wps:spPr>
                              <wps:style>
                                <a:lnRef idx="0"/>
                                <a:fillRef idx="0"/>
                                <a:effectRef idx="0"/>
                                <a:fontRef idx="minor"/>
                              </wps:style>
                              <wps:bodyPr/>
                            </wps:wsp>
                            <wps:wsp>
                              <wps:cNvSpPr/>
                              <wps:spPr>
                                <a:xfrm>
                                  <a:off x="1169640" y="492840"/>
                                  <a:ext cx="30960" cy="35640"/>
                                </a:xfrm>
                                <a:custGeom>
                                  <a:avLst/>
                                  <a:gdLst/>
                                  <a:ahLst/>
                                  <a:rect l="l" t="t" r="r" b="b"/>
                                  <a:pathLst>
                                    <a:path w="49" h="56">
                                      <a:moveTo>
                                        <a:pt x="3" y="56"/>
                                      </a:moveTo>
                                      <a:lnTo>
                                        <a:pt x="0" y="56"/>
                                      </a:lnTo>
                                      <a:lnTo>
                                        <a:pt x="5" y="48"/>
                                      </a:lnTo>
                                      <a:lnTo>
                                        <a:pt x="9" y="41"/>
                                      </a:lnTo>
                                      <a:lnTo>
                                        <a:pt x="15" y="33"/>
                                      </a:lnTo>
                                      <a:lnTo>
                                        <a:pt x="21" y="26"/>
                                      </a:lnTo>
                                      <a:lnTo>
                                        <a:pt x="26" y="20"/>
                                      </a:lnTo>
                                      <a:lnTo>
                                        <a:pt x="33" y="13"/>
                                      </a:lnTo>
                                      <a:lnTo>
                                        <a:pt x="41" y="7"/>
                                      </a:lnTo>
                                      <a:lnTo>
                                        <a:pt x="48" y="0"/>
                                      </a:lnTo>
                                      <a:lnTo>
                                        <a:pt x="49" y="10"/>
                                      </a:lnTo>
                                      <a:lnTo>
                                        <a:pt x="48" y="20"/>
                                      </a:lnTo>
                                      <a:lnTo>
                                        <a:pt x="42" y="28"/>
                                      </a:lnTo>
                                      <a:lnTo>
                                        <a:pt x="35" y="35"/>
                                      </a:lnTo>
                                      <a:lnTo>
                                        <a:pt x="26" y="41"/>
                                      </a:lnTo>
                                      <a:lnTo>
                                        <a:pt x="18" y="46"/>
                                      </a:lnTo>
                                      <a:lnTo>
                                        <a:pt x="9" y="51"/>
                                      </a:lnTo>
                                      <a:lnTo>
                                        <a:pt x="3" y="56"/>
                                      </a:lnTo>
                                      <a:close/>
                                    </a:path>
                                  </a:pathLst>
                                </a:custGeom>
                                <a:solidFill>
                                  <a:srgbClr val="c9c9e2"/>
                                </a:solidFill>
                                <a:ln w="0">
                                  <a:noFill/>
                                </a:ln>
                              </wps:spPr>
                              <wps:style>
                                <a:lnRef idx="0"/>
                                <a:fillRef idx="0"/>
                                <a:effectRef idx="0"/>
                                <a:fontRef idx="minor"/>
                              </wps:style>
                              <wps:bodyPr/>
                            </wps:wsp>
                            <wps:wsp>
                              <wps:cNvSpPr/>
                              <wps:spPr>
                                <a:xfrm>
                                  <a:off x="905400" y="497160"/>
                                  <a:ext cx="242640" cy="224640"/>
                                </a:xfrm>
                                <a:custGeom>
                                  <a:avLst/>
                                  <a:gdLst/>
                                  <a:ahLst/>
                                  <a:rect l="l" t="t" r="r" b="b"/>
                                  <a:pathLst>
                                    <a:path w="382" h="354">
                                      <a:moveTo>
                                        <a:pt x="382" y="29"/>
                                      </a:moveTo>
                                      <a:lnTo>
                                        <a:pt x="375" y="35"/>
                                      </a:lnTo>
                                      <a:lnTo>
                                        <a:pt x="369" y="39"/>
                                      </a:lnTo>
                                      <a:lnTo>
                                        <a:pt x="363" y="45"/>
                                      </a:lnTo>
                                      <a:lnTo>
                                        <a:pt x="357" y="51"/>
                                      </a:lnTo>
                                      <a:lnTo>
                                        <a:pt x="352" y="57"/>
                                      </a:lnTo>
                                      <a:lnTo>
                                        <a:pt x="346" y="62"/>
                                      </a:lnTo>
                                      <a:lnTo>
                                        <a:pt x="340" y="67"/>
                                      </a:lnTo>
                                      <a:lnTo>
                                        <a:pt x="334" y="72"/>
                                      </a:lnTo>
                                      <a:lnTo>
                                        <a:pt x="331" y="71"/>
                                      </a:lnTo>
                                      <a:lnTo>
                                        <a:pt x="320" y="80"/>
                                      </a:lnTo>
                                      <a:lnTo>
                                        <a:pt x="308" y="88"/>
                                      </a:lnTo>
                                      <a:lnTo>
                                        <a:pt x="295" y="97"/>
                                      </a:lnTo>
                                      <a:lnTo>
                                        <a:pt x="284" y="105"/>
                                      </a:lnTo>
                                      <a:lnTo>
                                        <a:pt x="274" y="116"/>
                                      </a:lnTo>
                                      <a:lnTo>
                                        <a:pt x="262" y="124"/>
                                      </a:lnTo>
                                      <a:lnTo>
                                        <a:pt x="254" y="134"/>
                                      </a:lnTo>
                                      <a:lnTo>
                                        <a:pt x="245" y="144"/>
                                      </a:lnTo>
                                      <a:lnTo>
                                        <a:pt x="197" y="185"/>
                                      </a:lnTo>
                                      <a:lnTo>
                                        <a:pt x="196" y="183"/>
                                      </a:lnTo>
                                      <a:lnTo>
                                        <a:pt x="180" y="196"/>
                                      </a:lnTo>
                                      <a:lnTo>
                                        <a:pt x="164" y="209"/>
                                      </a:lnTo>
                                      <a:lnTo>
                                        <a:pt x="148" y="223"/>
                                      </a:lnTo>
                                      <a:lnTo>
                                        <a:pt x="131" y="236"/>
                                      </a:lnTo>
                                      <a:lnTo>
                                        <a:pt x="115" y="251"/>
                                      </a:lnTo>
                                      <a:lnTo>
                                        <a:pt x="99" y="264"/>
                                      </a:lnTo>
                                      <a:lnTo>
                                        <a:pt x="84" y="278"/>
                                      </a:lnTo>
                                      <a:lnTo>
                                        <a:pt x="66" y="291"/>
                                      </a:lnTo>
                                      <a:lnTo>
                                        <a:pt x="68" y="300"/>
                                      </a:lnTo>
                                      <a:lnTo>
                                        <a:pt x="63" y="304"/>
                                      </a:lnTo>
                                      <a:lnTo>
                                        <a:pt x="56" y="308"/>
                                      </a:lnTo>
                                      <a:lnTo>
                                        <a:pt x="50" y="312"/>
                                      </a:lnTo>
                                      <a:lnTo>
                                        <a:pt x="42" y="312"/>
                                      </a:lnTo>
                                      <a:lnTo>
                                        <a:pt x="33" y="320"/>
                                      </a:lnTo>
                                      <a:lnTo>
                                        <a:pt x="26" y="327"/>
                                      </a:lnTo>
                                      <a:lnTo>
                                        <a:pt x="17" y="334"/>
                                      </a:lnTo>
                                      <a:lnTo>
                                        <a:pt x="13" y="344"/>
                                      </a:lnTo>
                                      <a:lnTo>
                                        <a:pt x="1" y="354"/>
                                      </a:lnTo>
                                      <a:lnTo>
                                        <a:pt x="1" y="346"/>
                                      </a:lnTo>
                                      <a:lnTo>
                                        <a:pt x="3" y="335"/>
                                      </a:lnTo>
                                      <a:lnTo>
                                        <a:pt x="3" y="325"/>
                                      </a:lnTo>
                                      <a:lnTo>
                                        <a:pt x="4" y="315"/>
                                      </a:lnTo>
                                      <a:lnTo>
                                        <a:pt x="0" y="312"/>
                                      </a:lnTo>
                                      <a:lnTo>
                                        <a:pt x="9" y="307"/>
                                      </a:lnTo>
                                      <a:lnTo>
                                        <a:pt x="17" y="298"/>
                                      </a:lnTo>
                                      <a:lnTo>
                                        <a:pt x="27" y="291"/>
                                      </a:lnTo>
                                      <a:lnTo>
                                        <a:pt x="39" y="291"/>
                                      </a:lnTo>
                                      <a:lnTo>
                                        <a:pt x="61" y="274"/>
                                      </a:lnTo>
                                      <a:lnTo>
                                        <a:pt x="84" y="256"/>
                                      </a:lnTo>
                                      <a:lnTo>
                                        <a:pt x="105" y="238"/>
                                      </a:lnTo>
                                      <a:lnTo>
                                        <a:pt x="127" y="219"/>
                                      </a:lnTo>
                                      <a:lnTo>
                                        <a:pt x="147" y="202"/>
                                      </a:lnTo>
                                      <a:lnTo>
                                        <a:pt x="169" y="183"/>
                                      </a:lnTo>
                                      <a:lnTo>
                                        <a:pt x="189" y="166"/>
                                      </a:lnTo>
                                      <a:lnTo>
                                        <a:pt x="209" y="149"/>
                                      </a:lnTo>
                                      <a:lnTo>
                                        <a:pt x="215" y="140"/>
                                      </a:lnTo>
                                      <a:lnTo>
                                        <a:pt x="220" y="134"/>
                                      </a:lnTo>
                                      <a:lnTo>
                                        <a:pt x="228" y="128"/>
                                      </a:lnTo>
                                      <a:lnTo>
                                        <a:pt x="236" y="124"/>
                                      </a:lnTo>
                                      <a:lnTo>
                                        <a:pt x="255" y="110"/>
                                      </a:lnTo>
                                      <a:lnTo>
                                        <a:pt x="272" y="94"/>
                                      </a:lnTo>
                                      <a:lnTo>
                                        <a:pt x="291" y="80"/>
                                      </a:lnTo>
                                      <a:lnTo>
                                        <a:pt x="308" y="65"/>
                                      </a:lnTo>
                                      <a:lnTo>
                                        <a:pt x="326" y="49"/>
                                      </a:lnTo>
                                      <a:lnTo>
                                        <a:pt x="343" y="34"/>
                                      </a:lnTo>
                                      <a:lnTo>
                                        <a:pt x="360" y="18"/>
                                      </a:lnTo>
                                      <a:lnTo>
                                        <a:pt x="377" y="0"/>
                                      </a:lnTo>
                                      <a:lnTo>
                                        <a:pt x="382" y="29"/>
                                      </a:lnTo>
                                      <a:close/>
                                    </a:path>
                                  </a:pathLst>
                                </a:custGeom>
                                <a:solidFill>
                                  <a:srgbClr val="c9c9e2"/>
                                </a:solidFill>
                                <a:ln w="0">
                                  <a:noFill/>
                                </a:ln>
                              </wps:spPr>
                              <wps:style>
                                <a:lnRef idx="0"/>
                                <a:fillRef idx="0"/>
                                <a:effectRef idx="0"/>
                                <a:fontRef idx="minor"/>
                              </wps:style>
                              <wps:bodyPr/>
                            </wps:wsp>
                            <wps:wsp>
                              <wps:cNvSpPr/>
                              <wps:spPr>
                                <a:xfrm>
                                  <a:off x="264240" y="498960"/>
                                  <a:ext cx="213480" cy="225360"/>
                                </a:xfrm>
                                <a:custGeom>
                                  <a:avLst/>
                                  <a:gdLst/>
                                  <a:ahLst/>
                                  <a:rect l="l" t="t" r="r" b="b"/>
                                  <a:pathLst>
                                    <a:path w="336" h="355">
                                      <a:moveTo>
                                        <a:pt x="336" y="25"/>
                                      </a:moveTo>
                                      <a:lnTo>
                                        <a:pt x="317" y="41"/>
                                      </a:lnTo>
                                      <a:lnTo>
                                        <a:pt x="298" y="56"/>
                                      </a:lnTo>
                                      <a:lnTo>
                                        <a:pt x="278" y="72"/>
                                      </a:lnTo>
                                      <a:lnTo>
                                        <a:pt x="260" y="88"/>
                                      </a:lnTo>
                                      <a:lnTo>
                                        <a:pt x="241" y="105"/>
                                      </a:lnTo>
                                      <a:lnTo>
                                        <a:pt x="222" y="121"/>
                                      </a:lnTo>
                                      <a:lnTo>
                                        <a:pt x="205" y="140"/>
                                      </a:lnTo>
                                      <a:lnTo>
                                        <a:pt x="189" y="157"/>
                                      </a:lnTo>
                                      <a:lnTo>
                                        <a:pt x="185" y="159"/>
                                      </a:lnTo>
                                      <a:lnTo>
                                        <a:pt x="177" y="167"/>
                                      </a:lnTo>
                                      <a:lnTo>
                                        <a:pt x="169" y="177"/>
                                      </a:lnTo>
                                      <a:lnTo>
                                        <a:pt x="162" y="186"/>
                                      </a:lnTo>
                                      <a:lnTo>
                                        <a:pt x="153" y="194"/>
                                      </a:lnTo>
                                      <a:lnTo>
                                        <a:pt x="146" y="203"/>
                                      </a:lnTo>
                                      <a:lnTo>
                                        <a:pt x="139" y="213"/>
                                      </a:lnTo>
                                      <a:lnTo>
                                        <a:pt x="131" y="222"/>
                                      </a:lnTo>
                                      <a:lnTo>
                                        <a:pt x="127" y="232"/>
                                      </a:lnTo>
                                      <a:lnTo>
                                        <a:pt x="114" y="243"/>
                                      </a:lnTo>
                                      <a:lnTo>
                                        <a:pt x="101" y="256"/>
                                      </a:lnTo>
                                      <a:lnTo>
                                        <a:pt x="90" y="269"/>
                                      </a:lnTo>
                                      <a:lnTo>
                                        <a:pt x="77" y="284"/>
                                      </a:lnTo>
                                      <a:lnTo>
                                        <a:pt x="64" y="298"/>
                                      </a:lnTo>
                                      <a:lnTo>
                                        <a:pt x="52" y="311"/>
                                      </a:lnTo>
                                      <a:lnTo>
                                        <a:pt x="38" y="322"/>
                                      </a:lnTo>
                                      <a:lnTo>
                                        <a:pt x="23" y="331"/>
                                      </a:lnTo>
                                      <a:lnTo>
                                        <a:pt x="0" y="355"/>
                                      </a:lnTo>
                                      <a:lnTo>
                                        <a:pt x="0" y="347"/>
                                      </a:lnTo>
                                      <a:lnTo>
                                        <a:pt x="3" y="341"/>
                                      </a:lnTo>
                                      <a:lnTo>
                                        <a:pt x="9" y="337"/>
                                      </a:lnTo>
                                      <a:lnTo>
                                        <a:pt x="13" y="331"/>
                                      </a:lnTo>
                                      <a:lnTo>
                                        <a:pt x="25" y="312"/>
                                      </a:lnTo>
                                      <a:lnTo>
                                        <a:pt x="38" y="294"/>
                                      </a:lnTo>
                                      <a:lnTo>
                                        <a:pt x="51" y="276"/>
                                      </a:lnTo>
                                      <a:lnTo>
                                        <a:pt x="65" y="259"/>
                                      </a:lnTo>
                                      <a:lnTo>
                                        <a:pt x="78" y="242"/>
                                      </a:lnTo>
                                      <a:lnTo>
                                        <a:pt x="94" y="226"/>
                                      </a:lnTo>
                                      <a:lnTo>
                                        <a:pt x="110" y="210"/>
                                      </a:lnTo>
                                      <a:lnTo>
                                        <a:pt x="126" y="194"/>
                                      </a:lnTo>
                                      <a:lnTo>
                                        <a:pt x="139" y="186"/>
                                      </a:lnTo>
                                      <a:lnTo>
                                        <a:pt x="152" y="176"/>
                                      </a:lnTo>
                                      <a:lnTo>
                                        <a:pt x="165" y="164"/>
                                      </a:lnTo>
                                      <a:lnTo>
                                        <a:pt x="176" y="153"/>
                                      </a:lnTo>
                                      <a:lnTo>
                                        <a:pt x="188" y="141"/>
                                      </a:lnTo>
                                      <a:lnTo>
                                        <a:pt x="201" y="128"/>
                                      </a:lnTo>
                                      <a:lnTo>
                                        <a:pt x="212" y="117"/>
                                      </a:lnTo>
                                      <a:lnTo>
                                        <a:pt x="225" y="105"/>
                                      </a:lnTo>
                                      <a:lnTo>
                                        <a:pt x="225" y="101"/>
                                      </a:lnTo>
                                      <a:lnTo>
                                        <a:pt x="238" y="90"/>
                                      </a:lnTo>
                                      <a:lnTo>
                                        <a:pt x="251" y="78"/>
                                      </a:lnTo>
                                      <a:lnTo>
                                        <a:pt x="264" y="65"/>
                                      </a:lnTo>
                                      <a:lnTo>
                                        <a:pt x="275" y="52"/>
                                      </a:lnTo>
                                      <a:lnTo>
                                        <a:pt x="287" y="39"/>
                                      </a:lnTo>
                                      <a:lnTo>
                                        <a:pt x="298" y="26"/>
                                      </a:lnTo>
                                      <a:lnTo>
                                        <a:pt x="310" y="13"/>
                                      </a:lnTo>
                                      <a:lnTo>
                                        <a:pt x="323" y="0"/>
                                      </a:lnTo>
                                      <a:lnTo>
                                        <a:pt x="336" y="25"/>
                                      </a:lnTo>
                                      <a:close/>
                                    </a:path>
                                  </a:pathLst>
                                </a:custGeom>
                                <a:solidFill>
                                  <a:srgbClr val="c9c9e2"/>
                                </a:solidFill>
                                <a:ln w="0">
                                  <a:noFill/>
                                </a:ln>
                              </wps:spPr>
                              <wps:style>
                                <a:lnRef idx="0"/>
                                <a:fillRef idx="0"/>
                                <a:effectRef idx="0"/>
                                <a:fontRef idx="minor"/>
                              </wps:style>
                              <wps:bodyPr/>
                            </wps:wsp>
                            <wps:wsp>
                              <wps:cNvSpPr/>
                              <wps:spPr>
                                <a:xfrm>
                                  <a:off x="103680" y="517680"/>
                                  <a:ext cx="11520" cy="33480"/>
                                </a:xfrm>
                                <a:custGeom>
                                  <a:avLst/>
                                  <a:gdLst/>
                                  <a:ahLst/>
                                  <a:rect l="l" t="t" r="r" b="b"/>
                                  <a:pathLst>
                                    <a:path w="18" h="53">
                                      <a:moveTo>
                                        <a:pt x="0" y="53"/>
                                      </a:moveTo>
                                      <a:lnTo>
                                        <a:pt x="1" y="39"/>
                                      </a:lnTo>
                                      <a:lnTo>
                                        <a:pt x="4" y="25"/>
                                      </a:lnTo>
                                      <a:lnTo>
                                        <a:pt x="10" y="12"/>
                                      </a:lnTo>
                                      <a:lnTo>
                                        <a:pt x="18" y="0"/>
                                      </a:lnTo>
                                      <a:lnTo>
                                        <a:pt x="18" y="13"/>
                                      </a:lnTo>
                                      <a:lnTo>
                                        <a:pt x="17" y="29"/>
                                      </a:lnTo>
                                      <a:lnTo>
                                        <a:pt x="11" y="43"/>
                                      </a:lnTo>
                                      <a:lnTo>
                                        <a:pt x="0" y="53"/>
                                      </a:lnTo>
                                      <a:close/>
                                    </a:path>
                                  </a:pathLst>
                                </a:custGeom>
                                <a:solidFill>
                                  <a:srgbClr val="c9c9e2"/>
                                </a:solidFill>
                                <a:ln w="0">
                                  <a:noFill/>
                                </a:ln>
                              </wps:spPr>
                              <wps:style>
                                <a:lnRef idx="0"/>
                                <a:fillRef idx="0"/>
                                <a:effectRef idx="0"/>
                                <a:fontRef idx="minor"/>
                              </wps:style>
                              <wps:bodyPr/>
                            </wps:wsp>
                            <wps:wsp>
                              <wps:cNvSpPr/>
                              <wps:spPr>
                                <a:xfrm>
                                  <a:off x="1226880" y="517680"/>
                                  <a:ext cx="27360" cy="30960"/>
                                </a:xfrm>
                                <a:custGeom>
                                  <a:avLst/>
                                  <a:gdLst/>
                                  <a:ahLst/>
                                  <a:rect l="l" t="t" r="r" b="b"/>
                                  <a:pathLst>
                                    <a:path w="43" h="49">
                                      <a:moveTo>
                                        <a:pt x="43" y="0"/>
                                      </a:moveTo>
                                      <a:lnTo>
                                        <a:pt x="43" y="7"/>
                                      </a:lnTo>
                                      <a:lnTo>
                                        <a:pt x="39" y="12"/>
                                      </a:lnTo>
                                      <a:lnTo>
                                        <a:pt x="34" y="16"/>
                                      </a:lnTo>
                                      <a:lnTo>
                                        <a:pt x="33" y="23"/>
                                      </a:lnTo>
                                      <a:lnTo>
                                        <a:pt x="26" y="29"/>
                                      </a:lnTo>
                                      <a:lnTo>
                                        <a:pt x="17" y="36"/>
                                      </a:lnTo>
                                      <a:lnTo>
                                        <a:pt x="8" y="43"/>
                                      </a:lnTo>
                                      <a:lnTo>
                                        <a:pt x="0" y="49"/>
                                      </a:lnTo>
                                      <a:lnTo>
                                        <a:pt x="0" y="40"/>
                                      </a:lnTo>
                                      <a:lnTo>
                                        <a:pt x="5" y="35"/>
                                      </a:lnTo>
                                      <a:lnTo>
                                        <a:pt x="11" y="30"/>
                                      </a:lnTo>
                                      <a:lnTo>
                                        <a:pt x="15" y="25"/>
                                      </a:lnTo>
                                      <a:lnTo>
                                        <a:pt x="21" y="19"/>
                                      </a:lnTo>
                                      <a:lnTo>
                                        <a:pt x="27" y="14"/>
                                      </a:lnTo>
                                      <a:lnTo>
                                        <a:pt x="31" y="9"/>
                                      </a:lnTo>
                                      <a:lnTo>
                                        <a:pt x="37" y="4"/>
                                      </a:lnTo>
                                      <a:lnTo>
                                        <a:pt x="43" y="0"/>
                                      </a:lnTo>
                                      <a:close/>
                                    </a:path>
                                  </a:pathLst>
                                </a:custGeom>
                                <a:solidFill>
                                  <a:srgbClr val="c9c9e2"/>
                                </a:solidFill>
                                <a:ln w="0">
                                  <a:noFill/>
                                </a:ln>
                              </wps:spPr>
                              <wps:style>
                                <a:lnRef idx="0"/>
                                <a:fillRef idx="0"/>
                                <a:effectRef idx="0"/>
                                <a:fontRef idx="minor"/>
                              </wps:style>
                              <wps:bodyPr/>
                            </wps:wsp>
                            <wps:wsp>
                              <wps:cNvSpPr/>
                              <wps:spPr>
                                <a:xfrm>
                                  <a:off x="1423080" y="517680"/>
                                  <a:ext cx="19800" cy="9000"/>
                                </a:xfrm>
                                <a:custGeom>
                                  <a:avLst/>
                                  <a:gdLst/>
                                  <a:ahLst/>
                                  <a:rect l="l" t="t" r="r" b="b"/>
                                  <a:pathLst>
                                    <a:path w="31" h="14">
                                      <a:moveTo>
                                        <a:pt x="31" y="2"/>
                                      </a:moveTo>
                                      <a:lnTo>
                                        <a:pt x="25" y="7"/>
                                      </a:lnTo>
                                      <a:lnTo>
                                        <a:pt x="19" y="13"/>
                                      </a:lnTo>
                                      <a:lnTo>
                                        <a:pt x="12" y="14"/>
                                      </a:lnTo>
                                      <a:lnTo>
                                        <a:pt x="5" y="12"/>
                                      </a:lnTo>
                                      <a:lnTo>
                                        <a:pt x="0" y="9"/>
                                      </a:lnTo>
                                      <a:lnTo>
                                        <a:pt x="5" y="2"/>
                                      </a:lnTo>
                                      <a:lnTo>
                                        <a:pt x="13" y="0"/>
                                      </a:lnTo>
                                      <a:lnTo>
                                        <a:pt x="22" y="0"/>
                                      </a:lnTo>
                                      <a:lnTo>
                                        <a:pt x="31" y="2"/>
                                      </a:lnTo>
                                      <a:close/>
                                    </a:path>
                                  </a:pathLst>
                                </a:custGeom>
                                <a:solidFill>
                                  <a:srgbClr val="c9c9e2"/>
                                </a:solidFill>
                                <a:ln w="0">
                                  <a:noFill/>
                                </a:ln>
                              </wps:spPr>
                              <wps:style>
                                <a:lnRef idx="0"/>
                                <a:fillRef idx="0"/>
                                <a:effectRef idx="0"/>
                                <a:fontRef idx="minor"/>
                              </wps:style>
                              <wps:bodyPr/>
                            </wps:wsp>
                            <wps:wsp>
                              <wps:cNvSpPr/>
                              <wps:spPr>
                                <a:xfrm>
                                  <a:off x="647640" y="521280"/>
                                  <a:ext cx="214560" cy="201960"/>
                                </a:xfrm>
                                <a:custGeom>
                                  <a:avLst/>
                                  <a:gdLst/>
                                  <a:ahLst/>
                                  <a:rect l="l" t="t" r="r" b="b"/>
                                  <a:pathLst>
                                    <a:path w="338" h="318">
                                      <a:moveTo>
                                        <a:pt x="321" y="53"/>
                                      </a:moveTo>
                                      <a:lnTo>
                                        <a:pt x="314" y="57"/>
                                      </a:lnTo>
                                      <a:lnTo>
                                        <a:pt x="308" y="62"/>
                                      </a:lnTo>
                                      <a:lnTo>
                                        <a:pt x="302" y="67"/>
                                      </a:lnTo>
                                      <a:lnTo>
                                        <a:pt x="295" y="73"/>
                                      </a:lnTo>
                                      <a:lnTo>
                                        <a:pt x="288" y="78"/>
                                      </a:lnTo>
                                      <a:lnTo>
                                        <a:pt x="281" y="83"/>
                                      </a:lnTo>
                                      <a:lnTo>
                                        <a:pt x="275" y="88"/>
                                      </a:lnTo>
                                      <a:lnTo>
                                        <a:pt x="271" y="93"/>
                                      </a:lnTo>
                                      <a:lnTo>
                                        <a:pt x="265" y="99"/>
                                      </a:lnTo>
                                      <a:lnTo>
                                        <a:pt x="259" y="106"/>
                                      </a:lnTo>
                                      <a:lnTo>
                                        <a:pt x="253" y="112"/>
                                      </a:lnTo>
                                      <a:lnTo>
                                        <a:pt x="246" y="118"/>
                                      </a:lnTo>
                                      <a:lnTo>
                                        <a:pt x="225" y="134"/>
                                      </a:lnTo>
                                      <a:lnTo>
                                        <a:pt x="203" y="149"/>
                                      </a:lnTo>
                                      <a:lnTo>
                                        <a:pt x="183" y="167"/>
                                      </a:lnTo>
                                      <a:lnTo>
                                        <a:pt x="163" y="184"/>
                                      </a:lnTo>
                                      <a:lnTo>
                                        <a:pt x="142" y="203"/>
                                      </a:lnTo>
                                      <a:lnTo>
                                        <a:pt x="124" y="220"/>
                                      </a:lnTo>
                                      <a:lnTo>
                                        <a:pt x="104" y="237"/>
                                      </a:lnTo>
                                      <a:lnTo>
                                        <a:pt x="83" y="253"/>
                                      </a:lnTo>
                                      <a:lnTo>
                                        <a:pt x="73" y="263"/>
                                      </a:lnTo>
                                      <a:lnTo>
                                        <a:pt x="65" y="273"/>
                                      </a:lnTo>
                                      <a:lnTo>
                                        <a:pt x="56" y="285"/>
                                      </a:lnTo>
                                      <a:lnTo>
                                        <a:pt x="47" y="295"/>
                                      </a:lnTo>
                                      <a:lnTo>
                                        <a:pt x="37" y="305"/>
                                      </a:lnTo>
                                      <a:lnTo>
                                        <a:pt x="27" y="312"/>
                                      </a:lnTo>
                                      <a:lnTo>
                                        <a:pt x="14" y="316"/>
                                      </a:lnTo>
                                      <a:lnTo>
                                        <a:pt x="0" y="318"/>
                                      </a:lnTo>
                                      <a:lnTo>
                                        <a:pt x="3" y="310"/>
                                      </a:lnTo>
                                      <a:lnTo>
                                        <a:pt x="17" y="299"/>
                                      </a:lnTo>
                                      <a:lnTo>
                                        <a:pt x="32" y="286"/>
                                      </a:lnTo>
                                      <a:lnTo>
                                        <a:pt x="46" y="273"/>
                                      </a:lnTo>
                                      <a:lnTo>
                                        <a:pt x="60" y="259"/>
                                      </a:lnTo>
                                      <a:lnTo>
                                        <a:pt x="75" y="246"/>
                                      </a:lnTo>
                                      <a:lnTo>
                                        <a:pt x="88" y="233"/>
                                      </a:lnTo>
                                      <a:lnTo>
                                        <a:pt x="102" y="221"/>
                                      </a:lnTo>
                                      <a:lnTo>
                                        <a:pt x="117" y="210"/>
                                      </a:lnTo>
                                      <a:lnTo>
                                        <a:pt x="124" y="200"/>
                                      </a:lnTo>
                                      <a:lnTo>
                                        <a:pt x="131" y="191"/>
                                      </a:lnTo>
                                      <a:lnTo>
                                        <a:pt x="140" y="184"/>
                                      </a:lnTo>
                                      <a:lnTo>
                                        <a:pt x="148" y="175"/>
                                      </a:lnTo>
                                      <a:lnTo>
                                        <a:pt x="157" y="168"/>
                                      </a:lnTo>
                                      <a:lnTo>
                                        <a:pt x="165" y="161"/>
                                      </a:lnTo>
                                      <a:lnTo>
                                        <a:pt x="174" y="154"/>
                                      </a:lnTo>
                                      <a:lnTo>
                                        <a:pt x="183" y="145"/>
                                      </a:lnTo>
                                      <a:lnTo>
                                        <a:pt x="203" y="126"/>
                                      </a:lnTo>
                                      <a:lnTo>
                                        <a:pt x="223" y="109"/>
                                      </a:lnTo>
                                      <a:lnTo>
                                        <a:pt x="242" y="92"/>
                                      </a:lnTo>
                                      <a:lnTo>
                                        <a:pt x="262" y="75"/>
                                      </a:lnTo>
                                      <a:lnTo>
                                        <a:pt x="282" y="56"/>
                                      </a:lnTo>
                                      <a:lnTo>
                                        <a:pt x="301" y="39"/>
                                      </a:lnTo>
                                      <a:lnTo>
                                        <a:pt x="320" y="20"/>
                                      </a:lnTo>
                                      <a:lnTo>
                                        <a:pt x="338" y="0"/>
                                      </a:lnTo>
                                      <a:lnTo>
                                        <a:pt x="335" y="14"/>
                                      </a:lnTo>
                                      <a:lnTo>
                                        <a:pt x="333" y="27"/>
                                      </a:lnTo>
                                      <a:lnTo>
                                        <a:pt x="327" y="40"/>
                                      </a:lnTo>
                                      <a:lnTo>
                                        <a:pt x="321" y="53"/>
                                      </a:lnTo>
                                      <a:close/>
                                    </a:path>
                                  </a:pathLst>
                                </a:custGeom>
                                <a:solidFill>
                                  <a:srgbClr val="c9c9e2"/>
                                </a:solidFill>
                                <a:ln w="0">
                                  <a:noFill/>
                                </a:ln>
                              </wps:spPr>
                              <wps:style>
                                <a:lnRef idx="0"/>
                                <a:fillRef idx="0"/>
                                <a:effectRef idx="0"/>
                                <a:fontRef idx="minor"/>
                              </wps:style>
                              <wps:bodyPr/>
                            </wps:wsp>
                            <wps:wsp>
                              <wps:cNvSpPr/>
                              <wps:spPr>
                                <a:xfrm>
                                  <a:off x="261720" y="523800"/>
                                  <a:ext cx="224640" cy="239400"/>
                                </a:xfrm>
                                <a:custGeom>
                                  <a:avLst/>
                                  <a:gdLst/>
                                  <a:ahLst/>
                                  <a:rect l="l" t="t" r="r" b="b"/>
                                  <a:pathLst>
                                    <a:path w="354" h="377">
                                      <a:moveTo>
                                        <a:pt x="354" y="32"/>
                                      </a:moveTo>
                                      <a:lnTo>
                                        <a:pt x="347" y="42"/>
                                      </a:lnTo>
                                      <a:lnTo>
                                        <a:pt x="337" y="52"/>
                                      </a:lnTo>
                                      <a:lnTo>
                                        <a:pt x="327" y="62"/>
                                      </a:lnTo>
                                      <a:lnTo>
                                        <a:pt x="318" y="71"/>
                                      </a:lnTo>
                                      <a:lnTo>
                                        <a:pt x="313" y="66"/>
                                      </a:lnTo>
                                      <a:lnTo>
                                        <a:pt x="305" y="68"/>
                                      </a:lnTo>
                                      <a:lnTo>
                                        <a:pt x="298" y="72"/>
                                      </a:lnTo>
                                      <a:lnTo>
                                        <a:pt x="291" y="75"/>
                                      </a:lnTo>
                                      <a:lnTo>
                                        <a:pt x="282" y="85"/>
                                      </a:lnTo>
                                      <a:lnTo>
                                        <a:pt x="274" y="95"/>
                                      </a:lnTo>
                                      <a:lnTo>
                                        <a:pt x="265" y="104"/>
                                      </a:lnTo>
                                      <a:lnTo>
                                        <a:pt x="256" y="114"/>
                                      </a:lnTo>
                                      <a:lnTo>
                                        <a:pt x="248" y="122"/>
                                      </a:lnTo>
                                      <a:lnTo>
                                        <a:pt x="238" y="131"/>
                                      </a:lnTo>
                                      <a:lnTo>
                                        <a:pt x="228" y="140"/>
                                      </a:lnTo>
                                      <a:lnTo>
                                        <a:pt x="217" y="147"/>
                                      </a:lnTo>
                                      <a:lnTo>
                                        <a:pt x="213" y="154"/>
                                      </a:lnTo>
                                      <a:lnTo>
                                        <a:pt x="209" y="158"/>
                                      </a:lnTo>
                                      <a:lnTo>
                                        <a:pt x="203" y="164"/>
                                      </a:lnTo>
                                      <a:lnTo>
                                        <a:pt x="196" y="168"/>
                                      </a:lnTo>
                                      <a:lnTo>
                                        <a:pt x="192" y="174"/>
                                      </a:lnTo>
                                      <a:lnTo>
                                        <a:pt x="187" y="178"/>
                                      </a:lnTo>
                                      <a:lnTo>
                                        <a:pt x="183" y="184"/>
                                      </a:lnTo>
                                      <a:lnTo>
                                        <a:pt x="177" y="190"/>
                                      </a:lnTo>
                                      <a:lnTo>
                                        <a:pt x="173" y="190"/>
                                      </a:lnTo>
                                      <a:lnTo>
                                        <a:pt x="158" y="209"/>
                                      </a:lnTo>
                                      <a:lnTo>
                                        <a:pt x="144" y="227"/>
                                      </a:lnTo>
                                      <a:lnTo>
                                        <a:pt x="128" y="245"/>
                                      </a:lnTo>
                                      <a:lnTo>
                                        <a:pt x="112" y="260"/>
                                      </a:lnTo>
                                      <a:lnTo>
                                        <a:pt x="96" y="276"/>
                                      </a:lnTo>
                                      <a:lnTo>
                                        <a:pt x="81" y="293"/>
                                      </a:lnTo>
                                      <a:lnTo>
                                        <a:pt x="63" y="312"/>
                                      </a:lnTo>
                                      <a:lnTo>
                                        <a:pt x="48" y="331"/>
                                      </a:lnTo>
                                      <a:lnTo>
                                        <a:pt x="40" y="334"/>
                                      </a:lnTo>
                                      <a:lnTo>
                                        <a:pt x="33" y="339"/>
                                      </a:lnTo>
                                      <a:lnTo>
                                        <a:pt x="27" y="345"/>
                                      </a:lnTo>
                                      <a:lnTo>
                                        <a:pt x="22" y="351"/>
                                      </a:lnTo>
                                      <a:lnTo>
                                        <a:pt x="16" y="358"/>
                                      </a:lnTo>
                                      <a:lnTo>
                                        <a:pt x="10" y="364"/>
                                      </a:lnTo>
                                      <a:lnTo>
                                        <a:pt x="6" y="371"/>
                                      </a:lnTo>
                                      <a:lnTo>
                                        <a:pt x="0" y="377"/>
                                      </a:lnTo>
                                      <a:lnTo>
                                        <a:pt x="10" y="352"/>
                                      </a:lnTo>
                                      <a:lnTo>
                                        <a:pt x="23" y="329"/>
                                      </a:lnTo>
                                      <a:lnTo>
                                        <a:pt x="40" y="306"/>
                                      </a:lnTo>
                                      <a:lnTo>
                                        <a:pt x="59" y="285"/>
                                      </a:lnTo>
                                      <a:lnTo>
                                        <a:pt x="79" y="263"/>
                                      </a:lnTo>
                                      <a:lnTo>
                                        <a:pt x="101" y="242"/>
                                      </a:lnTo>
                                      <a:lnTo>
                                        <a:pt x="121" y="222"/>
                                      </a:lnTo>
                                      <a:lnTo>
                                        <a:pt x="140" y="200"/>
                                      </a:lnTo>
                                      <a:lnTo>
                                        <a:pt x="148" y="197"/>
                                      </a:lnTo>
                                      <a:lnTo>
                                        <a:pt x="156" y="194"/>
                                      </a:lnTo>
                                      <a:lnTo>
                                        <a:pt x="161" y="189"/>
                                      </a:lnTo>
                                      <a:lnTo>
                                        <a:pt x="167" y="181"/>
                                      </a:lnTo>
                                      <a:lnTo>
                                        <a:pt x="173" y="176"/>
                                      </a:lnTo>
                                      <a:lnTo>
                                        <a:pt x="179" y="168"/>
                                      </a:lnTo>
                                      <a:lnTo>
                                        <a:pt x="184" y="163"/>
                                      </a:lnTo>
                                      <a:lnTo>
                                        <a:pt x="192" y="158"/>
                                      </a:lnTo>
                                      <a:lnTo>
                                        <a:pt x="199" y="150"/>
                                      </a:lnTo>
                                      <a:lnTo>
                                        <a:pt x="207" y="143"/>
                                      </a:lnTo>
                                      <a:lnTo>
                                        <a:pt x="216" y="135"/>
                                      </a:lnTo>
                                      <a:lnTo>
                                        <a:pt x="226" y="127"/>
                                      </a:lnTo>
                                      <a:lnTo>
                                        <a:pt x="236" y="117"/>
                                      </a:lnTo>
                                      <a:lnTo>
                                        <a:pt x="246" y="107"/>
                                      </a:lnTo>
                                      <a:lnTo>
                                        <a:pt x="256" y="98"/>
                                      </a:lnTo>
                                      <a:lnTo>
                                        <a:pt x="266" y="88"/>
                                      </a:lnTo>
                                      <a:lnTo>
                                        <a:pt x="277" y="79"/>
                                      </a:lnTo>
                                      <a:lnTo>
                                        <a:pt x="285" y="69"/>
                                      </a:lnTo>
                                      <a:lnTo>
                                        <a:pt x="294" y="58"/>
                                      </a:lnTo>
                                      <a:lnTo>
                                        <a:pt x="301" y="46"/>
                                      </a:lnTo>
                                      <a:lnTo>
                                        <a:pt x="308" y="40"/>
                                      </a:lnTo>
                                      <a:lnTo>
                                        <a:pt x="314" y="35"/>
                                      </a:lnTo>
                                      <a:lnTo>
                                        <a:pt x="318" y="29"/>
                                      </a:lnTo>
                                      <a:lnTo>
                                        <a:pt x="323" y="23"/>
                                      </a:lnTo>
                                      <a:lnTo>
                                        <a:pt x="327" y="16"/>
                                      </a:lnTo>
                                      <a:lnTo>
                                        <a:pt x="333" y="10"/>
                                      </a:lnTo>
                                      <a:lnTo>
                                        <a:pt x="338" y="6"/>
                                      </a:lnTo>
                                      <a:lnTo>
                                        <a:pt x="344" y="0"/>
                                      </a:lnTo>
                                      <a:lnTo>
                                        <a:pt x="349" y="6"/>
                                      </a:lnTo>
                                      <a:lnTo>
                                        <a:pt x="351" y="15"/>
                                      </a:lnTo>
                                      <a:lnTo>
                                        <a:pt x="353" y="23"/>
                                      </a:lnTo>
                                      <a:lnTo>
                                        <a:pt x="354" y="32"/>
                                      </a:lnTo>
                                      <a:close/>
                                    </a:path>
                                  </a:pathLst>
                                </a:custGeom>
                                <a:solidFill>
                                  <a:srgbClr val="c9c9e2"/>
                                </a:solidFill>
                                <a:ln w="0">
                                  <a:noFill/>
                                </a:ln>
                              </wps:spPr>
                              <wps:style>
                                <a:lnRef idx="0"/>
                                <a:fillRef idx="0"/>
                                <a:effectRef idx="0"/>
                                <a:fontRef idx="minor"/>
                              </wps:style>
                              <wps:bodyPr/>
                            </wps:wsp>
                            <wps:wsp>
                              <wps:cNvSpPr/>
                              <wps:spPr>
                                <a:xfrm>
                                  <a:off x="880920" y="523800"/>
                                  <a:ext cx="27360" cy="33480"/>
                                </a:xfrm>
                                <a:custGeom>
                                  <a:avLst/>
                                  <a:gdLst/>
                                  <a:ahLst/>
                                  <a:rect l="l" t="t" r="r" b="b"/>
                                  <a:pathLst>
                                    <a:path w="43" h="53">
                                      <a:moveTo>
                                        <a:pt x="33" y="30"/>
                                      </a:moveTo>
                                      <a:lnTo>
                                        <a:pt x="29" y="29"/>
                                      </a:lnTo>
                                      <a:lnTo>
                                        <a:pt x="26" y="32"/>
                                      </a:lnTo>
                                      <a:lnTo>
                                        <a:pt x="23" y="36"/>
                                      </a:lnTo>
                                      <a:lnTo>
                                        <a:pt x="20" y="36"/>
                                      </a:lnTo>
                                      <a:lnTo>
                                        <a:pt x="16" y="42"/>
                                      </a:lnTo>
                                      <a:lnTo>
                                        <a:pt x="10" y="45"/>
                                      </a:lnTo>
                                      <a:lnTo>
                                        <a:pt x="4" y="49"/>
                                      </a:lnTo>
                                      <a:lnTo>
                                        <a:pt x="0" y="53"/>
                                      </a:lnTo>
                                      <a:lnTo>
                                        <a:pt x="43" y="0"/>
                                      </a:lnTo>
                                      <a:lnTo>
                                        <a:pt x="42" y="9"/>
                                      </a:lnTo>
                                      <a:lnTo>
                                        <a:pt x="40" y="16"/>
                                      </a:lnTo>
                                      <a:lnTo>
                                        <a:pt x="38" y="25"/>
                                      </a:lnTo>
                                      <a:lnTo>
                                        <a:pt x="33" y="30"/>
                                      </a:lnTo>
                                      <a:close/>
                                    </a:path>
                                  </a:pathLst>
                                </a:custGeom>
                                <a:solidFill>
                                  <a:srgbClr val="c9c9e2"/>
                                </a:solidFill>
                                <a:ln w="0">
                                  <a:noFill/>
                                </a:ln>
                              </wps:spPr>
                              <wps:style>
                                <a:lnRef idx="0"/>
                                <a:fillRef idx="0"/>
                                <a:effectRef idx="0"/>
                                <a:fontRef idx="minor"/>
                              </wps:style>
                              <wps:bodyPr/>
                            </wps:wsp>
                            <wps:wsp>
                              <wps:cNvSpPr/>
                              <wps:spPr>
                                <a:xfrm>
                                  <a:off x="1003320" y="525960"/>
                                  <a:ext cx="146520" cy="137880"/>
                                </a:xfrm>
                                <a:custGeom>
                                  <a:avLst/>
                                  <a:gdLst/>
                                  <a:ahLst/>
                                  <a:rect l="l" t="t" r="r" b="b"/>
                                  <a:pathLst>
                                    <a:path w="231" h="217">
                                      <a:moveTo>
                                        <a:pt x="212" y="60"/>
                                      </a:moveTo>
                                      <a:lnTo>
                                        <a:pt x="205" y="66"/>
                                      </a:lnTo>
                                      <a:lnTo>
                                        <a:pt x="200" y="65"/>
                                      </a:lnTo>
                                      <a:lnTo>
                                        <a:pt x="198" y="66"/>
                                      </a:lnTo>
                                      <a:lnTo>
                                        <a:pt x="193" y="69"/>
                                      </a:lnTo>
                                      <a:lnTo>
                                        <a:pt x="190" y="71"/>
                                      </a:lnTo>
                                      <a:lnTo>
                                        <a:pt x="170" y="91"/>
                                      </a:lnTo>
                                      <a:lnTo>
                                        <a:pt x="150" y="109"/>
                                      </a:lnTo>
                                      <a:lnTo>
                                        <a:pt x="128" y="127"/>
                                      </a:lnTo>
                                      <a:lnTo>
                                        <a:pt x="105" y="144"/>
                                      </a:lnTo>
                                      <a:lnTo>
                                        <a:pt x="82" y="161"/>
                                      </a:lnTo>
                                      <a:lnTo>
                                        <a:pt x="59" y="178"/>
                                      </a:lnTo>
                                      <a:lnTo>
                                        <a:pt x="38" y="196"/>
                                      </a:lnTo>
                                      <a:lnTo>
                                        <a:pt x="16" y="213"/>
                                      </a:lnTo>
                                      <a:lnTo>
                                        <a:pt x="12" y="213"/>
                                      </a:lnTo>
                                      <a:lnTo>
                                        <a:pt x="7" y="214"/>
                                      </a:lnTo>
                                      <a:lnTo>
                                        <a:pt x="3" y="214"/>
                                      </a:lnTo>
                                      <a:lnTo>
                                        <a:pt x="0" y="217"/>
                                      </a:lnTo>
                                      <a:lnTo>
                                        <a:pt x="6" y="210"/>
                                      </a:lnTo>
                                      <a:lnTo>
                                        <a:pt x="12" y="206"/>
                                      </a:lnTo>
                                      <a:lnTo>
                                        <a:pt x="17" y="200"/>
                                      </a:lnTo>
                                      <a:lnTo>
                                        <a:pt x="20" y="191"/>
                                      </a:lnTo>
                                      <a:lnTo>
                                        <a:pt x="28" y="184"/>
                                      </a:lnTo>
                                      <a:lnTo>
                                        <a:pt x="35" y="178"/>
                                      </a:lnTo>
                                      <a:lnTo>
                                        <a:pt x="43" y="173"/>
                                      </a:lnTo>
                                      <a:lnTo>
                                        <a:pt x="51" y="168"/>
                                      </a:lnTo>
                                      <a:lnTo>
                                        <a:pt x="58" y="163"/>
                                      </a:lnTo>
                                      <a:lnTo>
                                        <a:pt x="65" y="157"/>
                                      </a:lnTo>
                                      <a:lnTo>
                                        <a:pt x="71" y="150"/>
                                      </a:lnTo>
                                      <a:lnTo>
                                        <a:pt x="77" y="141"/>
                                      </a:lnTo>
                                      <a:lnTo>
                                        <a:pt x="84" y="137"/>
                                      </a:lnTo>
                                      <a:lnTo>
                                        <a:pt x="92" y="132"/>
                                      </a:lnTo>
                                      <a:lnTo>
                                        <a:pt x="100" y="128"/>
                                      </a:lnTo>
                                      <a:lnTo>
                                        <a:pt x="107" y="124"/>
                                      </a:lnTo>
                                      <a:lnTo>
                                        <a:pt x="123" y="111"/>
                                      </a:lnTo>
                                      <a:lnTo>
                                        <a:pt x="137" y="98"/>
                                      </a:lnTo>
                                      <a:lnTo>
                                        <a:pt x="153" y="85"/>
                                      </a:lnTo>
                                      <a:lnTo>
                                        <a:pt x="166" y="71"/>
                                      </a:lnTo>
                                      <a:lnTo>
                                        <a:pt x="180" y="56"/>
                                      </a:lnTo>
                                      <a:lnTo>
                                        <a:pt x="193" y="43"/>
                                      </a:lnTo>
                                      <a:lnTo>
                                        <a:pt x="208" y="29"/>
                                      </a:lnTo>
                                      <a:lnTo>
                                        <a:pt x="221" y="14"/>
                                      </a:lnTo>
                                      <a:lnTo>
                                        <a:pt x="221" y="13"/>
                                      </a:lnTo>
                                      <a:lnTo>
                                        <a:pt x="221" y="12"/>
                                      </a:lnTo>
                                      <a:lnTo>
                                        <a:pt x="219" y="10"/>
                                      </a:lnTo>
                                      <a:lnTo>
                                        <a:pt x="219" y="9"/>
                                      </a:lnTo>
                                      <a:lnTo>
                                        <a:pt x="231" y="0"/>
                                      </a:lnTo>
                                      <a:lnTo>
                                        <a:pt x="229" y="17"/>
                                      </a:lnTo>
                                      <a:lnTo>
                                        <a:pt x="231" y="35"/>
                                      </a:lnTo>
                                      <a:lnTo>
                                        <a:pt x="226" y="50"/>
                                      </a:lnTo>
                                      <a:lnTo>
                                        <a:pt x="212" y="60"/>
                                      </a:lnTo>
                                      <a:close/>
                                    </a:path>
                                  </a:pathLst>
                                </a:custGeom>
                                <a:solidFill>
                                  <a:srgbClr val="c9c9e2"/>
                                </a:solidFill>
                                <a:ln w="0">
                                  <a:noFill/>
                                </a:ln>
                              </wps:spPr>
                              <wps:style>
                                <a:lnRef idx="0"/>
                                <a:fillRef idx="0"/>
                                <a:effectRef idx="0"/>
                                <a:fontRef idx="minor"/>
                              </wps:style>
                              <wps:bodyPr/>
                            </wps:wsp>
                            <wps:wsp>
                              <wps:cNvSpPr/>
                              <wps:spPr>
                                <a:xfrm>
                                  <a:off x="1169640" y="525960"/>
                                  <a:ext cx="32400" cy="34920"/>
                                </a:xfrm>
                                <a:custGeom>
                                  <a:avLst/>
                                  <a:gdLst/>
                                  <a:ahLst/>
                                  <a:rect l="l" t="t" r="r" b="b"/>
                                  <a:pathLst>
                                    <a:path w="51" h="55">
                                      <a:moveTo>
                                        <a:pt x="28" y="42"/>
                                      </a:moveTo>
                                      <a:lnTo>
                                        <a:pt x="22" y="42"/>
                                      </a:lnTo>
                                      <a:lnTo>
                                        <a:pt x="15" y="45"/>
                                      </a:lnTo>
                                      <a:lnTo>
                                        <a:pt x="9" y="50"/>
                                      </a:lnTo>
                                      <a:lnTo>
                                        <a:pt x="2" y="53"/>
                                      </a:lnTo>
                                      <a:lnTo>
                                        <a:pt x="0" y="55"/>
                                      </a:lnTo>
                                      <a:lnTo>
                                        <a:pt x="0" y="50"/>
                                      </a:lnTo>
                                      <a:lnTo>
                                        <a:pt x="3" y="48"/>
                                      </a:lnTo>
                                      <a:lnTo>
                                        <a:pt x="8" y="48"/>
                                      </a:lnTo>
                                      <a:lnTo>
                                        <a:pt x="10" y="45"/>
                                      </a:lnTo>
                                      <a:lnTo>
                                        <a:pt x="49" y="0"/>
                                      </a:lnTo>
                                      <a:lnTo>
                                        <a:pt x="51" y="13"/>
                                      </a:lnTo>
                                      <a:lnTo>
                                        <a:pt x="48" y="25"/>
                                      </a:lnTo>
                                      <a:lnTo>
                                        <a:pt x="39" y="35"/>
                                      </a:lnTo>
                                      <a:lnTo>
                                        <a:pt x="28" y="42"/>
                                      </a:lnTo>
                                      <a:close/>
                                    </a:path>
                                  </a:pathLst>
                                </a:custGeom>
                                <a:solidFill>
                                  <a:srgbClr val="c9c9e2"/>
                                </a:solidFill>
                                <a:ln w="0">
                                  <a:noFill/>
                                </a:ln>
                              </wps:spPr>
                              <wps:style>
                                <a:lnRef idx="0"/>
                                <a:fillRef idx="0"/>
                                <a:effectRef idx="0"/>
                                <a:fontRef idx="minor"/>
                              </wps:style>
                              <wps:bodyPr/>
                            </wps:wsp>
                            <wps:wsp>
                              <wps:cNvSpPr/>
                              <wps:spPr>
                                <a:xfrm>
                                  <a:off x="1613520" y="531360"/>
                                  <a:ext cx="6840" cy="5040"/>
                                </a:xfrm>
                                <a:custGeom>
                                  <a:avLst/>
                                  <a:gdLst/>
                                  <a:ahLst/>
                                  <a:rect l="l" t="t" r="r" b="b"/>
                                  <a:pathLst>
                                    <a:path w="11" h="8">
                                      <a:moveTo>
                                        <a:pt x="11" y="0"/>
                                      </a:moveTo>
                                      <a:lnTo>
                                        <a:pt x="11" y="4"/>
                                      </a:lnTo>
                                      <a:lnTo>
                                        <a:pt x="9" y="5"/>
                                      </a:lnTo>
                                      <a:lnTo>
                                        <a:pt x="4" y="5"/>
                                      </a:lnTo>
                                      <a:lnTo>
                                        <a:pt x="1" y="8"/>
                                      </a:lnTo>
                                      <a:lnTo>
                                        <a:pt x="0" y="7"/>
                                      </a:lnTo>
                                      <a:lnTo>
                                        <a:pt x="0" y="5"/>
                                      </a:lnTo>
                                      <a:lnTo>
                                        <a:pt x="0" y="5"/>
                                      </a:lnTo>
                                      <a:lnTo>
                                        <a:pt x="0" y="4"/>
                                      </a:lnTo>
                                      <a:lnTo>
                                        <a:pt x="3" y="3"/>
                                      </a:lnTo>
                                      <a:lnTo>
                                        <a:pt x="6" y="1"/>
                                      </a:lnTo>
                                      <a:lnTo>
                                        <a:pt x="9" y="1"/>
                                      </a:lnTo>
                                      <a:lnTo>
                                        <a:pt x="11" y="0"/>
                                      </a:lnTo>
                                      <a:close/>
                                    </a:path>
                                  </a:pathLst>
                                </a:custGeom>
                                <a:solidFill>
                                  <a:srgbClr val="c9c9e2"/>
                                </a:solidFill>
                                <a:ln w="0">
                                  <a:noFill/>
                                </a:ln>
                              </wps:spPr>
                              <wps:style>
                                <a:lnRef idx="0"/>
                                <a:fillRef idx="0"/>
                                <a:effectRef idx="0"/>
                                <a:fontRef idx="minor"/>
                              </wps:style>
                              <wps:bodyPr/>
                            </wps:wsp>
                            <wps:wsp>
                              <wps:cNvSpPr/>
                              <wps:spPr>
                                <a:xfrm>
                                  <a:off x="1475280" y="533880"/>
                                  <a:ext cx="5760" cy="6480"/>
                                </a:xfrm>
                                <a:custGeom>
                                  <a:avLst/>
                                  <a:gdLst/>
                                  <a:ahLst/>
                                  <a:rect l="l" t="t" r="r" b="b"/>
                                  <a:pathLst>
                                    <a:path w="9" h="10">
                                      <a:moveTo>
                                        <a:pt x="8" y="9"/>
                                      </a:moveTo>
                                      <a:lnTo>
                                        <a:pt x="6" y="10"/>
                                      </a:lnTo>
                                      <a:lnTo>
                                        <a:pt x="5" y="10"/>
                                      </a:lnTo>
                                      <a:lnTo>
                                        <a:pt x="2" y="9"/>
                                      </a:lnTo>
                                      <a:lnTo>
                                        <a:pt x="0" y="7"/>
                                      </a:lnTo>
                                      <a:lnTo>
                                        <a:pt x="0" y="6"/>
                                      </a:lnTo>
                                      <a:lnTo>
                                        <a:pt x="2" y="3"/>
                                      </a:lnTo>
                                      <a:lnTo>
                                        <a:pt x="3" y="1"/>
                                      </a:lnTo>
                                      <a:lnTo>
                                        <a:pt x="5" y="0"/>
                                      </a:lnTo>
                                      <a:lnTo>
                                        <a:pt x="8" y="1"/>
                                      </a:lnTo>
                                      <a:lnTo>
                                        <a:pt x="9" y="4"/>
                                      </a:lnTo>
                                      <a:lnTo>
                                        <a:pt x="9" y="6"/>
                                      </a:lnTo>
                                      <a:lnTo>
                                        <a:pt x="8" y="9"/>
                                      </a:lnTo>
                                      <a:close/>
                                    </a:path>
                                  </a:pathLst>
                                </a:custGeom>
                                <a:solidFill>
                                  <a:srgbClr val="c9c9e2"/>
                                </a:solidFill>
                                <a:ln w="0">
                                  <a:noFill/>
                                </a:ln>
                              </wps:spPr>
                              <wps:style>
                                <a:lnRef idx="0"/>
                                <a:fillRef idx="0"/>
                                <a:effectRef idx="0"/>
                                <a:fontRef idx="minor"/>
                              </wps:style>
                              <wps:bodyPr/>
                            </wps:wsp>
                            <wps:wsp>
                              <wps:cNvSpPr/>
                              <wps:spPr>
                                <a:xfrm>
                                  <a:off x="1422360" y="534600"/>
                                  <a:ext cx="52200" cy="42480"/>
                                </a:xfrm>
                                <a:custGeom>
                                  <a:avLst/>
                                  <a:gdLst/>
                                  <a:ahLst/>
                                  <a:rect l="l" t="t" r="r" b="b"/>
                                  <a:pathLst>
                                    <a:path w="82" h="67">
                                      <a:moveTo>
                                        <a:pt x="34" y="9"/>
                                      </a:moveTo>
                                      <a:lnTo>
                                        <a:pt x="42" y="18"/>
                                      </a:lnTo>
                                      <a:lnTo>
                                        <a:pt x="49" y="28"/>
                                      </a:lnTo>
                                      <a:lnTo>
                                        <a:pt x="59" y="36"/>
                                      </a:lnTo>
                                      <a:lnTo>
                                        <a:pt x="70" y="38"/>
                                      </a:lnTo>
                                      <a:lnTo>
                                        <a:pt x="82" y="44"/>
                                      </a:lnTo>
                                      <a:lnTo>
                                        <a:pt x="78" y="51"/>
                                      </a:lnTo>
                                      <a:lnTo>
                                        <a:pt x="73" y="55"/>
                                      </a:lnTo>
                                      <a:lnTo>
                                        <a:pt x="66" y="61"/>
                                      </a:lnTo>
                                      <a:lnTo>
                                        <a:pt x="60" y="67"/>
                                      </a:lnTo>
                                      <a:lnTo>
                                        <a:pt x="53" y="64"/>
                                      </a:lnTo>
                                      <a:lnTo>
                                        <a:pt x="46" y="62"/>
                                      </a:lnTo>
                                      <a:lnTo>
                                        <a:pt x="39" y="61"/>
                                      </a:lnTo>
                                      <a:lnTo>
                                        <a:pt x="32" y="57"/>
                                      </a:lnTo>
                                      <a:lnTo>
                                        <a:pt x="46" y="45"/>
                                      </a:lnTo>
                                      <a:lnTo>
                                        <a:pt x="43" y="44"/>
                                      </a:lnTo>
                                      <a:lnTo>
                                        <a:pt x="42" y="41"/>
                                      </a:lnTo>
                                      <a:lnTo>
                                        <a:pt x="40" y="38"/>
                                      </a:lnTo>
                                      <a:lnTo>
                                        <a:pt x="39" y="35"/>
                                      </a:lnTo>
                                      <a:lnTo>
                                        <a:pt x="33" y="39"/>
                                      </a:lnTo>
                                      <a:lnTo>
                                        <a:pt x="27" y="45"/>
                                      </a:lnTo>
                                      <a:lnTo>
                                        <a:pt x="22" y="49"/>
                                      </a:lnTo>
                                      <a:lnTo>
                                        <a:pt x="13" y="48"/>
                                      </a:lnTo>
                                      <a:lnTo>
                                        <a:pt x="9" y="42"/>
                                      </a:lnTo>
                                      <a:lnTo>
                                        <a:pt x="3" y="36"/>
                                      </a:lnTo>
                                      <a:lnTo>
                                        <a:pt x="0" y="31"/>
                                      </a:lnTo>
                                      <a:lnTo>
                                        <a:pt x="1" y="25"/>
                                      </a:lnTo>
                                      <a:lnTo>
                                        <a:pt x="20" y="9"/>
                                      </a:lnTo>
                                      <a:lnTo>
                                        <a:pt x="20" y="8"/>
                                      </a:lnTo>
                                      <a:lnTo>
                                        <a:pt x="20" y="6"/>
                                      </a:lnTo>
                                      <a:lnTo>
                                        <a:pt x="20" y="6"/>
                                      </a:lnTo>
                                      <a:lnTo>
                                        <a:pt x="20" y="5"/>
                                      </a:lnTo>
                                      <a:lnTo>
                                        <a:pt x="23" y="3"/>
                                      </a:lnTo>
                                      <a:lnTo>
                                        <a:pt x="24" y="5"/>
                                      </a:lnTo>
                                      <a:lnTo>
                                        <a:pt x="27" y="3"/>
                                      </a:lnTo>
                                      <a:lnTo>
                                        <a:pt x="27" y="0"/>
                                      </a:lnTo>
                                      <a:lnTo>
                                        <a:pt x="27" y="3"/>
                                      </a:lnTo>
                                      <a:lnTo>
                                        <a:pt x="29" y="6"/>
                                      </a:lnTo>
                                      <a:lnTo>
                                        <a:pt x="30" y="8"/>
                                      </a:lnTo>
                                      <a:lnTo>
                                        <a:pt x="34" y="9"/>
                                      </a:lnTo>
                                      <a:close/>
                                    </a:path>
                                  </a:pathLst>
                                </a:custGeom>
                                <a:solidFill>
                                  <a:srgbClr val="c9c9e2"/>
                                </a:solidFill>
                                <a:ln w="0">
                                  <a:noFill/>
                                </a:ln>
                              </wps:spPr>
                              <wps:style>
                                <a:lnRef idx="0"/>
                                <a:fillRef idx="0"/>
                                <a:effectRef idx="0"/>
                                <a:fontRef idx="minor"/>
                              </wps:style>
                              <wps:bodyPr/>
                            </wps:wsp>
                            <wps:wsp>
                              <wps:cNvSpPr/>
                              <wps:spPr>
                                <a:xfrm>
                                  <a:off x="1305720" y="536400"/>
                                  <a:ext cx="102240" cy="84960"/>
                                </a:xfrm>
                                <a:custGeom>
                                  <a:avLst/>
                                  <a:gdLst/>
                                  <a:ahLst/>
                                  <a:rect l="l" t="t" r="r" b="b"/>
                                  <a:pathLst>
                                    <a:path w="161" h="134">
                                      <a:moveTo>
                                        <a:pt x="151" y="8"/>
                                      </a:moveTo>
                                      <a:lnTo>
                                        <a:pt x="155" y="13"/>
                                      </a:lnTo>
                                      <a:lnTo>
                                        <a:pt x="159" y="18"/>
                                      </a:lnTo>
                                      <a:lnTo>
                                        <a:pt x="161" y="23"/>
                                      </a:lnTo>
                                      <a:lnTo>
                                        <a:pt x="158" y="29"/>
                                      </a:lnTo>
                                      <a:lnTo>
                                        <a:pt x="141" y="45"/>
                                      </a:lnTo>
                                      <a:lnTo>
                                        <a:pt x="122" y="59"/>
                                      </a:lnTo>
                                      <a:lnTo>
                                        <a:pt x="105" y="75"/>
                                      </a:lnTo>
                                      <a:lnTo>
                                        <a:pt x="86" y="88"/>
                                      </a:lnTo>
                                      <a:lnTo>
                                        <a:pt x="67" y="102"/>
                                      </a:lnTo>
                                      <a:lnTo>
                                        <a:pt x="47" y="114"/>
                                      </a:lnTo>
                                      <a:lnTo>
                                        <a:pt x="27" y="124"/>
                                      </a:lnTo>
                                      <a:lnTo>
                                        <a:pt x="7" y="134"/>
                                      </a:lnTo>
                                      <a:lnTo>
                                        <a:pt x="5" y="130"/>
                                      </a:lnTo>
                                      <a:lnTo>
                                        <a:pt x="2" y="127"/>
                                      </a:lnTo>
                                      <a:lnTo>
                                        <a:pt x="0" y="125"/>
                                      </a:lnTo>
                                      <a:lnTo>
                                        <a:pt x="0" y="121"/>
                                      </a:lnTo>
                                      <a:lnTo>
                                        <a:pt x="5" y="118"/>
                                      </a:lnTo>
                                      <a:lnTo>
                                        <a:pt x="11" y="115"/>
                                      </a:lnTo>
                                      <a:lnTo>
                                        <a:pt x="15" y="111"/>
                                      </a:lnTo>
                                      <a:lnTo>
                                        <a:pt x="21" y="107"/>
                                      </a:lnTo>
                                      <a:lnTo>
                                        <a:pt x="25" y="102"/>
                                      </a:lnTo>
                                      <a:lnTo>
                                        <a:pt x="31" y="100"/>
                                      </a:lnTo>
                                      <a:lnTo>
                                        <a:pt x="37" y="98"/>
                                      </a:lnTo>
                                      <a:lnTo>
                                        <a:pt x="44" y="97"/>
                                      </a:lnTo>
                                      <a:lnTo>
                                        <a:pt x="49" y="95"/>
                                      </a:lnTo>
                                      <a:lnTo>
                                        <a:pt x="51" y="91"/>
                                      </a:lnTo>
                                      <a:lnTo>
                                        <a:pt x="54" y="85"/>
                                      </a:lnTo>
                                      <a:lnTo>
                                        <a:pt x="59" y="81"/>
                                      </a:lnTo>
                                      <a:lnTo>
                                        <a:pt x="70" y="71"/>
                                      </a:lnTo>
                                      <a:lnTo>
                                        <a:pt x="82" y="62"/>
                                      </a:lnTo>
                                      <a:lnTo>
                                        <a:pt x="92" y="52"/>
                                      </a:lnTo>
                                      <a:lnTo>
                                        <a:pt x="102" y="42"/>
                                      </a:lnTo>
                                      <a:lnTo>
                                        <a:pt x="112" y="32"/>
                                      </a:lnTo>
                                      <a:lnTo>
                                        <a:pt x="122" y="22"/>
                                      </a:lnTo>
                                      <a:lnTo>
                                        <a:pt x="132" y="12"/>
                                      </a:lnTo>
                                      <a:lnTo>
                                        <a:pt x="144" y="0"/>
                                      </a:lnTo>
                                      <a:lnTo>
                                        <a:pt x="144" y="3"/>
                                      </a:lnTo>
                                      <a:lnTo>
                                        <a:pt x="146" y="5"/>
                                      </a:lnTo>
                                      <a:lnTo>
                                        <a:pt x="149" y="5"/>
                                      </a:lnTo>
                                      <a:lnTo>
                                        <a:pt x="151" y="8"/>
                                      </a:lnTo>
                                      <a:close/>
                                    </a:path>
                                  </a:pathLst>
                                </a:custGeom>
                                <a:solidFill>
                                  <a:srgbClr val="c9c9e2"/>
                                </a:solidFill>
                                <a:ln w="0">
                                  <a:noFill/>
                                </a:ln>
                              </wps:spPr>
                              <wps:style>
                                <a:lnRef idx="0"/>
                                <a:fillRef idx="0"/>
                                <a:effectRef idx="0"/>
                                <a:fontRef idx="minor"/>
                              </wps:style>
                              <wps:bodyPr/>
                            </wps:wsp>
                            <wps:wsp>
                              <wps:cNvSpPr/>
                              <wps:spPr>
                                <a:xfrm>
                                  <a:off x="1445760" y="546120"/>
                                  <a:ext cx="177840" cy="160560"/>
                                </a:xfrm>
                                <a:custGeom>
                                  <a:avLst/>
                                  <a:gdLst/>
                                  <a:ahLst/>
                                  <a:rect l="l" t="t" r="r" b="b"/>
                                  <a:pathLst>
                                    <a:path w="280" h="253">
                                      <a:moveTo>
                                        <a:pt x="280" y="5"/>
                                      </a:moveTo>
                                      <a:lnTo>
                                        <a:pt x="270" y="16"/>
                                      </a:lnTo>
                                      <a:lnTo>
                                        <a:pt x="260" y="24"/>
                                      </a:lnTo>
                                      <a:lnTo>
                                        <a:pt x="251" y="34"/>
                                      </a:lnTo>
                                      <a:lnTo>
                                        <a:pt x="242" y="44"/>
                                      </a:lnTo>
                                      <a:lnTo>
                                        <a:pt x="232" y="54"/>
                                      </a:lnTo>
                                      <a:lnTo>
                                        <a:pt x="224" y="66"/>
                                      </a:lnTo>
                                      <a:lnTo>
                                        <a:pt x="216" y="77"/>
                                      </a:lnTo>
                                      <a:lnTo>
                                        <a:pt x="208" y="89"/>
                                      </a:lnTo>
                                      <a:lnTo>
                                        <a:pt x="201" y="96"/>
                                      </a:lnTo>
                                      <a:lnTo>
                                        <a:pt x="193" y="103"/>
                                      </a:lnTo>
                                      <a:lnTo>
                                        <a:pt x="186" y="112"/>
                                      </a:lnTo>
                                      <a:lnTo>
                                        <a:pt x="178" y="120"/>
                                      </a:lnTo>
                                      <a:lnTo>
                                        <a:pt x="169" y="131"/>
                                      </a:lnTo>
                                      <a:lnTo>
                                        <a:pt x="159" y="141"/>
                                      </a:lnTo>
                                      <a:lnTo>
                                        <a:pt x="149" y="151"/>
                                      </a:lnTo>
                                      <a:lnTo>
                                        <a:pt x="137" y="161"/>
                                      </a:lnTo>
                                      <a:lnTo>
                                        <a:pt x="126" y="169"/>
                                      </a:lnTo>
                                      <a:lnTo>
                                        <a:pt x="114" y="178"/>
                                      </a:lnTo>
                                      <a:lnTo>
                                        <a:pt x="103" y="185"/>
                                      </a:lnTo>
                                      <a:lnTo>
                                        <a:pt x="91" y="192"/>
                                      </a:lnTo>
                                      <a:lnTo>
                                        <a:pt x="72" y="214"/>
                                      </a:lnTo>
                                      <a:lnTo>
                                        <a:pt x="74" y="217"/>
                                      </a:lnTo>
                                      <a:lnTo>
                                        <a:pt x="67" y="223"/>
                                      </a:lnTo>
                                      <a:lnTo>
                                        <a:pt x="58" y="230"/>
                                      </a:lnTo>
                                      <a:lnTo>
                                        <a:pt x="49" y="234"/>
                                      </a:lnTo>
                                      <a:lnTo>
                                        <a:pt x="39" y="235"/>
                                      </a:lnTo>
                                      <a:lnTo>
                                        <a:pt x="29" y="243"/>
                                      </a:lnTo>
                                      <a:lnTo>
                                        <a:pt x="19" y="250"/>
                                      </a:lnTo>
                                      <a:lnTo>
                                        <a:pt x="9" y="253"/>
                                      </a:lnTo>
                                      <a:lnTo>
                                        <a:pt x="0" y="246"/>
                                      </a:lnTo>
                                      <a:lnTo>
                                        <a:pt x="6" y="240"/>
                                      </a:lnTo>
                                      <a:lnTo>
                                        <a:pt x="13" y="234"/>
                                      </a:lnTo>
                                      <a:lnTo>
                                        <a:pt x="19" y="228"/>
                                      </a:lnTo>
                                      <a:lnTo>
                                        <a:pt x="26" y="221"/>
                                      </a:lnTo>
                                      <a:lnTo>
                                        <a:pt x="33" y="215"/>
                                      </a:lnTo>
                                      <a:lnTo>
                                        <a:pt x="41" y="210"/>
                                      </a:lnTo>
                                      <a:lnTo>
                                        <a:pt x="46" y="204"/>
                                      </a:lnTo>
                                      <a:lnTo>
                                        <a:pt x="54" y="198"/>
                                      </a:lnTo>
                                      <a:lnTo>
                                        <a:pt x="61" y="197"/>
                                      </a:lnTo>
                                      <a:lnTo>
                                        <a:pt x="67" y="194"/>
                                      </a:lnTo>
                                      <a:lnTo>
                                        <a:pt x="72" y="189"/>
                                      </a:lnTo>
                                      <a:lnTo>
                                        <a:pt x="78" y="185"/>
                                      </a:lnTo>
                                      <a:lnTo>
                                        <a:pt x="82" y="181"/>
                                      </a:lnTo>
                                      <a:lnTo>
                                        <a:pt x="88" y="177"/>
                                      </a:lnTo>
                                      <a:lnTo>
                                        <a:pt x="93" y="172"/>
                                      </a:lnTo>
                                      <a:lnTo>
                                        <a:pt x="98" y="169"/>
                                      </a:lnTo>
                                      <a:lnTo>
                                        <a:pt x="107" y="158"/>
                                      </a:lnTo>
                                      <a:lnTo>
                                        <a:pt x="117" y="146"/>
                                      </a:lnTo>
                                      <a:lnTo>
                                        <a:pt x="126" y="138"/>
                                      </a:lnTo>
                                      <a:lnTo>
                                        <a:pt x="136" y="128"/>
                                      </a:lnTo>
                                      <a:lnTo>
                                        <a:pt x="146" y="119"/>
                                      </a:lnTo>
                                      <a:lnTo>
                                        <a:pt x="156" y="109"/>
                                      </a:lnTo>
                                      <a:lnTo>
                                        <a:pt x="166" y="99"/>
                                      </a:lnTo>
                                      <a:lnTo>
                                        <a:pt x="176" y="87"/>
                                      </a:lnTo>
                                      <a:lnTo>
                                        <a:pt x="183" y="87"/>
                                      </a:lnTo>
                                      <a:lnTo>
                                        <a:pt x="193" y="76"/>
                                      </a:lnTo>
                                      <a:lnTo>
                                        <a:pt x="203" y="66"/>
                                      </a:lnTo>
                                      <a:lnTo>
                                        <a:pt x="215" y="56"/>
                                      </a:lnTo>
                                      <a:lnTo>
                                        <a:pt x="227" y="46"/>
                                      </a:lnTo>
                                      <a:lnTo>
                                        <a:pt x="237" y="34"/>
                                      </a:lnTo>
                                      <a:lnTo>
                                        <a:pt x="245" y="24"/>
                                      </a:lnTo>
                                      <a:lnTo>
                                        <a:pt x="254" y="13"/>
                                      </a:lnTo>
                                      <a:lnTo>
                                        <a:pt x="260" y="0"/>
                                      </a:lnTo>
                                      <a:lnTo>
                                        <a:pt x="264" y="3"/>
                                      </a:lnTo>
                                      <a:lnTo>
                                        <a:pt x="270" y="7"/>
                                      </a:lnTo>
                                      <a:lnTo>
                                        <a:pt x="274" y="8"/>
                                      </a:lnTo>
                                      <a:lnTo>
                                        <a:pt x="280" y="5"/>
                                      </a:lnTo>
                                      <a:close/>
                                    </a:path>
                                  </a:pathLst>
                                </a:custGeom>
                                <a:solidFill>
                                  <a:srgbClr val="c9c9e2"/>
                                </a:solidFill>
                                <a:ln w="0">
                                  <a:noFill/>
                                </a:ln>
                              </wps:spPr>
                              <wps:style>
                                <a:lnRef idx="0"/>
                                <a:fillRef idx="0"/>
                                <a:effectRef idx="0"/>
                                <a:fontRef idx="minor"/>
                              </wps:style>
                              <wps:bodyPr/>
                            </wps:wsp>
                            <wps:wsp>
                              <wps:cNvSpPr/>
                              <wps:spPr>
                                <a:xfrm>
                                  <a:off x="1231200" y="552960"/>
                                  <a:ext cx="27360" cy="30960"/>
                                </a:xfrm>
                                <a:custGeom>
                                  <a:avLst/>
                                  <a:gdLst/>
                                  <a:ahLst/>
                                  <a:rect l="l" t="t" r="r" b="b"/>
                                  <a:pathLst>
                                    <a:path w="43" h="49">
                                      <a:moveTo>
                                        <a:pt x="34" y="25"/>
                                      </a:moveTo>
                                      <a:lnTo>
                                        <a:pt x="26" y="29"/>
                                      </a:lnTo>
                                      <a:lnTo>
                                        <a:pt x="17" y="36"/>
                                      </a:lnTo>
                                      <a:lnTo>
                                        <a:pt x="8" y="42"/>
                                      </a:lnTo>
                                      <a:lnTo>
                                        <a:pt x="0" y="49"/>
                                      </a:lnTo>
                                      <a:lnTo>
                                        <a:pt x="1" y="42"/>
                                      </a:lnTo>
                                      <a:lnTo>
                                        <a:pt x="6" y="35"/>
                                      </a:lnTo>
                                      <a:lnTo>
                                        <a:pt x="10" y="28"/>
                                      </a:lnTo>
                                      <a:lnTo>
                                        <a:pt x="16" y="22"/>
                                      </a:lnTo>
                                      <a:lnTo>
                                        <a:pt x="23" y="16"/>
                                      </a:lnTo>
                                      <a:lnTo>
                                        <a:pt x="30" y="10"/>
                                      </a:lnTo>
                                      <a:lnTo>
                                        <a:pt x="36" y="6"/>
                                      </a:lnTo>
                                      <a:lnTo>
                                        <a:pt x="43" y="0"/>
                                      </a:lnTo>
                                      <a:lnTo>
                                        <a:pt x="42" y="6"/>
                                      </a:lnTo>
                                      <a:lnTo>
                                        <a:pt x="39" y="12"/>
                                      </a:lnTo>
                                      <a:lnTo>
                                        <a:pt x="36" y="19"/>
                                      </a:lnTo>
                                      <a:lnTo>
                                        <a:pt x="34" y="25"/>
                                      </a:lnTo>
                                      <a:close/>
                                    </a:path>
                                  </a:pathLst>
                                </a:custGeom>
                                <a:solidFill>
                                  <a:srgbClr val="c9c9e2"/>
                                </a:solidFill>
                                <a:ln w="0">
                                  <a:noFill/>
                                </a:ln>
                              </wps:spPr>
                              <wps:style>
                                <a:lnRef idx="0"/>
                                <a:fillRef idx="0"/>
                                <a:effectRef idx="0"/>
                                <a:fontRef idx="minor"/>
                              </wps:style>
                              <wps:bodyPr/>
                            </wps:wsp>
                            <wps:wsp>
                              <wps:cNvSpPr/>
                              <wps:spPr>
                                <a:xfrm>
                                  <a:off x="99720" y="554400"/>
                                  <a:ext cx="12600" cy="23040"/>
                                </a:xfrm>
                                <a:custGeom>
                                  <a:avLst/>
                                  <a:gdLst/>
                                  <a:ahLst/>
                                  <a:rect l="l" t="t" r="r" b="b"/>
                                  <a:pathLst>
                                    <a:path w="20" h="36">
                                      <a:moveTo>
                                        <a:pt x="0" y="36"/>
                                      </a:moveTo>
                                      <a:lnTo>
                                        <a:pt x="0" y="26"/>
                                      </a:lnTo>
                                      <a:lnTo>
                                        <a:pt x="6" y="17"/>
                                      </a:lnTo>
                                      <a:lnTo>
                                        <a:pt x="14" y="8"/>
                                      </a:lnTo>
                                      <a:lnTo>
                                        <a:pt x="20" y="0"/>
                                      </a:lnTo>
                                      <a:lnTo>
                                        <a:pt x="16" y="8"/>
                                      </a:lnTo>
                                      <a:lnTo>
                                        <a:pt x="14" y="18"/>
                                      </a:lnTo>
                                      <a:lnTo>
                                        <a:pt x="10" y="28"/>
                                      </a:lnTo>
                                      <a:lnTo>
                                        <a:pt x="0" y="36"/>
                                      </a:lnTo>
                                      <a:close/>
                                    </a:path>
                                  </a:pathLst>
                                </a:custGeom>
                                <a:solidFill>
                                  <a:srgbClr val="c9c9e2"/>
                                </a:solidFill>
                                <a:ln w="0">
                                  <a:noFill/>
                                </a:ln>
                              </wps:spPr>
                              <wps:style>
                                <a:lnRef idx="0"/>
                                <a:fillRef idx="0"/>
                                <a:effectRef idx="0"/>
                                <a:fontRef idx="minor"/>
                              </wps:style>
                              <wps:bodyPr/>
                            </wps:wsp>
                            <wps:wsp>
                              <wps:cNvSpPr/>
                              <wps:spPr>
                                <a:xfrm>
                                  <a:off x="466560" y="556920"/>
                                  <a:ext cx="25560" cy="34920"/>
                                </a:xfrm>
                                <a:custGeom>
                                  <a:avLst/>
                                  <a:gdLst/>
                                  <a:ahLst/>
                                  <a:rect l="l" t="t" r="r" b="b"/>
                                  <a:pathLst>
                                    <a:path w="40" h="55">
                                      <a:moveTo>
                                        <a:pt x="28" y="52"/>
                                      </a:moveTo>
                                      <a:lnTo>
                                        <a:pt x="24" y="52"/>
                                      </a:lnTo>
                                      <a:lnTo>
                                        <a:pt x="20" y="50"/>
                                      </a:lnTo>
                                      <a:lnTo>
                                        <a:pt x="14" y="52"/>
                                      </a:lnTo>
                                      <a:lnTo>
                                        <a:pt x="10" y="55"/>
                                      </a:lnTo>
                                      <a:lnTo>
                                        <a:pt x="0" y="47"/>
                                      </a:lnTo>
                                      <a:lnTo>
                                        <a:pt x="4" y="45"/>
                                      </a:lnTo>
                                      <a:lnTo>
                                        <a:pt x="4" y="39"/>
                                      </a:lnTo>
                                      <a:lnTo>
                                        <a:pt x="3" y="34"/>
                                      </a:lnTo>
                                      <a:lnTo>
                                        <a:pt x="0" y="30"/>
                                      </a:lnTo>
                                      <a:lnTo>
                                        <a:pt x="33" y="0"/>
                                      </a:lnTo>
                                      <a:lnTo>
                                        <a:pt x="36" y="14"/>
                                      </a:lnTo>
                                      <a:lnTo>
                                        <a:pt x="40" y="29"/>
                                      </a:lnTo>
                                      <a:lnTo>
                                        <a:pt x="40" y="42"/>
                                      </a:lnTo>
                                      <a:lnTo>
                                        <a:pt x="28" y="52"/>
                                      </a:lnTo>
                                      <a:close/>
                                    </a:path>
                                  </a:pathLst>
                                </a:custGeom>
                                <a:solidFill>
                                  <a:srgbClr val="c9c9e2"/>
                                </a:solidFill>
                                <a:ln w="0">
                                  <a:noFill/>
                                </a:ln>
                              </wps:spPr>
                              <wps:style>
                                <a:lnRef idx="0"/>
                                <a:fillRef idx="0"/>
                                <a:effectRef idx="0"/>
                                <a:fontRef idx="minor"/>
                              </wps:style>
                              <wps:bodyPr/>
                            </wps:wsp>
                            <wps:wsp>
                              <wps:cNvSpPr/>
                              <wps:spPr>
                                <a:xfrm>
                                  <a:off x="1405080" y="558720"/>
                                  <a:ext cx="20880" cy="17280"/>
                                </a:xfrm>
                                <a:custGeom>
                                  <a:avLst/>
                                  <a:gdLst/>
                                  <a:ahLst/>
                                  <a:rect l="l" t="t" r="r" b="b"/>
                                  <a:pathLst>
                                    <a:path w="33" h="27">
                                      <a:moveTo>
                                        <a:pt x="33" y="20"/>
                                      </a:moveTo>
                                      <a:lnTo>
                                        <a:pt x="27" y="27"/>
                                      </a:lnTo>
                                      <a:lnTo>
                                        <a:pt x="20" y="26"/>
                                      </a:lnTo>
                                      <a:lnTo>
                                        <a:pt x="13" y="20"/>
                                      </a:lnTo>
                                      <a:lnTo>
                                        <a:pt x="4" y="17"/>
                                      </a:lnTo>
                                      <a:lnTo>
                                        <a:pt x="4" y="16"/>
                                      </a:lnTo>
                                      <a:lnTo>
                                        <a:pt x="2" y="14"/>
                                      </a:lnTo>
                                      <a:lnTo>
                                        <a:pt x="1" y="13"/>
                                      </a:lnTo>
                                      <a:lnTo>
                                        <a:pt x="0" y="11"/>
                                      </a:lnTo>
                                      <a:lnTo>
                                        <a:pt x="11" y="0"/>
                                      </a:lnTo>
                                      <a:lnTo>
                                        <a:pt x="17" y="6"/>
                                      </a:lnTo>
                                      <a:lnTo>
                                        <a:pt x="23" y="11"/>
                                      </a:lnTo>
                                      <a:lnTo>
                                        <a:pt x="28" y="16"/>
                                      </a:lnTo>
                                      <a:lnTo>
                                        <a:pt x="33" y="20"/>
                                      </a:lnTo>
                                      <a:close/>
                                    </a:path>
                                  </a:pathLst>
                                </a:custGeom>
                                <a:solidFill>
                                  <a:srgbClr val="c9c9e2"/>
                                </a:solidFill>
                                <a:ln w="0">
                                  <a:noFill/>
                                </a:ln>
                              </wps:spPr>
                              <wps:style>
                                <a:lnRef idx="0"/>
                                <a:fillRef idx="0"/>
                                <a:effectRef idx="0"/>
                                <a:fontRef idx="minor"/>
                              </wps:style>
                              <wps:bodyPr/>
                            </wps:wsp>
                            <wps:wsp>
                              <wps:cNvSpPr/>
                              <wps:spPr>
                                <a:xfrm>
                                  <a:off x="1621800" y="558720"/>
                                  <a:ext cx="9000" cy="10080"/>
                                </a:xfrm>
                                <a:custGeom>
                                  <a:avLst/>
                                  <a:gdLst/>
                                  <a:ahLst/>
                                  <a:rect l="l" t="t" r="r" b="b"/>
                                  <a:pathLst>
                                    <a:path w="14" h="16">
                                      <a:moveTo>
                                        <a:pt x="3" y="16"/>
                                      </a:moveTo>
                                      <a:lnTo>
                                        <a:pt x="0" y="11"/>
                                      </a:lnTo>
                                      <a:lnTo>
                                        <a:pt x="1" y="7"/>
                                      </a:lnTo>
                                      <a:lnTo>
                                        <a:pt x="6" y="4"/>
                                      </a:lnTo>
                                      <a:lnTo>
                                        <a:pt x="9" y="0"/>
                                      </a:lnTo>
                                      <a:lnTo>
                                        <a:pt x="14" y="10"/>
                                      </a:lnTo>
                                      <a:lnTo>
                                        <a:pt x="3" y="16"/>
                                      </a:lnTo>
                                      <a:close/>
                                    </a:path>
                                  </a:pathLst>
                                </a:custGeom>
                                <a:solidFill>
                                  <a:srgbClr val="c9c9e2"/>
                                </a:solidFill>
                                <a:ln w="0">
                                  <a:noFill/>
                                </a:ln>
                              </wps:spPr>
                              <wps:style>
                                <a:lnRef idx="0"/>
                                <a:fillRef idx="0"/>
                                <a:effectRef idx="0"/>
                                <a:fontRef idx="minor"/>
                              </wps:style>
                              <wps:bodyPr/>
                            </wps:wsp>
                            <wps:wsp>
                              <wps:cNvSpPr/>
                              <wps:spPr>
                                <a:xfrm>
                                  <a:off x="1167840" y="563400"/>
                                  <a:ext cx="34920" cy="33120"/>
                                </a:xfrm>
                                <a:custGeom>
                                  <a:avLst/>
                                  <a:gdLst/>
                                  <a:ahLst/>
                                  <a:rect l="l" t="t" r="r" b="b"/>
                                  <a:pathLst>
                                    <a:path w="55" h="52">
                                      <a:moveTo>
                                        <a:pt x="39" y="33"/>
                                      </a:moveTo>
                                      <a:lnTo>
                                        <a:pt x="29" y="37"/>
                                      </a:lnTo>
                                      <a:lnTo>
                                        <a:pt x="21" y="42"/>
                                      </a:lnTo>
                                      <a:lnTo>
                                        <a:pt x="11" y="47"/>
                                      </a:lnTo>
                                      <a:lnTo>
                                        <a:pt x="0" y="52"/>
                                      </a:lnTo>
                                      <a:lnTo>
                                        <a:pt x="0" y="47"/>
                                      </a:lnTo>
                                      <a:lnTo>
                                        <a:pt x="54" y="0"/>
                                      </a:lnTo>
                                      <a:lnTo>
                                        <a:pt x="55" y="9"/>
                                      </a:lnTo>
                                      <a:lnTo>
                                        <a:pt x="55" y="19"/>
                                      </a:lnTo>
                                      <a:lnTo>
                                        <a:pt x="49" y="27"/>
                                      </a:lnTo>
                                      <a:lnTo>
                                        <a:pt x="39" y="33"/>
                                      </a:lnTo>
                                      <a:close/>
                                    </a:path>
                                  </a:pathLst>
                                </a:custGeom>
                                <a:solidFill>
                                  <a:srgbClr val="c9c9e2"/>
                                </a:solidFill>
                                <a:ln w="0">
                                  <a:noFill/>
                                </a:ln>
                              </wps:spPr>
                              <wps:style>
                                <a:lnRef idx="0"/>
                                <a:fillRef idx="0"/>
                                <a:effectRef idx="0"/>
                                <a:fontRef idx="minor"/>
                              </wps:style>
                              <wps:bodyPr/>
                            </wps:wsp>
                            <wps:wsp>
                              <wps:cNvSpPr/>
                              <wps:spPr>
                                <a:xfrm>
                                  <a:off x="856080" y="567000"/>
                                  <a:ext cx="42480" cy="47520"/>
                                </a:xfrm>
                                <a:custGeom>
                                  <a:avLst/>
                                  <a:gdLst/>
                                  <a:ahLst/>
                                  <a:rect l="l" t="t" r="r" b="b"/>
                                  <a:pathLst>
                                    <a:path w="67" h="75">
                                      <a:moveTo>
                                        <a:pt x="0" y="75"/>
                                      </a:moveTo>
                                      <a:lnTo>
                                        <a:pt x="7" y="64"/>
                                      </a:lnTo>
                                      <a:lnTo>
                                        <a:pt x="16" y="56"/>
                                      </a:lnTo>
                                      <a:lnTo>
                                        <a:pt x="25" y="46"/>
                                      </a:lnTo>
                                      <a:lnTo>
                                        <a:pt x="33" y="36"/>
                                      </a:lnTo>
                                      <a:lnTo>
                                        <a:pt x="42" y="27"/>
                                      </a:lnTo>
                                      <a:lnTo>
                                        <a:pt x="49" y="17"/>
                                      </a:lnTo>
                                      <a:lnTo>
                                        <a:pt x="58" y="8"/>
                                      </a:lnTo>
                                      <a:lnTo>
                                        <a:pt x="67" y="0"/>
                                      </a:lnTo>
                                      <a:lnTo>
                                        <a:pt x="65" y="13"/>
                                      </a:lnTo>
                                      <a:lnTo>
                                        <a:pt x="61" y="24"/>
                                      </a:lnTo>
                                      <a:lnTo>
                                        <a:pt x="54" y="34"/>
                                      </a:lnTo>
                                      <a:lnTo>
                                        <a:pt x="43" y="43"/>
                                      </a:lnTo>
                                      <a:lnTo>
                                        <a:pt x="32" y="52"/>
                                      </a:lnTo>
                                      <a:lnTo>
                                        <a:pt x="20" y="60"/>
                                      </a:lnTo>
                                      <a:lnTo>
                                        <a:pt x="10" y="67"/>
                                      </a:lnTo>
                                      <a:lnTo>
                                        <a:pt x="0" y="75"/>
                                      </a:lnTo>
                                      <a:close/>
                                    </a:path>
                                  </a:pathLst>
                                </a:custGeom>
                                <a:solidFill>
                                  <a:srgbClr val="c9c9e2"/>
                                </a:solidFill>
                                <a:ln w="0">
                                  <a:noFill/>
                                </a:ln>
                              </wps:spPr>
                              <wps:style>
                                <a:lnRef idx="0"/>
                                <a:fillRef idx="0"/>
                                <a:effectRef idx="0"/>
                                <a:fontRef idx="minor"/>
                              </wps:style>
                              <wps:bodyPr/>
                            </wps:wsp>
                            <wps:wsp>
                              <wps:cNvSpPr/>
                              <wps:spPr>
                                <a:xfrm>
                                  <a:off x="1058400" y="567000"/>
                                  <a:ext cx="91440" cy="86400"/>
                                </a:xfrm>
                                <a:custGeom>
                                  <a:avLst/>
                                  <a:gdLst/>
                                  <a:ahLst/>
                                  <a:rect l="l" t="t" r="r" b="b"/>
                                  <a:pathLst>
                                    <a:path w="144" h="136">
                                      <a:moveTo>
                                        <a:pt x="125" y="50"/>
                                      </a:moveTo>
                                      <a:lnTo>
                                        <a:pt x="118" y="53"/>
                                      </a:lnTo>
                                      <a:lnTo>
                                        <a:pt x="109" y="57"/>
                                      </a:lnTo>
                                      <a:lnTo>
                                        <a:pt x="102" y="63"/>
                                      </a:lnTo>
                                      <a:lnTo>
                                        <a:pt x="96" y="67"/>
                                      </a:lnTo>
                                      <a:lnTo>
                                        <a:pt x="89" y="75"/>
                                      </a:lnTo>
                                      <a:lnTo>
                                        <a:pt x="83" y="80"/>
                                      </a:lnTo>
                                      <a:lnTo>
                                        <a:pt x="77" y="87"/>
                                      </a:lnTo>
                                      <a:lnTo>
                                        <a:pt x="72" y="95"/>
                                      </a:lnTo>
                                      <a:lnTo>
                                        <a:pt x="66" y="99"/>
                                      </a:lnTo>
                                      <a:lnTo>
                                        <a:pt x="59" y="103"/>
                                      </a:lnTo>
                                      <a:lnTo>
                                        <a:pt x="53" y="108"/>
                                      </a:lnTo>
                                      <a:lnTo>
                                        <a:pt x="46" y="112"/>
                                      </a:lnTo>
                                      <a:lnTo>
                                        <a:pt x="40" y="118"/>
                                      </a:lnTo>
                                      <a:lnTo>
                                        <a:pt x="34" y="122"/>
                                      </a:lnTo>
                                      <a:lnTo>
                                        <a:pt x="28" y="128"/>
                                      </a:lnTo>
                                      <a:lnTo>
                                        <a:pt x="23" y="133"/>
                                      </a:lnTo>
                                      <a:lnTo>
                                        <a:pt x="17" y="135"/>
                                      </a:lnTo>
                                      <a:lnTo>
                                        <a:pt x="11" y="135"/>
                                      </a:lnTo>
                                      <a:lnTo>
                                        <a:pt x="5" y="135"/>
                                      </a:lnTo>
                                      <a:lnTo>
                                        <a:pt x="0" y="136"/>
                                      </a:lnTo>
                                      <a:lnTo>
                                        <a:pt x="5" y="129"/>
                                      </a:lnTo>
                                      <a:lnTo>
                                        <a:pt x="14" y="121"/>
                                      </a:lnTo>
                                      <a:lnTo>
                                        <a:pt x="23" y="112"/>
                                      </a:lnTo>
                                      <a:lnTo>
                                        <a:pt x="33" y="106"/>
                                      </a:lnTo>
                                      <a:lnTo>
                                        <a:pt x="41" y="99"/>
                                      </a:lnTo>
                                      <a:lnTo>
                                        <a:pt x="51" y="92"/>
                                      </a:lnTo>
                                      <a:lnTo>
                                        <a:pt x="62" y="83"/>
                                      </a:lnTo>
                                      <a:lnTo>
                                        <a:pt x="73" y="76"/>
                                      </a:lnTo>
                                      <a:lnTo>
                                        <a:pt x="82" y="67"/>
                                      </a:lnTo>
                                      <a:lnTo>
                                        <a:pt x="92" y="59"/>
                                      </a:lnTo>
                                      <a:lnTo>
                                        <a:pt x="100" y="49"/>
                                      </a:lnTo>
                                      <a:lnTo>
                                        <a:pt x="108" y="39"/>
                                      </a:lnTo>
                                      <a:lnTo>
                                        <a:pt x="109" y="31"/>
                                      </a:lnTo>
                                      <a:lnTo>
                                        <a:pt x="115" y="26"/>
                                      </a:lnTo>
                                      <a:lnTo>
                                        <a:pt x="121" y="21"/>
                                      </a:lnTo>
                                      <a:lnTo>
                                        <a:pt x="125" y="17"/>
                                      </a:lnTo>
                                      <a:lnTo>
                                        <a:pt x="144" y="0"/>
                                      </a:lnTo>
                                      <a:lnTo>
                                        <a:pt x="142" y="13"/>
                                      </a:lnTo>
                                      <a:lnTo>
                                        <a:pt x="141" y="29"/>
                                      </a:lnTo>
                                      <a:lnTo>
                                        <a:pt x="136" y="41"/>
                                      </a:lnTo>
                                      <a:lnTo>
                                        <a:pt x="125" y="50"/>
                                      </a:lnTo>
                                      <a:close/>
                                    </a:path>
                                  </a:pathLst>
                                </a:custGeom>
                                <a:solidFill>
                                  <a:srgbClr val="c9c9e2"/>
                                </a:solidFill>
                                <a:ln w="0">
                                  <a:noFill/>
                                </a:ln>
                              </wps:spPr>
                              <wps:style>
                                <a:lnRef idx="0"/>
                                <a:fillRef idx="0"/>
                                <a:effectRef idx="0"/>
                                <a:fontRef idx="minor"/>
                              </wps:style>
                              <wps:bodyPr/>
                            </wps:wsp>
                            <wps:wsp>
                              <wps:cNvSpPr/>
                              <wps:spPr>
                                <a:xfrm>
                                  <a:off x="1319040" y="569520"/>
                                  <a:ext cx="93240" cy="69120"/>
                                </a:xfrm>
                                <a:custGeom>
                                  <a:avLst/>
                                  <a:gdLst/>
                                  <a:ahLst/>
                                  <a:rect l="l" t="t" r="r" b="b"/>
                                  <a:pathLst>
                                    <a:path w="147" h="109">
                                      <a:moveTo>
                                        <a:pt x="147" y="25"/>
                                      </a:moveTo>
                                      <a:lnTo>
                                        <a:pt x="56" y="94"/>
                                      </a:lnTo>
                                      <a:lnTo>
                                        <a:pt x="51" y="92"/>
                                      </a:lnTo>
                                      <a:lnTo>
                                        <a:pt x="45" y="94"/>
                                      </a:lnTo>
                                      <a:lnTo>
                                        <a:pt x="39" y="95"/>
                                      </a:lnTo>
                                      <a:lnTo>
                                        <a:pt x="33" y="98"/>
                                      </a:lnTo>
                                      <a:lnTo>
                                        <a:pt x="28" y="101"/>
                                      </a:lnTo>
                                      <a:lnTo>
                                        <a:pt x="23" y="104"/>
                                      </a:lnTo>
                                      <a:lnTo>
                                        <a:pt x="17" y="106"/>
                                      </a:lnTo>
                                      <a:lnTo>
                                        <a:pt x="12" y="109"/>
                                      </a:lnTo>
                                      <a:lnTo>
                                        <a:pt x="7" y="108"/>
                                      </a:lnTo>
                                      <a:lnTo>
                                        <a:pt x="4" y="105"/>
                                      </a:lnTo>
                                      <a:lnTo>
                                        <a:pt x="3" y="102"/>
                                      </a:lnTo>
                                      <a:lnTo>
                                        <a:pt x="0" y="99"/>
                                      </a:lnTo>
                                      <a:lnTo>
                                        <a:pt x="3" y="98"/>
                                      </a:lnTo>
                                      <a:lnTo>
                                        <a:pt x="6" y="96"/>
                                      </a:lnTo>
                                      <a:lnTo>
                                        <a:pt x="7" y="96"/>
                                      </a:lnTo>
                                      <a:lnTo>
                                        <a:pt x="9" y="94"/>
                                      </a:lnTo>
                                      <a:lnTo>
                                        <a:pt x="19" y="86"/>
                                      </a:lnTo>
                                      <a:lnTo>
                                        <a:pt x="29" y="79"/>
                                      </a:lnTo>
                                      <a:lnTo>
                                        <a:pt x="40" y="73"/>
                                      </a:lnTo>
                                      <a:lnTo>
                                        <a:pt x="52" y="68"/>
                                      </a:lnTo>
                                      <a:lnTo>
                                        <a:pt x="62" y="60"/>
                                      </a:lnTo>
                                      <a:lnTo>
                                        <a:pt x="74" y="55"/>
                                      </a:lnTo>
                                      <a:lnTo>
                                        <a:pt x="84" y="46"/>
                                      </a:lnTo>
                                      <a:lnTo>
                                        <a:pt x="92" y="37"/>
                                      </a:lnTo>
                                      <a:lnTo>
                                        <a:pt x="105" y="25"/>
                                      </a:lnTo>
                                      <a:lnTo>
                                        <a:pt x="104" y="23"/>
                                      </a:lnTo>
                                      <a:lnTo>
                                        <a:pt x="108" y="17"/>
                                      </a:lnTo>
                                      <a:lnTo>
                                        <a:pt x="114" y="12"/>
                                      </a:lnTo>
                                      <a:lnTo>
                                        <a:pt x="120" y="6"/>
                                      </a:lnTo>
                                      <a:lnTo>
                                        <a:pt x="127" y="0"/>
                                      </a:lnTo>
                                      <a:lnTo>
                                        <a:pt x="131" y="9"/>
                                      </a:lnTo>
                                      <a:lnTo>
                                        <a:pt x="138" y="14"/>
                                      </a:lnTo>
                                      <a:lnTo>
                                        <a:pt x="146" y="19"/>
                                      </a:lnTo>
                                      <a:lnTo>
                                        <a:pt x="147" y="25"/>
                                      </a:lnTo>
                                      <a:close/>
                                    </a:path>
                                  </a:pathLst>
                                </a:custGeom>
                                <a:solidFill>
                                  <a:srgbClr val="c9c9e2"/>
                                </a:solidFill>
                                <a:ln w="0">
                                  <a:noFill/>
                                </a:ln>
                              </wps:spPr>
                              <wps:style>
                                <a:lnRef idx="0"/>
                                <a:fillRef idx="0"/>
                                <a:effectRef idx="0"/>
                                <a:fontRef idx="minor"/>
                              </wps:style>
                              <wps:bodyPr/>
                            </wps:wsp>
                            <wps:wsp>
                              <wps:cNvSpPr/>
                              <wps:spPr>
                                <a:xfrm>
                                  <a:off x="1469880" y="571680"/>
                                  <a:ext cx="154440" cy="150480"/>
                                </a:xfrm>
                                <a:custGeom>
                                  <a:avLst/>
                                  <a:gdLst/>
                                  <a:ahLst/>
                                  <a:rect l="l" t="t" r="r" b="b"/>
                                  <a:pathLst>
                                    <a:path w="243" h="237">
                                      <a:moveTo>
                                        <a:pt x="240" y="22"/>
                                      </a:moveTo>
                                      <a:lnTo>
                                        <a:pt x="229" y="37"/>
                                      </a:lnTo>
                                      <a:lnTo>
                                        <a:pt x="219" y="52"/>
                                      </a:lnTo>
                                      <a:lnTo>
                                        <a:pt x="207" y="65"/>
                                      </a:lnTo>
                                      <a:lnTo>
                                        <a:pt x="196" y="79"/>
                                      </a:lnTo>
                                      <a:lnTo>
                                        <a:pt x="184" y="92"/>
                                      </a:lnTo>
                                      <a:lnTo>
                                        <a:pt x="173" y="105"/>
                                      </a:lnTo>
                                      <a:lnTo>
                                        <a:pt x="161" y="118"/>
                                      </a:lnTo>
                                      <a:lnTo>
                                        <a:pt x="148" y="132"/>
                                      </a:lnTo>
                                      <a:lnTo>
                                        <a:pt x="145" y="129"/>
                                      </a:lnTo>
                                      <a:lnTo>
                                        <a:pt x="134" y="137"/>
                                      </a:lnTo>
                                      <a:lnTo>
                                        <a:pt x="122" y="145"/>
                                      </a:lnTo>
                                      <a:lnTo>
                                        <a:pt x="112" y="152"/>
                                      </a:lnTo>
                                      <a:lnTo>
                                        <a:pt x="102" y="161"/>
                                      </a:lnTo>
                                      <a:lnTo>
                                        <a:pt x="92" y="171"/>
                                      </a:lnTo>
                                      <a:lnTo>
                                        <a:pt x="82" y="180"/>
                                      </a:lnTo>
                                      <a:lnTo>
                                        <a:pt x="72" y="190"/>
                                      </a:lnTo>
                                      <a:lnTo>
                                        <a:pt x="60" y="198"/>
                                      </a:lnTo>
                                      <a:lnTo>
                                        <a:pt x="59" y="207"/>
                                      </a:lnTo>
                                      <a:lnTo>
                                        <a:pt x="56" y="213"/>
                                      </a:lnTo>
                                      <a:lnTo>
                                        <a:pt x="50" y="217"/>
                                      </a:lnTo>
                                      <a:lnTo>
                                        <a:pt x="43" y="221"/>
                                      </a:lnTo>
                                      <a:lnTo>
                                        <a:pt x="36" y="226"/>
                                      </a:lnTo>
                                      <a:lnTo>
                                        <a:pt x="27" y="229"/>
                                      </a:lnTo>
                                      <a:lnTo>
                                        <a:pt x="20" y="233"/>
                                      </a:lnTo>
                                      <a:lnTo>
                                        <a:pt x="13" y="237"/>
                                      </a:lnTo>
                                      <a:lnTo>
                                        <a:pt x="0" y="227"/>
                                      </a:lnTo>
                                      <a:lnTo>
                                        <a:pt x="29" y="206"/>
                                      </a:lnTo>
                                      <a:lnTo>
                                        <a:pt x="29" y="200"/>
                                      </a:lnTo>
                                      <a:lnTo>
                                        <a:pt x="32" y="195"/>
                                      </a:lnTo>
                                      <a:lnTo>
                                        <a:pt x="34" y="191"/>
                                      </a:lnTo>
                                      <a:lnTo>
                                        <a:pt x="39" y="188"/>
                                      </a:lnTo>
                                      <a:lnTo>
                                        <a:pt x="47" y="187"/>
                                      </a:lnTo>
                                      <a:lnTo>
                                        <a:pt x="56" y="183"/>
                                      </a:lnTo>
                                      <a:lnTo>
                                        <a:pt x="65" y="178"/>
                                      </a:lnTo>
                                      <a:lnTo>
                                        <a:pt x="72" y="172"/>
                                      </a:lnTo>
                                      <a:lnTo>
                                        <a:pt x="79" y="165"/>
                                      </a:lnTo>
                                      <a:lnTo>
                                        <a:pt x="86" y="160"/>
                                      </a:lnTo>
                                      <a:lnTo>
                                        <a:pt x="93" y="154"/>
                                      </a:lnTo>
                                      <a:lnTo>
                                        <a:pt x="101" y="148"/>
                                      </a:lnTo>
                                      <a:lnTo>
                                        <a:pt x="109" y="139"/>
                                      </a:lnTo>
                                      <a:lnTo>
                                        <a:pt x="115" y="128"/>
                                      </a:lnTo>
                                      <a:lnTo>
                                        <a:pt x="121" y="116"/>
                                      </a:lnTo>
                                      <a:lnTo>
                                        <a:pt x="131" y="108"/>
                                      </a:lnTo>
                                      <a:lnTo>
                                        <a:pt x="187" y="49"/>
                                      </a:lnTo>
                                      <a:lnTo>
                                        <a:pt x="197" y="49"/>
                                      </a:lnTo>
                                      <a:lnTo>
                                        <a:pt x="203" y="43"/>
                                      </a:lnTo>
                                      <a:lnTo>
                                        <a:pt x="209" y="36"/>
                                      </a:lnTo>
                                      <a:lnTo>
                                        <a:pt x="216" y="30"/>
                                      </a:lnTo>
                                      <a:lnTo>
                                        <a:pt x="214" y="29"/>
                                      </a:lnTo>
                                      <a:lnTo>
                                        <a:pt x="237" y="0"/>
                                      </a:lnTo>
                                      <a:lnTo>
                                        <a:pt x="236" y="6"/>
                                      </a:lnTo>
                                      <a:lnTo>
                                        <a:pt x="240" y="10"/>
                                      </a:lnTo>
                                      <a:lnTo>
                                        <a:pt x="243" y="16"/>
                                      </a:lnTo>
                                      <a:lnTo>
                                        <a:pt x="240" y="22"/>
                                      </a:lnTo>
                                      <a:close/>
                                    </a:path>
                                  </a:pathLst>
                                </a:custGeom>
                                <a:solidFill>
                                  <a:srgbClr val="c9c9e2"/>
                                </a:solidFill>
                                <a:ln w="0">
                                  <a:noFill/>
                                </a:ln>
                              </wps:spPr>
                              <wps:style>
                                <a:lnRef idx="0"/>
                                <a:fillRef idx="0"/>
                                <a:effectRef idx="0"/>
                                <a:fontRef idx="minor"/>
                              </wps:style>
                              <wps:bodyPr/>
                            </wps:wsp>
                            <wps:wsp>
                              <wps:cNvSpPr/>
                              <wps:spPr>
                                <a:xfrm>
                                  <a:off x="1432440" y="577080"/>
                                  <a:ext cx="4320" cy="2520"/>
                                </a:xfrm>
                                <a:custGeom>
                                  <a:avLst/>
                                  <a:gdLst/>
                                  <a:ahLst/>
                                  <a:rect l="l" t="t" r="r" b="b"/>
                                  <a:pathLst>
                                    <a:path w="7" h="4">
                                      <a:moveTo>
                                        <a:pt x="4" y="0"/>
                                      </a:moveTo>
                                      <a:lnTo>
                                        <a:pt x="4" y="1"/>
                                      </a:lnTo>
                                      <a:lnTo>
                                        <a:pt x="6" y="2"/>
                                      </a:lnTo>
                                      <a:lnTo>
                                        <a:pt x="7" y="2"/>
                                      </a:lnTo>
                                      <a:lnTo>
                                        <a:pt x="7" y="4"/>
                                      </a:lnTo>
                                      <a:lnTo>
                                        <a:pt x="0" y="2"/>
                                      </a:lnTo>
                                      <a:lnTo>
                                        <a:pt x="0" y="1"/>
                                      </a:lnTo>
                                      <a:lnTo>
                                        <a:pt x="1" y="0"/>
                                      </a:lnTo>
                                      <a:lnTo>
                                        <a:pt x="3" y="0"/>
                                      </a:lnTo>
                                      <a:lnTo>
                                        <a:pt x="4" y="0"/>
                                      </a:lnTo>
                                      <a:close/>
                                    </a:path>
                                  </a:pathLst>
                                </a:custGeom>
                                <a:solidFill>
                                  <a:srgbClr val="c9c9e2"/>
                                </a:solidFill>
                                <a:ln w="0">
                                  <a:noFill/>
                                </a:ln>
                              </wps:spPr>
                              <wps:style>
                                <a:lnRef idx="0"/>
                                <a:fillRef idx="0"/>
                                <a:effectRef idx="0"/>
                                <a:fontRef idx="minor"/>
                              </wps:style>
                              <wps:bodyPr/>
                            </wps:wsp>
                            <wps:wsp>
                              <wps:cNvSpPr/>
                              <wps:spPr>
                                <a:xfrm>
                                  <a:off x="1366560" y="581760"/>
                                  <a:ext cx="120600" cy="90000"/>
                                </a:xfrm>
                                <a:custGeom>
                                  <a:avLst/>
                                  <a:gdLst/>
                                  <a:ahLst/>
                                  <a:rect l="l" t="t" r="r" b="b"/>
                                  <a:pathLst>
                                    <a:path w="190" h="142">
                                      <a:moveTo>
                                        <a:pt x="190" y="11"/>
                                      </a:moveTo>
                                      <a:lnTo>
                                        <a:pt x="141" y="56"/>
                                      </a:lnTo>
                                      <a:lnTo>
                                        <a:pt x="135" y="56"/>
                                      </a:lnTo>
                                      <a:lnTo>
                                        <a:pt x="130" y="59"/>
                                      </a:lnTo>
                                      <a:lnTo>
                                        <a:pt x="125" y="62"/>
                                      </a:lnTo>
                                      <a:lnTo>
                                        <a:pt x="120" y="66"/>
                                      </a:lnTo>
                                      <a:lnTo>
                                        <a:pt x="114" y="72"/>
                                      </a:lnTo>
                                      <a:lnTo>
                                        <a:pt x="110" y="76"/>
                                      </a:lnTo>
                                      <a:lnTo>
                                        <a:pt x="104" y="80"/>
                                      </a:lnTo>
                                      <a:lnTo>
                                        <a:pt x="98" y="85"/>
                                      </a:lnTo>
                                      <a:lnTo>
                                        <a:pt x="88" y="93"/>
                                      </a:lnTo>
                                      <a:lnTo>
                                        <a:pt x="79" y="103"/>
                                      </a:lnTo>
                                      <a:lnTo>
                                        <a:pt x="69" y="112"/>
                                      </a:lnTo>
                                      <a:lnTo>
                                        <a:pt x="58" y="119"/>
                                      </a:lnTo>
                                      <a:lnTo>
                                        <a:pt x="48" y="126"/>
                                      </a:lnTo>
                                      <a:lnTo>
                                        <a:pt x="36" y="133"/>
                                      </a:lnTo>
                                      <a:lnTo>
                                        <a:pt x="25" y="138"/>
                                      </a:lnTo>
                                      <a:lnTo>
                                        <a:pt x="13" y="142"/>
                                      </a:lnTo>
                                      <a:lnTo>
                                        <a:pt x="0" y="136"/>
                                      </a:lnTo>
                                      <a:lnTo>
                                        <a:pt x="7" y="129"/>
                                      </a:lnTo>
                                      <a:lnTo>
                                        <a:pt x="14" y="122"/>
                                      </a:lnTo>
                                      <a:lnTo>
                                        <a:pt x="22" y="116"/>
                                      </a:lnTo>
                                      <a:lnTo>
                                        <a:pt x="29" y="109"/>
                                      </a:lnTo>
                                      <a:lnTo>
                                        <a:pt x="36" y="102"/>
                                      </a:lnTo>
                                      <a:lnTo>
                                        <a:pt x="43" y="96"/>
                                      </a:lnTo>
                                      <a:lnTo>
                                        <a:pt x="52" y="90"/>
                                      </a:lnTo>
                                      <a:lnTo>
                                        <a:pt x="61" y="85"/>
                                      </a:lnTo>
                                      <a:lnTo>
                                        <a:pt x="71" y="85"/>
                                      </a:lnTo>
                                      <a:lnTo>
                                        <a:pt x="78" y="79"/>
                                      </a:lnTo>
                                      <a:lnTo>
                                        <a:pt x="84" y="70"/>
                                      </a:lnTo>
                                      <a:lnTo>
                                        <a:pt x="89" y="63"/>
                                      </a:lnTo>
                                      <a:lnTo>
                                        <a:pt x="91" y="59"/>
                                      </a:lnTo>
                                      <a:lnTo>
                                        <a:pt x="99" y="53"/>
                                      </a:lnTo>
                                      <a:lnTo>
                                        <a:pt x="107" y="47"/>
                                      </a:lnTo>
                                      <a:lnTo>
                                        <a:pt x="114" y="40"/>
                                      </a:lnTo>
                                      <a:lnTo>
                                        <a:pt x="122" y="33"/>
                                      </a:lnTo>
                                      <a:lnTo>
                                        <a:pt x="130" y="26"/>
                                      </a:lnTo>
                                      <a:lnTo>
                                        <a:pt x="137" y="20"/>
                                      </a:lnTo>
                                      <a:lnTo>
                                        <a:pt x="146" y="13"/>
                                      </a:lnTo>
                                      <a:lnTo>
                                        <a:pt x="154" y="8"/>
                                      </a:lnTo>
                                      <a:lnTo>
                                        <a:pt x="158" y="0"/>
                                      </a:lnTo>
                                      <a:lnTo>
                                        <a:pt x="166" y="0"/>
                                      </a:lnTo>
                                      <a:lnTo>
                                        <a:pt x="174" y="1"/>
                                      </a:lnTo>
                                      <a:lnTo>
                                        <a:pt x="183" y="0"/>
                                      </a:lnTo>
                                      <a:lnTo>
                                        <a:pt x="184" y="3"/>
                                      </a:lnTo>
                                      <a:lnTo>
                                        <a:pt x="186" y="6"/>
                                      </a:lnTo>
                                      <a:lnTo>
                                        <a:pt x="189" y="8"/>
                                      </a:lnTo>
                                      <a:lnTo>
                                        <a:pt x="190" y="11"/>
                                      </a:lnTo>
                                      <a:close/>
                                    </a:path>
                                  </a:pathLst>
                                </a:custGeom>
                                <a:solidFill>
                                  <a:srgbClr val="c9c9e2"/>
                                </a:solidFill>
                                <a:ln w="0">
                                  <a:noFill/>
                                </a:ln>
                              </wps:spPr>
                              <wps:style>
                                <a:lnRef idx="0"/>
                                <a:fillRef idx="0"/>
                                <a:effectRef idx="0"/>
                                <a:fontRef idx="minor"/>
                              </wps:style>
                              <wps:bodyPr/>
                            </wps:wsp>
                            <wps:wsp>
                              <wps:cNvSpPr/>
                              <wps:spPr>
                                <a:xfrm>
                                  <a:off x="1491480" y="581760"/>
                                  <a:ext cx="152280" cy="150480"/>
                                </a:xfrm>
                                <a:custGeom>
                                  <a:avLst/>
                                  <a:gdLst/>
                                  <a:ahLst/>
                                  <a:rect l="l" t="t" r="r" b="b"/>
                                  <a:pathLst>
                                    <a:path w="240" h="237">
                                      <a:moveTo>
                                        <a:pt x="240" y="11"/>
                                      </a:moveTo>
                                      <a:lnTo>
                                        <a:pt x="228" y="26"/>
                                      </a:lnTo>
                                      <a:lnTo>
                                        <a:pt x="218" y="41"/>
                                      </a:lnTo>
                                      <a:lnTo>
                                        <a:pt x="206" y="56"/>
                                      </a:lnTo>
                                      <a:lnTo>
                                        <a:pt x="195" y="70"/>
                                      </a:lnTo>
                                      <a:lnTo>
                                        <a:pt x="182" y="86"/>
                                      </a:lnTo>
                                      <a:lnTo>
                                        <a:pt x="170" y="100"/>
                                      </a:lnTo>
                                      <a:lnTo>
                                        <a:pt x="159" y="116"/>
                                      </a:lnTo>
                                      <a:lnTo>
                                        <a:pt x="146" y="131"/>
                                      </a:lnTo>
                                      <a:lnTo>
                                        <a:pt x="142" y="129"/>
                                      </a:lnTo>
                                      <a:lnTo>
                                        <a:pt x="129" y="139"/>
                                      </a:lnTo>
                                      <a:lnTo>
                                        <a:pt x="116" y="151"/>
                                      </a:lnTo>
                                      <a:lnTo>
                                        <a:pt x="104" y="161"/>
                                      </a:lnTo>
                                      <a:lnTo>
                                        <a:pt x="93" y="172"/>
                                      </a:lnTo>
                                      <a:lnTo>
                                        <a:pt x="81" y="184"/>
                                      </a:lnTo>
                                      <a:lnTo>
                                        <a:pt x="71" y="194"/>
                                      </a:lnTo>
                                      <a:lnTo>
                                        <a:pt x="59" y="205"/>
                                      </a:lnTo>
                                      <a:lnTo>
                                        <a:pt x="49" y="215"/>
                                      </a:lnTo>
                                      <a:lnTo>
                                        <a:pt x="44" y="220"/>
                                      </a:lnTo>
                                      <a:lnTo>
                                        <a:pt x="38" y="224"/>
                                      </a:lnTo>
                                      <a:lnTo>
                                        <a:pt x="32" y="228"/>
                                      </a:lnTo>
                                      <a:lnTo>
                                        <a:pt x="26" y="231"/>
                                      </a:lnTo>
                                      <a:lnTo>
                                        <a:pt x="21" y="234"/>
                                      </a:lnTo>
                                      <a:lnTo>
                                        <a:pt x="13" y="236"/>
                                      </a:lnTo>
                                      <a:lnTo>
                                        <a:pt x="8" y="237"/>
                                      </a:lnTo>
                                      <a:lnTo>
                                        <a:pt x="0" y="236"/>
                                      </a:lnTo>
                                      <a:lnTo>
                                        <a:pt x="9" y="227"/>
                                      </a:lnTo>
                                      <a:lnTo>
                                        <a:pt x="18" y="220"/>
                                      </a:lnTo>
                                      <a:lnTo>
                                        <a:pt x="26" y="211"/>
                                      </a:lnTo>
                                      <a:lnTo>
                                        <a:pt x="35" y="204"/>
                                      </a:lnTo>
                                      <a:lnTo>
                                        <a:pt x="45" y="195"/>
                                      </a:lnTo>
                                      <a:lnTo>
                                        <a:pt x="54" y="190"/>
                                      </a:lnTo>
                                      <a:lnTo>
                                        <a:pt x="64" y="182"/>
                                      </a:lnTo>
                                      <a:lnTo>
                                        <a:pt x="75" y="177"/>
                                      </a:lnTo>
                                      <a:lnTo>
                                        <a:pt x="81" y="171"/>
                                      </a:lnTo>
                                      <a:lnTo>
                                        <a:pt x="85" y="165"/>
                                      </a:lnTo>
                                      <a:lnTo>
                                        <a:pt x="90" y="158"/>
                                      </a:lnTo>
                                      <a:lnTo>
                                        <a:pt x="94" y="151"/>
                                      </a:lnTo>
                                      <a:lnTo>
                                        <a:pt x="114" y="133"/>
                                      </a:lnTo>
                                      <a:lnTo>
                                        <a:pt x="131" y="115"/>
                                      </a:lnTo>
                                      <a:lnTo>
                                        <a:pt x="150" y="98"/>
                                      </a:lnTo>
                                      <a:lnTo>
                                        <a:pt x="166" y="79"/>
                                      </a:lnTo>
                                      <a:lnTo>
                                        <a:pt x="182" y="62"/>
                                      </a:lnTo>
                                      <a:lnTo>
                                        <a:pt x="198" y="41"/>
                                      </a:lnTo>
                                      <a:lnTo>
                                        <a:pt x="212" y="21"/>
                                      </a:lnTo>
                                      <a:lnTo>
                                        <a:pt x="227" y="0"/>
                                      </a:lnTo>
                                      <a:lnTo>
                                        <a:pt x="229" y="3"/>
                                      </a:lnTo>
                                      <a:lnTo>
                                        <a:pt x="232" y="6"/>
                                      </a:lnTo>
                                      <a:lnTo>
                                        <a:pt x="235" y="10"/>
                                      </a:lnTo>
                                      <a:lnTo>
                                        <a:pt x="240" y="11"/>
                                      </a:lnTo>
                                      <a:close/>
                                    </a:path>
                                  </a:pathLst>
                                </a:custGeom>
                                <a:solidFill>
                                  <a:srgbClr val="c9c9e2"/>
                                </a:solidFill>
                                <a:ln w="0">
                                  <a:noFill/>
                                </a:ln>
                              </wps:spPr>
                              <wps:style>
                                <a:lnRef idx="0"/>
                                <a:fillRef idx="0"/>
                                <a:effectRef idx="0"/>
                                <a:fontRef idx="minor"/>
                              </wps:style>
                              <wps:bodyPr/>
                            </wps:wsp>
                            <wps:wsp>
                              <wps:cNvSpPr/>
                              <wps:spPr>
                                <a:xfrm>
                                  <a:off x="682560" y="584280"/>
                                  <a:ext cx="151920" cy="145440"/>
                                </a:xfrm>
                                <a:custGeom>
                                  <a:avLst/>
                                  <a:gdLst/>
                                  <a:ahLst/>
                                  <a:rect l="l" t="t" r="r" b="b"/>
                                  <a:pathLst>
                                    <a:path w="239" h="229">
                                      <a:moveTo>
                                        <a:pt x="213" y="52"/>
                                      </a:moveTo>
                                      <a:lnTo>
                                        <a:pt x="191" y="69"/>
                                      </a:lnTo>
                                      <a:lnTo>
                                        <a:pt x="171" y="86"/>
                                      </a:lnTo>
                                      <a:lnTo>
                                        <a:pt x="152" y="104"/>
                                      </a:lnTo>
                                      <a:lnTo>
                                        <a:pt x="134" y="119"/>
                                      </a:lnTo>
                                      <a:lnTo>
                                        <a:pt x="115" y="137"/>
                                      </a:lnTo>
                                      <a:lnTo>
                                        <a:pt x="96" y="154"/>
                                      </a:lnTo>
                                      <a:lnTo>
                                        <a:pt x="79" y="171"/>
                                      </a:lnTo>
                                      <a:lnTo>
                                        <a:pt x="60" y="190"/>
                                      </a:lnTo>
                                      <a:lnTo>
                                        <a:pt x="56" y="196"/>
                                      </a:lnTo>
                                      <a:lnTo>
                                        <a:pt x="51" y="201"/>
                                      </a:lnTo>
                                      <a:lnTo>
                                        <a:pt x="46" y="207"/>
                                      </a:lnTo>
                                      <a:lnTo>
                                        <a:pt x="40" y="211"/>
                                      </a:lnTo>
                                      <a:lnTo>
                                        <a:pt x="33" y="214"/>
                                      </a:lnTo>
                                      <a:lnTo>
                                        <a:pt x="27" y="219"/>
                                      </a:lnTo>
                                      <a:lnTo>
                                        <a:pt x="21" y="224"/>
                                      </a:lnTo>
                                      <a:lnTo>
                                        <a:pt x="15" y="229"/>
                                      </a:lnTo>
                                      <a:lnTo>
                                        <a:pt x="0" y="226"/>
                                      </a:lnTo>
                                      <a:lnTo>
                                        <a:pt x="5" y="217"/>
                                      </a:lnTo>
                                      <a:lnTo>
                                        <a:pt x="13" y="209"/>
                                      </a:lnTo>
                                      <a:lnTo>
                                        <a:pt x="21" y="200"/>
                                      </a:lnTo>
                                      <a:lnTo>
                                        <a:pt x="31" y="193"/>
                                      </a:lnTo>
                                      <a:lnTo>
                                        <a:pt x="40" y="184"/>
                                      </a:lnTo>
                                      <a:lnTo>
                                        <a:pt x="50" y="174"/>
                                      </a:lnTo>
                                      <a:lnTo>
                                        <a:pt x="60" y="165"/>
                                      </a:lnTo>
                                      <a:lnTo>
                                        <a:pt x="69" y="155"/>
                                      </a:lnTo>
                                      <a:lnTo>
                                        <a:pt x="79" y="147"/>
                                      </a:lnTo>
                                      <a:lnTo>
                                        <a:pt x="89" y="137"/>
                                      </a:lnTo>
                                      <a:lnTo>
                                        <a:pt x="99" y="128"/>
                                      </a:lnTo>
                                      <a:lnTo>
                                        <a:pt x="109" y="119"/>
                                      </a:lnTo>
                                      <a:lnTo>
                                        <a:pt x="239" y="0"/>
                                      </a:lnTo>
                                      <a:lnTo>
                                        <a:pt x="234" y="13"/>
                                      </a:lnTo>
                                      <a:lnTo>
                                        <a:pt x="227" y="26"/>
                                      </a:lnTo>
                                      <a:lnTo>
                                        <a:pt x="220" y="39"/>
                                      </a:lnTo>
                                      <a:lnTo>
                                        <a:pt x="213" y="52"/>
                                      </a:lnTo>
                                      <a:close/>
                                    </a:path>
                                  </a:pathLst>
                                </a:custGeom>
                                <a:solidFill>
                                  <a:srgbClr val="c9c9e2"/>
                                </a:solidFill>
                                <a:ln w="0">
                                  <a:noFill/>
                                </a:ln>
                              </wps:spPr>
                              <wps:style>
                                <a:lnRef idx="0"/>
                                <a:fillRef idx="0"/>
                                <a:effectRef idx="0"/>
                                <a:fontRef idx="minor"/>
                              </wps:style>
                              <wps:bodyPr/>
                            </wps:wsp>
                            <wps:wsp>
                              <wps:cNvSpPr/>
                              <wps:spPr>
                                <a:xfrm>
                                  <a:off x="1339200" y="585360"/>
                                  <a:ext cx="108720" cy="69120"/>
                                </a:xfrm>
                                <a:custGeom>
                                  <a:avLst/>
                                  <a:gdLst/>
                                  <a:ahLst/>
                                  <a:rect l="l" t="t" r="r" b="b"/>
                                  <a:pathLst>
                                    <a:path w="171" h="109">
                                      <a:moveTo>
                                        <a:pt x="171" y="2"/>
                                      </a:moveTo>
                                      <a:lnTo>
                                        <a:pt x="167" y="7"/>
                                      </a:lnTo>
                                      <a:lnTo>
                                        <a:pt x="161" y="12"/>
                                      </a:lnTo>
                                      <a:lnTo>
                                        <a:pt x="157" y="17"/>
                                      </a:lnTo>
                                      <a:lnTo>
                                        <a:pt x="151" y="23"/>
                                      </a:lnTo>
                                      <a:lnTo>
                                        <a:pt x="145" y="27"/>
                                      </a:lnTo>
                                      <a:lnTo>
                                        <a:pt x="140" y="33"/>
                                      </a:lnTo>
                                      <a:lnTo>
                                        <a:pt x="132" y="38"/>
                                      </a:lnTo>
                                      <a:lnTo>
                                        <a:pt x="127" y="44"/>
                                      </a:lnTo>
                                      <a:lnTo>
                                        <a:pt x="118" y="44"/>
                                      </a:lnTo>
                                      <a:lnTo>
                                        <a:pt x="111" y="48"/>
                                      </a:lnTo>
                                      <a:lnTo>
                                        <a:pt x="104" y="54"/>
                                      </a:lnTo>
                                      <a:lnTo>
                                        <a:pt x="98" y="61"/>
                                      </a:lnTo>
                                      <a:lnTo>
                                        <a:pt x="93" y="70"/>
                                      </a:lnTo>
                                      <a:lnTo>
                                        <a:pt x="86" y="76"/>
                                      </a:lnTo>
                                      <a:lnTo>
                                        <a:pt x="76" y="83"/>
                                      </a:lnTo>
                                      <a:lnTo>
                                        <a:pt x="69" y="90"/>
                                      </a:lnTo>
                                      <a:lnTo>
                                        <a:pt x="68" y="89"/>
                                      </a:lnTo>
                                      <a:lnTo>
                                        <a:pt x="59" y="93"/>
                                      </a:lnTo>
                                      <a:lnTo>
                                        <a:pt x="50" y="97"/>
                                      </a:lnTo>
                                      <a:lnTo>
                                        <a:pt x="42" y="100"/>
                                      </a:lnTo>
                                      <a:lnTo>
                                        <a:pt x="33" y="104"/>
                                      </a:lnTo>
                                      <a:lnTo>
                                        <a:pt x="24" y="107"/>
                                      </a:lnTo>
                                      <a:lnTo>
                                        <a:pt x="16" y="109"/>
                                      </a:lnTo>
                                      <a:lnTo>
                                        <a:pt x="7" y="107"/>
                                      </a:lnTo>
                                      <a:lnTo>
                                        <a:pt x="0" y="104"/>
                                      </a:lnTo>
                                      <a:lnTo>
                                        <a:pt x="16" y="90"/>
                                      </a:lnTo>
                                      <a:lnTo>
                                        <a:pt x="32" y="77"/>
                                      </a:lnTo>
                                      <a:lnTo>
                                        <a:pt x="49" y="64"/>
                                      </a:lnTo>
                                      <a:lnTo>
                                        <a:pt x="66" y="51"/>
                                      </a:lnTo>
                                      <a:lnTo>
                                        <a:pt x="83" y="40"/>
                                      </a:lnTo>
                                      <a:lnTo>
                                        <a:pt x="101" y="27"/>
                                      </a:lnTo>
                                      <a:lnTo>
                                        <a:pt x="117" y="14"/>
                                      </a:lnTo>
                                      <a:lnTo>
                                        <a:pt x="132" y="0"/>
                                      </a:lnTo>
                                      <a:lnTo>
                                        <a:pt x="141" y="1"/>
                                      </a:lnTo>
                                      <a:lnTo>
                                        <a:pt x="151" y="2"/>
                                      </a:lnTo>
                                      <a:lnTo>
                                        <a:pt x="161" y="4"/>
                                      </a:lnTo>
                                      <a:lnTo>
                                        <a:pt x="171" y="2"/>
                                      </a:lnTo>
                                      <a:close/>
                                    </a:path>
                                  </a:pathLst>
                                </a:custGeom>
                                <a:solidFill>
                                  <a:srgbClr val="c9c9e2"/>
                                </a:solidFill>
                                <a:ln w="0">
                                  <a:noFill/>
                                </a:ln>
                              </wps:spPr>
                              <wps:style>
                                <a:lnRef idx="0"/>
                                <a:fillRef idx="0"/>
                                <a:effectRef idx="0"/>
                                <a:fontRef idx="minor"/>
                              </wps:style>
                              <wps:bodyPr/>
                            </wps:wsp>
                            <wps:wsp>
                              <wps:cNvSpPr/>
                              <wps:spPr>
                                <a:xfrm>
                                  <a:off x="93960" y="586080"/>
                                  <a:ext cx="8280" cy="29160"/>
                                </a:xfrm>
                                <a:custGeom>
                                  <a:avLst/>
                                  <a:gdLst/>
                                  <a:ahLst/>
                                  <a:rect l="l" t="t" r="r" b="b"/>
                                  <a:pathLst>
                                    <a:path w="13" h="46">
                                      <a:moveTo>
                                        <a:pt x="0" y="46"/>
                                      </a:moveTo>
                                      <a:lnTo>
                                        <a:pt x="2" y="33"/>
                                      </a:lnTo>
                                      <a:lnTo>
                                        <a:pt x="3" y="20"/>
                                      </a:lnTo>
                                      <a:lnTo>
                                        <a:pt x="6" y="9"/>
                                      </a:lnTo>
                                      <a:lnTo>
                                        <a:pt x="13" y="0"/>
                                      </a:lnTo>
                                      <a:lnTo>
                                        <a:pt x="0" y="46"/>
                                      </a:lnTo>
                                      <a:close/>
                                    </a:path>
                                  </a:pathLst>
                                </a:custGeom>
                                <a:solidFill>
                                  <a:srgbClr val="c9c9e2"/>
                                </a:solidFill>
                                <a:ln w="0">
                                  <a:noFill/>
                                </a:ln>
                              </wps:spPr>
                              <wps:style>
                                <a:lnRef idx="0"/>
                                <a:fillRef idx="0"/>
                                <a:effectRef idx="0"/>
                                <a:fontRef idx="minor"/>
                              </wps:style>
                              <wps:bodyPr/>
                            </wps:wsp>
                            <wps:wsp>
                              <wps:cNvSpPr/>
                              <wps:spPr>
                                <a:xfrm>
                                  <a:off x="1233720" y="586800"/>
                                  <a:ext cx="28440" cy="28080"/>
                                </a:xfrm>
                                <a:custGeom>
                                  <a:avLst/>
                                  <a:gdLst/>
                                  <a:ahLst/>
                                  <a:rect l="l" t="t" r="r" b="b"/>
                                  <a:pathLst>
                                    <a:path w="45" h="44">
                                      <a:moveTo>
                                        <a:pt x="38" y="21"/>
                                      </a:moveTo>
                                      <a:lnTo>
                                        <a:pt x="0" y="44"/>
                                      </a:lnTo>
                                      <a:lnTo>
                                        <a:pt x="0" y="41"/>
                                      </a:lnTo>
                                      <a:lnTo>
                                        <a:pt x="2" y="36"/>
                                      </a:lnTo>
                                      <a:lnTo>
                                        <a:pt x="6" y="33"/>
                                      </a:lnTo>
                                      <a:lnTo>
                                        <a:pt x="10" y="32"/>
                                      </a:lnTo>
                                      <a:lnTo>
                                        <a:pt x="9" y="31"/>
                                      </a:lnTo>
                                      <a:lnTo>
                                        <a:pt x="17" y="22"/>
                                      </a:lnTo>
                                      <a:lnTo>
                                        <a:pt x="26" y="13"/>
                                      </a:lnTo>
                                      <a:lnTo>
                                        <a:pt x="35" y="8"/>
                                      </a:lnTo>
                                      <a:lnTo>
                                        <a:pt x="43" y="0"/>
                                      </a:lnTo>
                                      <a:lnTo>
                                        <a:pt x="45" y="5"/>
                                      </a:lnTo>
                                      <a:lnTo>
                                        <a:pt x="43" y="9"/>
                                      </a:lnTo>
                                      <a:lnTo>
                                        <a:pt x="39" y="15"/>
                                      </a:lnTo>
                                      <a:lnTo>
                                        <a:pt x="38" y="21"/>
                                      </a:lnTo>
                                      <a:close/>
                                    </a:path>
                                  </a:pathLst>
                                </a:custGeom>
                                <a:solidFill>
                                  <a:srgbClr val="c9c9e2"/>
                                </a:solidFill>
                                <a:ln w="0">
                                  <a:noFill/>
                                </a:ln>
                              </wps:spPr>
                              <wps:style>
                                <a:lnRef idx="0"/>
                                <a:fillRef idx="0"/>
                                <a:effectRef idx="0"/>
                                <a:fontRef idx="minor"/>
                              </wps:style>
                              <wps:bodyPr/>
                            </wps:wsp>
                            <wps:wsp>
                              <wps:cNvSpPr/>
                              <wps:spPr>
                                <a:xfrm>
                                  <a:off x="1391760" y="587880"/>
                                  <a:ext cx="119880" cy="95760"/>
                                </a:xfrm>
                                <a:custGeom>
                                  <a:avLst/>
                                  <a:gdLst/>
                                  <a:ahLst/>
                                  <a:rect l="l" t="t" r="r" b="b"/>
                                  <a:pathLst>
                                    <a:path w="189" h="151">
                                      <a:moveTo>
                                        <a:pt x="189" y="14"/>
                                      </a:moveTo>
                                      <a:lnTo>
                                        <a:pt x="185" y="20"/>
                                      </a:lnTo>
                                      <a:lnTo>
                                        <a:pt x="179" y="26"/>
                                      </a:lnTo>
                                      <a:lnTo>
                                        <a:pt x="173" y="31"/>
                                      </a:lnTo>
                                      <a:lnTo>
                                        <a:pt x="167" y="36"/>
                                      </a:lnTo>
                                      <a:lnTo>
                                        <a:pt x="162" y="42"/>
                                      </a:lnTo>
                                      <a:lnTo>
                                        <a:pt x="156" y="47"/>
                                      </a:lnTo>
                                      <a:lnTo>
                                        <a:pt x="150" y="53"/>
                                      </a:lnTo>
                                      <a:lnTo>
                                        <a:pt x="144" y="59"/>
                                      </a:lnTo>
                                      <a:lnTo>
                                        <a:pt x="136" y="59"/>
                                      </a:lnTo>
                                      <a:lnTo>
                                        <a:pt x="93" y="96"/>
                                      </a:lnTo>
                                      <a:lnTo>
                                        <a:pt x="93" y="102"/>
                                      </a:lnTo>
                                      <a:lnTo>
                                        <a:pt x="84" y="109"/>
                                      </a:lnTo>
                                      <a:lnTo>
                                        <a:pt x="74" y="118"/>
                                      </a:lnTo>
                                      <a:lnTo>
                                        <a:pt x="64" y="125"/>
                                      </a:lnTo>
                                      <a:lnTo>
                                        <a:pt x="55" y="131"/>
                                      </a:lnTo>
                                      <a:lnTo>
                                        <a:pt x="45" y="136"/>
                                      </a:lnTo>
                                      <a:lnTo>
                                        <a:pt x="35" y="142"/>
                                      </a:lnTo>
                                      <a:lnTo>
                                        <a:pt x="23" y="146"/>
                                      </a:lnTo>
                                      <a:lnTo>
                                        <a:pt x="13" y="151"/>
                                      </a:lnTo>
                                      <a:lnTo>
                                        <a:pt x="0" y="148"/>
                                      </a:lnTo>
                                      <a:lnTo>
                                        <a:pt x="6" y="141"/>
                                      </a:lnTo>
                                      <a:lnTo>
                                        <a:pt x="15" y="135"/>
                                      </a:lnTo>
                                      <a:lnTo>
                                        <a:pt x="22" y="129"/>
                                      </a:lnTo>
                                      <a:lnTo>
                                        <a:pt x="28" y="122"/>
                                      </a:lnTo>
                                      <a:lnTo>
                                        <a:pt x="25" y="121"/>
                                      </a:lnTo>
                                      <a:lnTo>
                                        <a:pt x="29" y="116"/>
                                      </a:lnTo>
                                      <a:lnTo>
                                        <a:pt x="35" y="111"/>
                                      </a:lnTo>
                                      <a:lnTo>
                                        <a:pt x="39" y="106"/>
                                      </a:lnTo>
                                      <a:lnTo>
                                        <a:pt x="45" y="100"/>
                                      </a:lnTo>
                                      <a:lnTo>
                                        <a:pt x="51" y="98"/>
                                      </a:lnTo>
                                      <a:lnTo>
                                        <a:pt x="57" y="95"/>
                                      </a:lnTo>
                                      <a:lnTo>
                                        <a:pt x="62" y="93"/>
                                      </a:lnTo>
                                      <a:lnTo>
                                        <a:pt x="68" y="95"/>
                                      </a:lnTo>
                                      <a:lnTo>
                                        <a:pt x="78" y="89"/>
                                      </a:lnTo>
                                      <a:lnTo>
                                        <a:pt x="87" y="82"/>
                                      </a:lnTo>
                                      <a:lnTo>
                                        <a:pt x="95" y="75"/>
                                      </a:lnTo>
                                      <a:lnTo>
                                        <a:pt x="104" y="66"/>
                                      </a:lnTo>
                                      <a:lnTo>
                                        <a:pt x="107" y="59"/>
                                      </a:lnTo>
                                      <a:lnTo>
                                        <a:pt x="159" y="13"/>
                                      </a:lnTo>
                                      <a:lnTo>
                                        <a:pt x="170" y="19"/>
                                      </a:lnTo>
                                      <a:lnTo>
                                        <a:pt x="172" y="17"/>
                                      </a:lnTo>
                                      <a:lnTo>
                                        <a:pt x="172" y="14"/>
                                      </a:lnTo>
                                      <a:lnTo>
                                        <a:pt x="172" y="13"/>
                                      </a:lnTo>
                                      <a:lnTo>
                                        <a:pt x="172" y="10"/>
                                      </a:lnTo>
                                      <a:lnTo>
                                        <a:pt x="170" y="8"/>
                                      </a:lnTo>
                                      <a:lnTo>
                                        <a:pt x="170" y="8"/>
                                      </a:lnTo>
                                      <a:lnTo>
                                        <a:pt x="169" y="7"/>
                                      </a:lnTo>
                                      <a:lnTo>
                                        <a:pt x="167" y="7"/>
                                      </a:lnTo>
                                      <a:lnTo>
                                        <a:pt x="173" y="0"/>
                                      </a:lnTo>
                                      <a:lnTo>
                                        <a:pt x="178" y="3"/>
                                      </a:lnTo>
                                      <a:lnTo>
                                        <a:pt x="182" y="7"/>
                                      </a:lnTo>
                                      <a:lnTo>
                                        <a:pt x="185" y="10"/>
                                      </a:lnTo>
                                      <a:lnTo>
                                        <a:pt x="189" y="14"/>
                                      </a:lnTo>
                                      <a:close/>
                                    </a:path>
                                  </a:pathLst>
                                </a:custGeom>
                                <a:solidFill>
                                  <a:srgbClr val="c9c9e2"/>
                                </a:solidFill>
                                <a:ln w="0">
                                  <a:noFill/>
                                </a:ln>
                              </wps:spPr>
                              <wps:style>
                                <a:lnRef idx="0"/>
                                <a:fillRef idx="0"/>
                                <a:effectRef idx="0"/>
                                <a:fontRef idx="minor"/>
                              </wps:style>
                              <wps:bodyPr/>
                            </wps:wsp>
                            <wps:wsp>
                              <wps:cNvSpPr/>
                              <wps:spPr>
                                <a:xfrm>
                                  <a:off x="466560" y="592560"/>
                                  <a:ext cx="27360" cy="43920"/>
                                </a:xfrm>
                                <a:custGeom>
                                  <a:avLst/>
                                  <a:gdLst/>
                                  <a:ahLst/>
                                  <a:rect l="l" t="t" r="r" b="b"/>
                                  <a:pathLst>
                                    <a:path w="43" h="69">
                                      <a:moveTo>
                                        <a:pt x="39" y="40"/>
                                      </a:moveTo>
                                      <a:lnTo>
                                        <a:pt x="28" y="43"/>
                                      </a:lnTo>
                                      <a:lnTo>
                                        <a:pt x="17" y="52"/>
                                      </a:lnTo>
                                      <a:lnTo>
                                        <a:pt x="8" y="62"/>
                                      </a:lnTo>
                                      <a:lnTo>
                                        <a:pt x="0" y="69"/>
                                      </a:lnTo>
                                      <a:lnTo>
                                        <a:pt x="14" y="27"/>
                                      </a:lnTo>
                                      <a:lnTo>
                                        <a:pt x="43" y="0"/>
                                      </a:lnTo>
                                      <a:lnTo>
                                        <a:pt x="43" y="10"/>
                                      </a:lnTo>
                                      <a:lnTo>
                                        <a:pt x="43" y="20"/>
                                      </a:lnTo>
                                      <a:lnTo>
                                        <a:pt x="40" y="29"/>
                                      </a:lnTo>
                                      <a:lnTo>
                                        <a:pt x="39" y="40"/>
                                      </a:lnTo>
                                      <a:close/>
                                    </a:path>
                                  </a:pathLst>
                                </a:custGeom>
                                <a:solidFill>
                                  <a:srgbClr val="c9c9e2"/>
                                </a:solidFill>
                                <a:ln w="0">
                                  <a:noFill/>
                                </a:ln>
                              </wps:spPr>
                              <wps:style>
                                <a:lnRef idx="0"/>
                                <a:fillRef idx="0"/>
                                <a:effectRef idx="0"/>
                                <a:fontRef idx="minor"/>
                              </wps:style>
                              <wps:bodyPr/>
                            </wps:wsp>
                            <wps:wsp>
                              <wps:cNvSpPr/>
                              <wps:spPr>
                                <a:xfrm>
                                  <a:off x="1514520" y="596160"/>
                                  <a:ext cx="141120" cy="148680"/>
                                </a:xfrm>
                                <a:custGeom>
                                  <a:avLst/>
                                  <a:gdLst/>
                                  <a:ahLst/>
                                  <a:rect l="l" t="t" r="r" b="b"/>
                                  <a:pathLst>
                                    <a:path w="222" h="234">
                                      <a:moveTo>
                                        <a:pt x="222" y="1"/>
                                      </a:moveTo>
                                      <a:lnTo>
                                        <a:pt x="219" y="3"/>
                                      </a:lnTo>
                                      <a:lnTo>
                                        <a:pt x="216" y="6"/>
                                      </a:lnTo>
                                      <a:lnTo>
                                        <a:pt x="216" y="11"/>
                                      </a:lnTo>
                                      <a:lnTo>
                                        <a:pt x="216" y="16"/>
                                      </a:lnTo>
                                      <a:lnTo>
                                        <a:pt x="219" y="18"/>
                                      </a:lnTo>
                                      <a:lnTo>
                                        <a:pt x="215" y="26"/>
                                      </a:lnTo>
                                      <a:lnTo>
                                        <a:pt x="209" y="30"/>
                                      </a:lnTo>
                                      <a:lnTo>
                                        <a:pt x="205" y="36"/>
                                      </a:lnTo>
                                      <a:lnTo>
                                        <a:pt x="202" y="43"/>
                                      </a:lnTo>
                                      <a:lnTo>
                                        <a:pt x="195" y="50"/>
                                      </a:lnTo>
                                      <a:lnTo>
                                        <a:pt x="188" y="59"/>
                                      </a:lnTo>
                                      <a:lnTo>
                                        <a:pt x="179" y="67"/>
                                      </a:lnTo>
                                      <a:lnTo>
                                        <a:pt x="172" y="76"/>
                                      </a:lnTo>
                                      <a:lnTo>
                                        <a:pt x="165" y="85"/>
                                      </a:lnTo>
                                      <a:lnTo>
                                        <a:pt x="157" y="95"/>
                                      </a:lnTo>
                                      <a:lnTo>
                                        <a:pt x="153" y="105"/>
                                      </a:lnTo>
                                      <a:lnTo>
                                        <a:pt x="149" y="113"/>
                                      </a:lnTo>
                                      <a:lnTo>
                                        <a:pt x="140" y="122"/>
                                      </a:lnTo>
                                      <a:lnTo>
                                        <a:pt x="131" y="132"/>
                                      </a:lnTo>
                                      <a:lnTo>
                                        <a:pt x="124" y="141"/>
                                      </a:lnTo>
                                      <a:lnTo>
                                        <a:pt x="114" y="142"/>
                                      </a:lnTo>
                                      <a:lnTo>
                                        <a:pt x="107" y="151"/>
                                      </a:lnTo>
                                      <a:lnTo>
                                        <a:pt x="98" y="158"/>
                                      </a:lnTo>
                                      <a:lnTo>
                                        <a:pt x="91" y="165"/>
                                      </a:lnTo>
                                      <a:lnTo>
                                        <a:pt x="84" y="174"/>
                                      </a:lnTo>
                                      <a:lnTo>
                                        <a:pt x="75" y="181"/>
                                      </a:lnTo>
                                      <a:lnTo>
                                        <a:pt x="68" y="188"/>
                                      </a:lnTo>
                                      <a:lnTo>
                                        <a:pt x="61" y="195"/>
                                      </a:lnTo>
                                      <a:lnTo>
                                        <a:pt x="54" y="202"/>
                                      </a:lnTo>
                                      <a:lnTo>
                                        <a:pt x="49" y="210"/>
                                      </a:lnTo>
                                      <a:lnTo>
                                        <a:pt x="42" y="215"/>
                                      </a:lnTo>
                                      <a:lnTo>
                                        <a:pt x="34" y="221"/>
                                      </a:lnTo>
                                      <a:lnTo>
                                        <a:pt x="26" y="227"/>
                                      </a:lnTo>
                                      <a:lnTo>
                                        <a:pt x="22" y="225"/>
                                      </a:lnTo>
                                      <a:lnTo>
                                        <a:pt x="19" y="227"/>
                                      </a:lnTo>
                                      <a:lnTo>
                                        <a:pt x="15" y="230"/>
                                      </a:lnTo>
                                      <a:lnTo>
                                        <a:pt x="13" y="234"/>
                                      </a:lnTo>
                                      <a:lnTo>
                                        <a:pt x="0" y="228"/>
                                      </a:lnTo>
                                      <a:lnTo>
                                        <a:pt x="3" y="225"/>
                                      </a:lnTo>
                                      <a:lnTo>
                                        <a:pt x="8" y="223"/>
                                      </a:lnTo>
                                      <a:lnTo>
                                        <a:pt x="12" y="221"/>
                                      </a:lnTo>
                                      <a:lnTo>
                                        <a:pt x="15" y="217"/>
                                      </a:lnTo>
                                      <a:lnTo>
                                        <a:pt x="15" y="213"/>
                                      </a:lnTo>
                                      <a:lnTo>
                                        <a:pt x="16" y="208"/>
                                      </a:lnTo>
                                      <a:lnTo>
                                        <a:pt x="19" y="205"/>
                                      </a:lnTo>
                                      <a:lnTo>
                                        <a:pt x="22" y="202"/>
                                      </a:lnTo>
                                      <a:lnTo>
                                        <a:pt x="28" y="201"/>
                                      </a:lnTo>
                                      <a:lnTo>
                                        <a:pt x="35" y="200"/>
                                      </a:lnTo>
                                      <a:lnTo>
                                        <a:pt x="39" y="197"/>
                                      </a:lnTo>
                                      <a:lnTo>
                                        <a:pt x="45" y="192"/>
                                      </a:lnTo>
                                      <a:lnTo>
                                        <a:pt x="51" y="187"/>
                                      </a:lnTo>
                                      <a:lnTo>
                                        <a:pt x="57" y="182"/>
                                      </a:lnTo>
                                      <a:lnTo>
                                        <a:pt x="61" y="178"/>
                                      </a:lnTo>
                                      <a:lnTo>
                                        <a:pt x="67" y="174"/>
                                      </a:lnTo>
                                      <a:lnTo>
                                        <a:pt x="77" y="162"/>
                                      </a:lnTo>
                                      <a:lnTo>
                                        <a:pt x="87" y="151"/>
                                      </a:lnTo>
                                      <a:lnTo>
                                        <a:pt x="97" y="139"/>
                                      </a:lnTo>
                                      <a:lnTo>
                                        <a:pt x="108" y="128"/>
                                      </a:lnTo>
                                      <a:lnTo>
                                        <a:pt x="120" y="115"/>
                                      </a:lnTo>
                                      <a:lnTo>
                                        <a:pt x="131" y="102"/>
                                      </a:lnTo>
                                      <a:lnTo>
                                        <a:pt x="142" y="90"/>
                                      </a:lnTo>
                                      <a:lnTo>
                                        <a:pt x="152" y="77"/>
                                      </a:lnTo>
                                      <a:lnTo>
                                        <a:pt x="163" y="72"/>
                                      </a:lnTo>
                                      <a:lnTo>
                                        <a:pt x="173" y="63"/>
                                      </a:lnTo>
                                      <a:lnTo>
                                        <a:pt x="183" y="53"/>
                                      </a:lnTo>
                                      <a:lnTo>
                                        <a:pt x="191" y="43"/>
                                      </a:lnTo>
                                      <a:lnTo>
                                        <a:pt x="199" y="31"/>
                                      </a:lnTo>
                                      <a:lnTo>
                                        <a:pt x="206" y="21"/>
                                      </a:lnTo>
                                      <a:lnTo>
                                        <a:pt x="214" y="10"/>
                                      </a:lnTo>
                                      <a:lnTo>
                                        <a:pt x="221" y="0"/>
                                      </a:lnTo>
                                      <a:lnTo>
                                        <a:pt x="222" y="1"/>
                                      </a:lnTo>
                                      <a:close/>
                                    </a:path>
                                  </a:pathLst>
                                </a:custGeom>
                                <a:solidFill>
                                  <a:srgbClr val="c9c9e2"/>
                                </a:solidFill>
                                <a:ln w="0">
                                  <a:noFill/>
                                </a:ln>
                              </wps:spPr>
                              <wps:style>
                                <a:lnRef idx="0"/>
                                <a:fillRef idx="0"/>
                                <a:effectRef idx="0"/>
                                <a:fontRef idx="minor"/>
                              </wps:style>
                              <wps:bodyPr/>
                            </wps:wsp>
                            <wps:wsp>
                              <wps:cNvSpPr/>
                              <wps:spPr>
                                <a:xfrm>
                                  <a:off x="1164600" y="600840"/>
                                  <a:ext cx="35640" cy="34920"/>
                                </a:xfrm>
                                <a:custGeom>
                                  <a:avLst/>
                                  <a:gdLst/>
                                  <a:ahLst/>
                                  <a:rect l="l" t="t" r="r" b="b"/>
                                  <a:pathLst>
                                    <a:path w="56" h="55">
                                      <a:moveTo>
                                        <a:pt x="13" y="46"/>
                                      </a:moveTo>
                                      <a:lnTo>
                                        <a:pt x="11" y="45"/>
                                      </a:lnTo>
                                      <a:lnTo>
                                        <a:pt x="10" y="47"/>
                                      </a:lnTo>
                                      <a:lnTo>
                                        <a:pt x="7" y="50"/>
                                      </a:lnTo>
                                      <a:lnTo>
                                        <a:pt x="4" y="52"/>
                                      </a:lnTo>
                                      <a:lnTo>
                                        <a:pt x="1" y="55"/>
                                      </a:lnTo>
                                      <a:lnTo>
                                        <a:pt x="0" y="52"/>
                                      </a:lnTo>
                                      <a:lnTo>
                                        <a:pt x="1" y="50"/>
                                      </a:lnTo>
                                      <a:lnTo>
                                        <a:pt x="3" y="50"/>
                                      </a:lnTo>
                                      <a:lnTo>
                                        <a:pt x="4" y="50"/>
                                      </a:lnTo>
                                      <a:lnTo>
                                        <a:pt x="10" y="45"/>
                                      </a:lnTo>
                                      <a:lnTo>
                                        <a:pt x="17" y="37"/>
                                      </a:lnTo>
                                      <a:lnTo>
                                        <a:pt x="23" y="32"/>
                                      </a:lnTo>
                                      <a:lnTo>
                                        <a:pt x="29" y="24"/>
                                      </a:lnTo>
                                      <a:lnTo>
                                        <a:pt x="34" y="19"/>
                                      </a:lnTo>
                                      <a:lnTo>
                                        <a:pt x="40" y="11"/>
                                      </a:lnTo>
                                      <a:lnTo>
                                        <a:pt x="46" y="6"/>
                                      </a:lnTo>
                                      <a:lnTo>
                                        <a:pt x="53" y="0"/>
                                      </a:lnTo>
                                      <a:lnTo>
                                        <a:pt x="56" y="9"/>
                                      </a:lnTo>
                                      <a:lnTo>
                                        <a:pt x="53" y="17"/>
                                      </a:lnTo>
                                      <a:lnTo>
                                        <a:pt x="49" y="23"/>
                                      </a:lnTo>
                                      <a:lnTo>
                                        <a:pt x="43" y="27"/>
                                      </a:lnTo>
                                      <a:lnTo>
                                        <a:pt x="34" y="32"/>
                                      </a:lnTo>
                                      <a:lnTo>
                                        <a:pt x="27" y="36"/>
                                      </a:lnTo>
                                      <a:lnTo>
                                        <a:pt x="18" y="42"/>
                                      </a:lnTo>
                                      <a:lnTo>
                                        <a:pt x="13" y="46"/>
                                      </a:lnTo>
                                      <a:close/>
                                    </a:path>
                                  </a:pathLst>
                                </a:custGeom>
                                <a:solidFill>
                                  <a:srgbClr val="c9c9e2"/>
                                </a:solidFill>
                                <a:ln w="0">
                                  <a:noFill/>
                                </a:ln>
                              </wps:spPr>
                              <wps:style>
                                <a:lnRef idx="0"/>
                                <a:fillRef idx="0"/>
                                <a:effectRef idx="0"/>
                                <a:fontRef idx="minor"/>
                              </wps:style>
                              <wps:bodyPr/>
                            </wps:wsp>
                            <wps:wsp>
                              <wps:cNvSpPr/>
                              <wps:spPr>
                                <a:xfrm>
                                  <a:off x="259200" y="604440"/>
                                  <a:ext cx="186840" cy="198720"/>
                                </a:xfrm>
                                <a:custGeom>
                                  <a:avLst/>
                                  <a:gdLst/>
                                  <a:ahLst/>
                                  <a:rect l="l" t="t" r="r" b="b"/>
                                  <a:pathLst>
                                    <a:path w="294" h="313">
                                      <a:moveTo>
                                        <a:pt x="259" y="43"/>
                                      </a:moveTo>
                                      <a:lnTo>
                                        <a:pt x="255" y="46"/>
                                      </a:lnTo>
                                      <a:lnTo>
                                        <a:pt x="252" y="50"/>
                                      </a:lnTo>
                                      <a:lnTo>
                                        <a:pt x="249" y="54"/>
                                      </a:lnTo>
                                      <a:lnTo>
                                        <a:pt x="243" y="56"/>
                                      </a:lnTo>
                                      <a:lnTo>
                                        <a:pt x="232" y="67"/>
                                      </a:lnTo>
                                      <a:lnTo>
                                        <a:pt x="220" y="79"/>
                                      </a:lnTo>
                                      <a:lnTo>
                                        <a:pt x="210" y="90"/>
                                      </a:lnTo>
                                      <a:lnTo>
                                        <a:pt x="200" y="103"/>
                                      </a:lnTo>
                                      <a:lnTo>
                                        <a:pt x="188" y="116"/>
                                      </a:lnTo>
                                      <a:lnTo>
                                        <a:pt x="178" y="128"/>
                                      </a:lnTo>
                                      <a:lnTo>
                                        <a:pt x="168" y="141"/>
                                      </a:lnTo>
                                      <a:lnTo>
                                        <a:pt x="157" y="154"/>
                                      </a:lnTo>
                                      <a:lnTo>
                                        <a:pt x="136" y="171"/>
                                      </a:lnTo>
                                      <a:lnTo>
                                        <a:pt x="116" y="188"/>
                                      </a:lnTo>
                                      <a:lnTo>
                                        <a:pt x="98" y="205"/>
                                      </a:lnTo>
                                      <a:lnTo>
                                        <a:pt x="80" y="224"/>
                                      </a:lnTo>
                                      <a:lnTo>
                                        <a:pt x="62" y="241"/>
                                      </a:lnTo>
                                      <a:lnTo>
                                        <a:pt x="44" y="261"/>
                                      </a:lnTo>
                                      <a:lnTo>
                                        <a:pt x="27" y="280"/>
                                      </a:lnTo>
                                      <a:lnTo>
                                        <a:pt x="8" y="300"/>
                                      </a:lnTo>
                                      <a:lnTo>
                                        <a:pt x="7" y="304"/>
                                      </a:lnTo>
                                      <a:lnTo>
                                        <a:pt x="5" y="307"/>
                                      </a:lnTo>
                                      <a:lnTo>
                                        <a:pt x="3" y="310"/>
                                      </a:lnTo>
                                      <a:lnTo>
                                        <a:pt x="0" y="313"/>
                                      </a:lnTo>
                                      <a:lnTo>
                                        <a:pt x="4" y="303"/>
                                      </a:lnTo>
                                      <a:lnTo>
                                        <a:pt x="8" y="293"/>
                                      </a:lnTo>
                                      <a:lnTo>
                                        <a:pt x="14" y="283"/>
                                      </a:lnTo>
                                      <a:lnTo>
                                        <a:pt x="20" y="273"/>
                                      </a:lnTo>
                                      <a:lnTo>
                                        <a:pt x="26" y="264"/>
                                      </a:lnTo>
                                      <a:lnTo>
                                        <a:pt x="33" y="254"/>
                                      </a:lnTo>
                                      <a:lnTo>
                                        <a:pt x="40" y="246"/>
                                      </a:lnTo>
                                      <a:lnTo>
                                        <a:pt x="47" y="237"/>
                                      </a:lnTo>
                                      <a:lnTo>
                                        <a:pt x="46" y="235"/>
                                      </a:lnTo>
                                      <a:lnTo>
                                        <a:pt x="63" y="215"/>
                                      </a:lnTo>
                                      <a:lnTo>
                                        <a:pt x="82" y="195"/>
                                      </a:lnTo>
                                      <a:lnTo>
                                        <a:pt x="102" y="177"/>
                                      </a:lnTo>
                                      <a:lnTo>
                                        <a:pt x="121" y="159"/>
                                      </a:lnTo>
                                      <a:lnTo>
                                        <a:pt x="141" y="141"/>
                                      </a:lnTo>
                                      <a:lnTo>
                                        <a:pt x="160" y="123"/>
                                      </a:lnTo>
                                      <a:lnTo>
                                        <a:pt x="178" y="105"/>
                                      </a:lnTo>
                                      <a:lnTo>
                                        <a:pt x="196" y="85"/>
                                      </a:lnTo>
                                      <a:lnTo>
                                        <a:pt x="207" y="74"/>
                                      </a:lnTo>
                                      <a:lnTo>
                                        <a:pt x="219" y="64"/>
                                      </a:lnTo>
                                      <a:lnTo>
                                        <a:pt x="232" y="53"/>
                                      </a:lnTo>
                                      <a:lnTo>
                                        <a:pt x="243" y="43"/>
                                      </a:lnTo>
                                      <a:lnTo>
                                        <a:pt x="256" y="31"/>
                                      </a:lnTo>
                                      <a:lnTo>
                                        <a:pt x="269" y="21"/>
                                      </a:lnTo>
                                      <a:lnTo>
                                        <a:pt x="282" y="10"/>
                                      </a:lnTo>
                                      <a:lnTo>
                                        <a:pt x="294" y="0"/>
                                      </a:lnTo>
                                      <a:lnTo>
                                        <a:pt x="286" y="13"/>
                                      </a:lnTo>
                                      <a:lnTo>
                                        <a:pt x="279" y="23"/>
                                      </a:lnTo>
                                      <a:lnTo>
                                        <a:pt x="269" y="31"/>
                                      </a:lnTo>
                                      <a:lnTo>
                                        <a:pt x="259" y="43"/>
                                      </a:lnTo>
                                      <a:close/>
                                    </a:path>
                                  </a:pathLst>
                                </a:custGeom>
                                <a:solidFill>
                                  <a:srgbClr val="c9c9e2"/>
                                </a:solidFill>
                                <a:ln w="0">
                                  <a:noFill/>
                                </a:ln>
                              </wps:spPr>
                              <wps:style>
                                <a:lnRef idx="0"/>
                                <a:fillRef idx="0"/>
                                <a:effectRef idx="0"/>
                                <a:fontRef idx="minor"/>
                              </wps:style>
                              <wps:bodyPr/>
                            </wps:wsp>
                            <wps:wsp>
                              <wps:cNvSpPr/>
                              <wps:spPr>
                                <a:xfrm>
                                  <a:off x="1581840" y="606960"/>
                                  <a:ext cx="95760" cy="113040"/>
                                </a:xfrm>
                                <a:custGeom>
                                  <a:avLst/>
                                  <a:gdLst/>
                                  <a:ahLst/>
                                  <a:rect l="l" t="t" r="r" b="b"/>
                                  <a:pathLst>
                                    <a:path w="151" h="178">
                                      <a:moveTo>
                                        <a:pt x="149" y="7"/>
                                      </a:moveTo>
                                      <a:lnTo>
                                        <a:pt x="138" y="23"/>
                                      </a:lnTo>
                                      <a:lnTo>
                                        <a:pt x="126" y="39"/>
                                      </a:lnTo>
                                      <a:lnTo>
                                        <a:pt x="115" y="55"/>
                                      </a:lnTo>
                                      <a:lnTo>
                                        <a:pt x="103" y="70"/>
                                      </a:lnTo>
                                      <a:lnTo>
                                        <a:pt x="92" y="86"/>
                                      </a:lnTo>
                                      <a:lnTo>
                                        <a:pt x="82" y="102"/>
                                      </a:lnTo>
                                      <a:lnTo>
                                        <a:pt x="70" y="118"/>
                                      </a:lnTo>
                                      <a:lnTo>
                                        <a:pt x="60" y="135"/>
                                      </a:lnTo>
                                      <a:lnTo>
                                        <a:pt x="59" y="139"/>
                                      </a:lnTo>
                                      <a:lnTo>
                                        <a:pt x="53" y="144"/>
                                      </a:lnTo>
                                      <a:lnTo>
                                        <a:pt x="46" y="148"/>
                                      </a:lnTo>
                                      <a:lnTo>
                                        <a:pt x="40" y="154"/>
                                      </a:lnTo>
                                      <a:lnTo>
                                        <a:pt x="34" y="160"/>
                                      </a:lnTo>
                                      <a:lnTo>
                                        <a:pt x="28" y="165"/>
                                      </a:lnTo>
                                      <a:lnTo>
                                        <a:pt x="21" y="171"/>
                                      </a:lnTo>
                                      <a:lnTo>
                                        <a:pt x="15" y="175"/>
                                      </a:lnTo>
                                      <a:lnTo>
                                        <a:pt x="8" y="178"/>
                                      </a:lnTo>
                                      <a:lnTo>
                                        <a:pt x="7" y="177"/>
                                      </a:lnTo>
                                      <a:lnTo>
                                        <a:pt x="4" y="174"/>
                                      </a:lnTo>
                                      <a:lnTo>
                                        <a:pt x="2" y="173"/>
                                      </a:lnTo>
                                      <a:lnTo>
                                        <a:pt x="0" y="171"/>
                                      </a:lnTo>
                                      <a:lnTo>
                                        <a:pt x="28" y="142"/>
                                      </a:lnTo>
                                      <a:lnTo>
                                        <a:pt x="27" y="141"/>
                                      </a:lnTo>
                                      <a:lnTo>
                                        <a:pt x="27" y="138"/>
                                      </a:lnTo>
                                      <a:lnTo>
                                        <a:pt x="27" y="137"/>
                                      </a:lnTo>
                                      <a:lnTo>
                                        <a:pt x="25" y="135"/>
                                      </a:lnTo>
                                      <a:lnTo>
                                        <a:pt x="31" y="129"/>
                                      </a:lnTo>
                                      <a:lnTo>
                                        <a:pt x="36" y="124"/>
                                      </a:lnTo>
                                      <a:lnTo>
                                        <a:pt x="41" y="119"/>
                                      </a:lnTo>
                                      <a:lnTo>
                                        <a:pt x="49" y="118"/>
                                      </a:lnTo>
                                      <a:lnTo>
                                        <a:pt x="61" y="105"/>
                                      </a:lnTo>
                                      <a:lnTo>
                                        <a:pt x="74" y="91"/>
                                      </a:lnTo>
                                      <a:lnTo>
                                        <a:pt x="86" y="75"/>
                                      </a:lnTo>
                                      <a:lnTo>
                                        <a:pt x="98" y="60"/>
                                      </a:lnTo>
                                      <a:lnTo>
                                        <a:pt x="108" y="45"/>
                                      </a:lnTo>
                                      <a:lnTo>
                                        <a:pt x="119" y="29"/>
                                      </a:lnTo>
                                      <a:lnTo>
                                        <a:pt x="129" y="14"/>
                                      </a:lnTo>
                                      <a:lnTo>
                                        <a:pt x="141" y="0"/>
                                      </a:lnTo>
                                      <a:lnTo>
                                        <a:pt x="144" y="1"/>
                                      </a:lnTo>
                                      <a:lnTo>
                                        <a:pt x="148" y="1"/>
                                      </a:lnTo>
                                      <a:lnTo>
                                        <a:pt x="151" y="4"/>
                                      </a:lnTo>
                                      <a:lnTo>
                                        <a:pt x="149" y="7"/>
                                      </a:lnTo>
                                      <a:close/>
                                    </a:path>
                                  </a:pathLst>
                                </a:custGeom>
                                <a:solidFill>
                                  <a:srgbClr val="c9c9e2"/>
                                </a:solidFill>
                                <a:ln w="0">
                                  <a:noFill/>
                                </a:ln>
                              </wps:spPr>
                              <wps:style>
                                <a:lnRef idx="0"/>
                                <a:fillRef idx="0"/>
                                <a:effectRef idx="0"/>
                                <a:fontRef idx="minor"/>
                              </wps:style>
                              <wps:bodyPr/>
                            </wps:wsp>
                            <wps:wsp>
                              <wps:cNvSpPr/>
                              <wps:spPr>
                                <a:xfrm>
                                  <a:off x="1094760" y="609480"/>
                                  <a:ext cx="51480" cy="57960"/>
                                </a:xfrm>
                                <a:custGeom>
                                  <a:avLst/>
                                  <a:gdLst/>
                                  <a:ahLst/>
                                  <a:rect l="l" t="t" r="r" b="b"/>
                                  <a:pathLst>
                                    <a:path w="81" h="91">
                                      <a:moveTo>
                                        <a:pt x="15" y="84"/>
                                      </a:moveTo>
                                      <a:lnTo>
                                        <a:pt x="2" y="91"/>
                                      </a:lnTo>
                                      <a:lnTo>
                                        <a:pt x="0" y="85"/>
                                      </a:lnTo>
                                      <a:lnTo>
                                        <a:pt x="3" y="79"/>
                                      </a:lnTo>
                                      <a:lnTo>
                                        <a:pt x="7" y="74"/>
                                      </a:lnTo>
                                      <a:lnTo>
                                        <a:pt x="12" y="68"/>
                                      </a:lnTo>
                                      <a:lnTo>
                                        <a:pt x="19" y="61"/>
                                      </a:lnTo>
                                      <a:lnTo>
                                        <a:pt x="25" y="55"/>
                                      </a:lnTo>
                                      <a:lnTo>
                                        <a:pt x="32" y="48"/>
                                      </a:lnTo>
                                      <a:lnTo>
                                        <a:pt x="38" y="42"/>
                                      </a:lnTo>
                                      <a:lnTo>
                                        <a:pt x="45" y="35"/>
                                      </a:lnTo>
                                      <a:lnTo>
                                        <a:pt x="51" y="29"/>
                                      </a:lnTo>
                                      <a:lnTo>
                                        <a:pt x="56" y="22"/>
                                      </a:lnTo>
                                      <a:lnTo>
                                        <a:pt x="62" y="15"/>
                                      </a:lnTo>
                                      <a:lnTo>
                                        <a:pt x="79" y="0"/>
                                      </a:lnTo>
                                      <a:lnTo>
                                        <a:pt x="81" y="16"/>
                                      </a:lnTo>
                                      <a:lnTo>
                                        <a:pt x="77" y="29"/>
                                      </a:lnTo>
                                      <a:lnTo>
                                        <a:pt x="69" y="39"/>
                                      </a:lnTo>
                                      <a:lnTo>
                                        <a:pt x="59" y="49"/>
                                      </a:lnTo>
                                      <a:lnTo>
                                        <a:pt x="48" y="58"/>
                                      </a:lnTo>
                                      <a:lnTo>
                                        <a:pt x="35" y="66"/>
                                      </a:lnTo>
                                      <a:lnTo>
                                        <a:pt x="23" y="75"/>
                                      </a:lnTo>
                                      <a:lnTo>
                                        <a:pt x="15" y="84"/>
                                      </a:lnTo>
                                      <a:close/>
                                    </a:path>
                                  </a:pathLst>
                                </a:custGeom>
                                <a:solidFill>
                                  <a:srgbClr val="c9c9e2"/>
                                </a:solidFill>
                                <a:ln w="0">
                                  <a:noFill/>
                                </a:ln>
                              </wps:spPr>
                              <wps:style>
                                <a:lnRef idx="0"/>
                                <a:fillRef idx="0"/>
                                <a:effectRef idx="0"/>
                                <a:fontRef idx="minor"/>
                              </wps:style>
                              <wps:bodyPr/>
                            </wps:wsp>
                            <wps:wsp>
                              <wps:cNvSpPr/>
                              <wps:spPr>
                                <a:xfrm>
                                  <a:off x="1233000" y="619200"/>
                                  <a:ext cx="38160" cy="21600"/>
                                </a:xfrm>
                                <a:custGeom>
                                  <a:avLst/>
                                  <a:gdLst/>
                                  <a:ahLst/>
                                  <a:rect l="l" t="t" r="r" b="b"/>
                                  <a:pathLst>
                                    <a:path w="60" h="34">
                                      <a:moveTo>
                                        <a:pt x="60" y="0"/>
                                      </a:moveTo>
                                      <a:lnTo>
                                        <a:pt x="54" y="5"/>
                                      </a:lnTo>
                                      <a:lnTo>
                                        <a:pt x="47" y="11"/>
                                      </a:lnTo>
                                      <a:lnTo>
                                        <a:pt x="40" y="16"/>
                                      </a:lnTo>
                                      <a:lnTo>
                                        <a:pt x="33" y="20"/>
                                      </a:lnTo>
                                      <a:lnTo>
                                        <a:pt x="24" y="24"/>
                                      </a:lnTo>
                                      <a:lnTo>
                                        <a:pt x="16" y="27"/>
                                      </a:lnTo>
                                      <a:lnTo>
                                        <a:pt x="8" y="31"/>
                                      </a:lnTo>
                                      <a:lnTo>
                                        <a:pt x="0" y="34"/>
                                      </a:lnTo>
                                      <a:lnTo>
                                        <a:pt x="5" y="28"/>
                                      </a:lnTo>
                                      <a:lnTo>
                                        <a:pt x="13" y="23"/>
                                      </a:lnTo>
                                      <a:lnTo>
                                        <a:pt x="20" y="17"/>
                                      </a:lnTo>
                                      <a:lnTo>
                                        <a:pt x="27" y="11"/>
                                      </a:lnTo>
                                      <a:lnTo>
                                        <a:pt x="34" y="7"/>
                                      </a:lnTo>
                                      <a:lnTo>
                                        <a:pt x="43" y="3"/>
                                      </a:lnTo>
                                      <a:lnTo>
                                        <a:pt x="52" y="1"/>
                                      </a:lnTo>
                                      <a:lnTo>
                                        <a:pt x="60" y="0"/>
                                      </a:lnTo>
                                      <a:close/>
                                    </a:path>
                                  </a:pathLst>
                                </a:custGeom>
                                <a:solidFill>
                                  <a:srgbClr val="c9c9e2"/>
                                </a:solidFill>
                                <a:ln w="0">
                                  <a:noFill/>
                                </a:ln>
                              </wps:spPr>
                              <wps:style>
                                <a:lnRef idx="0"/>
                                <a:fillRef idx="0"/>
                                <a:effectRef idx="0"/>
                                <a:fontRef idx="minor"/>
                              </wps:style>
                              <wps:bodyPr/>
                            </wps:wsp>
                            <wps:wsp>
                              <wps:cNvSpPr/>
                              <wps:spPr>
                                <a:xfrm>
                                  <a:off x="820440" y="631800"/>
                                  <a:ext cx="48240" cy="50040"/>
                                </a:xfrm>
                                <a:custGeom>
                                  <a:avLst/>
                                  <a:gdLst/>
                                  <a:ahLst/>
                                  <a:rect l="l" t="t" r="r" b="b"/>
                                  <a:pathLst>
                                    <a:path w="76" h="79">
                                      <a:moveTo>
                                        <a:pt x="59" y="31"/>
                                      </a:moveTo>
                                      <a:lnTo>
                                        <a:pt x="0" y="79"/>
                                      </a:lnTo>
                                      <a:lnTo>
                                        <a:pt x="6" y="70"/>
                                      </a:lnTo>
                                      <a:lnTo>
                                        <a:pt x="14" y="63"/>
                                      </a:lnTo>
                                      <a:lnTo>
                                        <a:pt x="23" y="56"/>
                                      </a:lnTo>
                                      <a:lnTo>
                                        <a:pt x="30" y="47"/>
                                      </a:lnTo>
                                      <a:lnTo>
                                        <a:pt x="36" y="44"/>
                                      </a:lnTo>
                                      <a:lnTo>
                                        <a:pt x="40" y="40"/>
                                      </a:lnTo>
                                      <a:lnTo>
                                        <a:pt x="45" y="36"/>
                                      </a:lnTo>
                                      <a:lnTo>
                                        <a:pt x="46" y="30"/>
                                      </a:lnTo>
                                      <a:lnTo>
                                        <a:pt x="76" y="0"/>
                                      </a:lnTo>
                                      <a:lnTo>
                                        <a:pt x="72" y="7"/>
                                      </a:lnTo>
                                      <a:lnTo>
                                        <a:pt x="68" y="16"/>
                                      </a:lnTo>
                                      <a:lnTo>
                                        <a:pt x="63" y="23"/>
                                      </a:lnTo>
                                      <a:lnTo>
                                        <a:pt x="59" y="31"/>
                                      </a:lnTo>
                                      <a:close/>
                                    </a:path>
                                  </a:pathLst>
                                </a:custGeom>
                                <a:solidFill>
                                  <a:srgbClr val="c9c9e2"/>
                                </a:solidFill>
                                <a:ln w="0">
                                  <a:noFill/>
                                </a:ln>
                              </wps:spPr>
                              <wps:style>
                                <a:lnRef idx="0"/>
                                <a:fillRef idx="0"/>
                                <a:effectRef idx="0"/>
                                <a:fontRef idx="minor"/>
                              </wps:style>
                              <wps:bodyPr/>
                            </wps:wsp>
                            <wps:wsp>
                              <wps:cNvSpPr/>
                              <wps:spPr>
                                <a:xfrm>
                                  <a:off x="1179720" y="638280"/>
                                  <a:ext cx="15840" cy="15120"/>
                                </a:xfrm>
                                <a:custGeom>
                                  <a:avLst/>
                                  <a:gdLst/>
                                  <a:ahLst/>
                                  <a:rect l="l" t="t" r="r" b="b"/>
                                  <a:pathLst>
                                    <a:path w="25" h="24">
                                      <a:moveTo>
                                        <a:pt x="9" y="24"/>
                                      </a:moveTo>
                                      <a:lnTo>
                                        <a:pt x="0" y="24"/>
                                      </a:lnTo>
                                      <a:lnTo>
                                        <a:pt x="6" y="17"/>
                                      </a:lnTo>
                                      <a:lnTo>
                                        <a:pt x="15" y="11"/>
                                      </a:lnTo>
                                      <a:lnTo>
                                        <a:pt x="20" y="7"/>
                                      </a:lnTo>
                                      <a:lnTo>
                                        <a:pt x="25" y="0"/>
                                      </a:lnTo>
                                      <a:lnTo>
                                        <a:pt x="23" y="7"/>
                                      </a:lnTo>
                                      <a:lnTo>
                                        <a:pt x="20" y="14"/>
                                      </a:lnTo>
                                      <a:lnTo>
                                        <a:pt x="16" y="20"/>
                                      </a:lnTo>
                                      <a:lnTo>
                                        <a:pt x="9" y="24"/>
                                      </a:lnTo>
                                      <a:close/>
                                    </a:path>
                                  </a:pathLst>
                                </a:custGeom>
                                <a:solidFill>
                                  <a:srgbClr val="c9c9e2"/>
                                </a:solidFill>
                                <a:ln w="0">
                                  <a:noFill/>
                                </a:ln>
                              </wps:spPr>
                              <wps:style>
                                <a:lnRef idx="0"/>
                                <a:fillRef idx="0"/>
                                <a:effectRef idx="0"/>
                                <a:fontRef idx="minor"/>
                              </wps:style>
                              <wps:bodyPr/>
                            </wps:wsp>
                            <wps:wsp>
                              <wps:cNvSpPr/>
                              <wps:spPr>
                                <a:xfrm>
                                  <a:off x="1225440" y="641880"/>
                                  <a:ext cx="5760" cy="1800"/>
                                </a:xfrm>
                                <a:custGeom>
                                  <a:avLst/>
                                  <a:gdLst/>
                                  <a:ahLst/>
                                  <a:rect l="l" t="t" r="r" b="b"/>
                                  <a:pathLst>
                                    <a:path w="9" h="3">
                                      <a:moveTo>
                                        <a:pt x="0" y="3"/>
                                      </a:moveTo>
                                      <a:lnTo>
                                        <a:pt x="2" y="0"/>
                                      </a:lnTo>
                                      <a:lnTo>
                                        <a:pt x="9" y="0"/>
                                      </a:lnTo>
                                      <a:lnTo>
                                        <a:pt x="0" y="3"/>
                                      </a:lnTo>
                                      <a:close/>
                                    </a:path>
                                  </a:pathLst>
                                </a:custGeom>
                                <a:solidFill>
                                  <a:srgbClr val="c9c9e2"/>
                                </a:solidFill>
                                <a:ln w="0">
                                  <a:noFill/>
                                </a:ln>
                              </wps:spPr>
                              <wps:style>
                                <a:lnRef idx="0"/>
                                <a:fillRef idx="0"/>
                                <a:effectRef idx="0"/>
                                <a:fontRef idx="minor"/>
                              </wps:style>
                              <wps:bodyPr/>
                            </wps:wsp>
                            <wps:wsp>
                              <wps:cNvSpPr/>
                              <wps:spPr>
                                <a:xfrm>
                                  <a:off x="1659960" y="642600"/>
                                  <a:ext cx="39240" cy="52200"/>
                                </a:xfrm>
                                <a:custGeom>
                                  <a:avLst/>
                                  <a:gdLst/>
                                  <a:ahLst/>
                                  <a:rect l="l" t="t" r="r" b="b"/>
                                  <a:pathLst>
                                    <a:path w="62" h="82">
                                      <a:moveTo>
                                        <a:pt x="34" y="73"/>
                                      </a:moveTo>
                                      <a:lnTo>
                                        <a:pt x="29" y="81"/>
                                      </a:lnTo>
                                      <a:lnTo>
                                        <a:pt x="19" y="82"/>
                                      </a:lnTo>
                                      <a:lnTo>
                                        <a:pt x="9" y="82"/>
                                      </a:lnTo>
                                      <a:lnTo>
                                        <a:pt x="0" y="82"/>
                                      </a:lnTo>
                                      <a:lnTo>
                                        <a:pt x="8" y="72"/>
                                      </a:lnTo>
                                      <a:lnTo>
                                        <a:pt x="15" y="60"/>
                                      </a:lnTo>
                                      <a:lnTo>
                                        <a:pt x="23" y="50"/>
                                      </a:lnTo>
                                      <a:lnTo>
                                        <a:pt x="32" y="40"/>
                                      </a:lnTo>
                                      <a:lnTo>
                                        <a:pt x="39" y="30"/>
                                      </a:lnTo>
                                      <a:lnTo>
                                        <a:pt x="48" y="20"/>
                                      </a:lnTo>
                                      <a:lnTo>
                                        <a:pt x="55" y="10"/>
                                      </a:lnTo>
                                      <a:lnTo>
                                        <a:pt x="62" y="0"/>
                                      </a:lnTo>
                                      <a:lnTo>
                                        <a:pt x="59" y="19"/>
                                      </a:lnTo>
                                      <a:lnTo>
                                        <a:pt x="51" y="37"/>
                                      </a:lnTo>
                                      <a:lnTo>
                                        <a:pt x="41" y="55"/>
                                      </a:lnTo>
                                      <a:lnTo>
                                        <a:pt x="34" y="73"/>
                                      </a:lnTo>
                                      <a:close/>
                                    </a:path>
                                  </a:pathLst>
                                </a:custGeom>
                                <a:solidFill>
                                  <a:srgbClr val="c9c9e2"/>
                                </a:solidFill>
                                <a:ln w="0">
                                  <a:noFill/>
                                </a:ln>
                              </wps:spPr>
                              <wps:style>
                                <a:lnRef idx="0"/>
                                <a:fillRef idx="0"/>
                                <a:effectRef idx="0"/>
                                <a:fontRef idx="minor"/>
                              </wps:style>
                              <wps:bodyPr/>
                            </wps:wsp>
                            <wps:wsp>
                              <wps:cNvSpPr/>
                              <wps:spPr>
                                <a:xfrm>
                                  <a:off x="263520" y="645120"/>
                                  <a:ext cx="180360" cy="181440"/>
                                </a:xfrm>
                                <a:custGeom>
                                  <a:avLst/>
                                  <a:gdLst/>
                                  <a:ahLst/>
                                  <a:rect l="l" t="t" r="r" b="b"/>
                                  <a:pathLst>
                                    <a:path w="284" h="286">
                                      <a:moveTo>
                                        <a:pt x="284" y="2"/>
                                      </a:moveTo>
                                      <a:lnTo>
                                        <a:pt x="278" y="8"/>
                                      </a:lnTo>
                                      <a:lnTo>
                                        <a:pt x="274" y="15"/>
                                      </a:lnTo>
                                      <a:lnTo>
                                        <a:pt x="268" y="21"/>
                                      </a:lnTo>
                                      <a:lnTo>
                                        <a:pt x="263" y="28"/>
                                      </a:lnTo>
                                      <a:lnTo>
                                        <a:pt x="258" y="33"/>
                                      </a:lnTo>
                                      <a:lnTo>
                                        <a:pt x="252" y="39"/>
                                      </a:lnTo>
                                      <a:lnTo>
                                        <a:pt x="245" y="45"/>
                                      </a:lnTo>
                                      <a:lnTo>
                                        <a:pt x="238" y="51"/>
                                      </a:lnTo>
                                      <a:lnTo>
                                        <a:pt x="210" y="79"/>
                                      </a:lnTo>
                                      <a:lnTo>
                                        <a:pt x="183" y="108"/>
                                      </a:lnTo>
                                      <a:lnTo>
                                        <a:pt x="155" y="137"/>
                                      </a:lnTo>
                                      <a:lnTo>
                                        <a:pt x="128" y="166"/>
                                      </a:lnTo>
                                      <a:lnTo>
                                        <a:pt x="101" y="193"/>
                                      </a:lnTo>
                                      <a:lnTo>
                                        <a:pt x="72" y="220"/>
                                      </a:lnTo>
                                      <a:lnTo>
                                        <a:pt x="43" y="248"/>
                                      </a:lnTo>
                                      <a:lnTo>
                                        <a:pt x="13" y="272"/>
                                      </a:lnTo>
                                      <a:lnTo>
                                        <a:pt x="0" y="286"/>
                                      </a:lnTo>
                                      <a:lnTo>
                                        <a:pt x="10" y="268"/>
                                      </a:lnTo>
                                      <a:lnTo>
                                        <a:pt x="23" y="251"/>
                                      </a:lnTo>
                                      <a:lnTo>
                                        <a:pt x="37" y="235"/>
                                      </a:lnTo>
                                      <a:lnTo>
                                        <a:pt x="55" y="220"/>
                                      </a:lnTo>
                                      <a:lnTo>
                                        <a:pt x="70" y="205"/>
                                      </a:lnTo>
                                      <a:lnTo>
                                        <a:pt x="88" y="190"/>
                                      </a:lnTo>
                                      <a:lnTo>
                                        <a:pt x="104" y="174"/>
                                      </a:lnTo>
                                      <a:lnTo>
                                        <a:pt x="118" y="157"/>
                                      </a:lnTo>
                                      <a:lnTo>
                                        <a:pt x="134" y="136"/>
                                      </a:lnTo>
                                      <a:lnTo>
                                        <a:pt x="153" y="120"/>
                                      </a:lnTo>
                                      <a:lnTo>
                                        <a:pt x="170" y="102"/>
                                      </a:lnTo>
                                      <a:lnTo>
                                        <a:pt x="189" y="87"/>
                                      </a:lnTo>
                                      <a:lnTo>
                                        <a:pt x="207" y="69"/>
                                      </a:lnTo>
                                      <a:lnTo>
                                        <a:pt x="226" y="52"/>
                                      </a:lnTo>
                                      <a:lnTo>
                                        <a:pt x="245" y="35"/>
                                      </a:lnTo>
                                      <a:lnTo>
                                        <a:pt x="263" y="18"/>
                                      </a:lnTo>
                                      <a:lnTo>
                                        <a:pt x="281" y="0"/>
                                      </a:lnTo>
                                      <a:lnTo>
                                        <a:pt x="284" y="2"/>
                                      </a:lnTo>
                                      <a:close/>
                                    </a:path>
                                  </a:pathLst>
                                </a:custGeom>
                                <a:solidFill>
                                  <a:srgbClr val="c9c9e2"/>
                                </a:solidFill>
                                <a:ln w="0">
                                  <a:noFill/>
                                </a:ln>
                              </wps:spPr>
                              <wps:style>
                                <a:lnRef idx="0"/>
                                <a:fillRef idx="0"/>
                                <a:effectRef idx="0"/>
                                <a:fontRef idx="minor"/>
                              </wps:style>
                              <wps:bodyPr/>
                            </wps:wsp>
                            <wps:wsp>
                              <wps:cNvSpPr/>
                              <wps:spPr>
                                <a:xfrm>
                                  <a:off x="278280" y="652680"/>
                                  <a:ext cx="199440" cy="188640"/>
                                </a:xfrm>
                                <a:custGeom>
                                  <a:avLst/>
                                  <a:gdLst/>
                                  <a:ahLst/>
                                  <a:rect l="l" t="t" r="r" b="b"/>
                                  <a:pathLst>
                                    <a:path w="314" h="297">
                                      <a:moveTo>
                                        <a:pt x="261" y="60"/>
                                      </a:moveTo>
                                      <a:lnTo>
                                        <a:pt x="253" y="70"/>
                                      </a:lnTo>
                                      <a:lnTo>
                                        <a:pt x="243" y="80"/>
                                      </a:lnTo>
                                      <a:lnTo>
                                        <a:pt x="232" y="92"/>
                                      </a:lnTo>
                                      <a:lnTo>
                                        <a:pt x="222" y="102"/>
                                      </a:lnTo>
                                      <a:lnTo>
                                        <a:pt x="220" y="99"/>
                                      </a:lnTo>
                                      <a:lnTo>
                                        <a:pt x="193" y="125"/>
                                      </a:lnTo>
                                      <a:lnTo>
                                        <a:pt x="167" y="151"/>
                                      </a:lnTo>
                                      <a:lnTo>
                                        <a:pt x="141" y="177"/>
                                      </a:lnTo>
                                      <a:lnTo>
                                        <a:pt x="117" y="203"/>
                                      </a:lnTo>
                                      <a:lnTo>
                                        <a:pt x="91" y="227"/>
                                      </a:lnTo>
                                      <a:lnTo>
                                        <a:pt x="63" y="251"/>
                                      </a:lnTo>
                                      <a:lnTo>
                                        <a:pt x="34" y="276"/>
                                      </a:lnTo>
                                      <a:lnTo>
                                        <a:pt x="4" y="297"/>
                                      </a:lnTo>
                                      <a:lnTo>
                                        <a:pt x="0" y="297"/>
                                      </a:lnTo>
                                      <a:lnTo>
                                        <a:pt x="10" y="286"/>
                                      </a:lnTo>
                                      <a:lnTo>
                                        <a:pt x="22" y="274"/>
                                      </a:lnTo>
                                      <a:lnTo>
                                        <a:pt x="33" y="263"/>
                                      </a:lnTo>
                                      <a:lnTo>
                                        <a:pt x="46" y="251"/>
                                      </a:lnTo>
                                      <a:lnTo>
                                        <a:pt x="59" y="240"/>
                                      </a:lnTo>
                                      <a:lnTo>
                                        <a:pt x="72" y="228"/>
                                      </a:lnTo>
                                      <a:lnTo>
                                        <a:pt x="83" y="218"/>
                                      </a:lnTo>
                                      <a:lnTo>
                                        <a:pt x="96" y="207"/>
                                      </a:lnTo>
                                      <a:lnTo>
                                        <a:pt x="104" y="195"/>
                                      </a:lnTo>
                                      <a:lnTo>
                                        <a:pt x="112" y="185"/>
                                      </a:lnTo>
                                      <a:lnTo>
                                        <a:pt x="122" y="177"/>
                                      </a:lnTo>
                                      <a:lnTo>
                                        <a:pt x="134" y="168"/>
                                      </a:lnTo>
                                      <a:lnTo>
                                        <a:pt x="145" y="159"/>
                                      </a:lnTo>
                                      <a:lnTo>
                                        <a:pt x="155" y="151"/>
                                      </a:lnTo>
                                      <a:lnTo>
                                        <a:pt x="167" y="141"/>
                                      </a:lnTo>
                                      <a:lnTo>
                                        <a:pt x="177" y="131"/>
                                      </a:lnTo>
                                      <a:lnTo>
                                        <a:pt x="194" y="115"/>
                                      </a:lnTo>
                                      <a:lnTo>
                                        <a:pt x="212" y="99"/>
                                      </a:lnTo>
                                      <a:lnTo>
                                        <a:pt x="227" y="82"/>
                                      </a:lnTo>
                                      <a:lnTo>
                                        <a:pt x="245" y="65"/>
                                      </a:lnTo>
                                      <a:lnTo>
                                        <a:pt x="261" y="47"/>
                                      </a:lnTo>
                                      <a:lnTo>
                                        <a:pt x="278" y="30"/>
                                      </a:lnTo>
                                      <a:lnTo>
                                        <a:pt x="295" y="14"/>
                                      </a:lnTo>
                                      <a:lnTo>
                                        <a:pt x="314" y="0"/>
                                      </a:lnTo>
                                      <a:lnTo>
                                        <a:pt x="310" y="9"/>
                                      </a:lnTo>
                                      <a:lnTo>
                                        <a:pt x="304" y="17"/>
                                      </a:lnTo>
                                      <a:lnTo>
                                        <a:pt x="298" y="26"/>
                                      </a:lnTo>
                                      <a:lnTo>
                                        <a:pt x="292" y="34"/>
                                      </a:lnTo>
                                      <a:lnTo>
                                        <a:pt x="287" y="42"/>
                                      </a:lnTo>
                                      <a:lnTo>
                                        <a:pt x="279" y="49"/>
                                      </a:lnTo>
                                      <a:lnTo>
                                        <a:pt x="271" y="56"/>
                                      </a:lnTo>
                                      <a:lnTo>
                                        <a:pt x="261" y="60"/>
                                      </a:lnTo>
                                      <a:close/>
                                    </a:path>
                                  </a:pathLst>
                                </a:custGeom>
                                <a:solidFill>
                                  <a:srgbClr val="c9c9e2"/>
                                </a:solidFill>
                                <a:ln w="0">
                                  <a:noFill/>
                                </a:ln>
                              </wps:spPr>
                              <wps:style>
                                <a:lnRef idx="0"/>
                                <a:fillRef idx="0"/>
                                <a:effectRef idx="0"/>
                                <a:fontRef idx="minor"/>
                              </wps:style>
                              <wps:bodyPr/>
                            </wps:wsp>
                            <wps:wsp>
                              <wps:cNvSpPr/>
                              <wps:spPr>
                                <a:xfrm>
                                  <a:off x="1111320" y="658440"/>
                                  <a:ext cx="29160" cy="28080"/>
                                </a:xfrm>
                                <a:custGeom>
                                  <a:avLst/>
                                  <a:gdLst/>
                                  <a:ahLst/>
                                  <a:rect l="l" t="t" r="r" b="b"/>
                                  <a:pathLst>
                                    <a:path w="46" h="44">
                                      <a:moveTo>
                                        <a:pt x="39" y="15"/>
                                      </a:moveTo>
                                      <a:lnTo>
                                        <a:pt x="30" y="23"/>
                                      </a:lnTo>
                                      <a:lnTo>
                                        <a:pt x="20" y="31"/>
                                      </a:lnTo>
                                      <a:lnTo>
                                        <a:pt x="10" y="38"/>
                                      </a:lnTo>
                                      <a:lnTo>
                                        <a:pt x="0" y="44"/>
                                      </a:lnTo>
                                      <a:lnTo>
                                        <a:pt x="4" y="38"/>
                                      </a:lnTo>
                                      <a:lnTo>
                                        <a:pt x="10" y="34"/>
                                      </a:lnTo>
                                      <a:lnTo>
                                        <a:pt x="15" y="28"/>
                                      </a:lnTo>
                                      <a:lnTo>
                                        <a:pt x="20" y="21"/>
                                      </a:lnTo>
                                      <a:lnTo>
                                        <a:pt x="26" y="15"/>
                                      </a:lnTo>
                                      <a:lnTo>
                                        <a:pt x="32" y="10"/>
                                      </a:lnTo>
                                      <a:lnTo>
                                        <a:pt x="38" y="5"/>
                                      </a:lnTo>
                                      <a:lnTo>
                                        <a:pt x="43" y="0"/>
                                      </a:lnTo>
                                      <a:lnTo>
                                        <a:pt x="46" y="4"/>
                                      </a:lnTo>
                                      <a:lnTo>
                                        <a:pt x="45" y="8"/>
                                      </a:lnTo>
                                      <a:lnTo>
                                        <a:pt x="42" y="12"/>
                                      </a:lnTo>
                                      <a:lnTo>
                                        <a:pt x="39" y="15"/>
                                      </a:lnTo>
                                      <a:close/>
                                    </a:path>
                                  </a:pathLst>
                                </a:custGeom>
                                <a:solidFill>
                                  <a:srgbClr val="c9c9e2"/>
                                </a:solidFill>
                                <a:ln w="0">
                                  <a:noFill/>
                                </a:ln>
                              </wps:spPr>
                              <wps:style>
                                <a:lnRef idx="0"/>
                                <a:fillRef idx="0"/>
                                <a:effectRef idx="0"/>
                                <a:fontRef idx="minor"/>
                              </wps:style>
                              <wps:bodyPr/>
                            </wps:wsp>
                            <wps:wsp>
                              <wps:cNvSpPr/>
                              <wps:spPr>
                                <a:xfrm>
                                  <a:off x="1684800" y="663480"/>
                                  <a:ext cx="25920" cy="45000"/>
                                </a:xfrm>
                                <a:custGeom>
                                  <a:avLst/>
                                  <a:gdLst/>
                                  <a:ahLst/>
                                  <a:rect l="l" t="t" r="r" b="b"/>
                                  <a:pathLst>
                                    <a:path w="41" h="71">
                                      <a:moveTo>
                                        <a:pt x="31" y="36"/>
                                      </a:moveTo>
                                      <a:lnTo>
                                        <a:pt x="13" y="71"/>
                                      </a:lnTo>
                                      <a:lnTo>
                                        <a:pt x="0" y="53"/>
                                      </a:lnTo>
                                      <a:lnTo>
                                        <a:pt x="5" y="48"/>
                                      </a:lnTo>
                                      <a:lnTo>
                                        <a:pt x="9" y="40"/>
                                      </a:lnTo>
                                      <a:lnTo>
                                        <a:pt x="15" y="35"/>
                                      </a:lnTo>
                                      <a:lnTo>
                                        <a:pt x="20" y="29"/>
                                      </a:lnTo>
                                      <a:lnTo>
                                        <a:pt x="35" y="0"/>
                                      </a:lnTo>
                                      <a:lnTo>
                                        <a:pt x="41" y="9"/>
                                      </a:lnTo>
                                      <a:lnTo>
                                        <a:pt x="39" y="17"/>
                                      </a:lnTo>
                                      <a:lnTo>
                                        <a:pt x="33" y="26"/>
                                      </a:lnTo>
                                      <a:lnTo>
                                        <a:pt x="31" y="36"/>
                                      </a:lnTo>
                                      <a:close/>
                                    </a:path>
                                  </a:pathLst>
                                </a:custGeom>
                                <a:solidFill>
                                  <a:srgbClr val="c9c9e2"/>
                                </a:solidFill>
                                <a:ln w="0">
                                  <a:noFill/>
                                </a:ln>
                              </wps:spPr>
                              <wps:style>
                                <a:lnRef idx="0"/>
                                <a:fillRef idx="0"/>
                                <a:effectRef idx="0"/>
                                <a:fontRef idx="minor"/>
                              </wps:style>
                              <wps:bodyPr/>
                            </wps:wsp>
                            <wps:wsp>
                              <wps:cNvSpPr/>
                              <wps:spPr>
                                <a:xfrm>
                                  <a:off x="927720" y="669240"/>
                                  <a:ext cx="155520" cy="127080"/>
                                </a:xfrm>
                                <a:custGeom>
                                  <a:avLst/>
                                  <a:gdLst/>
                                  <a:ahLst/>
                                  <a:rect l="l" t="t" r="r" b="b"/>
                                  <a:pathLst>
                                    <a:path w="245" h="200">
                                      <a:moveTo>
                                        <a:pt x="245" y="16"/>
                                      </a:moveTo>
                                      <a:lnTo>
                                        <a:pt x="230" y="27"/>
                                      </a:lnTo>
                                      <a:lnTo>
                                        <a:pt x="216" y="39"/>
                                      </a:lnTo>
                                      <a:lnTo>
                                        <a:pt x="201" y="52"/>
                                      </a:lnTo>
                                      <a:lnTo>
                                        <a:pt x="187" y="63"/>
                                      </a:lnTo>
                                      <a:lnTo>
                                        <a:pt x="172" y="75"/>
                                      </a:lnTo>
                                      <a:lnTo>
                                        <a:pt x="158" y="86"/>
                                      </a:lnTo>
                                      <a:lnTo>
                                        <a:pt x="142" y="98"/>
                                      </a:lnTo>
                                      <a:lnTo>
                                        <a:pt x="128" y="109"/>
                                      </a:lnTo>
                                      <a:lnTo>
                                        <a:pt x="112" y="121"/>
                                      </a:lnTo>
                                      <a:lnTo>
                                        <a:pt x="98" y="132"/>
                                      </a:lnTo>
                                      <a:lnTo>
                                        <a:pt x="83" y="144"/>
                                      </a:lnTo>
                                      <a:lnTo>
                                        <a:pt x="67" y="155"/>
                                      </a:lnTo>
                                      <a:lnTo>
                                        <a:pt x="53" y="167"/>
                                      </a:lnTo>
                                      <a:lnTo>
                                        <a:pt x="39" y="177"/>
                                      </a:lnTo>
                                      <a:lnTo>
                                        <a:pt x="24" y="188"/>
                                      </a:lnTo>
                                      <a:lnTo>
                                        <a:pt x="10" y="198"/>
                                      </a:lnTo>
                                      <a:lnTo>
                                        <a:pt x="10" y="200"/>
                                      </a:lnTo>
                                      <a:lnTo>
                                        <a:pt x="8" y="200"/>
                                      </a:lnTo>
                                      <a:lnTo>
                                        <a:pt x="7" y="200"/>
                                      </a:lnTo>
                                      <a:lnTo>
                                        <a:pt x="5" y="200"/>
                                      </a:lnTo>
                                      <a:lnTo>
                                        <a:pt x="4" y="194"/>
                                      </a:lnTo>
                                      <a:lnTo>
                                        <a:pt x="1" y="188"/>
                                      </a:lnTo>
                                      <a:lnTo>
                                        <a:pt x="0" y="182"/>
                                      </a:lnTo>
                                      <a:lnTo>
                                        <a:pt x="4" y="178"/>
                                      </a:lnTo>
                                      <a:lnTo>
                                        <a:pt x="5" y="181"/>
                                      </a:lnTo>
                                      <a:lnTo>
                                        <a:pt x="8" y="181"/>
                                      </a:lnTo>
                                      <a:lnTo>
                                        <a:pt x="11" y="179"/>
                                      </a:lnTo>
                                      <a:lnTo>
                                        <a:pt x="14" y="179"/>
                                      </a:lnTo>
                                      <a:lnTo>
                                        <a:pt x="26" y="172"/>
                                      </a:lnTo>
                                      <a:lnTo>
                                        <a:pt x="36" y="165"/>
                                      </a:lnTo>
                                      <a:lnTo>
                                        <a:pt x="46" y="156"/>
                                      </a:lnTo>
                                      <a:lnTo>
                                        <a:pt x="54" y="148"/>
                                      </a:lnTo>
                                      <a:lnTo>
                                        <a:pt x="63" y="139"/>
                                      </a:lnTo>
                                      <a:lnTo>
                                        <a:pt x="72" y="129"/>
                                      </a:lnTo>
                                      <a:lnTo>
                                        <a:pt x="80" y="119"/>
                                      </a:lnTo>
                                      <a:lnTo>
                                        <a:pt x="89" y="109"/>
                                      </a:lnTo>
                                      <a:lnTo>
                                        <a:pt x="90" y="105"/>
                                      </a:lnTo>
                                      <a:lnTo>
                                        <a:pt x="95" y="103"/>
                                      </a:lnTo>
                                      <a:lnTo>
                                        <a:pt x="98" y="100"/>
                                      </a:lnTo>
                                      <a:lnTo>
                                        <a:pt x="100" y="95"/>
                                      </a:lnTo>
                                      <a:lnTo>
                                        <a:pt x="116" y="83"/>
                                      </a:lnTo>
                                      <a:lnTo>
                                        <a:pt x="131" y="72"/>
                                      </a:lnTo>
                                      <a:lnTo>
                                        <a:pt x="144" y="59"/>
                                      </a:lnTo>
                                      <a:lnTo>
                                        <a:pt x="158" y="47"/>
                                      </a:lnTo>
                                      <a:lnTo>
                                        <a:pt x="171" y="34"/>
                                      </a:lnTo>
                                      <a:lnTo>
                                        <a:pt x="185" y="23"/>
                                      </a:lnTo>
                                      <a:lnTo>
                                        <a:pt x="200" y="11"/>
                                      </a:lnTo>
                                      <a:lnTo>
                                        <a:pt x="214" y="1"/>
                                      </a:lnTo>
                                      <a:lnTo>
                                        <a:pt x="223" y="0"/>
                                      </a:lnTo>
                                      <a:lnTo>
                                        <a:pt x="232" y="3"/>
                                      </a:lnTo>
                                      <a:lnTo>
                                        <a:pt x="237" y="8"/>
                                      </a:lnTo>
                                      <a:lnTo>
                                        <a:pt x="245" y="16"/>
                                      </a:lnTo>
                                      <a:close/>
                                    </a:path>
                                  </a:pathLst>
                                </a:custGeom>
                                <a:solidFill>
                                  <a:srgbClr val="c9c9e2"/>
                                </a:solidFill>
                                <a:ln w="0">
                                  <a:noFill/>
                                </a:ln>
                              </wps:spPr>
                              <wps:style>
                                <a:lnRef idx="0"/>
                                <a:fillRef idx="0"/>
                                <a:effectRef idx="0"/>
                                <a:fontRef idx="minor"/>
                              </wps:style>
                              <wps:bodyPr/>
                            </wps:wsp>
                            <wps:wsp>
                              <wps:cNvSpPr/>
                              <wps:spPr>
                                <a:xfrm>
                                  <a:off x="918360" y="673200"/>
                                  <a:ext cx="128880" cy="102240"/>
                                </a:xfrm>
                                <a:custGeom>
                                  <a:avLst/>
                                  <a:gdLst/>
                                  <a:ahLst/>
                                  <a:rect l="l" t="t" r="r" b="b"/>
                                  <a:pathLst>
                                    <a:path w="203" h="161">
                                      <a:moveTo>
                                        <a:pt x="98" y="84"/>
                                      </a:moveTo>
                                      <a:lnTo>
                                        <a:pt x="88" y="93"/>
                                      </a:lnTo>
                                      <a:lnTo>
                                        <a:pt x="78" y="100"/>
                                      </a:lnTo>
                                      <a:lnTo>
                                        <a:pt x="66" y="107"/>
                                      </a:lnTo>
                                      <a:lnTo>
                                        <a:pt x="56" y="116"/>
                                      </a:lnTo>
                                      <a:lnTo>
                                        <a:pt x="45" y="125"/>
                                      </a:lnTo>
                                      <a:lnTo>
                                        <a:pt x="36" y="133"/>
                                      </a:lnTo>
                                      <a:lnTo>
                                        <a:pt x="26" y="142"/>
                                      </a:lnTo>
                                      <a:lnTo>
                                        <a:pt x="19" y="152"/>
                                      </a:lnTo>
                                      <a:lnTo>
                                        <a:pt x="7" y="161"/>
                                      </a:lnTo>
                                      <a:lnTo>
                                        <a:pt x="6" y="156"/>
                                      </a:lnTo>
                                      <a:lnTo>
                                        <a:pt x="3" y="152"/>
                                      </a:lnTo>
                                      <a:lnTo>
                                        <a:pt x="2" y="146"/>
                                      </a:lnTo>
                                      <a:lnTo>
                                        <a:pt x="0" y="142"/>
                                      </a:lnTo>
                                      <a:lnTo>
                                        <a:pt x="3" y="135"/>
                                      </a:lnTo>
                                      <a:lnTo>
                                        <a:pt x="9" y="133"/>
                                      </a:lnTo>
                                      <a:lnTo>
                                        <a:pt x="16" y="133"/>
                                      </a:lnTo>
                                      <a:lnTo>
                                        <a:pt x="22" y="127"/>
                                      </a:lnTo>
                                      <a:lnTo>
                                        <a:pt x="29" y="127"/>
                                      </a:lnTo>
                                      <a:lnTo>
                                        <a:pt x="39" y="122"/>
                                      </a:lnTo>
                                      <a:lnTo>
                                        <a:pt x="46" y="113"/>
                                      </a:lnTo>
                                      <a:lnTo>
                                        <a:pt x="54" y="106"/>
                                      </a:lnTo>
                                      <a:lnTo>
                                        <a:pt x="61" y="96"/>
                                      </a:lnTo>
                                      <a:lnTo>
                                        <a:pt x="66" y="87"/>
                                      </a:lnTo>
                                      <a:lnTo>
                                        <a:pt x="74" y="79"/>
                                      </a:lnTo>
                                      <a:lnTo>
                                        <a:pt x="81" y="71"/>
                                      </a:lnTo>
                                      <a:lnTo>
                                        <a:pt x="91" y="64"/>
                                      </a:lnTo>
                                      <a:lnTo>
                                        <a:pt x="94" y="61"/>
                                      </a:lnTo>
                                      <a:lnTo>
                                        <a:pt x="95" y="60"/>
                                      </a:lnTo>
                                      <a:lnTo>
                                        <a:pt x="95" y="57"/>
                                      </a:lnTo>
                                      <a:lnTo>
                                        <a:pt x="92" y="56"/>
                                      </a:lnTo>
                                      <a:lnTo>
                                        <a:pt x="144" y="11"/>
                                      </a:lnTo>
                                      <a:lnTo>
                                        <a:pt x="150" y="11"/>
                                      </a:lnTo>
                                      <a:lnTo>
                                        <a:pt x="154" y="10"/>
                                      </a:lnTo>
                                      <a:lnTo>
                                        <a:pt x="159" y="7"/>
                                      </a:lnTo>
                                      <a:lnTo>
                                        <a:pt x="164" y="7"/>
                                      </a:lnTo>
                                      <a:lnTo>
                                        <a:pt x="175" y="5"/>
                                      </a:lnTo>
                                      <a:lnTo>
                                        <a:pt x="185" y="4"/>
                                      </a:lnTo>
                                      <a:lnTo>
                                        <a:pt x="193" y="2"/>
                                      </a:lnTo>
                                      <a:lnTo>
                                        <a:pt x="203" y="0"/>
                                      </a:lnTo>
                                      <a:lnTo>
                                        <a:pt x="102" y="86"/>
                                      </a:lnTo>
                                      <a:lnTo>
                                        <a:pt x="98" y="84"/>
                                      </a:lnTo>
                                      <a:close/>
                                    </a:path>
                                  </a:pathLst>
                                </a:custGeom>
                                <a:solidFill>
                                  <a:srgbClr val="c9c9e2"/>
                                </a:solidFill>
                                <a:ln w="0">
                                  <a:noFill/>
                                </a:ln>
                              </wps:spPr>
                              <wps:style>
                                <a:lnRef idx="0"/>
                                <a:fillRef idx="0"/>
                                <a:effectRef idx="0"/>
                                <a:fontRef idx="minor"/>
                              </wps:style>
                              <wps:bodyPr/>
                            </wps:wsp>
                            <wps:wsp>
                              <wps:cNvSpPr/>
                              <wps:spPr>
                                <a:xfrm>
                                  <a:off x="74160" y="673200"/>
                                  <a:ext cx="1800" cy="27360"/>
                                </a:xfrm>
                                <a:custGeom>
                                  <a:avLst/>
                                  <a:gdLst/>
                                  <a:ahLst/>
                                  <a:rect l="l" t="t" r="r" b="b"/>
                                  <a:pathLst>
                                    <a:path w="3" h="43">
                                      <a:moveTo>
                                        <a:pt x="0" y="43"/>
                                      </a:moveTo>
                                      <a:lnTo>
                                        <a:pt x="0" y="0"/>
                                      </a:lnTo>
                                      <a:lnTo>
                                        <a:pt x="0" y="11"/>
                                      </a:lnTo>
                                      <a:lnTo>
                                        <a:pt x="3" y="23"/>
                                      </a:lnTo>
                                      <a:lnTo>
                                        <a:pt x="3" y="33"/>
                                      </a:lnTo>
                                      <a:lnTo>
                                        <a:pt x="0" y="43"/>
                                      </a:lnTo>
                                      <a:close/>
                                    </a:path>
                                  </a:pathLst>
                                </a:custGeom>
                                <a:solidFill>
                                  <a:srgbClr val="c9c9e2"/>
                                </a:solidFill>
                                <a:ln w="0">
                                  <a:noFill/>
                                </a:ln>
                              </wps:spPr>
                              <wps:style>
                                <a:lnRef idx="0"/>
                                <a:fillRef idx="0"/>
                                <a:effectRef idx="0"/>
                                <a:fontRef idx="minor"/>
                              </wps:style>
                              <wps:bodyPr/>
                            </wps:wsp>
                            <wps:wsp>
                              <wps:cNvSpPr/>
                              <wps:spPr>
                                <a:xfrm>
                                  <a:off x="906120" y="684000"/>
                                  <a:ext cx="88200" cy="67320"/>
                                </a:xfrm>
                                <a:custGeom>
                                  <a:avLst/>
                                  <a:gdLst/>
                                  <a:ahLst/>
                                  <a:rect l="l" t="t" r="r" b="b"/>
                                  <a:pathLst>
                                    <a:path w="139" h="106">
                                      <a:moveTo>
                                        <a:pt x="139" y="0"/>
                                      </a:moveTo>
                                      <a:lnTo>
                                        <a:pt x="134" y="4"/>
                                      </a:lnTo>
                                      <a:lnTo>
                                        <a:pt x="129" y="10"/>
                                      </a:lnTo>
                                      <a:lnTo>
                                        <a:pt x="123" y="14"/>
                                      </a:lnTo>
                                      <a:lnTo>
                                        <a:pt x="117" y="20"/>
                                      </a:lnTo>
                                      <a:lnTo>
                                        <a:pt x="111" y="24"/>
                                      </a:lnTo>
                                      <a:lnTo>
                                        <a:pt x="106" y="27"/>
                                      </a:lnTo>
                                      <a:lnTo>
                                        <a:pt x="100" y="31"/>
                                      </a:lnTo>
                                      <a:lnTo>
                                        <a:pt x="94" y="33"/>
                                      </a:lnTo>
                                      <a:lnTo>
                                        <a:pt x="85" y="39"/>
                                      </a:lnTo>
                                      <a:lnTo>
                                        <a:pt x="77" y="46"/>
                                      </a:lnTo>
                                      <a:lnTo>
                                        <a:pt x="68" y="52"/>
                                      </a:lnTo>
                                      <a:lnTo>
                                        <a:pt x="61" y="57"/>
                                      </a:lnTo>
                                      <a:lnTo>
                                        <a:pt x="52" y="64"/>
                                      </a:lnTo>
                                      <a:lnTo>
                                        <a:pt x="44" y="70"/>
                                      </a:lnTo>
                                      <a:lnTo>
                                        <a:pt x="35" y="76"/>
                                      </a:lnTo>
                                      <a:lnTo>
                                        <a:pt x="26" y="82"/>
                                      </a:lnTo>
                                      <a:lnTo>
                                        <a:pt x="24" y="89"/>
                                      </a:lnTo>
                                      <a:lnTo>
                                        <a:pt x="21" y="96"/>
                                      </a:lnTo>
                                      <a:lnTo>
                                        <a:pt x="16" y="103"/>
                                      </a:lnTo>
                                      <a:lnTo>
                                        <a:pt x="11" y="106"/>
                                      </a:lnTo>
                                      <a:lnTo>
                                        <a:pt x="0" y="79"/>
                                      </a:lnTo>
                                      <a:lnTo>
                                        <a:pt x="6" y="73"/>
                                      </a:lnTo>
                                      <a:lnTo>
                                        <a:pt x="13" y="67"/>
                                      </a:lnTo>
                                      <a:lnTo>
                                        <a:pt x="19" y="62"/>
                                      </a:lnTo>
                                      <a:lnTo>
                                        <a:pt x="26" y="60"/>
                                      </a:lnTo>
                                      <a:lnTo>
                                        <a:pt x="35" y="54"/>
                                      </a:lnTo>
                                      <a:lnTo>
                                        <a:pt x="44" y="47"/>
                                      </a:lnTo>
                                      <a:lnTo>
                                        <a:pt x="52" y="39"/>
                                      </a:lnTo>
                                      <a:lnTo>
                                        <a:pt x="57" y="29"/>
                                      </a:lnTo>
                                      <a:lnTo>
                                        <a:pt x="65" y="23"/>
                                      </a:lnTo>
                                      <a:lnTo>
                                        <a:pt x="75" y="16"/>
                                      </a:lnTo>
                                      <a:lnTo>
                                        <a:pt x="84" y="10"/>
                                      </a:lnTo>
                                      <a:lnTo>
                                        <a:pt x="94" y="4"/>
                                      </a:lnTo>
                                      <a:lnTo>
                                        <a:pt x="103" y="6"/>
                                      </a:lnTo>
                                      <a:lnTo>
                                        <a:pt x="113" y="3"/>
                                      </a:lnTo>
                                      <a:lnTo>
                                        <a:pt x="121" y="0"/>
                                      </a:lnTo>
                                      <a:lnTo>
                                        <a:pt x="130" y="0"/>
                                      </a:lnTo>
                                      <a:lnTo>
                                        <a:pt x="139" y="0"/>
                                      </a:lnTo>
                                      <a:close/>
                                    </a:path>
                                  </a:pathLst>
                                </a:custGeom>
                                <a:solidFill>
                                  <a:srgbClr val="c9c9e2"/>
                                </a:solidFill>
                                <a:ln w="0">
                                  <a:noFill/>
                                </a:ln>
                              </wps:spPr>
                              <wps:style>
                                <a:lnRef idx="0"/>
                                <a:fillRef idx="0"/>
                                <a:effectRef idx="0"/>
                                <a:fontRef idx="minor"/>
                              </wps:style>
                              <wps:bodyPr/>
                            </wps:wsp>
                            <wps:wsp>
                              <wps:cNvSpPr/>
                              <wps:spPr>
                                <a:xfrm>
                                  <a:off x="722160" y="685800"/>
                                  <a:ext cx="52560" cy="44280"/>
                                </a:xfrm>
                                <a:custGeom>
                                  <a:avLst/>
                                  <a:gdLst/>
                                  <a:ahLst/>
                                  <a:rect l="l" t="t" r="r" b="b"/>
                                  <a:pathLst>
                                    <a:path w="83" h="70">
                                      <a:moveTo>
                                        <a:pt x="83" y="0"/>
                                      </a:moveTo>
                                      <a:lnTo>
                                        <a:pt x="77" y="15"/>
                                      </a:lnTo>
                                      <a:lnTo>
                                        <a:pt x="66" y="27"/>
                                      </a:lnTo>
                                      <a:lnTo>
                                        <a:pt x="53" y="38"/>
                                      </a:lnTo>
                                      <a:lnTo>
                                        <a:pt x="46" y="51"/>
                                      </a:lnTo>
                                      <a:lnTo>
                                        <a:pt x="40" y="54"/>
                                      </a:lnTo>
                                      <a:lnTo>
                                        <a:pt x="34" y="57"/>
                                      </a:lnTo>
                                      <a:lnTo>
                                        <a:pt x="28" y="61"/>
                                      </a:lnTo>
                                      <a:lnTo>
                                        <a:pt x="24" y="64"/>
                                      </a:lnTo>
                                      <a:lnTo>
                                        <a:pt x="18" y="67"/>
                                      </a:lnTo>
                                      <a:lnTo>
                                        <a:pt x="12" y="70"/>
                                      </a:lnTo>
                                      <a:lnTo>
                                        <a:pt x="7" y="70"/>
                                      </a:lnTo>
                                      <a:lnTo>
                                        <a:pt x="0" y="69"/>
                                      </a:lnTo>
                                      <a:lnTo>
                                        <a:pt x="7" y="60"/>
                                      </a:lnTo>
                                      <a:lnTo>
                                        <a:pt x="15" y="51"/>
                                      </a:lnTo>
                                      <a:lnTo>
                                        <a:pt x="23" y="44"/>
                                      </a:lnTo>
                                      <a:lnTo>
                                        <a:pt x="31" y="36"/>
                                      </a:lnTo>
                                      <a:lnTo>
                                        <a:pt x="40" y="28"/>
                                      </a:lnTo>
                                      <a:lnTo>
                                        <a:pt x="48" y="20"/>
                                      </a:lnTo>
                                      <a:lnTo>
                                        <a:pt x="57" y="13"/>
                                      </a:lnTo>
                                      <a:lnTo>
                                        <a:pt x="66" y="4"/>
                                      </a:lnTo>
                                      <a:lnTo>
                                        <a:pt x="70" y="4"/>
                                      </a:lnTo>
                                      <a:lnTo>
                                        <a:pt x="74" y="3"/>
                                      </a:lnTo>
                                      <a:lnTo>
                                        <a:pt x="79" y="1"/>
                                      </a:lnTo>
                                      <a:lnTo>
                                        <a:pt x="83" y="0"/>
                                      </a:lnTo>
                                      <a:close/>
                                    </a:path>
                                  </a:pathLst>
                                </a:custGeom>
                                <a:solidFill>
                                  <a:srgbClr val="c9c9e2"/>
                                </a:solidFill>
                                <a:ln w="0">
                                  <a:noFill/>
                                </a:ln>
                              </wps:spPr>
                              <wps:style>
                                <a:lnRef idx="0"/>
                                <a:fillRef idx="0"/>
                                <a:effectRef idx="0"/>
                                <a:fontRef idx="minor"/>
                              </wps:style>
                              <wps:bodyPr/>
                            </wps:wsp>
                            <wps:wsp>
                              <wps:cNvSpPr/>
                              <wps:spPr>
                                <a:xfrm>
                                  <a:off x="937440" y="686520"/>
                                  <a:ext cx="160560" cy="135720"/>
                                </a:xfrm>
                                <a:custGeom>
                                  <a:avLst/>
                                  <a:gdLst/>
                                  <a:ahLst/>
                                  <a:rect l="l" t="t" r="r" b="b"/>
                                  <a:pathLst>
                                    <a:path w="253" h="214">
                                      <a:moveTo>
                                        <a:pt x="253" y="20"/>
                                      </a:moveTo>
                                      <a:lnTo>
                                        <a:pt x="232" y="36"/>
                                      </a:lnTo>
                                      <a:lnTo>
                                        <a:pt x="212" y="53"/>
                                      </a:lnTo>
                                      <a:lnTo>
                                        <a:pt x="191" y="71"/>
                                      </a:lnTo>
                                      <a:lnTo>
                                        <a:pt x="170" y="88"/>
                                      </a:lnTo>
                                      <a:lnTo>
                                        <a:pt x="150" y="104"/>
                                      </a:lnTo>
                                      <a:lnTo>
                                        <a:pt x="130" y="121"/>
                                      </a:lnTo>
                                      <a:lnTo>
                                        <a:pt x="109" y="137"/>
                                      </a:lnTo>
                                      <a:lnTo>
                                        <a:pt x="87" y="152"/>
                                      </a:lnTo>
                                      <a:lnTo>
                                        <a:pt x="75" y="160"/>
                                      </a:lnTo>
                                      <a:lnTo>
                                        <a:pt x="64" y="167"/>
                                      </a:lnTo>
                                      <a:lnTo>
                                        <a:pt x="52" y="174"/>
                                      </a:lnTo>
                                      <a:lnTo>
                                        <a:pt x="42" y="183"/>
                                      </a:lnTo>
                                      <a:lnTo>
                                        <a:pt x="32" y="190"/>
                                      </a:lnTo>
                                      <a:lnTo>
                                        <a:pt x="22" y="198"/>
                                      </a:lnTo>
                                      <a:lnTo>
                                        <a:pt x="12" y="207"/>
                                      </a:lnTo>
                                      <a:lnTo>
                                        <a:pt x="2" y="214"/>
                                      </a:lnTo>
                                      <a:lnTo>
                                        <a:pt x="2" y="210"/>
                                      </a:lnTo>
                                      <a:lnTo>
                                        <a:pt x="2" y="207"/>
                                      </a:lnTo>
                                      <a:lnTo>
                                        <a:pt x="0" y="203"/>
                                      </a:lnTo>
                                      <a:lnTo>
                                        <a:pt x="0" y="198"/>
                                      </a:lnTo>
                                      <a:lnTo>
                                        <a:pt x="6" y="198"/>
                                      </a:lnTo>
                                      <a:lnTo>
                                        <a:pt x="57" y="158"/>
                                      </a:lnTo>
                                      <a:lnTo>
                                        <a:pt x="55" y="157"/>
                                      </a:lnTo>
                                      <a:lnTo>
                                        <a:pt x="64" y="148"/>
                                      </a:lnTo>
                                      <a:lnTo>
                                        <a:pt x="74" y="140"/>
                                      </a:lnTo>
                                      <a:lnTo>
                                        <a:pt x="84" y="131"/>
                                      </a:lnTo>
                                      <a:lnTo>
                                        <a:pt x="87" y="117"/>
                                      </a:lnTo>
                                      <a:lnTo>
                                        <a:pt x="104" y="102"/>
                                      </a:lnTo>
                                      <a:lnTo>
                                        <a:pt x="123" y="88"/>
                                      </a:lnTo>
                                      <a:lnTo>
                                        <a:pt x="142" y="73"/>
                                      </a:lnTo>
                                      <a:lnTo>
                                        <a:pt x="162" y="59"/>
                                      </a:lnTo>
                                      <a:lnTo>
                                        <a:pt x="182" y="45"/>
                                      </a:lnTo>
                                      <a:lnTo>
                                        <a:pt x="201" y="30"/>
                                      </a:lnTo>
                                      <a:lnTo>
                                        <a:pt x="221" y="16"/>
                                      </a:lnTo>
                                      <a:lnTo>
                                        <a:pt x="238" y="0"/>
                                      </a:lnTo>
                                      <a:lnTo>
                                        <a:pt x="244" y="4"/>
                                      </a:lnTo>
                                      <a:lnTo>
                                        <a:pt x="248" y="9"/>
                                      </a:lnTo>
                                      <a:lnTo>
                                        <a:pt x="251" y="14"/>
                                      </a:lnTo>
                                      <a:lnTo>
                                        <a:pt x="253" y="20"/>
                                      </a:lnTo>
                                      <a:close/>
                                    </a:path>
                                  </a:pathLst>
                                </a:custGeom>
                                <a:solidFill>
                                  <a:srgbClr val="c9c9e2"/>
                                </a:solidFill>
                                <a:ln w="0">
                                  <a:noFill/>
                                </a:ln>
                              </wps:spPr>
                              <wps:style>
                                <a:lnRef idx="0"/>
                                <a:fillRef idx="0"/>
                                <a:effectRef idx="0"/>
                                <a:fontRef idx="minor"/>
                              </wps:style>
                              <wps:bodyPr/>
                            </wps:wsp>
                            <wps:wsp>
                              <wps:cNvSpPr/>
                              <wps:spPr>
                                <a:xfrm>
                                  <a:off x="822240" y="694080"/>
                                  <a:ext cx="14040" cy="24120"/>
                                </a:xfrm>
                                <a:custGeom>
                                  <a:avLst/>
                                  <a:gdLst/>
                                  <a:ahLst/>
                                  <a:rect l="l" t="t" r="r" b="b"/>
                                  <a:pathLst>
                                    <a:path w="22" h="38">
                                      <a:moveTo>
                                        <a:pt x="19" y="31"/>
                                      </a:moveTo>
                                      <a:lnTo>
                                        <a:pt x="0" y="38"/>
                                      </a:lnTo>
                                      <a:lnTo>
                                        <a:pt x="1" y="34"/>
                                      </a:lnTo>
                                      <a:lnTo>
                                        <a:pt x="3" y="28"/>
                                      </a:lnTo>
                                      <a:lnTo>
                                        <a:pt x="6" y="21"/>
                                      </a:lnTo>
                                      <a:lnTo>
                                        <a:pt x="6" y="15"/>
                                      </a:lnTo>
                                      <a:lnTo>
                                        <a:pt x="11" y="11"/>
                                      </a:lnTo>
                                      <a:lnTo>
                                        <a:pt x="14" y="7"/>
                                      </a:lnTo>
                                      <a:lnTo>
                                        <a:pt x="17" y="4"/>
                                      </a:lnTo>
                                      <a:lnTo>
                                        <a:pt x="22" y="0"/>
                                      </a:lnTo>
                                      <a:lnTo>
                                        <a:pt x="20" y="7"/>
                                      </a:lnTo>
                                      <a:lnTo>
                                        <a:pt x="19" y="14"/>
                                      </a:lnTo>
                                      <a:lnTo>
                                        <a:pt x="17" y="23"/>
                                      </a:lnTo>
                                      <a:lnTo>
                                        <a:pt x="19" y="31"/>
                                      </a:lnTo>
                                      <a:close/>
                                    </a:path>
                                  </a:pathLst>
                                </a:custGeom>
                                <a:solidFill>
                                  <a:srgbClr val="c9c9e2"/>
                                </a:solidFill>
                                <a:ln w="0">
                                  <a:noFill/>
                                </a:ln>
                              </wps:spPr>
                              <wps:style>
                                <a:lnRef idx="0"/>
                                <a:fillRef idx="0"/>
                                <a:effectRef idx="0"/>
                                <a:fontRef idx="minor"/>
                              </wps:style>
                              <wps:bodyPr/>
                            </wps:wsp>
                            <wps:wsp>
                              <wps:cNvSpPr/>
                              <wps:spPr>
                                <a:xfrm>
                                  <a:off x="1605960" y="706680"/>
                                  <a:ext cx="24840" cy="24840"/>
                                </a:xfrm>
                                <a:custGeom>
                                  <a:avLst/>
                                  <a:gdLst/>
                                  <a:ahLst/>
                                  <a:rect l="l" t="t" r="r" b="b"/>
                                  <a:pathLst>
                                    <a:path w="39" h="39">
                                      <a:moveTo>
                                        <a:pt x="39" y="14"/>
                                      </a:moveTo>
                                      <a:lnTo>
                                        <a:pt x="32" y="24"/>
                                      </a:lnTo>
                                      <a:lnTo>
                                        <a:pt x="22" y="30"/>
                                      </a:lnTo>
                                      <a:lnTo>
                                        <a:pt x="12" y="36"/>
                                      </a:lnTo>
                                      <a:lnTo>
                                        <a:pt x="0" y="39"/>
                                      </a:lnTo>
                                      <a:lnTo>
                                        <a:pt x="5" y="28"/>
                                      </a:lnTo>
                                      <a:lnTo>
                                        <a:pt x="12" y="20"/>
                                      </a:lnTo>
                                      <a:lnTo>
                                        <a:pt x="19" y="11"/>
                                      </a:lnTo>
                                      <a:lnTo>
                                        <a:pt x="23" y="0"/>
                                      </a:lnTo>
                                      <a:lnTo>
                                        <a:pt x="39" y="14"/>
                                      </a:lnTo>
                                      <a:close/>
                                    </a:path>
                                  </a:pathLst>
                                </a:custGeom>
                                <a:solidFill>
                                  <a:srgbClr val="c9c9e2"/>
                                </a:solidFill>
                                <a:ln w="0">
                                  <a:noFill/>
                                </a:ln>
                              </wps:spPr>
                              <wps:style>
                                <a:lnRef idx="0"/>
                                <a:fillRef idx="0"/>
                                <a:effectRef idx="0"/>
                                <a:fontRef idx="minor"/>
                              </wps:style>
                              <wps:bodyPr/>
                            </wps:wsp>
                            <wps:wsp>
                              <wps:cNvSpPr/>
                              <wps:spPr>
                                <a:xfrm>
                                  <a:off x="1698480" y="706680"/>
                                  <a:ext cx="12600" cy="25560"/>
                                </a:xfrm>
                                <a:custGeom>
                                  <a:avLst/>
                                  <a:gdLst/>
                                  <a:ahLst/>
                                  <a:rect l="l" t="t" r="r" b="b"/>
                                  <a:pathLst>
                                    <a:path w="20" h="40">
                                      <a:moveTo>
                                        <a:pt x="1" y="40"/>
                                      </a:moveTo>
                                      <a:lnTo>
                                        <a:pt x="0" y="39"/>
                                      </a:lnTo>
                                      <a:lnTo>
                                        <a:pt x="0" y="34"/>
                                      </a:lnTo>
                                      <a:lnTo>
                                        <a:pt x="0" y="31"/>
                                      </a:lnTo>
                                      <a:lnTo>
                                        <a:pt x="1" y="28"/>
                                      </a:lnTo>
                                      <a:lnTo>
                                        <a:pt x="20" y="0"/>
                                      </a:lnTo>
                                      <a:lnTo>
                                        <a:pt x="20" y="13"/>
                                      </a:lnTo>
                                      <a:lnTo>
                                        <a:pt x="16" y="23"/>
                                      </a:lnTo>
                                      <a:lnTo>
                                        <a:pt x="9" y="31"/>
                                      </a:lnTo>
                                      <a:lnTo>
                                        <a:pt x="1" y="40"/>
                                      </a:lnTo>
                                      <a:close/>
                                    </a:path>
                                  </a:pathLst>
                                </a:custGeom>
                                <a:solidFill>
                                  <a:srgbClr val="c9c9e2"/>
                                </a:solidFill>
                                <a:ln w="0">
                                  <a:noFill/>
                                </a:ln>
                              </wps:spPr>
                              <wps:style>
                                <a:lnRef idx="0"/>
                                <a:fillRef idx="0"/>
                                <a:effectRef idx="0"/>
                                <a:fontRef idx="minor"/>
                              </wps:style>
                              <wps:bodyPr/>
                            </wps:wsp>
                            <wps:wsp>
                              <wps:cNvSpPr/>
                              <wps:spPr>
                                <a:xfrm>
                                  <a:off x="765720" y="708840"/>
                                  <a:ext cx="33480" cy="17640"/>
                                </a:xfrm>
                                <a:custGeom>
                                  <a:avLst/>
                                  <a:gdLst/>
                                  <a:ahLst/>
                                  <a:rect l="l" t="t" r="r" b="b"/>
                                  <a:pathLst>
                                    <a:path w="53" h="28">
                                      <a:moveTo>
                                        <a:pt x="53" y="0"/>
                                      </a:moveTo>
                                      <a:lnTo>
                                        <a:pt x="49" y="5"/>
                                      </a:lnTo>
                                      <a:lnTo>
                                        <a:pt x="43" y="11"/>
                                      </a:lnTo>
                                      <a:lnTo>
                                        <a:pt x="36" y="17"/>
                                      </a:lnTo>
                                      <a:lnTo>
                                        <a:pt x="30" y="20"/>
                                      </a:lnTo>
                                      <a:lnTo>
                                        <a:pt x="23" y="24"/>
                                      </a:lnTo>
                                      <a:lnTo>
                                        <a:pt x="16" y="27"/>
                                      </a:lnTo>
                                      <a:lnTo>
                                        <a:pt x="7" y="28"/>
                                      </a:lnTo>
                                      <a:lnTo>
                                        <a:pt x="0" y="28"/>
                                      </a:lnTo>
                                      <a:lnTo>
                                        <a:pt x="5" y="20"/>
                                      </a:lnTo>
                                      <a:lnTo>
                                        <a:pt x="13" y="13"/>
                                      </a:lnTo>
                                      <a:lnTo>
                                        <a:pt x="21" y="5"/>
                                      </a:lnTo>
                                      <a:lnTo>
                                        <a:pt x="28" y="0"/>
                                      </a:lnTo>
                                      <a:lnTo>
                                        <a:pt x="34" y="2"/>
                                      </a:lnTo>
                                      <a:lnTo>
                                        <a:pt x="41" y="4"/>
                                      </a:lnTo>
                                      <a:lnTo>
                                        <a:pt x="47" y="4"/>
                                      </a:lnTo>
                                      <a:lnTo>
                                        <a:pt x="53" y="0"/>
                                      </a:lnTo>
                                      <a:close/>
                                    </a:path>
                                  </a:pathLst>
                                </a:custGeom>
                                <a:solidFill>
                                  <a:srgbClr val="c9c9e2"/>
                                </a:solidFill>
                                <a:ln w="0">
                                  <a:noFill/>
                                </a:ln>
                              </wps:spPr>
                              <wps:style>
                                <a:lnRef idx="0"/>
                                <a:fillRef idx="0"/>
                                <a:effectRef idx="0"/>
                                <a:fontRef idx="minor"/>
                              </wps:style>
                              <wps:bodyPr/>
                            </wps:wsp>
                            <wps:wsp>
                              <wps:cNvSpPr/>
                              <wps:spPr>
                                <a:xfrm>
                                  <a:off x="938520" y="709200"/>
                                  <a:ext cx="159480" cy="141480"/>
                                </a:xfrm>
                                <a:custGeom>
                                  <a:avLst/>
                                  <a:gdLst/>
                                  <a:ahLst/>
                                  <a:rect l="l" t="t" r="r" b="b"/>
                                  <a:pathLst>
                                    <a:path w="251" h="223">
                                      <a:moveTo>
                                        <a:pt x="240" y="35"/>
                                      </a:moveTo>
                                      <a:lnTo>
                                        <a:pt x="222" y="52"/>
                                      </a:lnTo>
                                      <a:lnTo>
                                        <a:pt x="203" y="69"/>
                                      </a:lnTo>
                                      <a:lnTo>
                                        <a:pt x="184" y="88"/>
                                      </a:lnTo>
                                      <a:lnTo>
                                        <a:pt x="164" y="105"/>
                                      </a:lnTo>
                                      <a:lnTo>
                                        <a:pt x="145" y="122"/>
                                      </a:lnTo>
                                      <a:lnTo>
                                        <a:pt x="125" y="139"/>
                                      </a:lnTo>
                                      <a:lnTo>
                                        <a:pt x="104" y="155"/>
                                      </a:lnTo>
                                      <a:lnTo>
                                        <a:pt x="82" y="168"/>
                                      </a:lnTo>
                                      <a:lnTo>
                                        <a:pt x="75" y="174"/>
                                      </a:lnTo>
                                      <a:lnTo>
                                        <a:pt x="68" y="180"/>
                                      </a:lnTo>
                                      <a:lnTo>
                                        <a:pt x="60" y="184"/>
                                      </a:lnTo>
                                      <a:lnTo>
                                        <a:pt x="52" y="190"/>
                                      </a:lnTo>
                                      <a:lnTo>
                                        <a:pt x="45" y="194"/>
                                      </a:lnTo>
                                      <a:lnTo>
                                        <a:pt x="37" y="198"/>
                                      </a:lnTo>
                                      <a:lnTo>
                                        <a:pt x="29" y="203"/>
                                      </a:lnTo>
                                      <a:lnTo>
                                        <a:pt x="22" y="207"/>
                                      </a:lnTo>
                                      <a:lnTo>
                                        <a:pt x="1" y="223"/>
                                      </a:lnTo>
                                      <a:lnTo>
                                        <a:pt x="0" y="214"/>
                                      </a:lnTo>
                                      <a:lnTo>
                                        <a:pt x="7" y="207"/>
                                      </a:lnTo>
                                      <a:lnTo>
                                        <a:pt x="16" y="203"/>
                                      </a:lnTo>
                                      <a:lnTo>
                                        <a:pt x="22" y="196"/>
                                      </a:lnTo>
                                      <a:lnTo>
                                        <a:pt x="32" y="187"/>
                                      </a:lnTo>
                                      <a:lnTo>
                                        <a:pt x="42" y="178"/>
                                      </a:lnTo>
                                      <a:lnTo>
                                        <a:pt x="52" y="171"/>
                                      </a:lnTo>
                                      <a:lnTo>
                                        <a:pt x="62" y="162"/>
                                      </a:lnTo>
                                      <a:lnTo>
                                        <a:pt x="70" y="154"/>
                                      </a:lnTo>
                                      <a:lnTo>
                                        <a:pt x="81" y="145"/>
                                      </a:lnTo>
                                      <a:lnTo>
                                        <a:pt x="88" y="135"/>
                                      </a:lnTo>
                                      <a:lnTo>
                                        <a:pt x="95" y="125"/>
                                      </a:lnTo>
                                      <a:lnTo>
                                        <a:pt x="115" y="109"/>
                                      </a:lnTo>
                                      <a:lnTo>
                                        <a:pt x="134" y="95"/>
                                      </a:lnTo>
                                      <a:lnTo>
                                        <a:pt x="154" y="79"/>
                                      </a:lnTo>
                                      <a:lnTo>
                                        <a:pt x="174" y="63"/>
                                      </a:lnTo>
                                      <a:lnTo>
                                        <a:pt x="193" y="47"/>
                                      </a:lnTo>
                                      <a:lnTo>
                                        <a:pt x="213" y="32"/>
                                      </a:lnTo>
                                      <a:lnTo>
                                        <a:pt x="232" y="16"/>
                                      </a:lnTo>
                                      <a:lnTo>
                                        <a:pt x="251" y="0"/>
                                      </a:lnTo>
                                      <a:lnTo>
                                        <a:pt x="251" y="9"/>
                                      </a:lnTo>
                                      <a:lnTo>
                                        <a:pt x="248" y="17"/>
                                      </a:lnTo>
                                      <a:lnTo>
                                        <a:pt x="245" y="26"/>
                                      </a:lnTo>
                                      <a:lnTo>
                                        <a:pt x="240" y="35"/>
                                      </a:lnTo>
                                      <a:close/>
                                    </a:path>
                                  </a:pathLst>
                                </a:custGeom>
                                <a:solidFill>
                                  <a:srgbClr val="c9c9e2"/>
                                </a:solidFill>
                                <a:ln w="0">
                                  <a:noFill/>
                                </a:ln>
                              </wps:spPr>
                              <wps:style>
                                <a:lnRef idx="0"/>
                                <a:fillRef idx="0"/>
                                <a:effectRef idx="0"/>
                                <a:fontRef idx="minor"/>
                              </wps:style>
                              <wps:bodyPr/>
                            </wps:wsp>
                            <wps:wsp>
                              <wps:cNvSpPr/>
                              <wps:spPr>
                                <a:xfrm>
                                  <a:off x="286560" y="713880"/>
                                  <a:ext cx="159480" cy="158040"/>
                                </a:xfrm>
                                <a:custGeom>
                                  <a:avLst/>
                                  <a:gdLst/>
                                  <a:ahLst/>
                                  <a:rect l="l" t="t" r="r" b="b"/>
                                  <a:pathLst>
                                    <a:path w="251" h="249">
                                      <a:moveTo>
                                        <a:pt x="245" y="20"/>
                                      </a:moveTo>
                                      <a:lnTo>
                                        <a:pt x="229" y="33"/>
                                      </a:lnTo>
                                      <a:lnTo>
                                        <a:pt x="214" y="46"/>
                                      </a:lnTo>
                                      <a:lnTo>
                                        <a:pt x="200" y="61"/>
                                      </a:lnTo>
                                      <a:lnTo>
                                        <a:pt x="186" y="74"/>
                                      </a:lnTo>
                                      <a:lnTo>
                                        <a:pt x="171" y="88"/>
                                      </a:lnTo>
                                      <a:lnTo>
                                        <a:pt x="157" y="101"/>
                                      </a:lnTo>
                                      <a:lnTo>
                                        <a:pt x="142" y="115"/>
                                      </a:lnTo>
                                      <a:lnTo>
                                        <a:pt x="130" y="130"/>
                                      </a:lnTo>
                                      <a:lnTo>
                                        <a:pt x="115" y="143"/>
                                      </a:lnTo>
                                      <a:lnTo>
                                        <a:pt x="101" y="157"/>
                                      </a:lnTo>
                                      <a:lnTo>
                                        <a:pt x="86" y="170"/>
                                      </a:lnTo>
                                      <a:lnTo>
                                        <a:pt x="72" y="184"/>
                                      </a:lnTo>
                                      <a:lnTo>
                                        <a:pt x="57" y="197"/>
                                      </a:lnTo>
                                      <a:lnTo>
                                        <a:pt x="43" y="210"/>
                                      </a:lnTo>
                                      <a:lnTo>
                                        <a:pt x="27" y="223"/>
                                      </a:lnTo>
                                      <a:lnTo>
                                        <a:pt x="11" y="236"/>
                                      </a:lnTo>
                                      <a:lnTo>
                                        <a:pt x="9" y="239"/>
                                      </a:lnTo>
                                      <a:lnTo>
                                        <a:pt x="6" y="243"/>
                                      </a:lnTo>
                                      <a:lnTo>
                                        <a:pt x="3" y="246"/>
                                      </a:lnTo>
                                      <a:lnTo>
                                        <a:pt x="0" y="249"/>
                                      </a:lnTo>
                                      <a:lnTo>
                                        <a:pt x="4" y="240"/>
                                      </a:lnTo>
                                      <a:lnTo>
                                        <a:pt x="10" y="233"/>
                                      </a:lnTo>
                                      <a:lnTo>
                                        <a:pt x="16" y="224"/>
                                      </a:lnTo>
                                      <a:lnTo>
                                        <a:pt x="21" y="217"/>
                                      </a:lnTo>
                                      <a:lnTo>
                                        <a:pt x="27" y="210"/>
                                      </a:lnTo>
                                      <a:lnTo>
                                        <a:pt x="34" y="203"/>
                                      </a:lnTo>
                                      <a:lnTo>
                                        <a:pt x="40" y="197"/>
                                      </a:lnTo>
                                      <a:lnTo>
                                        <a:pt x="46" y="190"/>
                                      </a:lnTo>
                                      <a:lnTo>
                                        <a:pt x="73" y="166"/>
                                      </a:lnTo>
                                      <a:lnTo>
                                        <a:pt x="99" y="143"/>
                                      </a:lnTo>
                                      <a:lnTo>
                                        <a:pt x="124" y="118"/>
                                      </a:lnTo>
                                      <a:lnTo>
                                        <a:pt x="148" y="94"/>
                                      </a:lnTo>
                                      <a:lnTo>
                                        <a:pt x="173" y="71"/>
                                      </a:lnTo>
                                      <a:lnTo>
                                        <a:pt x="199" y="46"/>
                                      </a:lnTo>
                                      <a:lnTo>
                                        <a:pt x="223" y="23"/>
                                      </a:lnTo>
                                      <a:lnTo>
                                        <a:pt x="251" y="0"/>
                                      </a:lnTo>
                                      <a:lnTo>
                                        <a:pt x="251" y="5"/>
                                      </a:lnTo>
                                      <a:lnTo>
                                        <a:pt x="249" y="10"/>
                                      </a:lnTo>
                                      <a:lnTo>
                                        <a:pt x="246" y="16"/>
                                      </a:lnTo>
                                      <a:lnTo>
                                        <a:pt x="245" y="20"/>
                                      </a:lnTo>
                                      <a:close/>
                                    </a:path>
                                  </a:pathLst>
                                </a:custGeom>
                                <a:solidFill>
                                  <a:srgbClr val="c9c9e2"/>
                                </a:solidFill>
                                <a:ln w="0">
                                  <a:noFill/>
                                </a:ln>
                              </wps:spPr>
                              <wps:style>
                                <a:lnRef idx="0"/>
                                <a:fillRef idx="0"/>
                                <a:effectRef idx="0"/>
                                <a:fontRef idx="minor"/>
                              </wps:style>
                              <wps:bodyPr/>
                            </wps:wsp>
                            <wps:wsp>
                              <wps:cNvSpPr/>
                              <wps:spPr>
                                <a:xfrm>
                                  <a:off x="1624320" y="722160"/>
                                  <a:ext cx="30600" cy="18360"/>
                                </a:xfrm>
                                <a:custGeom>
                                  <a:avLst/>
                                  <a:gdLst/>
                                  <a:ahLst/>
                                  <a:rect l="l" t="t" r="r" b="b"/>
                                  <a:pathLst>
                                    <a:path w="48" h="29">
                                      <a:moveTo>
                                        <a:pt x="48" y="0"/>
                                      </a:moveTo>
                                      <a:lnTo>
                                        <a:pt x="43" y="4"/>
                                      </a:lnTo>
                                      <a:lnTo>
                                        <a:pt x="38" y="9"/>
                                      </a:lnTo>
                                      <a:lnTo>
                                        <a:pt x="33" y="13"/>
                                      </a:lnTo>
                                      <a:lnTo>
                                        <a:pt x="28" y="15"/>
                                      </a:lnTo>
                                      <a:lnTo>
                                        <a:pt x="25" y="19"/>
                                      </a:lnTo>
                                      <a:lnTo>
                                        <a:pt x="22" y="22"/>
                                      </a:lnTo>
                                      <a:lnTo>
                                        <a:pt x="19" y="25"/>
                                      </a:lnTo>
                                      <a:lnTo>
                                        <a:pt x="16" y="29"/>
                                      </a:lnTo>
                                      <a:lnTo>
                                        <a:pt x="12" y="29"/>
                                      </a:lnTo>
                                      <a:lnTo>
                                        <a:pt x="9" y="27"/>
                                      </a:lnTo>
                                      <a:lnTo>
                                        <a:pt x="5" y="26"/>
                                      </a:lnTo>
                                      <a:lnTo>
                                        <a:pt x="0" y="26"/>
                                      </a:lnTo>
                                      <a:lnTo>
                                        <a:pt x="22" y="19"/>
                                      </a:lnTo>
                                      <a:lnTo>
                                        <a:pt x="28" y="12"/>
                                      </a:lnTo>
                                      <a:lnTo>
                                        <a:pt x="33" y="4"/>
                                      </a:lnTo>
                                      <a:lnTo>
                                        <a:pt x="39" y="0"/>
                                      </a:lnTo>
                                      <a:lnTo>
                                        <a:pt x="48" y="0"/>
                                      </a:lnTo>
                                      <a:close/>
                                    </a:path>
                                  </a:pathLst>
                                </a:custGeom>
                                <a:solidFill>
                                  <a:srgbClr val="c9c9e2"/>
                                </a:solidFill>
                                <a:ln w="0">
                                  <a:noFill/>
                                </a:ln>
                              </wps:spPr>
                              <wps:style>
                                <a:lnRef idx="0"/>
                                <a:fillRef idx="0"/>
                                <a:effectRef idx="0"/>
                                <a:fontRef idx="minor"/>
                              </wps:style>
                              <wps:bodyPr/>
                            </wps:wsp>
                            <wps:wsp>
                              <wps:cNvSpPr/>
                              <wps:spPr>
                                <a:xfrm>
                                  <a:off x="1661760" y="725760"/>
                                  <a:ext cx="16560" cy="10080"/>
                                </a:xfrm>
                                <a:custGeom>
                                  <a:avLst/>
                                  <a:gdLst/>
                                  <a:ahLst/>
                                  <a:rect l="l" t="t" r="r" b="b"/>
                                  <a:pathLst>
                                    <a:path w="26" h="16">
                                      <a:moveTo>
                                        <a:pt x="26" y="1"/>
                                      </a:moveTo>
                                      <a:lnTo>
                                        <a:pt x="20" y="9"/>
                                      </a:lnTo>
                                      <a:lnTo>
                                        <a:pt x="16" y="13"/>
                                      </a:lnTo>
                                      <a:lnTo>
                                        <a:pt x="9" y="16"/>
                                      </a:lnTo>
                                      <a:lnTo>
                                        <a:pt x="0" y="16"/>
                                      </a:lnTo>
                                      <a:lnTo>
                                        <a:pt x="6" y="10"/>
                                      </a:lnTo>
                                      <a:lnTo>
                                        <a:pt x="12" y="4"/>
                                      </a:lnTo>
                                      <a:lnTo>
                                        <a:pt x="18" y="0"/>
                                      </a:lnTo>
                                      <a:lnTo>
                                        <a:pt x="26" y="1"/>
                                      </a:lnTo>
                                      <a:close/>
                                    </a:path>
                                  </a:pathLst>
                                </a:custGeom>
                                <a:solidFill>
                                  <a:srgbClr val="c9c9e2"/>
                                </a:solidFill>
                                <a:ln w="0">
                                  <a:noFill/>
                                </a:ln>
                              </wps:spPr>
                              <wps:style>
                                <a:lnRef idx="0"/>
                                <a:fillRef idx="0"/>
                                <a:effectRef idx="0"/>
                                <a:fontRef idx="minor"/>
                              </wps:style>
                              <wps:bodyPr/>
                            </wps:wsp>
                            <wps:wsp>
                              <wps:cNvSpPr/>
                              <wps:spPr>
                                <a:xfrm>
                                  <a:off x="1542960" y="735840"/>
                                  <a:ext cx="27360" cy="17640"/>
                                </a:xfrm>
                                <a:custGeom>
                                  <a:avLst/>
                                  <a:gdLst/>
                                  <a:ahLst/>
                                  <a:rect l="l" t="t" r="r" b="b"/>
                                  <a:pathLst>
                                    <a:path w="43" h="28">
                                      <a:moveTo>
                                        <a:pt x="43" y="11"/>
                                      </a:moveTo>
                                      <a:lnTo>
                                        <a:pt x="39" y="14"/>
                                      </a:lnTo>
                                      <a:lnTo>
                                        <a:pt x="33" y="18"/>
                                      </a:lnTo>
                                      <a:lnTo>
                                        <a:pt x="29" y="21"/>
                                      </a:lnTo>
                                      <a:lnTo>
                                        <a:pt x="23" y="24"/>
                                      </a:lnTo>
                                      <a:lnTo>
                                        <a:pt x="17" y="27"/>
                                      </a:lnTo>
                                      <a:lnTo>
                                        <a:pt x="12" y="28"/>
                                      </a:lnTo>
                                      <a:lnTo>
                                        <a:pt x="6" y="27"/>
                                      </a:lnTo>
                                      <a:lnTo>
                                        <a:pt x="0" y="24"/>
                                      </a:lnTo>
                                      <a:lnTo>
                                        <a:pt x="1" y="23"/>
                                      </a:lnTo>
                                      <a:lnTo>
                                        <a:pt x="4" y="20"/>
                                      </a:lnTo>
                                      <a:lnTo>
                                        <a:pt x="4" y="17"/>
                                      </a:lnTo>
                                      <a:lnTo>
                                        <a:pt x="4" y="14"/>
                                      </a:lnTo>
                                      <a:lnTo>
                                        <a:pt x="9" y="10"/>
                                      </a:lnTo>
                                      <a:lnTo>
                                        <a:pt x="14" y="8"/>
                                      </a:lnTo>
                                      <a:lnTo>
                                        <a:pt x="20" y="5"/>
                                      </a:lnTo>
                                      <a:lnTo>
                                        <a:pt x="23" y="0"/>
                                      </a:lnTo>
                                      <a:lnTo>
                                        <a:pt x="27" y="4"/>
                                      </a:lnTo>
                                      <a:lnTo>
                                        <a:pt x="33" y="7"/>
                                      </a:lnTo>
                                      <a:lnTo>
                                        <a:pt x="38" y="8"/>
                                      </a:lnTo>
                                      <a:lnTo>
                                        <a:pt x="43" y="11"/>
                                      </a:lnTo>
                                      <a:close/>
                                    </a:path>
                                  </a:pathLst>
                                </a:custGeom>
                                <a:solidFill>
                                  <a:srgbClr val="c9c9e2"/>
                                </a:solidFill>
                                <a:ln w="0">
                                  <a:noFill/>
                                </a:ln>
                              </wps:spPr>
                              <wps:style>
                                <a:lnRef idx="0"/>
                                <a:fillRef idx="0"/>
                                <a:effectRef idx="0"/>
                                <a:fontRef idx="minor"/>
                              </wps:style>
                              <wps:bodyPr/>
                            </wps:wsp>
                            <wps:wsp>
                              <wps:cNvSpPr/>
                              <wps:spPr>
                                <a:xfrm>
                                  <a:off x="1576080" y="746280"/>
                                  <a:ext cx="16560" cy="12600"/>
                                </a:xfrm>
                                <a:custGeom>
                                  <a:avLst/>
                                  <a:gdLst/>
                                  <a:ahLst/>
                                  <a:rect l="l" t="t" r="r" b="b"/>
                                  <a:pathLst>
                                    <a:path w="26" h="20">
                                      <a:moveTo>
                                        <a:pt x="26" y="10"/>
                                      </a:moveTo>
                                      <a:lnTo>
                                        <a:pt x="26" y="12"/>
                                      </a:lnTo>
                                      <a:lnTo>
                                        <a:pt x="23" y="15"/>
                                      </a:lnTo>
                                      <a:lnTo>
                                        <a:pt x="22" y="17"/>
                                      </a:lnTo>
                                      <a:lnTo>
                                        <a:pt x="19" y="17"/>
                                      </a:lnTo>
                                      <a:lnTo>
                                        <a:pt x="13" y="17"/>
                                      </a:lnTo>
                                      <a:lnTo>
                                        <a:pt x="9" y="18"/>
                                      </a:lnTo>
                                      <a:lnTo>
                                        <a:pt x="4" y="20"/>
                                      </a:lnTo>
                                      <a:lnTo>
                                        <a:pt x="0" y="20"/>
                                      </a:lnTo>
                                      <a:lnTo>
                                        <a:pt x="1" y="17"/>
                                      </a:lnTo>
                                      <a:lnTo>
                                        <a:pt x="3" y="14"/>
                                      </a:lnTo>
                                      <a:lnTo>
                                        <a:pt x="3" y="11"/>
                                      </a:lnTo>
                                      <a:lnTo>
                                        <a:pt x="3" y="8"/>
                                      </a:lnTo>
                                      <a:lnTo>
                                        <a:pt x="0" y="5"/>
                                      </a:lnTo>
                                      <a:lnTo>
                                        <a:pt x="4" y="0"/>
                                      </a:lnTo>
                                      <a:lnTo>
                                        <a:pt x="11" y="0"/>
                                      </a:lnTo>
                                      <a:lnTo>
                                        <a:pt x="19" y="4"/>
                                      </a:lnTo>
                                      <a:lnTo>
                                        <a:pt x="26" y="10"/>
                                      </a:lnTo>
                                      <a:close/>
                                    </a:path>
                                  </a:pathLst>
                                </a:custGeom>
                                <a:solidFill>
                                  <a:srgbClr val="c9c9e2"/>
                                </a:solidFill>
                                <a:ln w="0">
                                  <a:noFill/>
                                </a:ln>
                              </wps:spPr>
                              <wps:style>
                                <a:lnRef idx="0"/>
                                <a:fillRef idx="0"/>
                                <a:effectRef idx="0"/>
                                <a:fontRef idx="minor"/>
                              </wps:style>
                              <wps:bodyPr/>
                            </wps:wsp>
                            <wps:wsp>
                              <wps:cNvSpPr/>
                              <wps:spPr>
                                <a:xfrm>
                                  <a:off x="945360" y="747360"/>
                                  <a:ext cx="141120" cy="127080"/>
                                </a:xfrm>
                                <a:custGeom>
                                  <a:avLst/>
                                  <a:gdLst/>
                                  <a:ahLst/>
                                  <a:rect l="l" t="t" r="r" b="b"/>
                                  <a:pathLst>
                                    <a:path w="222" h="200">
                                      <a:moveTo>
                                        <a:pt x="186" y="64"/>
                                      </a:moveTo>
                                      <a:lnTo>
                                        <a:pt x="168" y="84"/>
                                      </a:lnTo>
                                      <a:lnTo>
                                        <a:pt x="147" y="104"/>
                                      </a:lnTo>
                                      <a:lnTo>
                                        <a:pt x="126" y="121"/>
                                      </a:lnTo>
                                      <a:lnTo>
                                        <a:pt x="104" y="138"/>
                                      </a:lnTo>
                                      <a:lnTo>
                                        <a:pt x="81" y="153"/>
                                      </a:lnTo>
                                      <a:lnTo>
                                        <a:pt x="59" y="167"/>
                                      </a:lnTo>
                                      <a:lnTo>
                                        <a:pt x="36" y="180"/>
                                      </a:lnTo>
                                      <a:lnTo>
                                        <a:pt x="13" y="192"/>
                                      </a:lnTo>
                                      <a:lnTo>
                                        <a:pt x="3" y="200"/>
                                      </a:lnTo>
                                      <a:lnTo>
                                        <a:pt x="0" y="197"/>
                                      </a:lnTo>
                                      <a:lnTo>
                                        <a:pt x="2" y="194"/>
                                      </a:lnTo>
                                      <a:lnTo>
                                        <a:pt x="5" y="190"/>
                                      </a:lnTo>
                                      <a:lnTo>
                                        <a:pt x="6" y="189"/>
                                      </a:lnTo>
                                      <a:lnTo>
                                        <a:pt x="22" y="176"/>
                                      </a:lnTo>
                                      <a:lnTo>
                                        <a:pt x="38" y="163"/>
                                      </a:lnTo>
                                      <a:lnTo>
                                        <a:pt x="54" y="150"/>
                                      </a:lnTo>
                                      <a:lnTo>
                                        <a:pt x="70" y="136"/>
                                      </a:lnTo>
                                      <a:lnTo>
                                        <a:pt x="85" y="121"/>
                                      </a:lnTo>
                                      <a:lnTo>
                                        <a:pt x="103" y="108"/>
                                      </a:lnTo>
                                      <a:lnTo>
                                        <a:pt x="119" y="95"/>
                                      </a:lnTo>
                                      <a:lnTo>
                                        <a:pt x="136" y="82"/>
                                      </a:lnTo>
                                      <a:lnTo>
                                        <a:pt x="137" y="77"/>
                                      </a:lnTo>
                                      <a:lnTo>
                                        <a:pt x="222" y="0"/>
                                      </a:lnTo>
                                      <a:lnTo>
                                        <a:pt x="214" y="18"/>
                                      </a:lnTo>
                                      <a:lnTo>
                                        <a:pt x="208" y="35"/>
                                      </a:lnTo>
                                      <a:lnTo>
                                        <a:pt x="201" y="52"/>
                                      </a:lnTo>
                                      <a:lnTo>
                                        <a:pt x="186" y="64"/>
                                      </a:lnTo>
                                      <a:close/>
                                    </a:path>
                                  </a:pathLst>
                                </a:custGeom>
                                <a:solidFill>
                                  <a:srgbClr val="c9c9e2"/>
                                </a:solidFill>
                                <a:ln w="0">
                                  <a:noFill/>
                                </a:ln>
                              </wps:spPr>
                              <wps:style>
                                <a:lnRef idx="0"/>
                                <a:fillRef idx="0"/>
                                <a:effectRef idx="0"/>
                                <a:fontRef idx="minor"/>
                              </wps:style>
                              <wps:bodyPr/>
                            </wps:wsp>
                            <wps:wsp>
                              <wps:cNvSpPr/>
                              <wps:spPr>
                                <a:xfrm>
                                  <a:off x="307440" y="765720"/>
                                  <a:ext cx="113760" cy="122400"/>
                                </a:xfrm>
                                <a:custGeom>
                                  <a:avLst/>
                                  <a:gdLst/>
                                  <a:ahLst/>
                                  <a:rect l="l" t="t" r="r" b="b"/>
                                  <a:pathLst>
                                    <a:path w="179" h="193">
                                      <a:moveTo>
                                        <a:pt x="138" y="68"/>
                                      </a:moveTo>
                                      <a:lnTo>
                                        <a:pt x="127" y="75"/>
                                      </a:lnTo>
                                      <a:lnTo>
                                        <a:pt x="115" y="82"/>
                                      </a:lnTo>
                                      <a:lnTo>
                                        <a:pt x="104" y="91"/>
                                      </a:lnTo>
                                      <a:lnTo>
                                        <a:pt x="94" y="101"/>
                                      </a:lnTo>
                                      <a:lnTo>
                                        <a:pt x="84" y="111"/>
                                      </a:lnTo>
                                      <a:lnTo>
                                        <a:pt x="73" y="121"/>
                                      </a:lnTo>
                                      <a:lnTo>
                                        <a:pt x="63" y="130"/>
                                      </a:lnTo>
                                      <a:lnTo>
                                        <a:pt x="53" y="138"/>
                                      </a:lnTo>
                                      <a:lnTo>
                                        <a:pt x="48" y="145"/>
                                      </a:lnTo>
                                      <a:lnTo>
                                        <a:pt x="42" y="153"/>
                                      </a:lnTo>
                                      <a:lnTo>
                                        <a:pt x="35" y="160"/>
                                      </a:lnTo>
                                      <a:lnTo>
                                        <a:pt x="27" y="165"/>
                                      </a:lnTo>
                                      <a:lnTo>
                                        <a:pt x="19" y="171"/>
                                      </a:lnTo>
                                      <a:lnTo>
                                        <a:pt x="12" y="178"/>
                                      </a:lnTo>
                                      <a:lnTo>
                                        <a:pt x="6" y="186"/>
                                      </a:lnTo>
                                      <a:lnTo>
                                        <a:pt x="0" y="193"/>
                                      </a:lnTo>
                                      <a:lnTo>
                                        <a:pt x="3" y="184"/>
                                      </a:lnTo>
                                      <a:lnTo>
                                        <a:pt x="7" y="176"/>
                                      </a:lnTo>
                                      <a:lnTo>
                                        <a:pt x="12" y="167"/>
                                      </a:lnTo>
                                      <a:lnTo>
                                        <a:pt x="17" y="160"/>
                                      </a:lnTo>
                                      <a:lnTo>
                                        <a:pt x="37" y="140"/>
                                      </a:lnTo>
                                      <a:lnTo>
                                        <a:pt x="56" y="121"/>
                                      </a:lnTo>
                                      <a:lnTo>
                                        <a:pt x="78" y="101"/>
                                      </a:lnTo>
                                      <a:lnTo>
                                        <a:pt x="98" y="81"/>
                                      </a:lnTo>
                                      <a:lnTo>
                                        <a:pt x="118" y="61"/>
                                      </a:lnTo>
                                      <a:lnTo>
                                        <a:pt x="138" y="40"/>
                                      </a:lnTo>
                                      <a:lnTo>
                                        <a:pt x="158" y="20"/>
                                      </a:lnTo>
                                      <a:lnTo>
                                        <a:pt x="179" y="0"/>
                                      </a:lnTo>
                                      <a:lnTo>
                                        <a:pt x="170" y="17"/>
                                      </a:lnTo>
                                      <a:lnTo>
                                        <a:pt x="161" y="36"/>
                                      </a:lnTo>
                                      <a:lnTo>
                                        <a:pt x="151" y="53"/>
                                      </a:lnTo>
                                      <a:lnTo>
                                        <a:pt x="138" y="68"/>
                                      </a:lnTo>
                                      <a:close/>
                                    </a:path>
                                  </a:pathLst>
                                </a:custGeom>
                                <a:solidFill>
                                  <a:srgbClr val="c9c9e2"/>
                                </a:solidFill>
                                <a:ln w="0">
                                  <a:noFill/>
                                </a:ln>
                              </wps:spPr>
                              <wps:style>
                                <a:lnRef idx="0"/>
                                <a:fillRef idx="0"/>
                                <a:effectRef idx="0"/>
                                <a:fontRef idx="minor"/>
                              </wps:style>
                              <wps:bodyPr/>
                            </wps:wsp>
                            <wps:wsp>
                              <wps:cNvSpPr/>
                              <wps:spPr>
                                <a:xfrm>
                                  <a:off x="953280" y="797400"/>
                                  <a:ext cx="113760" cy="105480"/>
                                </a:xfrm>
                                <a:custGeom>
                                  <a:avLst/>
                                  <a:gdLst/>
                                  <a:ahLst/>
                                  <a:rect l="l" t="t" r="r" b="b"/>
                                  <a:pathLst>
                                    <a:path w="179" h="166">
                                      <a:moveTo>
                                        <a:pt x="91" y="107"/>
                                      </a:moveTo>
                                      <a:lnTo>
                                        <a:pt x="78" y="113"/>
                                      </a:lnTo>
                                      <a:lnTo>
                                        <a:pt x="66" y="118"/>
                                      </a:lnTo>
                                      <a:lnTo>
                                        <a:pt x="55" y="126"/>
                                      </a:lnTo>
                                      <a:lnTo>
                                        <a:pt x="43" y="134"/>
                                      </a:lnTo>
                                      <a:lnTo>
                                        <a:pt x="33" y="141"/>
                                      </a:lnTo>
                                      <a:lnTo>
                                        <a:pt x="22" y="150"/>
                                      </a:lnTo>
                                      <a:lnTo>
                                        <a:pt x="11" y="159"/>
                                      </a:lnTo>
                                      <a:lnTo>
                                        <a:pt x="0" y="166"/>
                                      </a:lnTo>
                                      <a:lnTo>
                                        <a:pt x="4" y="153"/>
                                      </a:lnTo>
                                      <a:lnTo>
                                        <a:pt x="13" y="144"/>
                                      </a:lnTo>
                                      <a:lnTo>
                                        <a:pt x="22" y="137"/>
                                      </a:lnTo>
                                      <a:lnTo>
                                        <a:pt x="33" y="128"/>
                                      </a:lnTo>
                                      <a:lnTo>
                                        <a:pt x="52" y="113"/>
                                      </a:lnTo>
                                      <a:lnTo>
                                        <a:pt x="71" y="98"/>
                                      </a:lnTo>
                                      <a:lnTo>
                                        <a:pt x="88" y="82"/>
                                      </a:lnTo>
                                      <a:lnTo>
                                        <a:pt x="107" y="67"/>
                                      </a:lnTo>
                                      <a:lnTo>
                                        <a:pt x="124" y="51"/>
                                      </a:lnTo>
                                      <a:lnTo>
                                        <a:pt x="141" y="34"/>
                                      </a:lnTo>
                                      <a:lnTo>
                                        <a:pt x="160" y="18"/>
                                      </a:lnTo>
                                      <a:lnTo>
                                        <a:pt x="179" y="0"/>
                                      </a:lnTo>
                                      <a:lnTo>
                                        <a:pt x="177" y="19"/>
                                      </a:lnTo>
                                      <a:lnTo>
                                        <a:pt x="170" y="35"/>
                                      </a:lnTo>
                                      <a:lnTo>
                                        <a:pt x="160" y="49"/>
                                      </a:lnTo>
                                      <a:lnTo>
                                        <a:pt x="148" y="61"/>
                                      </a:lnTo>
                                      <a:lnTo>
                                        <a:pt x="132" y="72"/>
                                      </a:lnTo>
                                      <a:lnTo>
                                        <a:pt x="118" y="84"/>
                                      </a:lnTo>
                                      <a:lnTo>
                                        <a:pt x="104" y="94"/>
                                      </a:lnTo>
                                      <a:lnTo>
                                        <a:pt x="91" y="107"/>
                                      </a:lnTo>
                                      <a:close/>
                                    </a:path>
                                  </a:pathLst>
                                </a:custGeom>
                                <a:solidFill>
                                  <a:srgbClr val="c9c9e2"/>
                                </a:solidFill>
                                <a:ln w="0">
                                  <a:noFill/>
                                </a:ln>
                              </wps:spPr>
                              <wps:style>
                                <a:lnRef idx="0"/>
                                <a:fillRef idx="0"/>
                                <a:effectRef idx="0"/>
                                <a:fontRef idx="minor"/>
                              </wps:style>
                              <wps:bodyPr/>
                            </wps:wsp>
                            <wps:wsp>
                              <wps:cNvSpPr/>
                              <wps:spPr>
                                <a:xfrm>
                                  <a:off x="890280" y="799560"/>
                                  <a:ext cx="41760" cy="120600"/>
                                </a:xfrm>
                                <a:custGeom>
                                  <a:avLst/>
                                  <a:gdLst/>
                                  <a:ahLst/>
                                  <a:rect l="l" t="t" r="r" b="b"/>
                                  <a:pathLst>
                                    <a:path w="66" h="190">
                                      <a:moveTo>
                                        <a:pt x="44" y="69"/>
                                      </a:moveTo>
                                      <a:lnTo>
                                        <a:pt x="66" y="146"/>
                                      </a:lnTo>
                                      <a:lnTo>
                                        <a:pt x="63" y="157"/>
                                      </a:lnTo>
                                      <a:lnTo>
                                        <a:pt x="57" y="169"/>
                                      </a:lnTo>
                                      <a:lnTo>
                                        <a:pt x="51" y="180"/>
                                      </a:lnTo>
                                      <a:lnTo>
                                        <a:pt x="46" y="190"/>
                                      </a:lnTo>
                                      <a:lnTo>
                                        <a:pt x="47" y="176"/>
                                      </a:lnTo>
                                      <a:lnTo>
                                        <a:pt x="44" y="164"/>
                                      </a:lnTo>
                                      <a:lnTo>
                                        <a:pt x="38" y="154"/>
                                      </a:lnTo>
                                      <a:lnTo>
                                        <a:pt x="30" y="144"/>
                                      </a:lnTo>
                                      <a:lnTo>
                                        <a:pt x="20" y="134"/>
                                      </a:lnTo>
                                      <a:lnTo>
                                        <a:pt x="11" y="124"/>
                                      </a:lnTo>
                                      <a:lnTo>
                                        <a:pt x="4" y="114"/>
                                      </a:lnTo>
                                      <a:lnTo>
                                        <a:pt x="0" y="101"/>
                                      </a:lnTo>
                                      <a:lnTo>
                                        <a:pt x="4" y="74"/>
                                      </a:lnTo>
                                      <a:lnTo>
                                        <a:pt x="14" y="48"/>
                                      </a:lnTo>
                                      <a:lnTo>
                                        <a:pt x="25" y="23"/>
                                      </a:lnTo>
                                      <a:lnTo>
                                        <a:pt x="38" y="0"/>
                                      </a:lnTo>
                                      <a:lnTo>
                                        <a:pt x="44" y="16"/>
                                      </a:lnTo>
                                      <a:lnTo>
                                        <a:pt x="44" y="35"/>
                                      </a:lnTo>
                                      <a:lnTo>
                                        <a:pt x="43" y="52"/>
                                      </a:lnTo>
                                      <a:lnTo>
                                        <a:pt x="44" y="69"/>
                                      </a:lnTo>
                                      <a:close/>
                                    </a:path>
                                  </a:pathLst>
                                </a:custGeom>
                                <a:solidFill>
                                  <a:srgbClr val="c9c9e2"/>
                                </a:solidFill>
                                <a:ln w="0">
                                  <a:noFill/>
                                </a:ln>
                              </wps:spPr>
                              <wps:style>
                                <a:lnRef idx="0"/>
                                <a:fillRef idx="0"/>
                                <a:effectRef idx="0"/>
                                <a:fontRef idx="minor"/>
                              </wps:style>
                              <wps:bodyPr/>
                            </wps:wsp>
                            <wps:wsp>
                              <wps:cNvSpPr/>
                              <wps:spPr>
                                <a:xfrm>
                                  <a:off x="324000" y="810720"/>
                                  <a:ext cx="83160" cy="90000"/>
                                </a:xfrm>
                                <a:custGeom>
                                  <a:avLst/>
                                  <a:gdLst/>
                                  <a:ahLst/>
                                  <a:rect l="l" t="t" r="r" b="b"/>
                                  <a:pathLst>
                                    <a:path w="131" h="142">
                                      <a:moveTo>
                                        <a:pt x="131" y="36"/>
                                      </a:moveTo>
                                      <a:lnTo>
                                        <a:pt x="121" y="43"/>
                                      </a:lnTo>
                                      <a:lnTo>
                                        <a:pt x="111" y="51"/>
                                      </a:lnTo>
                                      <a:lnTo>
                                        <a:pt x="101" y="60"/>
                                      </a:lnTo>
                                      <a:lnTo>
                                        <a:pt x="91" y="64"/>
                                      </a:lnTo>
                                      <a:lnTo>
                                        <a:pt x="81" y="74"/>
                                      </a:lnTo>
                                      <a:lnTo>
                                        <a:pt x="69" y="84"/>
                                      </a:lnTo>
                                      <a:lnTo>
                                        <a:pt x="59" y="94"/>
                                      </a:lnTo>
                                      <a:lnTo>
                                        <a:pt x="47" y="105"/>
                                      </a:lnTo>
                                      <a:lnTo>
                                        <a:pt x="36" y="115"/>
                                      </a:lnTo>
                                      <a:lnTo>
                                        <a:pt x="23" y="123"/>
                                      </a:lnTo>
                                      <a:lnTo>
                                        <a:pt x="11" y="133"/>
                                      </a:lnTo>
                                      <a:lnTo>
                                        <a:pt x="0" y="142"/>
                                      </a:lnTo>
                                      <a:lnTo>
                                        <a:pt x="7" y="129"/>
                                      </a:lnTo>
                                      <a:lnTo>
                                        <a:pt x="16" y="116"/>
                                      </a:lnTo>
                                      <a:lnTo>
                                        <a:pt x="26" y="106"/>
                                      </a:lnTo>
                                      <a:lnTo>
                                        <a:pt x="37" y="96"/>
                                      </a:lnTo>
                                      <a:lnTo>
                                        <a:pt x="47" y="86"/>
                                      </a:lnTo>
                                      <a:lnTo>
                                        <a:pt x="59" y="76"/>
                                      </a:lnTo>
                                      <a:lnTo>
                                        <a:pt x="71" y="66"/>
                                      </a:lnTo>
                                      <a:lnTo>
                                        <a:pt x="82" y="54"/>
                                      </a:lnTo>
                                      <a:lnTo>
                                        <a:pt x="91" y="41"/>
                                      </a:lnTo>
                                      <a:lnTo>
                                        <a:pt x="104" y="30"/>
                                      </a:lnTo>
                                      <a:lnTo>
                                        <a:pt x="115" y="18"/>
                                      </a:lnTo>
                                      <a:lnTo>
                                        <a:pt x="122" y="5"/>
                                      </a:lnTo>
                                      <a:lnTo>
                                        <a:pt x="128" y="0"/>
                                      </a:lnTo>
                                      <a:lnTo>
                                        <a:pt x="131" y="36"/>
                                      </a:lnTo>
                                      <a:close/>
                                    </a:path>
                                  </a:pathLst>
                                </a:custGeom>
                                <a:solidFill>
                                  <a:srgbClr val="c9c9e2"/>
                                </a:solidFill>
                                <a:ln w="0">
                                  <a:noFill/>
                                </a:ln>
                              </wps:spPr>
                              <wps:style>
                                <a:lnRef idx="0"/>
                                <a:fillRef idx="0"/>
                                <a:effectRef idx="0"/>
                                <a:fontRef idx="minor"/>
                              </wps:style>
                              <wps:bodyPr/>
                            </wps:wsp>
                            <wps:wsp>
                              <wps:cNvSpPr/>
                              <wps:spPr>
                                <a:xfrm>
                                  <a:off x="932760" y="837000"/>
                                  <a:ext cx="126360" cy="105480"/>
                                </a:xfrm>
                                <a:custGeom>
                                  <a:avLst/>
                                  <a:gdLst/>
                                  <a:ahLst/>
                                  <a:rect l="l" t="t" r="r" b="b"/>
                                  <a:pathLst>
                                    <a:path w="199" h="166">
                                      <a:moveTo>
                                        <a:pt x="137" y="85"/>
                                      </a:moveTo>
                                      <a:lnTo>
                                        <a:pt x="128" y="92"/>
                                      </a:lnTo>
                                      <a:lnTo>
                                        <a:pt x="120" y="98"/>
                                      </a:lnTo>
                                      <a:lnTo>
                                        <a:pt x="111" y="104"/>
                                      </a:lnTo>
                                      <a:lnTo>
                                        <a:pt x="103" y="108"/>
                                      </a:lnTo>
                                      <a:lnTo>
                                        <a:pt x="92" y="114"/>
                                      </a:lnTo>
                                      <a:lnTo>
                                        <a:pt x="84" y="118"/>
                                      </a:lnTo>
                                      <a:lnTo>
                                        <a:pt x="75" y="122"/>
                                      </a:lnTo>
                                      <a:lnTo>
                                        <a:pt x="67" y="128"/>
                                      </a:lnTo>
                                      <a:lnTo>
                                        <a:pt x="65" y="127"/>
                                      </a:lnTo>
                                      <a:lnTo>
                                        <a:pt x="56" y="131"/>
                                      </a:lnTo>
                                      <a:lnTo>
                                        <a:pt x="49" y="137"/>
                                      </a:lnTo>
                                      <a:lnTo>
                                        <a:pt x="41" y="141"/>
                                      </a:lnTo>
                                      <a:lnTo>
                                        <a:pt x="33" y="145"/>
                                      </a:lnTo>
                                      <a:lnTo>
                                        <a:pt x="25" y="151"/>
                                      </a:lnTo>
                                      <a:lnTo>
                                        <a:pt x="16" y="156"/>
                                      </a:lnTo>
                                      <a:lnTo>
                                        <a:pt x="9" y="161"/>
                                      </a:lnTo>
                                      <a:lnTo>
                                        <a:pt x="0" y="166"/>
                                      </a:lnTo>
                                      <a:lnTo>
                                        <a:pt x="5" y="154"/>
                                      </a:lnTo>
                                      <a:lnTo>
                                        <a:pt x="13" y="145"/>
                                      </a:lnTo>
                                      <a:lnTo>
                                        <a:pt x="25" y="137"/>
                                      </a:lnTo>
                                      <a:lnTo>
                                        <a:pt x="38" y="131"/>
                                      </a:lnTo>
                                      <a:lnTo>
                                        <a:pt x="41" y="124"/>
                                      </a:lnTo>
                                      <a:lnTo>
                                        <a:pt x="45" y="124"/>
                                      </a:lnTo>
                                      <a:lnTo>
                                        <a:pt x="49" y="121"/>
                                      </a:lnTo>
                                      <a:lnTo>
                                        <a:pt x="52" y="117"/>
                                      </a:lnTo>
                                      <a:lnTo>
                                        <a:pt x="56" y="112"/>
                                      </a:lnTo>
                                      <a:lnTo>
                                        <a:pt x="75" y="98"/>
                                      </a:lnTo>
                                      <a:lnTo>
                                        <a:pt x="92" y="85"/>
                                      </a:lnTo>
                                      <a:lnTo>
                                        <a:pt x="110" y="71"/>
                                      </a:lnTo>
                                      <a:lnTo>
                                        <a:pt x="127" y="58"/>
                                      </a:lnTo>
                                      <a:lnTo>
                                        <a:pt x="144" y="43"/>
                                      </a:lnTo>
                                      <a:lnTo>
                                        <a:pt x="162" y="29"/>
                                      </a:lnTo>
                                      <a:lnTo>
                                        <a:pt x="179" y="15"/>
                                      </a:lnTo>
                                      <a:lnTo>
                                        <a:pt x="196" y="0"/>
                                      </a:lnTo>
                                      <a:lnTo>
                                        <a:pt x="199" y="15"/>
                                      </a:lnTo>
                                      <a:lnTo>
                                        <a:pt x="196" y="28"/>
                                      </a:lnTo>
                                      <a:lnTo>
                                        <a:pt x="189" y="38"/>
                                      </a:lnTo>
                                      <a:lnTo>
                                        <a:pt x="180" y="49"/>
                                      </a:lnTo>
                                      <a:lnTo>
                                        <a:pt x="169" y="58"/>
                                      </a:lnTo>
                                      <a:lnTo>
                                        <a:pt x="157" y="68"/>
                                      </a:lnTo>
                                      <a:lnTo>
                                        <a:pt x="146" y="76"/>
                                      </a:lnTo>
                                      <a:lnTo>
                                        <a:pt x="137" y="85"/>
                                      </a:lnTo>
                                      <a:close/>
                                    </a:path>
                                  </a:pathLst>
                                </a:custGeom>
                                <a:solidFill>
                                  <a:srgbClr val="c9c9e2"/>
                                </a:solidFill>
                                <a:ln w="0">
                                  <a:noFill/>
                                </a:ln>
                              </wps:spPr>
                              <wps:style>
                                <a:lnRef idx="0"/>
                                <a:fillRef idx="0"/>
                                <a:effectRef idx="0"/>
                                <a:fontRef idx="minor"/>
                              </wps:style>
                              <wps:bodyPr/>
                            </wps:wsp>
                            <wps:wsp>
                              <wps:cNvSpPr/>
                              <wps:spPr>
                                <a:xfrm>
                                  <a:off x="337680" y="847080"/>
                                  <a:ext cx="71280" cy="77400"/>
                                </a:xfrm>
                                <a:custGeom>
                                  <a:avLst/>
                                  <a:gdLst/>
                                  <a:ahLst/>
                                  <a:rect l="l" t="t" r="r" b="b"/>
                                  <a:pathLst>
                                    <a:path w="112" h="122">
                                      <a:moveTo>
                                        <a:pt x="105" y="4"/>
                                      </a:moveTo>
                                      <a:lnTo>
                                        <a:pt x="106" y="3"/>
                                      </a:lnTo>
                                      <a:lnTo>
                                        <a:pt x="106" y="3"/>
                                      </a:lnTo>
                                      <a:lnTo>
                                        <a:pt x="108" y="2"/>
                                      </a:lnTo>
                                      <a:lnTo>
                                        <a:pt x="109" y="2"/>
                                      </a:lnTo>
                                      <a:lnTo>
                                        <a:pt x="112" y="37"/>
                                      </a:lnTo>
                                      <a:lnTo>
                                        <a:pt x="100" y="46"/>
                                      </a:lnTo>
                                      <a:lnTo>
                                        <a:pt x="89" y="55"/>
                                      </a:lnTo>
                                      <a:lnTo>
                                        <a:pt x="79" y="63"/>
                                      </a:lnTo>
                                      <a:lnTo>
                                        <a:pt x="69" y="72"/>
                                      </a:lnTo>
                                      <a:lnTo>
                                        <a:pt x="59" y="81"/>
                                      </a:lnTo>
                                      <a:lnTo>
                                        <a:pt x="49" y="89"/>
                                      </a:lnTo>
                                      <a:lnTo>
                                        <a:pt x="37" y="96"/>
                                      </a:lnTo>
                                      <a:lnTo>
                                        <a:pt x="25" y="104"/>
                                      </a:lnTo>
                                      <a:lnTo>
                                        <a:pt x="1" y="122"/>
                                      </a:lnTo>
                                      <a:lnTo>
                                        <a:pt x="0" y="117"/>
                                      </a:lnTo>
                                      <a:lnTo>
                                        <a:pt x="4" y="111"/>
                                      </a:lnTo>
                                      <a:lnTo>
                                        <a:pt x="8" y="105"/>
                                      </a:lnTo>
                                      <a:lnTo>
                                        <a:pt x="11" y="99"/>
                                      </a:lnTo>
                                      <a:lnTo>
                                        <a:pt x="18" y="94"/>
                                      </a:lnTo>
                                      <a:lnTo>
                                        <a:pt x="25" y="86"/>
                                      </a:lnTo>
                                      <a:lnTo>
                                        <a:pt x="31" y="78"/>
                                      </a:lnTo>
                                      <a:lnTo>
                                        <a:pt x="38" y="71"/>
                                      </a:lnTo>
                                      <a:lnTo>
                                        <a:pt x="46" y="63"/>
                                      </a:lnTo>
                                      <a:lnTo>
                                        <a:pt x="53" y="55"/>
                                      </a:lnTo>
                                      <a:lnTo>
                                        <a:pt x="61" y="48"/>
                                      </a:lnTo>
                                      <a:lnTo>
                                        <a:pt x="69" y="42"/>
                                      </a:lnTo>
                                      <a:lnTo>
                                        <a:pt x="73" y="30"/>
                                      </a:lnTo>
                                      <a:lnTo>
                                        <a:pt x="82" y="19"/>
                                      </a:lnTo>
                                      <a:lnTo>
                                        <a:pt x="92" y="9"/>
                                      </a:lnTo>
                                      <a:lnTo>
                                        <a:pt x="102" y="0"/>
                                      </a:lnTo>
                                      <a:lnTo>
                                        <a:pt x="105" y="4"/>
                                      </a:lnTo>
                                      <a:close/>
                                    </a:path>
                                  </a:pathLst>
                                </a:custGeom>
                                <a:solidFill>
                                  <a:srgbClr val="c9c9e2"/>
                                </a:solidFill>
                                <a:ln w="0">
                                  <a:noFill/>
                                </a:ln>
                              </wps:spPr>
                              <wps:style>
                                <a:lnRef idx="0"/>
                                <a:fillRef idx="0"/>
                                <a:effectRef idx="0"/>
                                <a:fontRef idx="minor"/>
                              </wps:style>
                              <wps:bodyPr/>
                            </wps:wsp>
                            <wps:wsp>
                              <wps:cNvSpPr/>
                              <wps:spPr>
                                <a:xfrm>
                                  <a:off x="923760" y="878760"/>
                                  <a:ext cx="122400" cy="97200"/>
                                </a:xfrm>
                                <a:custGeom>
                                  <a:avLst/>
                                  <a:gdLst/>
                                  <a:ahLst/>
                                  <a:rect l="l" t="t" r="r" b="b"/>
                                  <a:pathLst>
                                    <a:path w="193" h="153">
                                      <a:moveTo>
                                        <a:pt x="186" y="36"/>
                                      </a:moveTo>
                                      <a:lnTo>
                                        <a:pt x="176" y="45"/>
                                      </a:lnTo>
                                      <a:lnTo>
                                        <a:pt x="167" y="52"/>
                                      </a:lnTo>
                                      <a:lnTo>
                                        <a:pt x="157" y="61"/>
                                      </a:lnTo>
                                      <a:lnTo>
                                        <a:pt x="148" y="68"/>
                                      </a:lnTo>
                                      <a:lnTo>
                                        <a:pt x="138" y="77"/>
                                      </a:lnTo>
                                      <a:lnTo>
                                        <a:pt x="128" y="82"/>
                                      </a:lnTo>
                                      <a:lnTo>
                                        <a:pt x="117" y="88"/>
                                      </a:lnTo>
                                      <a:lnTo>
                                        <a:pt x="105" y="92"/>
                                      </a:lnTo>
                                      <a:lnTo>
                                        <a:pt x="92" y="98"/>
                                      </a:lnTo>
                                      <a:lnTo>
                                        <a:pt x="79" y="105"/>
                                      </a:lnTo>
                                      <a:lnTo>
                                        <a:pt x="66" y="114"/>
                                      </a:lnTo>
                                      <a:lnTo>
                                        <a:pt x="53" y="123"/>
                                      </a:lnTo>
                                      <a:lnTo>
                                        <a:pt x="40" y="131"/>
                                      </a:lnTo>
                                      <a:lnTo>
                                        <a:pt x="27" y="140"/>
                                      </a:lnTo>
                                      <a:lnTo>
                                        <a:pt x="14" y="147"/>
                                      </a:lnTo>
                                      <a:lnTo>
                                        <a:pt x="0" y="153"/>
                                      </a:lnTo>
                                      <a:lnTo>
                                        <a:pt x="0" y="140"/>
                                      </a:lnTo>
                                      <a:lnTo>
                                        <a:pt x="9" y="136"/>
                                      </a:lnTo>
                                      <a:lnTo>
                                        <a:pt x="16" y="130"/>
                                      </a:lnTo>
                                      <a:lnTo>
                                        <a:pt x="23" y="123"/>
                                      </a:lnTo>
                                      <a:lnTo>
                                        <a:pt x="32" y="118"/>
                                      </a:lnTo>
                                      <a:lnTo>
                                        <a:pt x="45" y="108"/>
                                      </a:lnTo>
                                      <a:lnTo>
                                        <a:pt x="59" y="100"/>
                                      </a:lnTo>
                                      <a:lnTo>
                                        <a:pt x="73" y="91"/>
                                      </a:lnTo>
                                      <a:lnTo>
                                        <a:pt x="88" y="81"/>
                                      </a:lnTo>
                                      <a:lnTo>
                                        <a:pt x="101" y="72"/>
                                      </a:lnTo>
                                      <a:lnTo>
                                        <a:pt x="115" y="64"/>
                                      </a:lnTo>
                                      <a:lnTo>
                                        <a:pt x="130" y="55"/>
                                      </a:lnTo>
                                      <a:lnTo>
                                        <a:pt x="142" y="45"/>
                                      </a:lnTo>
                                      <a:lnTo>
                                        <a:pt x="148" y="39"/>
                                      </a:lnTo>
                                      <a:lnTo>
                                        <a:pt x="154" y="33"/>
                                      </a:lnTo>
                                      <a:lnTo>
                                        <a:pt x="160" y="28"/>
                                      </a:lnTo>
                                      <a:lnTo>
                                        <a:pt x="167" y="22"/>
                                      </a:lnTo>
                                      <a:lnTo>
                                        <a:pt x="173" y="16"/>
                                      </a:lnTo>
                                      <a:lnTo>
                                        <a:pt x="180" y="12"/>
                                      </a:lnTo>
                                      <a:lnTo>
                                        <a:pt x="187" y="6"/>
                                      </a:lnTo>
                                      <a:lnTo>
                                        <a:pt x="193" y="0"/>
                                      </a:lnTo>
                                      <a:lnTo>
                                        <a:pt x="190" y="8"/>
                                      </a:lnTo>
                                      <a:lnTo>
                                        <a:pt x="189" y="16"/>
                                      </a:lnTo>
                                      <a:lnTo>
                                        <a:pt x="187" y="26"/>
                                      </a:lnTo>
                                      <a:lnTo>
                                        <a:pt x="186" y="36"/>
                                      </a:lnTo>
                                      <a:close/>
                                    </a:path>
                                  </a:pathLst>
                                </a:custGeom>
                                <a:solidFill>
                                  <a:srgbClr val="c9c9e2"/>
                                </a:solidFill>
                                <a:ln w="0">
                                  <a:noFill/>
                                </a:ln>
                              </wps:spPr>
                              <wps:style>
                                <a:lnRef idx="0"/>
                                <a:fillRef idx="0"/>
                                <a:effectRef idx="0"/>
                                <a:fontRef idx="minor"/>
                              </wps:style>
                              <wps:bodyPr/>
                            </wps:wsp>
                            <wps:wsp>
                              <wps:cNvSpPr/>
                              <wps:spPr>
                                <a:xfrm>
                                  <a:off x="340200" y="880200"/>
                                  <a:ext cx="74160" cy="82080"/>
                                </a:xfrm>
                                <a:custGeom>
                                  <a:avLst/>
                                  <a:gdLst/>
                                  <a:ahLst/>
                                  <a:rect l="l" t="t" r="r" b="b"/>
                                  <a:pathLst>
                                    <a:path w="117" h="129">
                                      <a:moveTo>
                                        <a:pt x="109" y="16"/>
                                      </a:moveTo>
                                      <a:lnTo>
                                        <a:pt x="114" y="16"/>
                                      </a:lnTo>
                                      <a:lnTo>
                                        <a:pt x="117" y="19"/>
                                      </a:lnTo>
                                      <a:lnTo>
                                        <a:pt x="117" y="23"/>
                                      </a:lnTo>
                                      <a:lnTo>
                                        <a:pt x="115" y="27"/>
                                      </a:lnTo>
                                      <a:lnTo>
                                        <a:pt x="101" y="39"/>
                                      </a:lnTo>
                                      <a:lnTo>
                                        <a:pt x="86" y="52"/>
                                      </a:lnTo>
                                      <a:lnTo>
                                        <a:pt x="73" y="66"/>
                                      </a:lnTo>
                                      <a:lnTo>
                                        <a:pt x="59" y="79"/>
                                      </a:lnTo>
                                      <a:lnTo>
                                        <a:pt x="45" y="93"/>
                                      </a:lnTo>
                                      <a:lnTo>
                                        <a:pt x="30" y="106"/>
                                      </a:lnTo>
                                      <a:lnTo>
                                        <a:pt x="16" y="118"/>
                                      </a:lnTo>
                                      <a:lnTo>
                                        <a:pt x="1" y="129"/>
                                      </a:lnTo>
                                      <a:lnTo>
                                        <a:pt x="0" y="119"/>
                                      </a:lnTo>
                                      <a:lnTo>
                                        <a:pt x="4" y="111"/>
                                      </a:lnTo>
                                      <a:lnTo>
                                        <a:pt x="11" y="105"/>
                                      </a:lnTo>
                                      <a:lnTo>
                                        <a:pt x="16" y="96"/>
                                      </a:lnTo>
                                      <a:lnTo>
                                        <a:pt x="20" y="96"/>
                                      </a:lnTo>
                                      <a:lnTo>
                                        <a:pt x="32" y="85"/>
                                      </a:lnTo>
                                      <a:lnTo>
                                        <a:pt x="43" y="72"/>
                                      </a:lnTo>
                                      <a:lnTo>
                                        <a:pt x="55" y="59"/>
                                      </a:lnTo>
                                      <a:lnTo>
                                        <a:pt x="65" y="46"/>
                                      </a:lnTo>
                                      <a:lnTo>
                                        <a:pt x="75" y="34"/>
                                      </a:lnTo>
                                      <a:lnTo>
                                        <a:pt x="86" y="21"/>
                                      </a:lnTo>
                                      <a:lnTo>
                                        <a:pt x="98" y="10"/>
                                      </a:lnTo>
                                      <a:lnTo>
                                        <a:pt x="109" y="0"/>
                                      </a:lnTo>
                                      <a:lnTo>
                                        <a:pt x="111" y="3"/>
                                      </a:lnTo>
                                      <a:lnTo>
                                        <a:pt x="109" y="7"/>
                                      </a:lnTo>
                                      <a:lnTo>
                                        <a:pt x="108" y="11"/>
                                      </a:lnTo>
                                      <a:lnTo>
                                        <a:pt x="109" y="16"/>
                                      </a:lnTo>
                                      <a:close/>
                                    </a:path>
                                  </a:pathLst>
                                </a:custGeom>
                                <a:solidFill>
                                  <a:srgbClr val="c9c9e2"/>
                                </a:solidFill>
                                <a:ln w="0">
                                  <a:noFill/>
                                </a:ln>
                              </wps:spPr>
                              <wps:style>
                                <a:lnRef idx="0"/>
                                <a:fillRef idx="0"/>
                                <a:effectRef idx="0"/>
                                <a:fontRef idx="minor"/>
                              </wps:style>
                              <wps:bodyPr/>
                            </wps:wsp>
                            <wps:wsp>
                              <wps:cNvSpPr/>
                              <wps:spPr>
                                <a:xfrm>
                                  <a:off x="344880" y="902880"/>
                                  <a:ext cx="81360" cy="90000"/>
                                </a:xfrm>
                                <a:custGeom>
                                  <a:avLst/>
                                  <a:gdLst/>
                                  <a:ahLst/>
                                  <a:rect l="l" t="t" r="r" b="b"/>
                                  <a:pathLst>
                                    <a:path w="128" h="142">
                                      <a:moveTo>
                                        <a:pt x="128" y="26"/>
                                      </a:moveTo>
                                      <a:lnTo>
                                        <a:pt x="120" y="33"/>
                                      </a:lnTo>
                                      <a:lnTo>
                                        <a:pt x="112" y="40"/>
                                      </a:lnTo>
                                      <a:lnTo>
                                        <a:pt x="105" y="47"/>
                                      </a:lnTo>
                                      <a:lnTo>
                                        <a:pt x="97" y="54"/>
                                      </a:lnTo>
                                      <a:lnTo>
                                        <a:pt x="89" y="62"/>
                                      </a:lnTo>
                                      <a:lnTo>
                                        <a:pt x="82" y="69"/>
                                      </a:lnTo>
                                      <a:lnTo>
                                        <a:pt x="74" y="75"/>
                                      </a:lnTo>
                                      <a:lnTo>
                                        <a:pt x="65" y="80"/>
                                      </a:lnTo>
                                      <a:lnTo>
                                        <a:pt x="56" y="89"/>
                                      </a:lnTo>
                                      <a:lnTo>
                                        <a:pt x="49" y="98"/>
                                      </a:lnTo>
                                      <a:lnTo>
                                        <a:pt x="40" y="105"/>
                                      </a:lnTo>
                                      <a:lnTo>
                                        <a:pt x="33" y="113"/>
                                      </a:lnTo>
                                      <a:lnTo>
                                        <a:pt x="25" y="121"/>
                                      </a:lnTo>
                                      <a:lnTo>
                                        <a:pt x="17" y="128"/>
                                      </a:lnTo>
                                      <a:lnTo>
                                        <a:pt x="9" y="135"/>
                                      </a:lnTo>
                                      <a:lnTo>
                                        <a:pt x="0" y="142"/>
                                      </a:lnTo>
                                      <a:lnTo>
                                        <a:pt x="3" y="132"/>
                                      </a:lnTo>
                                      <a:lnTo>
                                        <a:pt x="10" y="123"/>
                                      </a:lnTo>
                                      <a:lnTo>
                                        <a:pt x="17" y="116"/>
                                      </a:lnTo>
                                      <a:lnTo>
                                        <a:pt x="23" y="108"/>
                                      </a:lnTo>
                                      <a:lnTo>
                                        <a:pt x="33" y="93"/>
                                      </a:lnTo>
                                      <a:lnTo>
                                        <a:pt x="45" y="79"/>
                                      </a:lnTo>
                                      <a:lnTo>
                                        <a:pt x="55" y="64"/>
                                      </a:lnTo>
                                      <a:lnTo>
                                        <a:pt x="66" y="52"/>
                                      </a:lnTo>
                                      <a:lnTo>
                                        <a:pt x="78" y="37"/>
                                      </a:lnTo>
                                      <a:lnTo>
                                        <a:pt x="89" y="24"/>
                                      </a:lnTo>
                                      <a:lnTo>
                                        <a:pt x="102" y="11"/>
                                      </a:lnTo>
                                      <a:lnTo>
                                        <a:pt x="115" y="0"/>
                                      </a:lnTo>
                                      <a:lnTo>
                                        <a:pt x="118" y="6"/>
                                      </a:lnTo>
                                      <a:lnTo>
                                        <a:pt x="121" y="13"/>
                                      </a:lnTo>
                                      <a:lnTo>
                                        <a:pt x="124" y="20"/>
                                      </a:lnTo>
                                      <a:lnTo>
                                        <a:pt x="128" y="26"/>
                                      </a:lnTo>
                                      <a:close/>
                                    </a:path>
                                  </a:pathLst>
                                </a:custGeom>
                                <a:solidFill>
                                  <a:srgbClr val="c9c9e2"/>
                                </a:solidFill>
                                <a:ln w="0">
                                  <a:noFill/>
                                </a:ln>
                              </wps:spPr>
                              <wps:style>
                                <a:lnRef idx="0"/>
                                <a:fillRef idx="0"/>
                                <a:effectRef idx="0"/>
                                <a:fontRef idx="minor"/>
                              </wps:style>
                              <wps:bodyPr/>
                            </wps:wsp>
                            <wps:wsp>
                              <wps:cNvSpPr/>
                              <wps:spPr>
                                <a:xfrm>
                                  <a:off x="929520" y="912960"/>
                                  <a:ext cx="114840" cy="85680"/>
                                </a:xfrm>
                                <a:custGeom>
                                  <a:avLst/>
                                  <a:gdLst/>
                                  <a:ahLst/>
                                  <a:rect l="l" t="t" r="r" b="b"/>
                                  <a:pathLst>
                                    <a:path w="181" h="135">
                                      <a:moveTo>
                                        <a:pt x="174" y="34"/>
                                      </a:moveTo>
                                      <a:lnTo>
                                        <a:pt x="169" y="38"/>
                                      </a:lnTo>
                                      <a:lnTo>
                                        <a:pt x="168" y="37"/>
                                      </a:lnTo>
                                      <a:lnTo>
                                        <a:pt x="148" y="50"/>
                                      </a:lnTo>
                                      <a:lnTo>
                                        <a:pt x="129" y="63"/>
                                      </a:lnTo>
                                      <a:lnTo>
                                        <a:pt x="109" y="76"/>
                                      </a:lnTo>
                                      <a:lnTo>
                                        <a:pt x="89" y="87"/>
                                      </a:lnTo>
                                      <a:lnTo>
                                        <a:pt x="69" y="100"/>
                                      </a:lnTo>
                                      <a:lnTo>
                                        <a:pt x="48" y="112"/>
                                      </a:lnTo>
                                      <a:lnTo>
                                        <a:pt x="28" y="123"/>
                                      </a:lnTo>
                                      <a:lnTo>
                                        <a:pt x="7" y="135"/>
                                      </a:lnTo>
                                      <a:lnTo>
                                        <a:pt x="5" y="133"/>
                                      </a:lnTo>
                                      <a:lnTo>
                                        <a:pt x="4" y="132"/>
                                      </a:lnTo>
                                      <a:lnTo>
                                        <a:pt x="1" y="132"/>
                                      </a:lnTo>
                                      <a:lnTo>
                                        <a:pt x="0" y="130"/>
                                      </a:lnTo>
                                      <a:lnTo>
                                        <a:pt x="4" y="126"/>
                                      </a:lnTo>
                                      <a:lnTo>
                                        <a:pt x="10" y="122"/>
                                      </a:lnTo>
                                      <a:lnTo>
                                        <a:pt x="17" y="117"/>
                                      </a:lnTo>
                                      <a:lnTo>
                                        <a:pt x="23" y="113"/>
                                      </a:lnTo>
                                      <a:lnTo>
                                        <a:pt x="41" y="102"/>
                                      </a:lnTo>
                                      <a:lnTo>
                                        <a:pt x="59" y="90"/>
                                      </a:lnTo>
                                      <a:lnTo>
                                        <a:pt x="76" y="77"/>
                                      </a:lnTo>
                                      <a:lnTo>
                                        <a:pt x="93" y="64"/>
                                      </a:lnTo>
                                      <a:lnTo>
                                        <a:pt x="109" y="53"/>
                                      </a:lnTo>
                                      <a:lnTo>
                                        <a:pt x="126" y="40"/>
                                      </a:lnTo>
                                      <a:lnTo>
                                        <a:pt x="144" y="27"/>
                                      </a:lnTo>
                                      <a:lnTo>
                                        <a:pt x="161" y="15"/>
                                      </a:lnTo>
                                      <a:lnTo>
                                        <a:pt x="177" y="0"/>
                                      </a:lnTo>
                                      <a:lnTo>
                                        <a:pt x="177" y="8"/>
                                      </a:lnTo>
                                      <a:lnTo>
                                        <a:pt x="180" y="18"/>
                                      </a:lnTo>
                                      <a:lnTo>
                                        <a:pt x="181" y="28"/>
                                      </a:lnTo>
                                      <a:lnTo>
                                        <a:pt x="174" y="34"/>
                                      </a:lnTo>
                                      <a:close/>
                                    </a:path>
                                  </a:pathLst>
                                </a:custGeom>
                                <a:solidFill>
                                  <a:srgbClr val="c9c9e2"/>
                                </a:solidFill>
                                <a:ln w="0">
                                  <a:noFill/>
                                </a:ln>
                              </wps:spPr>
                              <wps:style>
                                <a:lnRef idx="0"/>
                                <a:fillRef idx="0"/>
                                <a:effectRef idx="0"/>
                                <a:fontRef idx="minor"/>
                              </wps:style>
                              <wps:bodyPr/>
                            </wps:wsp>
                            <wps:wsp>
                              <wps:cNvSpPr/>
                              <wps:spPr>
                                <a:xfrm>
                                  <a:off x="361800" y="925920"/>
                                  <a:ext cx="79920" cy="82080"/>
                                </a:xfrm>
                                <a:custGeom>
                                  <a:avLst/>
                                  <a:gdLst/>
                                  <a:ahLst/>
                                  <a:rect l="l" t="t" r="r" b="b"/>
                                  <a:pathLst>
                                    <a:path w="126" h="129">
                                      <a:moveTo>
                                        <a:pt x="126" y="14"/>
                                      </a:moveTo>
                                      <a:lnTo>
                                        <a:pt x="117" y="23"/>
                                      </a:lnTo>
                                      <a:lnTo>
                                        <a:pt x="108" y="30"/>
                                      </a:lnTo>
                                      <a:lnTo>
                                        <a:pt x="100" y="39"/>
                                      </a:lnTo>
                                      <a:lnTo>
                                        <a:pt x="93" y="47"/>
                                      </a:lnTo>
                                      <a:lnTo>
                                        <a:pt x="84" y="54"/>
                                      </a:lnTo>
                                      <a:lnTo>
                                        <a:pt x="75" y="59"/>
                                      </a:lnTo>
                                      <a:lnTo>
                                        <a:pt x="65" y="63"/>
                                      </a:lnTo>
                                      <a:lnTo>
                                        <a:pt x="55" y="64"/>
                                      </a:lnTo>
                                      <a:lnTo>
                                        <a:pt x="42" y="69"/>
                                      </a:lnTo>
                                      <a:lnTo>
                                        <a:pt x="35" y="77"/>
                                      </a:lnTo>
                                      <a:lnTo>
                                        <a:pt x="31" y="89"/>
                                      </a:lnTo>
                                      <a:lnTo>
                                        <a:pt x="29" y="100"/>
                                      </a:lnTo>
                                      <a:lnTo>
                                        <a:pt x="28" y="112"/>
                                      </a:lnTo>
                                      <a:lnTo>
                                        <a:pt x="23" y="122"/>
                                      </a:lnTo>
                                      <a:lnTo>
                                        <a:pt x="15" y="128"/>
                                      </a:lnTo>
                                      <a:lnTo>
                                        <a:pt x="0" y="129"/>
                                      </a:lnTo>
                                      <a:lnTo>
                                        <a:pt x="6" y="122"/>
                                      </a:lnTo>
                                      <a:lnTo>
                                        <a:pt x="12" y="115"/>
                                      </a:lnTo>
                                      <a:lnTo>
                                        <a:pt x="16" y="108"/>
                                      </a:lnTo>
                                      <a:lnTo>
                                        <a:pt x="22" y="99"/>
                                      </a:lnTo>
                                      <a:lnTo>
                                        <a:pt x="28" y="90"/>
                                      </a:lnTo>
                                      <a:lnTo>
                                        <a:pt x="32" y="83"/>
                                      </a:lnTo>
                                      <a:lnTo>
                                        <a:pt x="38" y="74"/>
                                      </a:lnTo>
                                      <a:lnTo>
                                        <a:pt x="44" y="67"/>
                                      </a:lnTo>
                                      <a:lnTo>
                                        <a:pt x="45" y="59"/>
                                      </a:lnTo>
                                      <a:lnTo>
                                        <a:pt x="108" y="0"/>
                                      </a:lnTo>
                                      <a:lnTo>
                                        <a:pt x="111" y="4"/>
                                      </a:lnTo>
                                      <a:lnTo>
                                        <a:pt x="117" y="7"/>
                                      </a:lnTo>
                                      <a:lnTo>
                                        <a:pt x="121" y="10"/>
                                      </a:lnTo>
                                      <a:lnTo>
                                        <a:pt x="126" y="14"/>
                                      </a:lnTo>
                                      <a:close/>
                                    </a:path>
                                  </a:pathLst>
                                </a:custGeom>
                                <a:solidFill>
                                  <a:srgbClr val="c9c9e2"/>
                                </a:solidFill>
                                <a:ln w="0">
                                  <a:noFill/>
                                </a:ln>
                              </wps:spPr>
                              <wps:style>
                                <a:lnRef idx="0"/>
                                <a:fillRef idx="0"/>
                                <a:effectRef idx="0"/>
                                <a:fontRef idx="minor"/>
                              </wps:style>
                              <wps:bodyPr/>
                            </wps:wsp>
                            <wps:wsp>
                              <wps:cNvSpPr/>
                              <wps:spPr>
                                <a:xfrm>
                                  <a:off x="417960" y="938520"/>
                                  <a:ext cx="48960" cy="38160"/>
                                </a:xfrm>
                                <a:custGeom>
                                  <a:avLst/>
                                  <a:gdLst/>
                                  <a:ahLst/>
                                  <a:rect l="l" t="t" r="r" b="b"/>
                                  <a:pathLst>
                                    <a:path w="77" h="60">
                                      <a:moveTo>
                                        <a:pt x="77" y="14"/>
                                      </a:moveTo>
                                      <a:lnTo>
                                        <a:pt x="68" y="19"/>
                                      </a:lnTo>
                                      <a:lnTo>
                                        <a:pt x="59" y="23"/>
                                      </a:lnTo>
                                      <a:lnTo>
                                        <a:pt x="52" y="29"/>
                                      </a:lnTo>
                                      <a:lnTo>
                                        <a:pt x="45" y="36"/>
                                      </a:lnTo>
                                      <a:lnTo>
                                        <a:pt x="38" y="43"/>
                                      </a:lnTo>
                                      <a:lnTo>
                                        <a:pt x="32" y="49"/>
                                      </a:lnTo>
                                      <a:lnTo>
                                        <a:pt x="25" y="54"/>
                                      </a:lnTo>
                                      <a:lnTo>
                                        <a:pt x="19" y="60"/>
                                      </a:lnTo>
                                      <a:lnTo>
                                        <a:pt x="13" y="54"/>
                                      </a:lnTo>
                                      <a:lnTo>
                                        <a:pt x="6" y="50"/>
                                      </a:lnTo>
                                      <a:lnTo>
                                        <a:pt x="0" y="47"/>
                                      </a:lnTo>
                                      <a:lnTo>
                                        <a:pt x="5" y="40"/>
                                      </a:lnTo>
                                      <a:lnTo>
                                        <a:pt x="13" y="36"/>
                                      </a:lnTo>
                                      <a:lnTo>
                                        <a:pt x="22" y="27"/>
                                      </a:lnTo>
                                      <a:lnTo>
                                        <a:pt x="29" y="19"/>
                                      </a:lnTo>
                                      <a:lnTo>
                                        <a:pt x="36" y="10"/>
                                      </a:lnTo>
                                      <a:lnTo>
                                        <a:pt x="44" y="4"/>
                                      </a:lnTo>
                                      <a:lnTo>
                                        <a:pt x="52" y="0"/>
                                      </a:lnTo>
                                      <a:lnTo>
                                        <a:pt x="61" y="1"/>
                                      </a:lnTo>
                                      <a:lnTo>
                                        <a:pt x="72" y="8"/>
                                      </a:lnTo>
                                      <a:lnTo>
                                        <a:pt x="74" y="10"/>
                                      </a:lnTo>
                                      <a:lnTo>
                                        <a:pt x="74" y="11"/>
                                      </a:lnTo>
                                      <a:lnTo>
                                        <a:pt x="75" y="13"/>
                                      </a:lnTo>
                                      <a:lnTo>
                                        <a:pt x="77" y="14"/>
                                      </a:lnTo>
                                      <a:close/>
                                    </a:path>
                                  </a:pathLst>
                                </a:custGeom>
                                <a:solidFill>
                                  <a:srgbClr val="c9c9e2"/>
                                </a:solidFill>
                                <a:ln w="0">
                                  <a:noFill/>
                                </a:ln>
                              </wps:spPr>
                              <wps:style>
                                <a:lnRef idx="0"/>
                                <a:fillRef idx="0"/>
                                <a:effectRef idx="0"/>
                                <a:fontRef idx="minor"/>
                              </wps:style>
                              <wps:bodyPr/>
                            </wps:wsp>
                            <wps:wsp>
                              <wps:cNvSpPr/>
                              <wps:spPr>
                                <a:xfrm>
                                  <a:off x="951120" y="942840"/>
                                  <a:ext cx="101520" cy="66600"/>
                                </a:xfrm>
                                <a:custGeom>
                                  <a:avLst/>
                                  <a:gdLst/>
                                  <a:ahLst/>
                                  <a:rect l="l" t="t" r="r" b="b"/>
                                  <a:pathLst>
                                    <a:path w="160" h="105">
                                      <a:moveTo>
                                        <a:pt x="160" y="14"/>
                                      </a:moveTo>
                                      <a:lnTo>
                                        <a:pt x="153" y="17"/>
                                      </a:lnTo>
                                      <a:lnTo>
                                        <a:pt x="146" y="22"/>
                                      </a:lnTo>
                                      <a:lnTo>
                                        <a:pt x="140" y="27"/>
                                      </a:lnTo>
                                      <a:lnTo>
                                        <a:pt x="134" y="32"/>
                                      </a:lnTo>
                                      <a:lnTo>
                                        <a:pt x="127" y="37"/>
                                      </a:lnTo>
                                      <a:lnTo>
                                        <a:pt x="121" y="42"/>
                                      </a:lnTo>
                                      <a:lnTo>
                                        <a:pt x="114" y="45"/>
                                      </a:lnTo>
                                      <a:lnTo>
                                        <a:pt x="107" y="47"/>
                                      </a:lnTo>
                                      <a:lnTo>
                                        <a:pt x="17" y="104"/>
                                      </a:lnTo>
                                      <a:lnTo>
                                        <a:pt x="13" y="105"/>
                                      </a:lnTo>
                                      <a:lnTo>
                                        <a:pt x="9" y="104"/>
                                      </a:lnTo>
                                      <a:lnTo>
                                        <a:pt x="4" y="102"/>
                                      </a:lnTo>
                                      <a:lnTo>
                                        <a:pt x="0" y="102"/>
                                      </a:lnTo>
                                      <a:lnTo>
                                        <a:pt x="3" y="101"/>
                                      </a:lnTo>
                                      <a:lnTo>
                                        <a:pt x="7" y="96"/>
                                      </a:lnTo>
                                      <a:lnTo>
                                        <a:pt x="12" y="95"/>
                                      </a:lnTo>
                                      <a:lnTo>
                                        <a:pt x="14" y="95"/>
                                      </a:lnTo>
                                      <a:lnTo>
                                        <a:pt x="22" y="88"/>
                                      </a:lnTo>
                                      <a:lnTo>
                                        <a:pt x="30" y="81"/>
                                      </a:lnTo>
                                      <a:lnTo>
                                        <a:pt x="40" y="75"/>
                                      </a:lnTo>
                                      <a:lnTo>
                                        <a:pt x="50" y="72"/>
                                      </a:lnTo>
                                      <a:lnTo>
                                        <a:pt x="62" y="62"/>
                                      </a:lnTo>
                                      <a:lnTo>
                                        <a:pt x="75" y="53"/>
                                      </a:lnTo>
                                      <a:lnTo>
                                        <a:pt x="88" y="45"/>
                                      </a:lnTo>
                                      <a:lnTo>
                                        <a:pt x="102" y="36"/>
                                      </a:lnTo>
                                      <a:lnTo>
                                        <a:pt x="115" y="27"/>
                                      </a:lnTo>
                                      <a:lnTo>
                                        <a:pt x="128" y="19"/>
                                      </a:lnTo>
                                      <a:lnTo>
                                        <a:pt x="141" y="10"/>
                                      </a:lnTo>
                                      <a:lnTo>
                                        <a:pt x="154" y="0"/>
                                      </a:lnTo>
                                      <a:lnTo>
                                        <a:pt x="160" y="14"/>
                                      </a:lnTo>
                                      <a:close/>
                                    </a:path>
                                  </a:pathLst>
                                </a:custGeom>
                                <a:solidFill>
                                  <a:srgbClr val="c9c9e2"/>
                                </a:solidFill>
                                <a:ln w="0">
                                  <a:noFill/>
                                </a:ln>
                              </wps:spPr>
                              <wps:style>
                                <a:lnRef idx="0"/>
                                <a:fillRef idx="0"/>
                                <a:effectRef idx="0"/>
                                <a:fontRef idx="minor"/>
                              </wps:style>
                              <wps:bodyPr/>
                            </wps:wsp>
                            <wps:wsp>
                              <wps:cNvSpPr/>
                              <wps:spPr>
                                <a:xfrm>
                                  <a:off x="1029240" y="961560"/>
                                  <a:ext cx="48960" cy="28080"/>
                                </a:xfrm>
                                <a:custGeom>
                                  <a:avLst/>
                                  <a:gdLst/>
                                  <a:ahLst/>
                                  <a:rect l="l" t="t" r="r" b="b"/>
                                  <a:pathLst>
                                    <a:path w="77" h="44">
                                      <a:moveTo>
                                        <a:pt x="60" y="6"/>
                                      </a:moveTo>
                                      <a:lnTo>
                                        <a:pt x="64" y="10"/>
                                      </a:lnTo>
                                      <a:lnTo>
                                        <a:pt x="69" y="7"/>
                                      </a:lnTo>
                                      <a:lnTo>
                                        <a:pt x="73" y="4"/>
                                      </a:lnTo>
                                      <a:lnTo>
                                        <a:pt x="77" y="7"/>
                                      </a:lnTo>
                                      <a:lnTo>
                                        <a:pt x="64" y="13"/>
                                      </a:lnTo>
                                      <a:lnTo>
                                        <a:pt x="53" y="21"/>
                                      </a:lnTo>
                                      <a:lnTo>
                                        <a:pt x="43" y="31"/>
                                      </a:lnTo>
                                      <a:lnTo>
                                        <a:pt x="37" y="44"/>
                                      </a:lnTo>
                                      <a:lnTo>
                                        <a:pt x="27" y="39"/>
                                      </a:lnTo>
                                      <a:lnTo>
                                        <a:pt x="18" y="33"/>
                                      </a:lnTo>
                                      <a:lnTo>
                                        <a:pt x="10" y="30"/>
                                      </a:lnTo>
                                      <a:lnTo>
                                        <a:pt x="0" y="29"/>
                                      </a:lnTo>
                                      <a:lnTo>
                                        <a:pt x="4" y="23"/>
                                      </a:lnTo>
                                      <a:lnTo>
                                        <a:pt x="10" y="18"/>
                                      </a:lnTo>
                                      <a:lnTo>
                                        <a:pt x="15" y="13"/>
                                      </a:lnTo>
                                      <a:lnTo>
                                        <a:pt x="23" y="7"/>
                                      </a:lnTo>
                                      <a:lnTo>
                                        <a:pt x="28" y="4"/>
                                      </a:lnTo>
                                      <a:lnTo>
                                        <a:pt x="36" y="1"/>
                                      </a:lnTo>
                                      <a:lnTo>
                                        <a:pt x="43" y="0"/>
                                      </a:lnTo>
                                      <a:lnTo>
                                        <a:pt x="50" y="0"/>
                                      </a:lnTo>
                                      <a:lnTo>
                                        <a:pt x="50" y="3"/>
                                      </a:lnTo>
                                      <a:lnTo>
                                        <a:pt x="53" y="4"/>
                                      </a:lnTo>
                                      <a:lnTo>
                                        <a:pt x="56" y="6"/>
                                      </a:lnTo>
                                      <a:lnTo>
                                        <a:pt x="60" y="6"/>
                                      </a:lnTo>
                                      <a:close/>
                                    </a:path>
                                  </a:pathLst>
                                </a:custGeom>
                                <a:solidFill>
                                  <a:srgbClr val="c9c9e2"/>
                                </a:solidFill>
                                <a:ln w="0">
                                  <a:noFill/>
                                </a:ln>
                              </wps:spPr>
                              <wps:style>
                                <a:lnRef idx="0"/>
                                <a:fillRef idx="0"/>
                                <a:effectRef idx="0"/>
                                <a:fontRef idx="minor"/>
                              </wps:style>
                              <wps:bodyPr/>
                            </wps:wsp>
                            <wps:wsp>
                              <wps:cNvSpPr/>
                              <wps:spPr>
                                <a:xfrm>
                                  <a:off x="448200" y="966600"/>
                                  <a:ext cx="31680" cy="33120"/>
                                </a:xfrm>
                                <a:custGeom>
                                  <a:avLst/>
                                  <a:gdLst/>
                                  <a:ahLst/>
                                  <a:rect l="l" t="t" r="r" b="b"/>
                                  <a:pathLst>
                                    <a:path w="50" h="52">
                                      <a:moveTo>
                                        <a:pt x="50" y="12"/>
                                      </a:moveTo>
                                      <a:lnTo>
                                        <a:pt x="44" y="18"/>
                                      </a:lnTo>
                                      <a:lnTo>
                                        <a:pt x="37" y="22"/>
                                      </a:lnTo>
                                      <a:lnTo>
                                        <a:pt x="32" y="28"/>
                                      </a:lnTo>
                                      <a:lnTo>
                                        <a:pt x="26" y="32"/>
                                      </a:lnTo>
                                      <a:lnTo>
                                        <a:pt x="19" y="36"/>
                                      </a:lnTo>
                                      <a:lnTo>
                                        <a:pt x="13" y="42"/>
                                      </a:lnTo>
                                      <a:lnTo>
                                        <a:pt x="6" y="46"/>
                                      </a:lnTo>
                                      <a:lnTo>
                                        <a:pt x="0" y="52"/>
                                      </a:lnTo>
                                      <a:lnTo>
                                        <a:pt x="4" y="36"/>
                                      </a:lnTo>
                                      <a:lnTo>
                                        <a:pt x="11" y="23"/>
                                      </a:lnTo>
                                      <a:lnTo>
                                        <a:pt x="21" y="12"/>
                                      </a:lnTo>
                                      <a:lnTo>
                                        <a:pt x="33" y="2"/>
                                      </a:lnTo>
                                      <a:lnTo>
                                        <a:pt x="40" y="0"/>
                                      </a:lnTo>
                                      <a:lnTo>
                                        <a:pt x="44" y="2"/>
                                      </a:lnTo>
                                      <a:lnTo>
                                        <a:pt x="49" y="6"/>
                                      </a:lnTo>
                                      <a:lnTo>
                                        <a:pt x="50" y="12"/>
                                      </a:lnTo>
                                      <a:close/>
                                    </a:path>
                                  </a:pathLst>
                                </a:custGeom>
                                <a:solidFill>
                                  <a:srgbClr val="c9c9e2"/>
                                </a:solidFill>
                                <a:ln w="0">
                                  <a:noFill/>
                                </a:ln>
                              </wps:spPr>
                              <wps:style>
                                <a:lnRef idx="0"/>
                                <a:fillRef idx="0"/>
                                <a:effectRef idx="0"/>
                                <a:fontRef idx="minor"/>
                              </wps:style>
                              <wps:bodyPr/>
                            </wps:wsp>
                            <wps:wsp>
                              <wps:cNvSpPr/>
                              <wps:spPr>
                                <a:xfrm>
                                  <a:off x="1069200" y="978480"/>
                                  <a:ext cx="23400" cy="30960"/>
                                </a:xfrm>
                                <a:custGeom>
                                  <a:avLst/>
                                  <a:gdLst/>
                                  <a:ahLst/>
                                  <a:rect l="l" t="t" r="r" b="b"/>
                                  <a:pathLst>
                                    <a:path w="37" h="49">
                                      <a:moveTo>
                                        <a:pt x="37" y="10"/>
                                      </a:moveTo>
                                      <a:lnTo>
                                        <a:pt x="29" y="17"/>
                                      </a:lnTo>
                                      <a:lnTo>
                                        <a:pt x="23" y="25"/>
                                      </a:lnTo>
                                      <a:lnTo>
                                        <a:pt x="16" y="30"/>
                                      </a:lnTo>
                                      <a:lnTo>
                                        <a:pt x="9" y="39"/>
                                      </a:lnTo>
                                      <a:lnTo>
                                        <a:pt x="13" y="46"/>
                                      </a:lnTo>
                                      <a:lnTo>
                                        <a:pt x="9" y="48"/>
                                      </a:lnTo>
                                      <a:lnTo>
                                        <a:pt x="6" y="48"/>
                                      </a:lnTo>
                                      <a:lnTo>
                                        <a:pt x="1" y="49"/>
                                      </a:lnTo>
                                      <a:lnTo>
                                        <a:pt x="0" y="46"/>
                                      </a:lnTo>
                                      <a:lnTo>
                                        <a:pt x="3" y="30"/>
                                      </a:lnTo>
                                      <a:lnTo>
                                        <a:pt x="10" y="17"/>
                                      </a:lnTo>
                                      <a:lnTo>
                                        <a:pt x="22" y="9"/>
                                      </a:lnTo>
                                      <a:lnTo>
                                        <a:pt x="33" y="0"/>
                                      </a:lnTo>
                                      <a:lnTo>
                                        <a:pt x="34" y="2"/>
                                      </a:lnTo>
                                      <a:lnTo>
                                        <a:pt x="36" y="4"/>
                                      </a:lnTo>
                                      <a:lnTo>
                                        <a:pt x="37" y="7"/>
                                      </a:lnTo>
                                      <a:lnTo>
                                        <a:pt x="37" y="10"/>
                                      </a:lnTo>
                                      <a:close/>
                                    </a:path>
                                  </a:pathLst>
                                </a:custGeom>
                                <a:solidFill>
                                  <a:srgbClr val="c9c9e2"/>
                                </a:solidFill>
                                <a:ln w="0">
                                  <a:noFill/>
                                </a:ln>
                              </wps:spPr>
                              <wps:style>
                                <a:lnRef idx="0"/>
                                <a:fillRef idx="0"/>
                                <a:effectRef idx="0"/>
                                <a:fontRef idx="minor"/>
                              </wps:style>
                              <wps:bodyPr/>
                            </wps:wsp>
                            <wps:wsp>
                              <wps:cNvSpPr/>
                              <wps:spPr>
                                <a:xfrm>
                                  <a:off x="464760" y="980280"/>
                                  <a:ext cx="23400" cy="19080"/>
                                </a:xfrm>
                                <a:custGeom>
                                  <a:avLst/>
                                  <a:gdLst/>
                                  <a:ahLst/>
                                  <a:rect l="l" t="t" r="r" b="b"/>
                                  <a:pathLst>
                                    <a:path w="37" h="30">
                                      <a:moveTo>
                                        <a:pt x="34" y="24"/>
                                      </a:moveTo>
                                      <a:lnTo>
                                        <a:pt x="27" y="30"/>
                                      </a:lnTo>
                                      <a:lnTo>
                                        <a:pt x="18" y="29"/>
                                      </a:lnTo>
                                      <a:lnTo>
                                        <a:pt x="10" y="26"/>
                                      </a:lnTo>
                                      <a:lnTo>
                                        <a:pt x="0" y="29"/>
                                      </a:lnTo>
                                      <a:lnTo>
                                        <a:pt x="29" y="0"/>
                                      </a:lnTo>
                                      <a:lnTo>
                                        <a:pt x="33" y="6"/>
                                      </a:lnTo>
                                      <a:lnTo>
                                        <a:pt x="37" y="11"/>
                                      </a:lnTo>
                                      <a:lnTo>
                                        <a:pt x="37" y="17"/>
                                      </a:lnTo>
                                      <a:lnTo>
                                        <a:pt x="34" y="24"/>
                                      </a:lnTo>
                                      <a:close/>
                                    </a:path>
                                  </a:pathLst>
                                </a:custGeom>
                                <a:solidFill>
                                  <a:srgbClr val="c9c9e2"/>
                                </a:solidFill>
                                <a:ln w="0">
                                  <a:noFill/>
                                </a:ln>
                              </wps:spPr>
                              <wps:style>
                                <a:lnRef idx="0"/>
                                <a:fillRef idx="0"/>
                                <a:effectRef idx="0"/>
                                <a:fontRef idx="minor"/>
                              </wps:style>
                              <wps:bodyPr/>
                            </wps:wsp>
                            <wps:wsp>
                              <wps:cNvSpPr/>
                              <wps:spPr>
                                <a:xfrm>
                                  <a:off x="399240" y="981000"/>
                                  <a:ext cx="21600" cy="25920"/>
                                </a:xfrm>
                                <a:custGeom>
                                  <a:avLst/>
                                  <a:gdLst/>
                                  <a:ahLst/>
                                  <a:rect l="l" t="t" r="r" b="b"/>
                                  <a:pathLst>
                                    <a:path w="34" h="41">
                                      <a:moveTo>
                                        <a:pt x="34" y="10"/>
                                      </a:moveTo>
                                      <a:lnTo>
                                        <a:pt x="26" y="19"/>
                                      </a:lnTo>
                                      <a:lnTo>
                                        <a:pt x="18" y="28"/>
                                      </a:lnTo>
                                      <a:lnTo>
                                        <a:pt x="9" y="35"/>
                                      </a:lnTo>
                                      <a:lnTo>
                                        <a:pt x="0" y="41"/>
                                      </a:lnTo>
                                      <a:lnTo>
                                        <a:pt x="2" y="29"/>
                                      </a:lnTo>
                                      <a:lnTo>
                                        <a:pt x="2" y="16"/>
                                      </a:lnTo>
                                      <a:lnTo>
                                        <a:pt x="6" y="6"/>
                                      </a:lnTo>
                                      <a:lnTo>
                                        <a:pt x="16" y="0"/>
                                      </a:lnTo>
                                      <a:lnTo>
                                        <a:pt x="21" y="2"/>
                                      </a:lnTo>
                                      <a:lnTo>
                                        <a:pt x="25" y="5"/>
                                      </a:lnTo>
                                      <a:lnTo>
                                        <a:pt x="29" y="6"/>
                                      </a:lnTo>
                                      <a:lnTo>
                                        <a:pt x="34" y="10"/>
                                      </a:lnTo>
                                      <a:close/>
                                    </a:path>
                                  </a:pathLst>
                                </a:custGeom>
                                <a:solidFill>
                                  <a:srgbClr val="c9c9e2"/>
                                </a:solidFill>
                                <a:ln w="0">
                                  <a:noFill/>
                                </a:ln>
                              </wps:spPr>
                              <wps:style>
                                <a:lnRef idx="0"/>
                                <a:fillRef idx="0"/>
                                <a:effectRef idx="0"/>
                                <a:fontRef idx="minor"/>
                              </wps:style>
                              <wps:bodyPr/>
                            </wps:wsp>
                            <wps:wsp>
                              <wps:cNvSpPr/>
                              <wps:spPr>
                                <a:xfrm>
                                  <a:off x="415800" y="995040"/>
                                  <a:ext cx="15840" cy="14760"/>
                                </a:xfrm>
                                <a:custGeom>
                                  <a:avLst/>
                                  <a:gdLst/>
                                  <a:ahLst/>
                                  <a:rect l="l" t="t" r="r" b="b"/>
                                  <a:pathLst>
                                    <a:path w="25" h="23">
                                      <a:moveTo>
                                        <a:pt x="25" y="23"/>
                                      </a:moveTo>
                                      <a:lnTo>
                                        <a:pt x="18" y="23"/>
                                      </a:lnTo>
                                      <a:lnTo>
                                        <a:pt x="12" y="20"/>
                                      </a:lnTo>
                                      <a:lnTo>
                                        <a:pt x="6" y="17"/>
                                      </a:lnTo>
                                      <a:lnTo>
                                        <a:pt x="0" y="16"/>
                                      </a:lnTo>
                                      <a:lnTo>
                                        <a:pt x="15" y="0"/>
                                      </a:lnTo>
                                      <a:lnTo>
                                        <a:pt x="18" y="4"/>
                                      </a:lnTo>
                                      <a:lnTo>
                                        <a:pt x="21" y="10"/>
                                      </a:lnTo>
                                      <a:lnTo>
                                        <a:pt x="22" y="17"/>
                                      </a:lnTo>
                                      <a:lnTo>
                                        <a:pt x="25" y="23"/>
                                      </a:lnTo>
                                      <a:close/>
                                    </a:path>
                                  </a:pathLst>
                                </a:custGeom>
                                <a:solidFill>
                                  <a:srgbClr val="c9c9e2"/>
                                </a:solidFill>
                                <a:ln w="0">
                                  <a:noFill/>
                                </a:ln>
                              </wps:spPr>
                              <wps:style>
                                <a:lnRef idx="0"/>
                                <a:fillRef idx="0"/>
                                <a:effectRef idx="0"/>
                                <a:fontRef idx="minor"/>
                              </wps:style>
                              <wps:bodyPr/>
                            </wps:wsp>
                            <wps:wsp>
                              <wps:cNvSpPr/>
                              <wps:spPr>
                                <a:xfrm>
                                  <a:off x="1017360" y="995760"/>
                                  <a:ext cx="23040" cy="22320"/>
                                </a:xfrm>
                                <a:custGeom>
                                  <a:avLst/>
                                  <a:gdLst/>
                                  <a:ahLst/>
                                  <a:rect l="l" t="t" r="r" b="b"/>
                                  <a:pathLst>
                                    <a:path w="36" h="35">
                                      <a:moveTo>
                                        <a:pt x="0" y="35"/>
                                      </a:moveTo>
                                      <a:lnTo>
                                        <a:pt x="3" y="23"/>
                                      </a:lnTo>
                                      <a:lnTo>
                                        <a:pt x="8" y="13"/>
                                      </a:lnTo>
                                      <a:lnTo>
                                        <a:pt x="16" y="6"/>
                                      </a:lnTo>
                                      <a:lnTo>
                                        <a:pt x="26" y="0"/>
                                      </a:lnTo>
                                      <a:lnTo>
                                        <a:pt x="36" y="6"/>
                                      </a:lnTo>
                                      <a:lnTo>
                                        <a:pt x="0" y="35"/>
                                      </a:lnTo>
                                      <a:close/>
                                    </a:path>
                                  </a:pathLst>
                                </a:custGeom>
                                <a:solidFill>
                                  <a:srgbClr val="c9c9e2"/>
                                </a:solidFill>
                                <a:ln w="0">
                                  <a:noFill/>
                                </a:ln>
                              </wps:spPr>
                              <wps:style>
                                <a:lnRef idx="0"/>
                                <a:fillRef idx="0"/>
                                <a:effectRef idx="0"/>
                                <a:fontRef idx="minor"/>
                              </wps:style>
                              <wps:bodyPr/>
                            </wps:wsp>
                            <wps:wsp>
                              <wps:cNvSpPr/>
                              <wps:spPr>
                                <a:xfrm>
                                  <a:off x="1081440" y="995760"/>
                                  <a:ext cx="13320" cy="9360"/>
                                </a:xfrm>
                                <a:custGeom>
                                  <a:avLst/>
                                  <a:gdLst/>
                                  <a:ahLst/>
                                  <a:rect l="l" t="t" r="r" b="b"/>
                                  <a:pathLst>
                                    <a:path w="21" h="15">
                                      <a:moveTo>
                                        <a:pt x="21" y="0"/>
                                      </a:moveTo>
                                      <a:lnTo>
                                        <a:pt x="21" y="9"/>
                                      </a:lnTo>
                                      <a:lnTo>
                                        <a:pt x="15" y="12"/>
                                      </a:lnTo>
                                      <a:lnTo>
                                        <a:pt x="7" y="13"/>
                                      </a:lnTo>
                                      <a:lnTo>
                                        <a:pt x="0" y="15"/>
                                      </a:lnTo>
                                      <a:lnTo>
                                        <a:pt x="5" y="12"/>
                                      </a:lnTo>
                                      <a:lnTo>
                                        <a:pt x="11" y="9"/>
                                      </a:lnTo>
                                      <a:lnTo>
                                        <a:pt x="15" y="5"/>
                                      </a:lnTo>
                                      <a:lnTo>
                                        <a:pt x="21" y="0"/>
                                      </a:lnTo>
                                      <a:close/>
                                    </a:path>
                                  </a:pathLst>
                                </a:custGeom>
                                <a:solidFill>
                                  <a:srgbClr val="c9c9e2"/>
                                </a:solidFill>
                                <a:ln w="0">
                                  <a:noFill/>
                                </a:ln>
                              </wps:spPr>
                              <wps:style>
                                <a:lnRef idx="0"/>
                                <a:fillRef idx="0"/>
                                <a:effectRef idx="0"/>
                                <a:fontRef idx="minor"/>
                              </wps:style>
                              <wps:bodyPr/>
                            </wps:wsp>
                            <wps:wsp>
                              <wps:cNvSpPr/>
                              <wps:spPr>
                                <a:xfrm>
                                  <a:off x="979920" y="997560"/>
                                  <a:ext cx="23040" cy="18360"/>
                                </a:xfrm>
                                <a:custGeom>
                                  <a:avLst/>
                                  <a:gdLst/>
                                  <a:ahLst/>
                                  <a:rect l="l" t="t" r="r" b="b"/>
                                  <a:pathLst>
                                    <a:path w="36" h="29">
                                      <a:moveTo>
                                        <a:pt x="0" y="26"/>
                                      </a:moveTo>
                                      <a:lnTo>
                                        <a:pt x="5" y="22"/>
                                      </a:lnTo>
                                      <a:lnTo>
                                        <a:pt x="13" y="18"/>
                                      </a:lnTo>
                                      <a:lnTo>
                                        <a:pt x="18" y="15"/>
                                      </a:lnTo>
                                      <a:lnTo>
                                        <a:pt x="26" y="12"/>
                                      </a:lnTo>
                                      <a:lnTo>
                                        <a:pt x="36" y="0"/>
                                      </a:lnTo>
                                      <a:lnTo>
                                        <a:pt x="26" y="29"/>
                                      </a:lnTo>
                                      <a:lnTo>
                                        <a:pt x="0" y="26"/>
                                      </a:lnTo>
                                      <a:close/>
                                    </a:path>
                                  </a:pathLst>
                                </a:custGeom>
                                <a:solidFill>
                                  <a:srgbClr val="c9c9e2"/>
                                </a:solidFill>
                                <a:ln w="0">
                                  <a:noFill/>
                                </a:ln>
                              </wps:spPr>
                              <wps:style>
                                <a:lnRef idx="0"/>
                                <a:fillRef idx="0"/>
                                <a:effectRef idx="0"/>
                                <a:fontRef idx="minor"/>
                              </wps:style>
                              <wps:bodyPr/>
                            </wps:wsp>
                            <wps:wsp>
                              <wps:cNvSpPr/>
                              <wps:spPr>
                                <a:xfrm>
                                  <a:off x="1032480" y="1005120"/>
                                  <a:ext cx="19800" cy="10800"/>
                                </a:xfrm>
                                <a:custGeom>
                                  <a:avLst/>
                                  <a:gdLst/>
                                  <a:ahLst/>
                                  <a:rect l="l" t="t" r="r" b="b"/>
                                  <a:pathLst>
                                    <a:path w="31" h="17">
                                      <a:moveTo>
                                        <a:pt x="31" y="14"/>
                                      </a:moveTo>
                                      <a:lnTo>
                                        <a:pt x="0" y="17"/>
                                      </a:lnTo>
                                      <a:lnTo>
                                        <a:pt x="25" y="0"/>
                                      </a:lnTo>
                                      <a:lnTo>
                                        <a:pt x="26" y="1"/>
                                      </a:lnTo>
                                      <a:lnTo>
                                        <a:pt x="28" y="6"/>
                                      </a:lnTo>
                                      <a:lnTo>
                                        <a:pt x="29" y="10"/>
                                      </a:lnTo>
                                      <a:lnTo>
                                        <a:pt x="31" y="14"/>
                                      </a:lnTo>
                                      <a:close/>
                                    </a:path>
                                  </a:pathLst>
                                </a:custGeom>
                                <a:solidFill>
                                  <a:srgbClr val="c9c9e2"/>
                                </a:solidFill>
                                <a:ln w="0">
                                  <a:noFill/>
                                </a:ln>
                              </wps:spPr>
                              <wps:style>
                                <a:lnRef idx="0"/>
                                <a:fillRef idx="0"/>
                                <a:effectRef idx="0"/>
                                <a:fontRef idx="minor"/>
                              </wps:style>
                              <wps:bodyPr/>
                            </wps:wsp>
                          </wpg:wgp>
                        </a:graphicData>
                      </a:graphic>
                    </wp:inline>
                  </w:drawing>
                </mc:Choice>
                <mc:Fallback>
                  <w:pict>
                    <v:group id="shape_0" style="position:absolute;margin-left:0pt;margin-top:0pt;width:144.55pt;height:85.25pt" coordorigin="0,0" coordsize="2891,1705">
                      <v:rect id="shape_0" stroked="f" o:allowincell="t" style="position:absolute;left:0;top:0;width:2890;height:1704;mso-wrap-style:none;v-text-anchor:middle;mso-position-horizontal-relative:char">
                        <v:fill o:detectmouseclick="t" on="false"/>
                        <v:stroke color="#3465a4" joinstyle="round" endcap="flat"/>
                        <w10:wrap type="none"/>
                      </v:rect>
                      <v:shape id="shape_0" coordsize="2744,1491" path="m805,3l827,2l848,2l870,2l891,3l913,5l933,6l955,9l976,12l997,16l1017,21l1037,25l1059,29l1079,35l1097,41l1118,46l1138,54l1155,57l1171,58l1188,59l1204,58l1220,58l1237,57l1253,55l1269,52l1285,49l1302,48l1318,45l1335,42l1351,39l1368,38l1384,36l1401,35l1404,32l1426,31l1446,31l1466,31l1486,31l1507,31l1527,32l1545,34l1566,35l1584,38l1603,41l1623,44l1642,48l1661,52l1679,58l1700,64l1718,71l1733,77l1746,81l1760,85l1773,91l1787,95l1800,101l1813,107l1826,114l1835,115l1842,115l1851,117l1858,118l1865,120l1872,121l1881,124l1888,127l1894,134l1900,138l1908,143l1917,144l1926,147l1934,150l1943,153l1950,159l1953,149l1953,137l1956,130l1970,130l1989,141l2009,153l2029,164l2050,177l2068,189l2086,202l2103,218l2117,233l2126,238l2132,245l2139,252l2146,259l2150,266l2156,272l2162,276l2168,282l2175,287l2181,291l2186,295l2192,301l2209,282l2227,268l2247,255l2267,242l2287,230l2307,218l2326,203l2343,184l2384,140l2388,140l2392,141l2395,143l2398,141l2405,163l2408,186l2407,209l2402,232l2394,255l2384,276l2374,298l2361,318l2346,338l2330,357l2312,373l2293,389l2286,389l2281,393l2276,397l2271,403l2284,425l2297,449l2310,475l2326,498l2343,519l2364,535l2388,545l2418,548l2430,548l2440,547l2451,547l2462,548l2473,548l2483,550l2495,551l2506,552l2513,561l2518,571l2519,583l2522,594l2525,604l2531,613l2538,619l2551,620l2557,621l2562,621l2570,621l2575,620l2583,619l2590,616l2595,614l2603,611l2617,604l2633,597l2647,590l2663,584l2678,577l2692,568l2706,560l2721,548l2727,550l2731,551l2735,554l2740,555l2744,597l2741,637l2731,675l2716,712l2698,748l2676,781l2652,816l2627,847l2626,854l2627,860l2630,867l2632,875l2643,908l2649,942l2647,978l2639,1014l2632,1025l2624,1036l2614,1044l2603,1051l2591,1057l2581,1064l2571,1071l2561,1080l2551,1074l2542,1074l2532,1076l2523,1080l2513,1086l2505,1092l2495,1094l2485,1096l2480,1092l2479,1093l2472,1089l2463,1087l2453,1090l2444,1092l2420,1086l2395,1082l2369,1076l2345,1070l2319,1063l2296,1054l2271,1044l2250,1031l2234,1021l2218,1011l2202,1002l2185,994l2168,987l2152,978l2135,972l2117,965l2100,958l2083,949l2065,942l2050,933l2034,925l2018,915l2003,903l1989,890l1970,869l1963,873l1956,879l1949,886l1943,892l1936,899l1929,903l1921,908l1913,908l1904,912l1894,915l1882,918l1872,918l1861,918l1851,916l1841,913l1831,909l1829,906l1829,903l1828,900l1825,899l1816,909l1805,915l1792,918l1779,919l1764,922l1753,926l1743,933l1737,945l1728,949l1721,954l1714,959l1707,964l1700,969l1694,975l1688,981l1682,988l1674,1017l1662,1046l1652,1074l1640,1105l1630,1133l1623,1163l1617,1194l1615,1225l1606,1247l1599,1267l1594,1289l1597,1313l1597,1327l1603,1339l1612,1347l1623,1355l1636,1360l1648,1368l1658,1376l1665,1388l1672,1405l1675,1422l1675,1439l1672,1458l1669,1461l1666,1462l1664,1462l1661,1461l1655,1464l1649,1467l1643,1468l1636,1471l1630,1473l1625,1475l1617,1477l1612,1480l1597,1483l1581,1485l1567,1488l1551,1490l1537,1491l1521,1491l1505,1491l1491,1491l1475,1488l1460,1487l1445,1484l1430,1480l1416,1475l1403,1470l1388,1462l1375,1455l1365,1447l1358,1434l1354,1418l1347,1404l1347,1392l1348,1381l1349,1369l1351,1358l1331,1359l1312,1359l1292,1359l1273,1359l1253,1359l1234,1359l1214,1360l1195,1362l1187,1359l1180,1358l1171,1356l1164,1356l1155,1355l1148,1353l1141,1350l1133,1347l1126,1349l1120,1349l1113,1346l1106,1342l1102,1310l1105,1280l1110,1251l1116,1222l1123,1205l1135,1191l1145,1175l1148,1155l1155,1125l1162,1094l1171,1064l1181,1034l1167,1036l1151,1037l1136,1037l1120,1038l1105,1038l1089,1040l1073,1040l1057,1040l1041,1040l1025,1040l1010,1038l994,1037l976,1036l961,1033l943,1030l927,1027l907,1023l887,1017l867,1013l847,1008l827,1002l806,995l786,990l766,981l765,1002l766,1025l768,1048l765,1070l760,1071l755,1073l752,1077l750,1084l752,1112l757,1138l768,1163l783,1185l786,1182l788,1189l799,1192l812,1194l825,1198l837,1201l848,1207l857,1215l864,1225l868,1238l877,1258l889,1277l896,1299l891,1322l893,1322l891,1324l890,1329l890,1332l887,1333l887,1337l887,1340l887,1345l886,1345l883,1345l883,1347l883,1349l881,1352l878,1355l874,1358l870,1359l848,1358l828,1358l806,1358l786,1360l766,1363l745,1366l724,1369l703,1372l707,1376l713,1378l719,1379l721,1385l724,1398l729,1411l727,1424l719,1434l724,1437l716,1442l707,1450l698,1457l690,1462l681,1467l672,1470l662,1470l654,1465l641,1471l628,1474l613,1475l599,1474l586,1473l572,1471l557,1471l544,1473l534,1473l526,1473l515,1473l507,1473l498,1473l490,1471l479,1471l471,1468l465,1468l461,1467l456,1464l451,1461l436,1439l430,1416l428,1392l428,1366l430,1358l430,1347l429,1337l425,1327l426,1327l423,1314l416,1301l406,1290l394,1281l383,1274l370,1268l358,1261l345,1253l334,1244l324,1234l315,1224l308,1211l302,1169l302,1123l307,1079l311,1036l307,1027l314,975l307,928l291,882l266,839l237,797l206,755l174,715l147,673l135,646l129,685l125,724l118,762l106,800l98,829l98,859l102,889l106,918l105,919l105,921l103,923l103,925l99,923l95,921l91,918l89,913l85,944l85,974l82,1004l69,1031l60,1028l57,1023l57,1014l57,1005l59,1004l60,1001l60,1000l60,998l59,997l57,995l56,995l55,995l47,1005l42,1017l36,1028l29,1038l24,1037l21,1037l17,1036l14,1031l19,1018l23,1005l24,992l17,981l14,969l13,958l13,946l13,935l0,935l1,916l10,899l20,883l30,866l44,814l57,761l67,708l72,653l70,613l72,573l75,532l82,494l92,455l105,417l121,381l140,347l158,318l176,291l194,262l213,233l230,206l249,177l266,150l284,121l305,100l331,82l358,71l387,62l418,58l449,55l481,54l513,54l514,51l517,52l518,54l520,54l543,51l567,49l590,46l612,44l635,39l657,35l678,28l700,18l713,15l724,13l737,11l749,8l762,5l773,3l786,2l799,0l805,3xe" fillcolor="black" stroked="f" o:allowincell="t" style="position:absolute;left:78;top:139;width:2743;height:1490;mso-wrap-style:none;v-text-anchor:middle;mso-position-horizontal-relative:char">
                        <v:fill o:detectmouseclick="t" type="solid" color2="white"/>
                        <v:stroke color="#3465a4" joinstyle="round" endcap="flat"/>
                        <w10:wrap type="none"/>
                      </v:shape>
                      <v:shape id="shape_0" coordsize="630,620" path="m630,2l609,23l588,46l568,68l547,90l526,111l504,133l483,154l460,176l442,189l426,203l411,218l395,232l380,246l365,262l350,276l336,291l321,307l307,322l293,337l277,353l262,367l248,381l232,397l216,412l206,426l189,445l173,463l156,482l138,501l120,518l101,535l81,552l61,568l55,575l48,583l40,590l33,596l26,603l19,609l10,614l3,620l0,617l15,600l29,584l45,567l59,551l74,534l89,518l104,499l118,482l138,463l157,446l174,427l192,409l209,390l225,371l244,353l262,335l282,314l303,294l323,272l344,251l365,229l386,207l408,186l431,164l452,143l475,121l499,100l520,80l543,59l568,39l591,21l614,2l618,2l622,2l625,0l630,2xe" fillcolor="#c9c9e2" stroked="f" o:allowincell="t" style="position:absolute;left:239;top:162;width:629;height:619;mso-wrap-style:none;v-text-anchor:middle;mso-position-horizontal-relative:char">
                        <v:fill o:detectmouseclick="t" type="solid" color2="#36361d"/>
                        <v:stroke color="#3465a4" joinstyle="round" endcap="flat"/>
                        <w10:wrap type="none"/>
                      </v:shape>
                      <v:shape id="shape_0" coordsize="670,653" path="m667,3l665,1l655,16l644,29l632,42l619,56l608,69l596,82l585,93l573,106l553,126l533,147l513,167l493,187l472,207l452,227l431,246l409,264l400,276l392,287l382,299l370,309l359,320l349,331l337,342l327,352l313,366l300,382l285,397l272,411l258,425l245,440l230,454l216,469l203,483l189,496l173,510l158,523l144,536l128,549l112,562l96,575l95,573l85,584l75,594l65,602l53,612l43,621l33,630l22,637l11,644l9,653l7,653l7,651l6,651l6,651l3,653l0,651l1,648l3,642l6,640l29,617l50,594l73,571l96,548l118,523l141,500l163,476l186,453l183,448l210,420l238,391l265,361l294,332l323,303l353,274l383,246l413,217l444,188l475,159l506,132l537,105l568,78l599,52l631,26l661,0l664,0l668,0l670,1l667,3xe" fillcolor="#c9c9e2" stroked="f" o:allowincell="t" style="position:absolute;left:255;top:164;width:669;height:652;mso-wrap-style:none;v-text-anchor:middle;mso-position-horizontal-relative:char">
                        <v:fill o:detectmouseclick="t" type="solid" color2="#36361d"/>
                        <v:stroke color="#3465a4" joinstyle="round" endcap="flat"/>
                        <w10:wrap type="none"/>
                      </v:shape>
                      <v:shape id="shape_0" coordsize="706,686" path="m706,2l679,29l653,58l624,85l597,112l569,140l544,167l518,194l492,222l480,230l470,238l460,246l450,253l440,262l430,271l420,279l410,288l404,295l397,301l392,309l391,319l375,337l359,353l342,368l326,386l310,401l293,417l277,433l260,450l244,466l227,482l211,498l193,515l178,531l162,548l144,564l129,581l119,587l108,595l100,603l91,611l84,618l75,627l67,634l57,641l51,647l44,653l38,659l31,664l25,670l18,675l11,680l3,686l0,683l8,675l16,664l23,653l29,643l34,640l38,636l42,630l45,626l71,604l96,581l120,558l143,534l168,509l191,483l215,459l241,436l257,417l274,397l291,378l310,360l329,341l348,322l366,304l385,286l395,286l402,279l408,272l417,265l421,259l428,252l434,245l443,238l448,230l456,223l460,216l463,207l528,143l536,141l542,135l548,128l555,123l556,117l561,112l567,108l569,102l577,98l584,92l590,87l597,79l603,74l608,66l616,61l621,55l628,49l636,42l643,36l649,29l656,23l663,18l672,12l680,9l685,3l692,0l701,0l706,2xe" fillcolor="#c9c9e2" stroked="f" o:allowincell="t" style="position:absolute;left:279;top:165;width:705;height:685;mso-wrap-style:none;v-text-anchor:middle;mso-position-horizontal-relative:char">
                        <v:fill o:detectmouseclick="t" type="solid" color2="#36361d"/>
                        <v:stroke color="#3465a4" joinstyle="round" endcap="flat"/>
                        <w10:wrap type="none"/>
                      </v:shape>
                      <v:shape id="shape_0" coordsize="347,332" path="m347,0l338,10l329,19l321,29l314,39l305,48l296,56l288,65l278,73l278,78l262,91l246,106l230,122l214,138l198,155l182,170l167,184l149,197l132,214l113,232l95,247l74,265l56,282l36,298l17,315l0,332l5,322l13,313l21,305l28,298l37,290l46,282l53,275l60,266l64,255l83,233l103,211l123,190l145,168l165,147l185,125l206,104l226,83l233,83l237,81l240,75l244,71l257,62l269,53l282,43l293,33l306,25l318,16l332,7l345,0l347,0xe" fillcolor="#c9c9e2" stroked="f" o:allowincell="t" style="position:absolute;left:689;top:171;width:346;height:331;mso-wrap-style:none;v-text-anchor:middle;mso-position-horizontal-relative:char">
                        <v:fill o:detectmouseclick="t" type="solid" color2="#36361d"/>
                        <v:stroke color="#3465a4" joinstyle="round" endcap="flat"/>
                        <w10:wrap type="none"/>
                      </v:shape>
                      <v:shape id="shape_0" coordsize="570,565" path="m570,0l547,20l524,42l501,65l478,88l455,111l430,134l407,157l384,179l370,197l356,214l341,233l325,250l309,266l294,283l278,299l262,317l246,332l229,348l213,364l196,380l178,394l162,410l145,426l128,442l99,473l98,470l96,475l93,478l89,479l86,482l88,485l77,495l69,505l59,515l47,526l37,536l26,547l14,557l3,565l0,562l10,549l18,536l30,524l40,511l52,498l62,485l73,472l85,459l92,446l103,436l114,426l122,417l141,396l158,374l177,352l197,331l216,311l236,289l256,269l276,249l296,229l318,207l338,187l358,167l379,147l400,127l420,107l440,87l455,75l469,64l485,51l501,39l517,28l533,18l549,7l566,0l570,0xe" fillcolor="#c9c9e2" stroked="f" o:allowincell="t" style="position:absolute;left:225;top:178;width:569;height:564;mso-wrap-style:none;v-text-anchor:middle;mso-position-horizontal-relative:char">
                        <v:fill o:detectmouseclick="t" type="solid" color2="#36361d"/>
                        <v:stroke color="#3465a4" joinstyle="round" endcap="flat"/>
                        <w10:wrap type="none"/>
                      </v:shape>
                      <v:shape id="shape_0" coordsize="396,379" path="m396,1l387,13l377,24l367,36l357,49l348,60l338,72l328,83l318,93l289,119l262,145l234,169l207,194l181,218l154,243l126,269l99,294l89,302l79,309l69,317l60,326l51,332l44,338l37,343l30,350l24,358l17,365l10,372l2,379l0,378l20,355l40,332l60,309l80,286l99,264l121,243l141,223l164,202l174,189l184,178l195,165l208,154l221,142l233,129l244,118l256,105l269,96l280,85l292,73l303,62l315,50l327,40l339,31l354,24l363,17l373,11l383,5l394,0l396,1xe" fillcolor="#c9c9e2" stroked="f" o:allowincell="t" style="position:absolute;left:689;top:180;width:395;height:378;mso-wrap-style:none;v-text-anchor:middle;mso-position-horizontal-relative:char">
                        <v:fill o:detectmouseclick="t" type="solid" color2="#36361d"/>
                        <v:stroke color="#3465a4" joinstyle="round" endcap="flat"/>
                        <w10:wrap type="none"/>
                      </v:shape>
                      <v:shape id="shape_0" coordsize="747,676" path="m747,2l730,17l714,35l697,52l681,68l664,85l647,101l631,118l614,134l596,151l579,167l560,183l543,200l524,216l505,232l487,246l468,262l446,283l425,305l403,325l380,347l357,367l334,387l311,407l289,426l282,426l279,431l276,437l272,443l263,450l255,456l246,462l238,466l223,477l209,490l196,503l181,515l168,528l155,541l141,554l128,565l121,565l112,575l104,585l94,594l83,604l73,612l63,621l53,630l43,637l34,648l24,659l13,667l1,676l1,673l0,669l0,664l3,663l20,644l36,625l53,608l72,591l89,575l108,558l125,542l144,526l161,510l180,495l197,477l215,462l232,444l249,427l266,408l282,390l295,378l310,367l323,357l336,345l348,335l361,324l376,312l389,299l397,290l408,282l416,273l426,265l436,257l446,249l455,240l465,232l468,226l485,213l501,200l517,186l534,171l550,155l566,141l582,127l598,111l614,96l631,81l647,66l663,52l678,37l694,25l711,12l727,0l747,2xe" fillcolor="#c9c9e2" stroked="f" o:allowincell="t" style="position:absolute;left:801;top:194;width:746;height:675;mso-wrap-style:none;v-text-anchor:middle;mso-position-horizontal-relative:char">
                        <v:fill o:detectmouseclick="t" type="solid" color2="#36361d"/>
                        <v:stroke color="#3465a4" joinstyle="round" endcap="flat"/>
                        <w10:wrap type="none"/>
                      </v:shape>
                      <v:shape id="shape_0" coordsize="430,416" path="m430,0l414,18l399,35l383,53l367,70l350,87l334,104l318,122l301,138l282,155l263,173l245,192l226,211l206,230l185,247l165,264l144,280l132,290l124,303l115,316l103,323l100,324l98,327l93,330l89,332l77,342l67,353l56,365l46,376l36,388l24,398l13,408l0,416l0,416l0,415l0,414l0,412l7,405l13,398l18,391l24,383l28,376l34,369l40,362l47,355l62,342l75,329l89,314l105,301l118,287l132,273l145,258l157,244l157,240l158,237l158,234l155,231l170,218l184,205l198,192l213,178l229,165l243,150l259,138l273,123l289,110l304,97l318,83l332,70l347,56l361,43l376,30l389,17l399,14l409,8l419,2l430,0xe" fillcolor="#c9c9e2" stroked="f" o:allowincell="t" style="position:absolute;left:699;top:196;width:429;height:415;mso-wrap-style:none;v-text-anchor:middle;mso-position-horizontal-relative:char">
                        <v:fill o:detectmouseclick="t" type="solid" color2="#36361d"/>
                        <v:stroke color="#3465a4" joinstyle="round" endcap="flat"/>
                        <w10:wrap type="none"/>
                      </v:shape>
                      <v:shape id="shape_0" coordsize="804,730" path="m804,0l785,22l766,43l746,63l728,83l706,102l686,122l666,141l644,160l624,178l602,197l581,216l560,234l539,253l517,272l497,292l475,312l465,319l454,328l444,336l432,346l422,355l411,365l401,375l390,384l388,384l366,404l344,423l324,443l303,461l282,482l261,500l239,519l218,536l212,540l206,545l200,549l195,553l177,569l160,585l143,601l125,617l108,632l92,650l75,667l59,684l52,690l45,696l36,702l29,707l22,713l15,719l9,725l2,730l0,727l2,725l4,723l6,722l26,694l46,670l69,645l92,624l117,601l141,579l164,556l189,532l187,530l197,522l206,515l215,506l223,497l232,489l241,480l249,471l259,463l261,466l291,437l321,408l353,379l383,351l415,322l447,293l478,264l510,236l542,207l573,180l607,151l638,124l671,96l703,69l736,42l768,14l778,11l788,7l797,3l804,0xe" fillcolor="#c9c9e2" stroked="f" o:allowincell="t" style="position:absolute;left:808;top:197;width:803;height:729;mso-wrap-style:none;v-text-anchor:middle;mso-position-horizontal-relative:char">
                        <v:fill o:detectmouseclick="t" type="solid" color2="#36361d"/>
                        <v:stroke color="#3465a4" joinstyle="round" endcap="flat"/>
                        <w10:wrap type="none"/>
                      </v:shape>
                      <v:shape id="shape_0" coordsize="687,627" path="m687,4l674,19l661,32l646,46l633,60l619,75l605,88l592,102l577,116l579,125l553,148l527,171l499,194l474,217l448,239l420,262l394,285l368,306l341,329l315,352l288,375l262,400l236,423l208,447l183,471l157,497l136,510l118,526l99,542l80,559l62,576l43,595l24,611l4,627l0,621l11,609l23,598l34,586l46,575l57,563l69,551l79,539l89,528l99,522l106,513l115,505l123,497l141,480l157,464l175,447l193,430l210,413l229,397l247,379l266,362l285,345l304,328l322,310l341,293l360,276l378,259l396,241l414,224l427,211l440,197l455,184l468,171l482,157l497,144l511,131l525,116l540,103l556,91l570,79l586,66l602,55l618,43l633,32l649,22l659,19l667,10l675,3l687,0l687,4xe" fillcolor="#c9c9e2" stroked="f" o:allowincell="t" style="position:absolute;left:784;top:197;width:686;height:626;mso-wrap-style:none;v-text-anchor:middle;mso-position-horizontal-relative:char">
                        <v:fill o:detectmouseclick="t" type="solid" color2="#36361d"/>
                        <v:stroke color="#3465a4" joinstyle="round" endcap="flat"/>
                        <w10:wrap type="none"/>
                      </v:shape>
                      <v:shape id="shape_0" coordsize="882,818" path="m882,0l852,30l823,59l793,87l762,116l732,145l702,172l670,201l640,228l610,257l579,284l548,312l517,340l486,368l454,396l424,424l392,453l373,470l355,487l337,503l320,520l303,536l284,552l265,568l247,585l228,599l211,615l193,629l177,644l162,660l146,674l128,688l111,703l110,701l97,716l84,731l69,746l55,762l42,776l28,790l13,805l0,818l3,805l7,792l15,782l25,772l35,762l45,752l54,742l62,731l69,727l84,713l98,697l113,683l127,668l141,654l157,639l172,626l186,612l202,598l216,583l232,570l247,556l262,542l277,527l293,513l307,499l327,478l347,457l369,437l389,415l411,395l432,376l455,358l478,342l477,340l477,339l477,336l478,335l494,320l510,306l526,292l542,277l556,263l572,248l588,233l602,218l618,204l634,189l648,175l664,161l680,146l696,133l712,120l729,109l741,99l752,87l764,77l775,67l787,57l800,49l813,41l826,34l833,26l843,20l853,14l860,5l865,3l870,0l876,0l882,0xe" fillcolor="#c9c9e2" stroked="f" o:allowincell="t" style="position:absolute;left:792;top:203;width:881;height:817;mso-wrap-style:none;v-text-anchor:middle;mso-position-horizontal-relative:char">
                        <v:fill o:detectmouseclick="t" type="solid" color2="#36361d"/>
                        <v:stroke color="#3465a4" joinstyle="round" endcap="flat"/>
                        <w10:wrap type="none"/>
                      </v:shape>
                      <v:shape id="shape_0" coordsize="344,349" path="m344,4l322,33l299,62l273,87l247,115l221,141l194,165l168,191l142,217l46,307l44,306l38,312l34,316l28,323l24,329l18,335l13,340l7,345l0,349l1,335l4,335l13,322l23,309l31,297l43,284l53,273l63,260l74,248l85,235l83,234l83,231l83,230l83,228l109,205l135,179l161,155l187,129l211,105l237,79l262,54l288,30l293,26l299,23l305,20l312,16l318,13l324,8l329,4l335,0l344,4xe" fillcolor="#c9c9e2" stroked="f" o:allowincell="t" style="position:absolute;left:833;top:203;width:343;height:348;mso-wrap-style:none;v-text-anchor:middle;mso-position-horizontal-relative:char">
                        <v:fill o:detectmouseclick="t" type="solid" color2="#36361d"/>
                        <v:stroke color="#3465a4" joinstyle="round" endcap="flat"/>
                        <w10:wrap type="none"/>
                      </v:shape>
                      <v:shape id="shape_0" coordsize="478,488" path="m478,0l471,8l462,17l455,24l446,30l440,37l433,46l426,53l417,59l409,70l399,80l390,89l380,99l371,109l363,117l355,128l348,139l321,166l293,192l266,220l239,245l211,271l185,297l159,323l135,349l116,366l99,385l82,402l66,419l48,437l33,454l17,471l0,488l7,474l14,460l21,448l33,438l37,429l43,422l48,415l54,406l80,376l106,345l133,314l161,283l188,253l217,222l244,194l273,165l279,161l285,156l290,152l296,146l301,140l306,133l312,129l318,123l326,116l337,107l345,97l354,89l364,79l374,70l384,63l394,56l397,50l407,44l417,37l427,30l436,23l446,15l456,8l466,4l478,0xe" fillcolor="#c9c9e2" stroked="f" o:allowincell="t" style="position:absolute;left:218;top:206;width:477;height:487;mso-wrap-style:none;v-text-anchor:middle;mso-position-horizontal-relative:char">
                        <v:fill o:detectmouseclick="t" type="solid" color2="#36361d"/>
                        <v:stroke color="#3465a4" joinstyle="round" endcap="flat"/>
                        <w10:wrap type="none"/>
                      </v:shape>
                      <v:shape id="shape_0" coordsize="620,574" path="m620,0l597,26l574,52l551,77l528,101l504,126l480,150l457,174l432,197l408,220l383,245l359,266l333,289l309,312l284,334l258,357l234,379l226,383l219,387l214,391l206,397l199,403l193,409l186,413l179,419l165,432l152,445l136,456l121,469l107,481l93,494l80,506l67,521l57,527l48,532l41,540l32,547l25,554l16,561l9,567l2,574l2,574l2,573l0,570l0,568l8,560l15,550l22,541l29,532l36,524l45,515l54,508l62,501l71,501l77,498l82,494l87,488l91,481l95,475l101,469l107,465l111,458l118,450l127,443l136,436l144,429l152,422l157,414l163,406l167,397l188,379l206,361l225,343l244,325l261,307l280,289l297,272l316,255l333,238l352,220l369,203l386,186l405,169l424,151l443,136l461,118l479,103l494,88l512,72l528,58l545,44l564,32l582,21l602,12l605,9l608,8l610,5l607,2l610,3l614,3l617,2l620,0xe" fillcolor="#c9c9e2" stroked="f" o:allowincell="t" style="position:absolute;left:766;top:208;width:619;height:573;mso-wrap-style:none;v-text-anchor:middle;mso-position-horizontal-relative:char">
                        <v:fill o:detectmouseclick="t" type="solid" color2="#36361d"/>
                        <v:stroke color="#3465a4" joinstyle="round" endcap="flat"/>
                        <w10:wrap type="none"/>
                      </v:shape>
                      <v:shape id="shape_0" coordsize="374,417" path="m374,1l362,11l352,23l340,33l329,44l317,54l307,66l296,77l286,89l271,106l257,122l242,138l228,155l214,171l199,187l185,201l169,217l158,228l146,241l134,254l123,267l113,282l101,294l90,307l77,319l70,328l62,335l55,343l48,352l41,361l35,369l28,379l22,389l25,389l0,417l2,407l6,397l11,386l15,378l21,369l28,361l35,352l44,345l45,339l51,333l55,328l61,322l73,306l84,292l96,276l107,261l120,247l132,233l143,217l153,201l163,190l172,177l182,165l194,154l204,142l214,129l224,119l234,108l244,102l253,93l261,85l270,75l280,66l291,57l303,47l315,37l326,29l338,18l349,8l361,0l374,1xe" fillcolor="#c9c9e2" stroked="f" o:allowincell="t" style="position:absolute;left:181;top:213;width:373;height:416;mso-wrap-style:none;v-text-anchor:middle;mso-position-horizontal-relative:char">
                        <v:fill o:detectmouseclick="t" type="solid" color2="#36361d"/>
                        <v:stroke color="#3465a4" joinstyle="round" endcap="flat"/>
                        <w10:wrap type="none"/>
                      </v:shape>
                      <v:shape id="shape_0" coordsize="939,856" path="m932,13l828,112l823,121l815,128l807,135l800,143l798,141l768,168l738,196l707,223l677,249l647,276l617,302l586,329l555,355l524,381l494,408l464,436l434,463l403,490l373,518l343,545l314,574l295,592l274,613l252,633l229,651l206,672l183,692l161,712l141,731l138,731l125,742l112,755l99,768l86,781l74,794l61,805l48,818l35,831l32,837l29,844l26,850l19,856l14,853l10,851l4,848l0,844l4,843l7,843l10,843l13,841l32,820l50,800l69,779l88,761l107,742l127,723l146,705l166,687l186,669l205,651l225,633l245,614l264,595l284,575l303,555l323,535l340,518l359,499l376,482l395,465l413,447l432,431l451,414l470,397l488,381l507,364l526,347l545,331l563,314l581,296l599,279l617,262l644,236l673,212l700,186l727,161l756,137l784,112l812,86l841,62l846,65l854,59l863,53l872,46l880,40l889,35l897,29l908,25l918,20l921,13l926,9l933,5l939,0l932,13xe" fillcolor="#c9c9e2" stroked="f" o:allowincell="t" style="position:absolute;left:785;top:214;width:938;height:855;mso-wrap-style:none;v-text-anchor:middle;mso-position-horizontal-relative:char">
                        <v:fill o:detectmouseclick="t" type="solid" color2="#36361d"/>
                        <v:stroke color="#3465a4" joinstyle="round" endcap="flat"/>
                        <w10:wrap type="none"/>
                      </v:shape>
                      <v:shape id="shape_0" coordsize="258,295" path="m258,2l240,20l225,37l207,56l189,75l171,94l155,114l140,132l124,151l112,160l102,170l92,180l83,191l75,203l66,214l58,226l47,236l42,243l36,250l29,257l23,265l17,272l11,279l6,288l0,295l14,267l32,242l49,214l69,188l89,163l111,137l131,112l153,89l163,76l174,63l186,52l199,40l213,29l226,19l240,9l253,0l258,2xe" fillcolor="#c9c9e2" stroked="f" o:allowincell="t" style="position:absolute;left:232;top:217;width:257;height:294;mso-wrap-style:none;v-text-anchor:middle;mso-position-horizontal-relative:char">
                        <v:fill o:detectmouseclick="t" type="solid" color2="#36361d"/>
                        <v:stroke color="#3465a4" joinstyle="round" endcap="flat"/>
                        <w10:wrap type="none"/>
                      </v:shape>
                      <v:shape id="shape_0" coordsize="399,388" path="m399,0l392,4l387,11l381,17l376,24l371,30l365,37l359,42l353,46l345,56l336,66l327,75l319,83l310,92l302,99l293,109l283,118l280,126l253,155l225,183l198,211l170,239l143,266l114,292l84,316l52,339l47,346l41,354l35,359l29,365l22,372l16,378l9,382l0,388l5,378l11,368l16,358l24,348l29,338l36,329l45,321l54,313l52,312l62,300l75,290l84,279l88,264l104,250l119,236l134,221l149,208l163,194l178,180l192,165l206,152l221,138l234,124l248,111l263,96l277,82l291,68l307,55l322,40l330,39l339,32l348,24l356,17l361,14l366,11l372,9l376,6l382,3l388,0l394,0l399,0xe" fillcolor="#c9c9e2" stroked="f" o:allowincell="t" style="position:absolute;left:835;top:220;width:398;height:387;mso-wrap-style:none;v-text-anchor:middle;mso-position-horizontal-relative:char">
                        <v:fill o:detectmouseclick="t" type="solid" color2="#36361d"/>
                        <v:stroke color="#3465a4" joinstyle="round" endcap="flat"/>
                        <w10:wrap type="none"/>
                      </v:shape>
                      <v:shape id="shape_0" coordsize="464,436" path="m464,1l440,32l414,60l386,91l358,119l327,147l297,175l268,201l241,229l226,243l211,257l195,272l179,287l163,303l146,319l130,335l113,349l107,345l95,358l84,369l71,382l58,394l44,407l31,417l15,427l0,436l8,424l15,413l22,401l29,390l35,384l42,378l46,371l51,364l71,346l91,331l110,312l129,295l147,277l166,259l183,240l202,223l219,204l238,185l255,167l273,149l291,131l309,112l327,95l346,78l358,69l369,59l379,50l391,40l402,32l414,23l425,16l438,11l444,4l450,1l457,0l464,1xe" fillcolor="#c9c9e2" stroked="f" o:allowincell="t" style="position:absolute;left:838;top:220;width:463;height:435;mso-wrap-style:none;v-text-anchor:middle;mso-position-horizontal-relative:char">
                        <v:fill o:detectmouseclick="t" type="solid" color2="#36361d"/>
                        <v:stroke color="#3465a4" joinstyle="round" endcap="flat"/>
                        <w10:wrap type="none"/>
                      </v:shape>
                      <v:shape id="shape_0" coordsize="389,398" path="m389,0l374,18l359,33l343,48l327,64l311,79l295,95l282,112l269,131l256,143l243,156l232,167l220,180l207,191l196,204l183,214l170,225l150,245l129,266l109,288l88,309l68,332l46,355l24,377l3,398l3,398l1,398l1,398l0,398l3,393l23,368l43,342l63,318l83,292l104,266l124,240l144,214l165,189l186,164l209,140l230,115l255,92l278,71l304,49l330,30l357,12l364,9l373,6l380,3l389,0xe" fillcolor="#c9c9e2" stroked="f" o:allowincell="t" style="position:absolute;left:222;top:224;width:388;height:397;mso-wrap-style:none;v-text-anchor:middle;mso-position-horizontal-relative:char">
                        <v:fill o:detectmouseclick="t" type="solid" color2="#36361d"/>
                        <v:stroke color="#3465a4" joinstyle="round" endcap="flat"/>
                        <w10:wrap type="none"/>
                      </v:shape>
                      <v:shape id="shape_0" coordsize="960,857" path="m768,186l755,197l743,209l730,222l718,233l706,246l692,256l677,266l663,275l657,281l650,285l643,291l635,297l628,302l622,310l617,317l614,325l602,337l591,347l578,357l566,366l553,376l540,386l529,396l517,407l513,410l510,413l506,417l501,422l483,436l464,450l447,465l429,481l414,496l396,512l380,528l363,544l356,552l346,560l337,568l330,578l317,588l306,597l294,609l283,619l271,629l259,639l246,647l235,656l223,666l210,678l198,688l186,699l173,711l162,722l150,734l138,745l131,749l126,755l120,761l113,767l105,774l97,783l88,790l79,798l71,807l61,816l52,824l43,833l41,840l36,847l29,852l23,857l16,854l9,853l3,850l0,843l3,840l7,840l10,841l13,840l22,833l29,826l36,817l43,810l51,803l59,795l68,790l77,785l89,772l102,761l114,748l127,735l138,724l151,712l163,701l176,691l190,676l205,662l219,647l234,633l246,619l261,604l275,590l290,575l304,561l319,547l333,531l349,517l363,504l379,489l396,475l412,460l415,453l421,446l427,440l434,435l440,430l445,426l451,420l455,414l465,407l476,397l484,387l494,379l507,367l522,356l535,344l548,331l561,320l575,308l588,297l602,285l614,289l620,284l627,276l633,271l640,265l646,259l651,252l656,245l658,236l686,212l712,189l739,166l767,141l794,118l821,95l847,71l875,46l880,42l886,39l892,34l898,29l903,26l911,23l918,21l925,21l932,13l941,8l949,3l960,0l936,26l915,51l892,75l869,98l844,121l820,144l794,166l768,186xe" fillcolor="#c9c9e2" stroked="f" o:allowincell="t" style="position:absolute;left:818;top:231;width:959;height:856;mso-wrap-style:none;v-text-anchor:middle;mso-position-horizontal-relative:char">
                        <v:fill o:detectmouseclick="t" type="solid" color2="#36361d"/>
                        <v:stroke color="#3465a4" joinstyle="round" endcap="flat"/>
                        <w10:wrap type="none"/>
                      </v:shape>
                      <v:shape id="shape_0" coordsize="79,93" path="m60,20l62,23l60,26l59,27l56,30l47,37l40,44l33,53l27,61l20,69l14,77l7,86l0,93l8,80l17,66l24,53l33,38l43,27l53,15l66,7l79,0l76,4l72,10l66,14l60,20xe" fillcolor="#c9c9e2" stroked="f" o:allowincell="t" style="position:absolute;left:346;top:239;width:78;height:92;mso-wrap-style:none;v-text-anchor:middle;mso-position-horizontal-relative:char">
                        <v:fill o:detectmouseclick="t" type="solid" color2="#36361d"/>
                        <v:stroke color="#3465a4" joinstyle="round" endcap="flat"/>
                        <w10:wrap type="none"/>
                      </v:shape>
                      <v:shape id="shape_0" coordsize="965,857" path="m965,0l952,17l939,33l925,50l910,65l897,80l883,95l867,109l853,123l838,138l823,152l807,165l791,180l775,192l759,207l743,221l728,236l722,241l716,247l710,253l704,259l699,264l693,270l686,274l680,280l670,283l661,289l653,295l644,302l635,310l627,318l618,325l609,330l609,329l609,328l608,326l607,325l605,328l605,330l605,333l604,335l586,338l588,349l588,362l582,372l570,381l568,382l563,384l559,387l553,388l536,402l534,399l530,401l526,404l520,410l516,414l514,425l509,434l501,441l493,448l483,456l473,461l464,470l457,479l449,486l442,491l435,499l429,504l422,510l415,517l406,522l398,527l373,548l350,568l328,588l307,608l285,628l262,647l239,667l215,687l199,701l184,716l169,730l154,743l138,757l123,770l108,785l92,798l85,803l78,811l69,816l62,822l56,829l49,837l45,844l40,852l30,857l20,857l10,852l0,849l2,847l4,844l6,842l9,839l13,841l17,841l20,839l25,838l48,816l71,796l94,775l115,755l137,734l160,716l182,696l205,676l207,665l233,642l259,619l284,595l308,569l333,545l357,520l383,497l409,474l511,381l520,384l526,381l533,375l539,371l549,356l546,355l555,345l563,336l573,328l583,320l591,320l598,315l605,307l614,303l630,286l645,269l663,253l679,237l696,221l712,204l729,188l748,172l768,157l789,139l810,122l830,102l849,83l869,65l890,46l910,29l918,26l923,21l931,17l938,13l944,8l951,4l958,1l965,0xe" fillcolor="#c9c9e2" stroked="f" o:allowincell="t" style="position:absolute;left:857;top:246;width:964;height:856;mso-wrap-style:none;v-text-anchor:middle;mso-position-horizontal-relative:char">
                        <v:fill o:detectmouseclick="t" type="solid" color2="#36361d"/>
                        <v:stroke color="#3465a4" joinstyle="round" endcap="flat"/>
                        <w10:wrap type="none"/>
                      </v:shape>
                      <v:shape id="shape_0" coordsize="389,361" path="m278,119l268,128l256,138l246,148l238,161l220,181l201,199l183,216l163,232l144,249l124,265l105,282l86,301l86,296l75,296l66,303l56,312l47,319l37,326l29,335l20,344l11,352l4,361l0,339l27,314l55,286l82,260l111,233l140,207l168,180l197,155l227,131l238,124l248,112l256,101l266,91l346,19l344,20l344,20l343,20l343,22l348,20l356,19l361,16l367,15l373,12l379,7l384,4l389,0l376,15l363,30l350,48l337,63l322,79l308,94l294,108l278,119xe" fillcolor="#c9c9e2" stroked="f" o:allowincell="t" style="position:absolute;left:1468;top:273;width:388;height:360;mso-wrap-style:none;v-text-anchor:middle;mso-position-horizontal-relative:char">
                        <v:fill o:detectmouseclick="t" type="solid" color2="#36361d"/>
                        <v:stroke color="#3465a4" joinstyle="round" endcap="flat"/>
                        <w10:wrap type="none"/>
                      </v:shape>
                      <v:shape id="shape_0" coordsize="422,385" path="m422,0l415,9l408,16l399,24l392,33l384,40l376,47l368,55l360,62l363,63l355,68l348,75l342,82l335,91l324,105l311,116l299,129l284,139l270,151l257,164l245,175l235,190l218,204l201,218l185,234l169,249l152,264l136,280l118,296l101,313l93,318l85,322l80,326l72,331l71,331l65,338l59,344l52,349l44,355l36,361l28,365l21,371l15,378l10,379l9,381l6,384l3,385l0,378l2,371l8,367l12,362l16,356l22,351l29,345l36,339l44,333l49,328l54,321l58,313l80,293l101,275l123,256l146,237l167,218l190,200l212,178l232,157l245,155l254,147l263,137l271,125l273,122l274,118l274,115l277,112l296,99l313,85l330,70l348,55l365,39l382,24l401,11l420,0l422,0xe" fillcolor="#c9c9e2" stroked="f" o:allowincell="t" style="position:absolute;left:1479;top:289;width:421;height:384;mso-wrap-style:none;v-text-anchor:middle;mso-position-horizontal-relative:char">
                        <v:fill o:detectmouseclick="t" type="solid" color2="#36361d"/>
                        <v:stroke color="#3465a4" joinstyle="round" endcap="flat"/>
                        <w10:wrap type="none"/>
                      </v:shape>
                      <v:shape id="shape_0" coordsize="189,181" path="m189,0l177,15l164,31l151,46l137,60l122,74l108,89l94,102l81,116l72,125l63,133l55,142l46,152l36,161l26,169l16,175l6,181l0,172l11,162l23,149l33,136l39,122l55,107l72,92l88,77l104,63l121,49l137,34l154,20l171,5l176,5l180,4l184,3l189,0xe" fillcolor="#c9c9e2" stroked="f" o:allowincell="t" style="position:absolute;left:1743;top:308;width:188;height:180;mso-wrap-style:none;v-text-anchor:middle;mso-position-horizontal-relative:char">
                        <v:fill o:detectmouseclick="t" type="solid" color2="#36361d"/>
                        <v:stroke color="#3465a4" joinstyle="round" endcap="flat"/>
                        <w10:wrap type="none"/>
                      </v:shape>
                      <v:shape id="shape_0" coordsize="16,26" path="m16,14l8,23l10,24l8,26l8,26l7,26l5,26l0,0l5,3l11,4l16,8l16,14xe" fillcolor="#c9c9e2" stroked="f" o:allowincell="t" style="position:absolute;left:2063;top:308;width:15;height:25;mso-wrap-style:none;v-text-anchor:middle;mso-position-horizontal-relative:char">
                        <v:fill o:detectmouseclick="t" type="solid" color2="#36361d"/>
                        <v:stroke color="#3465a4" joinstyle="round" endcap="flat"/>
                        <w10:wrap type="none"/>
                      </v:shape>
                      <v:shape id="shape_0" coordsize="154,169" path="m43,133l36,142l28,151l17,159l10,169l0,155l7,153l13,149l17,145l23,140l38,122l53,105l71,87l88,70l105,54l123,37l140,18l154,0l146,18l134,37l121,54l107,70l91,87l75,103l59,117l43,133xe" fillcolor="#c9c9e2" stroked="f" o:allowincell="t" style="position:absolute;left:2306;top:321;width:153;height:168;mso-wrap-style:none;v-text-anchor:middle;mso-position-horizontal-relative:char">
                        <v:fill o:detectmouseclick="t" type="solid" color2="#36361d"/>
                        <v:stroke color="#3465a4" joinstyle="round" endcap="flat"/>
                        <w10:wrap type="none"/>
                      </v:shape>
                      <v:shape id="shape_0" coordsize="203,191" path="m173,37l174,39l160,52l147,66l133,81l120,96l107,111l94,125l79,140l65,154l64,158l64,163l62,167l58,171l56,168l53,165l52,164l48,165l42,170l36,174l30,178l25,183l19,186l13,188l6,191l0,191l4,183l12,174l17,167l26,158l33,150l39,142l46,134l51,125l64,115l76,105l88,95l100,85l112,75l124,65l136,53l148,43l153,43l153,42l154,39l157,36l203,0l197,9l190,19l183,29l173,37xe" fillcolor="#c9c9e2" stroked="f" o:allowincell="t" style="position:absolute;left:1763;top:332;width:202;height:190;mso-wrap-style:none;v-text-anchor:middle;mso-position-horizontal-relative:char">
                        <v:fill o:detectmouseclick="t" type="solid" color2="#36361d"/>
                        <v:stroke color="#3465a4" joinstyle="round" endcap="flat"/>
                        <w10:wrap type="none"/>
                      </v:shape>
                      <v:shape id="shape_0" coordsize="345,581" path="m110,0l104,9l98,16l91,24l84,30l87,36l91,37l97,36l103,34l110,27l118,23l127,20l134,19l128,32l117,43l105,53l94,63l94,66l95,69l97,72l100,73l108,72l115,68l123,63l130,57l137,52l144,47l151,42l160,39l160,42l163,43l164,45l164,47l153,52l144,57l136,63l128,72l123,80l115,89l107,96l97,103l95,106l95,108l95,111l97,114l105,111l113,105l120,99l127,93l127,95l128,95l131,95l133,95l139,89l144,82l151,78l159,76l162,70l163,65l166,60l172,57l183,78l193,101l199,124l205,148l209,172l213,197l218,221l222,246l232,243l242,237l251,231l261,224l270,217l278,210l287,204l297,198l300,197l304,197l306,197l307,200l296,214l284,227l272,241l260,254l247,267l232,280l219,293l205,306l205,308l206,309l206,310l208,310l189,328l192,328l196,329l199,329l202,332l216,322l229,310l244,299l257,287l270,275l284,263l297,250l311,239l321,239l323,241l323,243l321,244l320,246l311,257l301,269l291,280l281,292l271,303l261,313l249,323l239,333l236,332l235,335l234,338l234,341l234,345l234,345l228,351l225,356l224,362l225,369l226,371l241,358l255,345l270,332l284,318l298,305l313,292l329,279l345,267l337,277l329,287l321,299l314,309l307,319l298,329l291,338l283,348l275,358l267,367l258,375l251,384l241,390l232,397l224,405l216,414l208,423l199,431l190,438l182,446l180,444l177,448l172,454l167,459l166,466l156,467l88,523l88,526l79,532l72,539l64,546l58,553l51,561l43,568l35,575l26,581l22,578l20,572l20,566l19,562l28,552l38,542l48,532l59,522l65,522l72,515l79,507l87,500l94,492l101,484l110,476l117,469l124,463l136,454l147,444l156,434l156,420l149,424l140,428l131,433l123,437l111,444l101,453l91,461l81,470l71,480l62,490l54,500l45,510l46,512l45,513l43,512l41,510l39,510l33,519l26,528l20,536l12,542l6,509l28,490l49,471l69,453l91,433l113,414l133,395l154,375l176,354l177,348l180,342l183,336l183,331l175,339l164,348l154,355l143,359l127,371l111,382l97,394l82,405l68,418l55,431l43,446l33,461l25,467l18,474l10,483l5,490l0,444l6,440l10,436l16,430l20,424l26,420l32,415l38,413l43,410l140,325l143,318l146,310l151,305l159,299l166,295l172,289l177,283l183,277l187,279l190,277l193,275l196,273l198,266l203,259l206,252l200,246l193,249l186,252l179,256l173,260l172,260l167,270l160,280l151,289l141,296l131,303l121,310l111,316l101,323l88,335l75,348l62,361l51,374l38,387l26,401l13,414l0,427l5,408l9,388l19,371l36,361l41,355l46,349l52,344l58,338l65,333l71,328l75,322l79,316l90,309l98,302l107,293l117,286l126,277l136,270l146,264l157,260l163,256l167,250l170,244l169,239l151,229l136,217l120,204l107,190l95,174l87,157l82,139l82,119l78,91l77,62l74,33l69,6l79,11l90,9l98,3l110,0xe" fillcolor="#c9c9e2" stroked="f" o:allowincell="t" style="position:absolute;left:2002;top:335;width:344;height:580;mso-wrap-style:none;v-text-anchor:middle;mso-position-horizontal-relative:char">
                        <v:fill o:detectmouseclick="t" type="solid" color2="#36361d"/>
                        <v:stroke color="#3465a4" joinstyle="round" endcap="flat"/>
                        <w10:wrap type="none"/>
                      </v:shape>
                      <v:shape id="shape_0" coordsize="236,221" path="m41,201l36,201l31,204l26,207l21,211l17,213l13,214l7,217l3,221l1,218l1,217l0,214l0,213l11,202l24,191l36,178l49,167l60,155l72,144l83,132l93,122l102,110l112,99l122,87l132,77l144,69l155,59l167,52l180,44l181,46l187,39l193,31l200,26l207,21l214,16l221,11l229,6l236,0l214,24l193,50l168,75l144,100l118,125l92,151l66,175l41,201xe" fillcolor="#c9c9e2" stroked="f" o:allowincell="t" style="position:absolute;left:1775;top:351;width:235;height:220;mso-wrap-style:none;v-text-anchor:middle;mso-position-horizontal-relative:char">
                        <v:fill o:detectmouseclick="t" type="solid" color2="#36361d"/>
                        <v:stroke color="#3465a4" joinstyle="round" endcap="flat"/>
                        <w10:wrap type="none"/>
                      </v:shape>
                      <v:shape id="shape_0" coordsize="242,225" path="m124,138l114,144l105,150l96,157l89,164l81,173l72,182l63,190l55,199l56,203l53,207l49,212l45,216l37,216l37,213l37,212l35,212l33,210l27,210l24,213l20,218l14,220l0,225l7,216l13,207l19,197l24,189l30,179l36,169l42,160l50,153l58,154l63,153l71,150l76,144l82,138l88,131l94,126l98,120l109,105l122,92l135,81l148,68l163,58l176,46l190,36l204,26l213,19l223,13l232,6l242,0l229,18l215,35l199,52l184,69l168,85l153,103l138,120l124,138xe" fillcolor="#c9c9e2" stroked="f" o:allowincell="t" style="position:absolute;left:1792;top:392;width:241;height:224;mso-wrap-style:none;v-text-anchor:middle;mso-position-horizontal-relative:char">
                        <v:fill o:detectmouseclick="t" type="solid" color2="#36361d"/>
                        <v:stroke color="#3465a4" joinstyle="round" endcap="flat"/>
                        <w10:wrap type="none"/>
                      </v:shape>
                      <v:shape id="shape_0" coordsize="108,121" path="m69,56l65,64l59,69l53,76l47,82l42,89l34,97l29,102l21,110l23,111l23,114l23,117l20,118l19,120l17,120l16,121l14,121l0,97l14,87l29,75l42,62l55,49l66,36l79,23l93,12l108,0l101,15l89,28l78,42l69,56xe" fillcolor="#c9c9e2" stroked="f" o:allowincell="t" style="position:absolute;left:2328;top:408;width:107;height:120;mso-wrap-style:none;v-text-anchor:middle;mso-position-horizontal-relative:char">
                        <v:fill o:detectmouseclick="t" type="solid" color2="#36361d"/>
                        <v:stroke color="#3465a4" joinstyle="round" endcap="flat"/>
                        <w10:wrap type="none"/>
                      </v:shape>
                      <v:shape id="shape_0" coordsize="57,51" path="m14,51l0,37l7,33l14,28l21,24l28,18l36,13l43,8l50,4l57,0l52,5l46,13l40,18l34,25l30,31l24,38l18,44l14,51xe" fillcolor="#c9c9e2" stroked="f" o:allowincell="t" style="position:absolute;left:2282;top:413;width:56;height:50;mso-wrap-style:none;v-text-anchor:middle;mso-position-horizontal-relative:char">
                        <v:fill o:detectmouseclick="t" type="solid" color2="#36361d"/>
                        <v:stroke color="#3465a4" joinstyle="round" endcap="flat"/>
                        <w10:wrap type="none"/>
                      </v:shape>
                      <v:shape id="shape_0" coordsize="73,66" path="m73,0l70,11l63,20l56,27l47,34l37,41l27,49l18,56l10,64l7,64l4,64l2,66l0,66l8,53l20,41l30,31l38,18l46,11l54,6l63,1l73,0xe" fillcolor="black" stroked="f" o:allowincell="t" style="position:absolute;left:2105;top:420;width:72;height:65;mso-wrap-style:none;v-text-anchor:middle;mso-position-horizontal-relative:char">
                        <v:fill o:detectmouseclick="t" type="solid" color2="white"/>
                        <v:stroke color="#3465a4" joinstyle="round" endcap="flat"/>
                        <w10:wrap type="none"/>
                      </v:shape>
                      <v:shape id="shape_0" coordsize="10,13" path="m4,13l0,0l10,7l4,13xe" fillcolor="#c9c9e2" stroked="f" o:allowincell="t" style="position:absolute;left:2224;top:434;width:9;height:12;mso-wrap-style:none;v-text-anchor:middle;mso-position-horizontal-relative:char">
                        <v:fill o:detectmouseclick="t" type="solid" color2="#36361d"/>
                        <v:stroke color="#3465a4" joinstyle="round" endcap="flat"/>
                        <w10:wrap type="none"/>
                      </v:shape>
                      <v:shape id="shape_0" coordsize="232,211" path="m200,47l187,64l173,80l158,95l144,109l126,122l111,135l95,148l77,161l70,164l62,168l56,174l50,181l52,184l52,187l52,189l52,192l47,197l41,198l37,198l31,200l23,202l14,205l7,208l0,211l1,208l3,207l7,205l10,204l16,192l24,181l33,169l37,156l46,155l53,151l60,146l67,139l73,132l80,123l86,116l93,110l99,106l106,100l112,96l118,92l124,87l129,82l135,77l141,72l142,73l147,67l152,63l160,60l167,56l232,0l224,13l217,26l210,37l200,47xe" fillcolor="#c9c9e2" stroked="f" o:allowincell="t" style="position:absolute;left:1811;top:456;width:231;height:210;mso-wrap-style:none;v-text-anchor:middle;mso-position-horizontal-relative:char">
                        <v:fill o:detectmouseclick="t" type="solid" color2="#36361d"/>
                        <v:stroke color="#3465a4" joinstyle="round" endcap="flat"/>
                        <w10:wrap type="none"/>
                      </v:shape>
                      <v:shape id="shape_0" coordsize="55,57" path="m55,3l55,5l52,8l49,11l48,17l41,27l29,37l18,47l6,57l0,57l5,44l16,34l28,23l35,8l38,4l44,4l48,3l51,0l52,0l54,0l55,0l55,3xe" fillcolor="black" stroked="f" o:allowincell="t" style="position:absolute;left:2130;top:456;width:54;height:56;mso-wrap-style:none;v-text-anchor:middle;mso-position-horizontal-relative:char">
                        <v:fill o:detectmouseclick="t" type="solid" color2="white"/>
                        <v:stroke color="#3465a4" joinstyle="round" endcap="flat"/>
                        <w10:wrap type="none"/>
                      </v:shape>
                      <v:shape id="shape_0" coordsize="20,22" path="m20,0l17,6l13,10l8,16l2,22l1,17l0,13l0,10l2,6l7,3l11,0l15,0l20,0xe" fillcolor="#c9c9e2" stroked="f" o:allowincell="t" style="position:absolute;left:2236;top:467;width:19;height:21;mso-wrap-style:none;v-text-anchor:middle;mso-position-horizontal-relative:char">
                        <v:fill o:detectmouseclick="t" type="solid" color2="#36361d"/>
                        <v:stroke color="#3465a4" joinstyle="round" endcap="flat"/>
                        <w10:wrap type="none"/>
                      </v:shape>
                      <v:shape id="shape_0" coordsize="247,242" path="m247,28l236,39l226,49l216,59l206,69l206,71l203,74l200,78l194,81l188,79l178,94l167,108l154,121l141,134l128,147l113,160l100,173l87,186l76,190l64,196l53,203l43,210l31,219l21,226l11,235l1,242l0,236l1,230l2,225l8,222l20,213l30,204l38,193l49,183l57,171l66,161l76,151l87,143l103,124l121,105l139,88l158,69l177,52l195,35l216,18l234,0l239,6l242,13l244,20l247,28xe" fillcolor="#c9c9e2" stroked="f" o:allowincell="t" style="position:absolute;left:1487;top:487;width:246;height:241;mso-wrap-style:none;v-text-anchor:middle;mso-position-horizontal-relative:char">
                        <v:fill o:detectmouseclick="t" type="solid" color2="#36361d"/>
                        <v:stroke color="#3465a4" joinstyle="round" endcap="flat"/>
                        <w10:wrap type="none"/>
                      </v:shape>
                      <v:shape id="shape_0" coordsize="39,45" path="m39,3l30,13l20,23l10,33l0,45l0,32l6,22l14,11l24,3l29,1l33,0l36,0l39,3xe" fillcolor="#c9c9e2" stroked="f" o:allowincell="t" style="position:absolute;left:2243;top:496;width:38;height:44;mso-wrap-style:none;v-text-anchor:middle;mso-position-horizontal-relative:char">
                        <v:fill o:detectmouseclick="t" type="solid" color2="#36361d"/>
                        <v:stroke color="#3465a4" joinstyle="round" endcap="flat"/>
                        <w10:wrap type="none"/>
                      </v:shape>
                      <v:shape id="shape_0" coordsize="42,39" path="m42,1l36,14l26,21l16,29l6,39l4,39l1,39l0,39l0,39l4,30l10,21l14,14l19,6l24,3l30,0l36,0l42,1xe" fillcolor="black" stroked="f" o:allowincell="t" style="position:absolute;left:2155;top:499;width:41;height:38;mso-wrap-style:none;v-text-anchor:middle;mso-position-horizontal-relative:char">
                        <v:fill o:detectmouseclick="t" type="solid" color2="white"/>
                        <v:stroke color="#3465a4" joinstyle="round" endcap="flat"/>
                        <w10:wrap type="none"/>
                      </v:shape>
                      <v:shape id="shape_0" coordsize="360,379" path="m360,38l344,55l328,71l311,87l295,104l279,120l263,136l248,151l232,167l216,184l200,200l184,216l168,230l153,246l137,262l121,278l105,294l95,301l85,308l75,317l66,325l56,334l47,343l36,350l24,356l0,379l0,371l10,356l23,341l36,327l49,312l63,298l78,284l91,269l102,255l118,239l134,222l150,206l165,190l183,174l199,157l214,141l230,126l246,110l262,94l278,78l295,62l311,46l327,31l343,16l358,0l360,9l358,19l358,28l360,38xe" fillcolor="#c9c9e2" stroked="f" o:allowincell="t" style="position:absolute;left:307;top:507;width:359;height:378;mso-wrap-style:none;v-text-anchor:middle;mso-position-horizontal-relative:char">
                        <v:fill o:detectmouseclick="t" type="solid" color2="#36361d"/>
                        <v:stroke color="#3465a4" joinstyle="round" endcap="flat"/>
                        <w10:wrap type="none"/>
                      </v:shape>
                      <v:shape id="shape_0" coordsize="236,207" path="m144,93l140,96l131,105l121,115l111,125l99,133l88,144l76,152l65,161l52,168l47,175l42,182l36,188l30,194l23,200l16,204l9,205l0,207l6,200l10,192l14,185l19,177l24,169l29,162l36,156l43,151l56,148l62,141l69,132l76,125l83,118l91,110l99,103l107,96l114,89l122,89l137,76l151,63l164,52l177,41l192,31l206,21l220,11l236,0l228,14l217,27l207,39l194,50l183,62l170,73l157,83l144,93xe" fillcolor="#c9c9e2" stroked="f" o:allowincell="t" style="position:absolute;left:1828;top:512;width:235;height:206;mso-wrap-style:none;v-text-anchor:middle;mso-position-horizontal-relative:char">
                        <v:fill o:detectmouseclick="t" type="solid" color2="#36361d"/>
                        <v:stroke color="#3465a4" joinstyle="round" endcap="flat"/>
                        <w10:wrap type="none"/>
                      </v:shape>
                      <v:shape id="shape_0" coordsize="262,258" path="m262,36l252,48l242,57l230,65l219,74l207,81l196,88l186,97l177,107l164,123l150,137l135,153l120,167l104,182l88,195l72,206l55,216l46,222l37,230l27,238l17,242l0,258l7,245l16,232l26,220l37,210l49,199l60,189l72,177l82,164l160,90l161,92l251,0l254,9l258,18l261,26l262,36xe" fillcolor="#c9c9e2" stroked="f" o:allowincell="t" style="position:absolute;left:1488;top:530;width:261;height:257;mso-wrap-style:none;v-text-anchor:middle;mso-position-horizontal-relative:char">
                        <v:fill o:detectmouseclick="t" type="solid" color2="#36361d"/>
                        <v:stroke color="#3465a4" joinstyle="round" endcap="flat"/>
                        <w10:wrap type="none"/>
                      </v:shape>
                      <v:shape id="shape_0" coordsize="25,26" path="m25,0l20,8l17,16l12,23l3,26l2,23l0,22l0,19l0,18l7,13l12,6l16,0l25,0xe" fillcolor="black" stroked="f" o:allowincell="t" style="position:absolute;left:2185;top:533;width:24;height:25;mso-wrap-style:none;v-text-anchor:middle;mso-position-horizontal-relative:char">
                        <v:fill o:detectmouseclick="t" type="solid" color2="white"/>
                        <v:stroke color="#3465a4" joinstyle="round" endcap="flat"/>
                        <w10:wrap type="none"/>
                      </v:shape>
                      <v:shape id="shape_0" coordsize="98,117" path="m97,33l88,41l78,48l69,56l61,64l53,71l45,80l36,90l29,100l22,104l14,109l9,113l3,117l0,115l10,100l22,84l33,70l45,54l58,40l71,27l84,12l98,0l98,7l98,15l97,24l97,33xe" fillcolor="#c9c9e2" stroked="f" o:allowincell="t" style="position:absolute;left:713;top:541;width:97;height:116;mso-wrap-style:none;v-text-anchor:middle;mso-position-horizontal-relative:char">
                        <v:fill o:detectmouseclick="t" type="solid" color2="#36361d"/>
                        <v:stroke color="#3465a4" joinstyle="round" endcap="flat"/>
                        <w10:wrap type="none"/>
                      </v:shape>
                      <v:shape id="shape_0" coordsize="194,178" path="m194,3l181,14l169,27l158,40l146,53l135,66l123,77l112,87l97,97l92,103l86,109l80,113l73,119l67,123l61,129l56,135l51,142l46,146l40,151l34,155l28,159l23,164l17,168l11,174l5,178l0,166l12,152l25,138l40,123l56,110l70,97l85,83l99,70l112,57l110,57l121,50l131,43l139,34l148,26l158,17l167,10l177,4l188,0l190,0l191,0l193,1l194,3xe" fillcolor="#c9c9e2" stroked="f" o:allowincell="t" style="position:absolute;left:1899;top:548;width:193;height:177;mso-wrap-style:none;v-text-anchor:middle;mso-position-horizontal-relative:char">
                        <v:fill o:detectmouseclick="t" type="solid" color2="#36361d"/>
                        <v:stroke color="#3465a4" joinstyle="round" endcap="flat"/>
                        <w10:wrap type="none"/>
                      </v:shape>
                      <v:shape id="shape_0" coordsize="343,352" path="m342,26l326,40l312,55l296,69l281,83l267,99l253,114l237,129l222,145l208,160l193,175l178,191l163,206l147,221l133,236l117,252l101,266l94,266l87,273l78,282l71,289l64,298l57,305l48,312l41,319l32,325l26,332l18,339l11,345l3,352l0,349l9,339l16,329l25,319l32,311l41,300l49,290l58,280l67,272l84,254l101,239l119,221l134,204l152,188l169,171l185,154l202,137l218,119l235,103l253,86l270,69l287,52l304,34l322,17l339,0l340,6l343,13l343,19l342,26xe" fillcolor="#c9c9e2" stroked="f" o:allowincell="t" style="position:absolute;left:328;top:565;width:342;height:351;mso-wrap-style:none;v-text-anchor:middle;mso-position-horizontal-relative:char">
                        <v:fill o:detectmouseclick="t" type="solid" color2="#36361d"/>
                        <v:stroke color="#3465a4" joinstyle="round" endcap="flat"/>
                        <w10:wrap type="none"/>
                      </v:shape>
                      <v:shape id="shape_0" coordsize="218,187" path="m218,3l205,17l191,32l175,44l160,56l145,67l130,80l117,93l104,106l100,105l57,144l57,147l55,149l52,149l51,149l3,187l0,181l21,162l41,144l61,125l81,106l100,88l120,69l140,50l160,32l166,27l172,23l178,19l185,14l192,10l198,7l205,3l212,0l214,0l215,0l217,1l218,3xe" fillcolor="#c9c9e2" stroked="f" o:allowincell="t" style="position:absolute;left:1911;top:578;width:217;height:186;mso-wrap-style:none;v-text-anchor:middle;mso-position-horizontal-relative:char">
                        <v:fill o:detectmouseclick="t" type="solid" color2="#36361d"/>
                        <v:stroke color="#3465a4" joinstyle="round" endcap="flat"/>
                        <w10:wrap type="none"/>
                      </v:shape>
                      <v:shape id="shape_0" coordsize="281,276" path="m267,41l260,47l253,53l247,59l241,66l234,72l228,77l221,82l214,86l212,85l202,98l191,110l179,123l166,133l153,145l140,156l129,168l117,179l109,187l98,195l88,202l78,208l70,214l61,221l54,227l47,234l39,240l32,246l25,251l16,257l0,276l2,261l15,248l28,236l41,223l55,210l68,197l81,184l93,169l104,155l126,135l147,116l169,98l191,79l212,60l234,41l255,21l277,0l281,10l281,21l276,33l267,41xe" fillcolor="#c9c9e2" stroked="f" o:allowincell="t" style="position:absolute;left:1476;top:581;width:280;height:275;mso-wrap-style:none;v-text-anchor:middle;mso-position-horizontal-relative:char">
                        <v:fill o:detectmouseclick="t" type="solid" color2="#36361d"/>
                        <v:stroke color="#3465a4" joinstyle="round" endcap="flat"/>
                        <w10:wrap type="none"/>
                      </v:shape>
                      <v:shape id="shape_0" coordsize="79,95" path="m79,32l46,64l46,62l44,62l41,64l40,64l31,71l21,78l10,85l0,95l7,82l15,69l24,56l34,45l44,32l54,22l64,10l75,0l77,8l79,15l79,23l79,32xe" fillcolor="#c9c9e2" stroked="f" o:allowincell="t" style="position:absolute;left:735;top:602;width:78;height:94;mso-wrap-style:none;v-text-anchor:middle;mso-position-horizontal-relative:char">
                        <v:fill o:detectmouseclick="t" type="solid" color2="#36361d"/>
                        <v:stroke color="#3465a4" joinstyle="round" endcap="flat"/>
                        <w10:wrap type="none"/>
                      </v:shape>
                      <v:shape id="shape_0" coordsize="329,345" path="m329,36l329,43l313,59l297,74l281,88l266,102l251,117l235,131l221,145l206,161l202,168l198,174l192,180l186,184l172,199l157,213l143,227l129,243l114,258l98,272l83,285l64,296l60,299l57,305l52,308l47,309l41,314l36,319l31,324l25,328l21,332l15,337l9,341l3,345l0,342l8,332l16,322l25,312l34,302l42,294l51,283l60,273l68,263l78,245l94,230l110,214l126,200l140,184l156,170l170,154l186,138l201,124l215,108l230,92l245,78l260,62l276,46l290,30l306,16l322,0l317,9l322,16l327,25l329,36xe" fillcolor="#c9c9e2" stroked="f" o:allowincell="t" style="position:absolute;left:351;top:605;width:328;height:344;mso-wrap-style:none;v-text-anchor:middle;mso-position-horizontal-relative:char">
                        <v:fill o:detectmouseclick="t" type="solid" color2="#36361d"/>
                        <v:stroke color="#3465a4" joinstyle="round" endcap="flat"/>
                        <w10:wrap type="none"/>
                      </v:shape>
                      <v:shape id="shape_0" coordsize="320,312" path="m320,38l314,44l308,50l301,56l295,63l289,67l282,73l275,76l268,79l249,96l232,113l213,130l196,148l178,163l160,181l139,197l119,212l118,211l108,220l98,227l86,235l76,241l67,251l57,261l49,270l39,279l29,286l18,294l10,303l0,312l1,300l8,290l17,283l24,276l30,267l36,260l43,253l50,245l65,228l79,212l96,197l112,179l129,163l145,148l163,133l178,117l190,116l200,106l210,96l222,86l233,77l245,69l255,59l265,48l273,38l271,31l302,0l320,38xe" fillcolor="#c9c9e2" stroked="f" o:allowincell="t" style="position:absolute;left:1458;top:620;width:319;height:311;mso-wrap-style:none;v-text-anchor:middle;mso-position-horizontal-relative:char">
                        <v:fill o:detectmouseclick="t" type="solid" color2="#36361d"/>
                        <v:stroke color="#3465a4" joinstyle="round" endcap="flat"/>
                        <w10:wrap type="none"/>
                      </v:shape>
                      <v:shape id="shape_0" coordsize="535,491" path="m524,36l517,39l509,43l501,49l494,54l487,60l480,66l471,70l464,75l457,86l454,99l451,112l439,121l435,128l429,133l422,138l414,141l393,161l372,179l352,200l330,218l308,237l287,256l265,273l244,292l222,309l200,328l179,346l159,364l137,382l117,401l95,420l75,440l69,444l65,450l59,457l53,461l48,466l42,471l35,479l29,484l22,489l16,491l7,491l0,490l7,480l16,470l25,460l35,451l43,443l53,435l64,427l72,420l79,414l87,408l92,401l100,395l105,389l111,382l118,376l125,371l146,352l166,333l187,315l208,295l229,276l249,257l269,238l290,221l308,201l327,182l347,162l367,144l389,125l409,105l429,87l450,69l457,62l467,59l475,56l483,49l487,46l490,41l494,37l499,36l497,33l503,29l510,23l516,17l517,10l532,0l532,10l535,20l533,30l524,36xe" fillcolor="#c9c9e2" stroked="f" o:allowincell="t" style="position:absolute;left:916;top:627;width:534;height:490;mso-wrap-style:none;v-text-anchor:middle;mso-position-horizontal-relative:char">
                        <v:fill o:detectmouseclick="t" type="solid" color2="#36361d"/>
                        <v:stroke color="#3465a4" joinstyle="round" endcap="flat"/>
                        <w10:wrap type="none"/>
                      </v:shape>
                      <v:shape id="shape_0" coordsize="26,63" path="m26,0l20,17l19,35l13,50l0,63l3,25l7,19l13,12l20,6l26,0xe" fillcolor="#c9c9e2" stroked="f" o:allowincell="t" style="position:absolute;left:174;top:631;width:25;height:62;mso-wrap-style:none;v-text-anchor:middle;mso-position-horizontal-relative:char">
                        <v:fill o:detectmouseclick="t" type="solid" color2="#36361d"/>
                        <v:stroke color="#3465a4" joinstyle="round" endcap="flat"/>
                        <w10:wrap type="none"/>
                      </v:shape>
                      <v:shape id="shape_0" coordsize="163,151" path="m138,7l130,24l121,43l109,59l96,75l88,78l79,83l73,91l66,98l65,109l58,118l47,125l40,134l43,138l46,138l50,138l55,137l60,131l68,124l73,118l81,112l88,106l95,101l102,95l109,89l112,79l120,69l130,60l138,53l144,47l150,43l156,39l163,34l161,46l157,59l151,69l144,80l137,91l128,99l118,109l108,118l101,126l92,138l83,147l72,147l65,147l56,148l49,149l40,151l42,148l45,147l46,144l47,142l45,142l42,141l39,139l36,137l23,148l20,142l14,139l7,137l4,129l1,131l0,128l13,115l27,101l42,88l56,75l69,60l83,47l95,33l108,19l117,17l125,11l131,6l138,0l138,7xe" fillcolor="#c9c9e2" stroked="f" o:allowincell="t" style="position:absolute;left:2227;top:634;width:162;height:150;mso-wrap-style:none;v-text-anchor:middle;mso-position-horizontal-relative:char">
                        <v:fill o:detectmouseclick="t" type="solid" color2="#36361d"/>
                        <v:stroke color="#3465a4" joinstyle="round" endcap="flat"/>
                        <w10:wrap type="none"/>
                      </v:shape>
                      <v:shape id="shape_0" coordsize="323,325" path="m323,29l305,44l288,58l272,72l256,87l242,101l228,115l212,130l197,144l183,160l170,174l156,189l141,203l125,218l111,232l96,246l81,261l76,268l71,274l65,278l56,279l49,284l42,289l36,295l29,301l23,307l17,312l10,320l4,325l0,325l7,315l14,307l22,299l29,292l35,287l42,279l47,271l55,262l62,253l71,246l78,239l82,229l102,209l124,189l143,169l163,148l183,128l203,108l225,90l246,69l253,64l259,56l265,51l268,44l310,0l313,8l317,15l320,22l323,29xe" fillcolor="#c9c9e2" stroked="f" o:allowincell="t" style="position:absolute;left:376;top:658;width:322;height:324;mso-wrap-style:none;v-text-anchor:middle;mso-position-horizontal-relative:char">
                        <v:fill o:detectmouseclick="t" type="solid" color2="#36361d"/>
                        <v:stroke color="#3465a4" joinstyle="round" endcap="flat"/>
                        <w10:wrap type="none"/>
                      </v:shape>
                      <v:shape id="shape_0" coordsize="65,80" path="m65,34l56,40l47,46l40,52l32,57l24,63l16,69l9,75l0,80l4,69l9,57l16,47l24,36l34,26l45,17l55,8l65,0l65,34xe" fillcolor="#c9c9e2" stroked="f" o:allowincell="t" style="position:absolute;left:752;top:660;width:64;height:79;mso-wrap-style:none;v-text-anchor:middle;mso-position-horizontal-relative:char">
                        <v:fill o:detectmouseclick="t" type="solid" color2="#36361d"/>
                        <v:stroke color="#3465a4" joinstyle="round" endcap="flat"/>
                        <w10:wrap type="none"/>
                      </v:shape>
                      <v:shape id="shape_0" coordsize="377,355" path="m377,43l334,82l324,83l315,89l308,96l299,102l276,118l256,133l236,152l217,171l197,190l177,208l157,226l133,240l105,264l103,263l95,272l86,279l77,287l69,293l60,300l51,307l43,315l36,323l0,355l15,336l30,318l46,300l61,283l77,267l93,250l110,236l129,220l138,210l148,200l159,190l167,180l165,178l174,171l182,161l194,152l207,146l213,138l221,131l229,125l239,119l247,113l256,108l265,100l272,92l279,85l288,79l296,72l305,63l314,56l321,47l329,39l335,29l367,0l370,10l373,21l375,31l377,43xe" fillcolor="#c9c9e2" stroked="f" o:allowincell="t" style="position:absolute;left:1415;top:673;width:376;height:354;mso-wrap-style:none;v-text-anchor:middle;mso-position-horizontal-relative:char">
                        <v:fill o:detectmouseclick="t" type="solid" color2="#36361d"/>
                        <v:stroke color="#3465a4" joinstyle="round" endcap="flat"/>
                        <w10:wrap type="none"/>
                      </v:shape>
                      <v:shape id="shape_0" coordsize="484,446" path="m461,51l455,52l450,56l444,61l437,66l431,71l425,72l418,72l412,68l409,69l408,71l406,74l405,76l406,94l403,107l398,118l389,127l378,137l367,145l356,154l347,166l339,171l330,177l323,181l316,189l311,189l310,190l308,194l305,196l295,203l285,210l277,217l268,226l259,235l251,242l241,250l229,258l205,279l179,301l154,324l130,347l105,368l81,391l56,414l33,436l25,439l17,443l9,446l0,443l16,429l32,414l48,400l63,387l78,374l94,360l111,344l127,328l144,312l163,296l180,281l197,263l215,248l233,230l251,215l268,197l285,180l303,163l320,145l339,130l356,112l373,97l392,79l411,64l416,64l422,62l426,59l429,55l435,46l442,39l450,33l457,28l465,20l473,15l478,7l484,0l484,15l481,29l474,42l461,51xe" fillcolor="#c9c9e2" stroked="f" o:allowincell="t" style="position:absolute;left:965;top:684;width:483;height:445;mso-wrap-style:none;v-text-anchor:middle;mso-position-horizontal-relative:char">
                        <v:fill o:detectmouseclick="t" type="solid" color2="#36361d"/>
                        <v:stroke color="#3465a4" joinstyle="round" endcap="flat"/>
                        <w10:wrap type="none"/>
                      </v:shape>
                      <v:shape id="shape_0" coordsize="22,69" path="m0,69l0,23l22,0l22,46l0,69xe" fillcolor="#c9c9e2" stroked="f" o:allowincell="t" style="position:absolute;left:171;top:690;width:21;height:68;mso-wrap-style:none;v-text-anchor:middle;mso-position-horizontal-relative:char">
                        <v:fill o:detectmouseclick="t" type="solid" color2="#36361d"/>
                        <v:stroke color="#3465a4" joinstyle="round" endcap="flat"/>
                        <w10:wrap type="none"/>
                      </v:shape>
                      <v:shape id="shape_0" coordsize="95,106" path="m95,6l92,7l92,9l91,10l91,12l87,27l82,42l75,55l68,68l62,72l56,76l51,82l43,86l38,91l32,95l26,101l20,106l16,105l10,102l6,99l0,98l15,89l25,79l35,66l43,52l51,37l61,24l71,12l85,0l95,6xe" fillcolor="#c9c9e2" stroked="f" o:allowincell="t" style="position:absolute;left:2329;top:690;width:94;height:105;mso-wrap-style:none;v-text-anchor:middle;mso-position-horizontal-relative:char">
                        <v:fill o:detectmouseclick="t" type="solid" color2="#36361d"/>
                        <v:stroke color="#3465a4" joinstyle="round" endcap="flat"/>
                        <w10:wrap type="none"/>
                      </v:shape>
                      <v:shape id="shape_0" coordsize="315,326" path="m315,30l307,38l298,47l289,54l279,56l259,73l240,90l222,107l203,126l186,145l167,163l150,182l131,199l131,207l85,254l76,260l68,266l59,271l52,278l45,286l36,293l29,300l20,307l0,326l6,310l14,297l23,283l32,268l46,250l60,232l76,215l92,199l108,184l125,168l141,152l158,136l166,133l171,127l176,123l183,120l190,110l200,102l210,92l222,81l233,71l243,61l255,51l263,41l271,30l281,20l291,10l301,0l305,5l308,14l312,21l315,30xe" fillcolor="#c9c9e2" stroked="f" o:allowincell="t" style="position:absolute;left:402;top:702;width:314;height:325;mso-wrap-style:none;v-text-anchor:middle;mso-position-horizontal-relative:char">
                        <v:fill o:detectmouseclick="t" type="solid" color2="#36361d"/>
                        <v:stroke color="#3465a4" joinstyle="round" endcap="flat"/>
                        <w10:wrap type="none"/>
                      </v:shape>
                      <v:shape id="shape_0" coordsize="37,48" path="m0,48l0,44l2,40l4,37l4,33l12,24l21,15l28,8l37,0l34,14l25,25l11,37l0,48xe" fillcolor="black" stroked="f" o:allowincell="t" style="position:absolute;left:2177;top:702;width:36;height:47;mso-wrap-style:none;v-text-anchor:middle;mso-position-horizontal-relative:char">
                        <v:fill o:detectmouseclick="t" type="solid" color2="white"/>
                        <v:stroke color="#3465a4" joinstyle="round" endcap="flat"/>
                        <w10:wrap type="none"/>
                      </v:shape>
                      <v:shape id="shape_0" coordsize="87,108" path="m87,0l83,16l77,30l70,44l61,57l51,70l40,82l28,93l17,103l13,108l8,105l4,100l0,99l44,57l43,56l43,53l43,51l43,49l49,43l54,37l59,30l64,24l70,18l76,11l82,5l87,0xe" fillcolor="#c9c9e2" stroked="f" o:allowincell="t" style="position:absolute;left:2370;top:709;width:86;height:107;mso-wrap-style:none;v-text-anchor:middle;mso-position-horizontal-relative:char">
                        <v:fill o:detectmouseclick="t" type="solid" color2="#36361d"/>
                        <v:stroke color="#3465a4" joinstyle="round" endcap="flat"/>
                        <w10:wrap type="none"/>
                      </v:shape>
                      <v:shape id="shape_0" coordsize="559,388" path="m323,2l326,7l329,13l330,19l332,25l326,25l323,22l320,22l317,22l314,20l312,17l307,13l303,12l299,12l296,9l291,13l293,19l296,23l297,29l306,33l312,39l317,45l327,43l336,49l345,58l353,68l366,69l372,75l378,79l384,81l391,81l398,79l405,76l411,75l418,75l437,71l456,65l473,59l490,52l508,43l525,36l542,27l558,17l559,29l558,39l556,50l554,61l545,61l538,53l531,48l522,49l525,58l529,65l535,71l542,75l544,76l545,76l548,78l549,79l542,95l531,92l522,85l512,76l503,69l499,71l497,73l497,78l499,81l506,89l515,99l525,109l535,117l529,131l523,128l516,127l510,125l503,124l497,121l492,118l486,114l482,108l474,102l470,111l472,118l477,124l482,131l492,138l503,145l512,153l510,163l502,161l495,160l487,158l480,155l474,153l467,150l460,145l453,143l448,145l453,151l457,157l463,163l469,168l476,173l482,177l489,181l496,184l489,189l480,189l472,189l464,187l451,186l441,178l433,171l423,171l421,180l427,184l433,189l435,194l444,200l454,206l464,210l474,213l470,219l464,220l457,220l450,219l443,216l435,213l430,210l423,207l417,203l410,199l404,196l398,191l395,197l397,201l401,207l404,213l410,217l415,222l423,224l428,229l434,232l441,236l447,239l453,243l448,252l440,256l434,262l433,270l425,281l417,291l410,302l404,314l397,324l389,335l381,347l374,357l372,364l368,371l363,378l358,385l351,388l345,387l338,385l330,385l345,371l359,355l372,339l385,322l397,306l408,289l420,273l431,256l431,253l431,249l430,247l427,246l421,246l418,243l417,240l414,236l405,229l395,223l384,217l374,213l363,206l356,199l351,189l349,177l339,157l336,137l338,115l339,92l338,89l336,86l333,85l332,82l327,86l325,92l322,98l319,102l319,101l317,99l316,99l316,98l306,104l294,107l286,111l286,124l287,125l289,125l289,125l290,125l283,134l276,141l267,150l260,158l253,167l245,176l238,184l232,193l224,207l214,220l202,232l191,243l179,255l166,266l155,279l142,292l134,291l127,296l120,304l110,306l103,315l93,321l85,328l83,341l77,345l71,350l65,354l60,360l54,364l47,368l39,373l32,374l25,378l16,384l9,387l0,383l5,375l12,370l19,364l26,357l28,350l35,341l44,335l51,329l58,331l65,328l71,324l75,319l85,309l94,298l104,288l114,276l126,266l136,256l147,247l157,237l170,232l181,223l189,213l198,201l274,112l280,102l290,96l299,89l293,76l290,73l286,71l281,69l277,71l271,62l264,55l260,45l260,35l255,33l253,32l248,30l245,27l248,13l254,4l263,0l274,0l286,2l299,3l312,3l323,2xe" fillcolor="#c9c9e2" stroked="f" o:allowincell="t" style="position:absolute;left:2238;top:710;width:558;height:387;mso-wrap-style:none;v-text-anchor:middle;mso-position-horizontal-relative:char">
                        <v:fill o:detectmouseclick="t" type="solid" color2="#36361d"/>
                        <v:stroke color="#3465a4" joinstyle="round" endcap="flat"/>
                        <w10:wrap type="none"/>
                      </v:shape>
                      <v:shape id="shape_0" coordsize="34,46" path="m24,36l18,36l11,39l5,43l0,46l5,35l13,23l23,12l30,0l31,10l34,20l34,29l24,36xe" fillcolor="#c9c9e2" stroked="f" o:allowincell="t" style="position:absolute;left:1847;top:723;width:33;height:45;mso-wrap-style:none;v-text-anchor:middle;mso-position-horizontal-relative:char">
                        <v:fill o:detectmouseclick="t" type="solid" color2="#36361d"/>
                        <v:stroke color="#3465a4" joinstyle="round" endcap="flat"/>
                        <w10:wrap type="none"/>
                      </v:shape>
                      <v:shape id="shape_0" coordsize="401,363" path="m394,0l396,10l399,19l400,28l401,38l393,45l384,52l376,59l365,65l357,71l348,76l338,82l329,88l322,94l316,98l309,105l302,111l295,117l289,124l283,130l278,137l262,147l247,158l234,171l221,184l208,197l195,209l181,220l165,230l159,235l154,239l148,243l144,248l138,252l132,256l126,261l121,266l118,265l118,266l116,269l113,271l100,282l86,294l74,305l62,317l49,327l37,338l23,350l10,363l7,363l4,361l2,360l0,358l24,334l49,309l74,286l99,263l125,240l151,216l177,193l203,169l221,148l242,131l262,115l285,99l305,85l327,68l345,49l361,28l370,20l377,13l386,7l394,0xe" fillcolor="#c9c9e2" stroked="f" o:allowincell="t" style="position:absolute;left:1402;top:730;width:400;height:362;mso-wrap-style:none;v-text-anchor:middle;mso-position-horizontal-relative:char">
                        <v:fill o:detectmouseclick="t" type="solid" color2="#36361d"/>
                        <v:stroke color="#3465a4" joinstyle="round" endcap="flat"/>
                        <w10:wrap type="none"/>
                      </v:shape>
                      <v:shape id="shape_0" coordsize="232,195" path="m203,11l194,21l190,34l185,47l180,59l174,66l170,73l164,80l159,87l154,94l148,100l142,107l135,113l134,113l132,122l131,132l129,142l131,152l136,146l142,141l149,136l155,130l164,120l172,110l181,99l190,89l197,77l204,67l211,56l219,46l232,61l217,79l203,96l188,113l175,130l161,146l147,164l132,179l118,195l112,192l106,188l102,184l95,179l87,172l76,168l64,166l56,166l63,156l75,151l82,143l75,132l73,119l73,106l69,94l57,87l49,87l49,86l41,86l34,87l27,92l20,94l23,89l28,84l31,80l27,76l23,77l18,77l15,74l13,71l10,74l7,74l4,73l0,71l5,69l11,64l18,63l24,60l31,60l37,59l46,59l53,59l57,61l63,63l67,63l72,64l82,74l90,84l98,94l96,105l93,107l93,112l96,116l96,120l99,123l102,130l102,139l100,145l98,145l95,146l93,149l92,152l93,159l95,166l98,172l105,176l116,171l119,159l119,146l119,133l119,128l118,123l116,118l116,112l118,113l121,115l122,115l123,115l126,112l128,109l126,106l125,103l132,96l138,89l145,83l151,76l158,69l164,63l171,57l177,51l175,48l175,46l174,43l171,40l178,31l187,21l194,10l201,0l206,2l206,4l204,7l203,11xe" fillcolor="#c9c9e2" stroked="f" o:allowincell="t" style="position:absolute;left:2272;top:735;width:231;height:194;mso-wrap-style:none;v-text-anchor:middle;mso-position-horizontal-relative:char">
                        <v:fill o:detectmouseclick="t" type="solid" color2="#36361d"/>
                        <v:stroke color="#3465a4" joinstyle="round" endcap="flat"/>
                        <w10:wrap type="none"/>
                      </v:shape>
                      <v:shape id="shape_0" coordsize="67,43" path="m9,1l15,9l20,13l28,16l35,21l43,21l51,26l59,30l67,36l62,42l55,43l48,42l41,42l38,40l35,37l31,36l28,36l19,29l10,20l5,10l0,0l2,3l5,3l6,3l9,1xe" fillcolor="black" stroked="f" o:allowincell="t" style="position:absolute;left:2509;top:739;width:66;height:42;mso-wrap-style:none;v-text-anchor:middle;mso-position-horizontal-relative:char">
                        <v:fill o:detectmouseclick="t" type="solid" color2="white"/>
                        <v:stroke color="#3465a4" joinstyle="round" endcap="flat"/>
                        <w10:wrap type="none"/>
                      </v:shape>
                      <v:shape id="shape_0" coordsize="314,332" path="m314,30l307,38l298,44l289,49l281,56l260,74l239,93l219,112l197,132l175,152l157,174l139,195l124,218l65,279l59,279l0,332l0,320l14,299l27,279l43,258l57,240l75,223l90,204l109,187l128,169l129,171l151,151l174,129l196,109l217,87l239,67l260,44l284,23l305,0l308,7l311,14l314,23l314,30xe" fillcolor="#c9c9e2" stroked="f" o:allowincell="t" style="position:absolute;left:418;top:745;width:313;height:331;mso-wrap-style:none;v-text-anchor:middle;mso-position-horizontal-relative:char">
                        <v:fill o:detectmouseclick="t" type="solid" color2="#36361d"/>
                        <v:stroke color="#3465a4" joinstyle="round" endcap="flat"/>
                        <w10:wrap type="none"/>
                      </v:shape>
                      <v:shape id="shape_0" coordsize="63,60" path="m63,0l59,7l53,14l49,21l44,28l36,38l24,47l14,54l2,60l1,59l0,54l0,51l1,47l8,41l17,36l24,28l31,21l38,15l47,8l54,4l63,0xe" fillcolor="#c9c9e2" stroked="f" o:allowincell="t" style="position:absolute;left:1922;top:745;width:62;height:59;mso-wrap-style:none;v-text-anchor:middle;mso-position-horizontal-relative:char">
                        <v:fill o:detectmouseclick="t" type="solid" color2="#36361d"/>
                        <v:stroke color="#3465a4" joinstyle="round" endcap="flat"/>
                        <w10:wrap type="none"/>
                      </v:shape>
                      <v:shape id="shape_0" coordsize="58,68" path="m53,32l48,38l42,43l35,48l28,52l20,56l13,61l6,64l0,68l9,59l7,58l12,53l15,51l17,48l19,43l58,0l53,32xe" fillcolor="#c9c9e2" stroked="f" o:allowincell="t" style="position:absolute;left:1387;top:753;width:57;height:67;mso-wrap-style:none;v-text-anchor:middle;mso-position-horizontal-relative:char">
                        <v:fill o:detectmouseclick="t" type="solid" color2="#36361d"/>
                        <v:stroke color="#3465a4" joinstyle="round" endcap="flat"/>
                        <w10:wrap type="none"/>
                      </v:shape>
                      <v:shape id="shape_0" coordsize="22,52" path="m1,52l0,36l6,23l13,12l22,0l19,35l1,52xe" fillcolor="#c9c9e2" stroked="f" o:allowincell="t" style="position:absolute;left:170;top:756;width:21;height:51;mso-wrap-style:none;v-text-anchor:middle;mso-position-horizontal-relative:char">
                        <v:fill o:detectmouseclick="t" type="solid" color2="#36361d"/>
                        <v:stroke color="#3465a4" joinstyle="round" endcap="flat"/>
                        <w10:wrap type="none"/>
                      </v:shape>
                      <v:shape id="shape_0" coordsize="214,183" path="m214,19l208,26l201,26l193,23l186,20l183,23l182,25l182,28l182,30l189,38l186,43l180,49l178,56l185,63l192,65l199,68l206,71l214,75l211,81l205,85l202,89l206,95l201,97l195,94l191,91l185,94l185,92l186,91l186,89l186,88l167,61l154,76l140,89l124,101l108,111l93,122l77,134l62,147l49,161l39,166l29,170l19,177l9,183l5,179l2,174l0,168l0,164l6,160l12,156l16,151l22,145l28,141l33,137l39,135l46,134l52,127l59,120l65,112l72,107l80,99l87,94l94,88l101,81l108,69l117,58l127,48l139,39l150,30l162,20l173,10l185,0l189,7l196,13l203,19l214,19xe" fillcolor="#c9c9e2" stroked="f" o:allowincell="t" style="position:absolute;left:2035;top:766;width:213;height:182;mso-wrap-style:none;v-text-anchor:middle;mso-position-horizontal-relative:char">
                        <v:fill o:detectmouseclick="t" type="solid" color2="#36361d"/>
                        <v:stroke color="#3465a4" joinstyle="round" endcap="flat"/>
                        <w10:wrap type="none"/>
                      </v:shape>
                      <v:shape id="shape_0" coordsize="49,56" path="m3,56l0,56l5,48l9,41l15,33l21,26l26,20l33,13l41,7l48,0l49,10l48,20l42,28l35,35l26,41l18,46l9,51l3,56xe" fillcolor="#c9c9e2" stroked="f" o:allowincell="t" style="position:absolute;left:1842;top:776;width:48;height:55;mso-wrap-style:none;v-text-anchor:middle;mso-position-horizontal-relative:char">
                        <v:fill o:detectmouseclick="t" type="solid" color2="#36361d"/>
                        <v:stroke color="#3465a4" joinstyle="round" endcap="flat"/>
                        <w10:wrap type="none"/>
                      </v:shape>
                      <v:shape id="shape_0" coordsize="382,354" path="m382,29l375,35l369,39l363,45l357,51l352,57l346,62l340,67l334,72l331,71l320,80l308,88l295,97l284,105l274,116l262,124l254,134l245,144l197,185l196,183l180,196l164,209l148,223l131,236l115,251l99,264l84,278l66,291l68,300l63,304l56,308l50,312l42,312l33,320l26,327l17,334l13,344l1,354l1,346l3,335l3,325l4,315l0,312l9,307l17,298l27,291l39,291l61,274l84,256l105,238l127,219l147,202l169,183l189,166l209,149l215,140l220,134l228,128l236,124l255,110l272,94l291,80l308,65l326,49l343,34l360,18l377,0l382,29xe" fillcolor="#c9c9e2" stroked="f" o:allowincell="t" style="position:absolute;left:1426;top:783;width:381;height:353;mso-wrap-style:none;v-text-anchor:middle;mso-position-horizontal-relative:char">
                        <v:fill o:detectmouseclick="t" type="solid" color2="#36361d"/>
                        <v:stroke color="#3465a4" joinstyle="round" endcap="flat"/>
                        <w10:wrap type="none"/>
                      </v:shape>
                      <v:shape id="shape_0" coordsize="336,355" path="m336,25l317,41l298,56l278,72l260,88l241,105l222,121l205,140l189,157l185,159l177,167l169,177l162,186l153,194l146,203l139,213l131,222l127,232l114,243l101,256l90,269l77,284l64,298l52,311l38,322l23,331l0,355l0,347l3,341l9,337l13,331l25,312l38,294l51,276l65,259l78,242l94,226l110,210l126,194l139,186l152,176l165,164l176,153l188,141l201,128l212,117l225,105l225,101l238,90l251,78l264,65l275,52l287,39l298,26l310,13l323,0l336,25xe" fillcolor="#c9c9e2" stroked="f" o:allowincell="t" style="position:absolute;left:416;top:786;width:335;height:354;mso-wrap-style:none;v-text-anchor:middle;mso-position-horizontal-relative:char">
                        <v:fill o:detectmouseclick="t" type="solid" color2="#36361d"/>
                        <v:stroke color="#3465a4" joinstyle="round" endcap="flat"/>
                        <w10:wrap type="none"/>
                      </v:shape>
                      <v:shape id="shape_0" coordsize="18,53" path="m0,53l1,39l4,25l10,12l18,0l18,13l17,29l11,43l0,53xe" fillcolor="#c9c9e2" stroked="f" o:allowincell="t" style="position:absolute;left:163;top:815;width:17;height:52;mso-wrap-style:none;v-text-anchor:middle;mso-position-horizontal-relative:char">
                        <v:fill o:detectmouseclick="t" type="solid" color2="#36361d"/>
                        <v:stroke color="#3465a4" joinstyle="round" endcap="flat"/>
                        <w10:wrap type="none"/>
                      </v:shape>
                      <v:shape id="shape_0" coordsize="43,49" path="m43,0l43,7l39,12l34,16l33,23l26,29l17,36l8,43l0,49l0,40l5,35l11,30l15,25l21,19l27,14l31,9l37,4l43,0xe" fillcolor="#c9c9e2" stroked="f" o:allowincell="t" style="position:absolute;left:1932;top:815;width:42;height:48;mso-wrap-style:none;v-text-anchor:middle;mso-position-horizontal-relative:char">
                        <v:fill o:detectmouseclick="t" type="solid" color2="#36361d"/>
                        <v:stroke color="#3465a4" joinstyle="round" endcap="flat"/>
                        <w10:wrap type="none"/>
                      </v:shape>
                      <v:shape id="shape_0" coordsize="31,14" path="m31,2l25,7l19,13l12,14l5,12l0,9l5,2l13,0l22,0l31,2xe" fillcolor="#c9c9e2" stroked="f" o:allowincell="t" style="position:absolute;left:2241;top:815;width:30;height:13;mso-wrap-style:none;v-text-anchor:middle;mso-position-horizontal-relative:char">
                        <v:fill o:detectmouseclick="t" type="solid" color2="#36361d"/>
                        <v:stroke color="#3465a4" joinstyle="round" endcap="flat"/>
                        <w10:wrap type="none"/>
                      </v:shape>
                      <v:shape id="shape_0" coordsize="338,318" path="m321,53l314,57l308,62l302,67l295,73l288,78l281,83l275,88l271,93l265,99l259,106l253,112l246,118l225,134l203,149l183,167l163,184l142,203l124,220l104,237l83,253l73,263l65,273l56,285l47,295l37,305l27,312l14,316l0,318l3,310l17,299l32,286l46,273l60,259l75,246l88,233l102,221l117,210l124,200l131,191l140,184l148,175l157,168l165,161l174,154l183,145l203,126l223,109l242,92l262,75l282,56l301,39l320,20l338,0l335,14l333,27l327,40l321,53xe" fillcolor="#c9c9e2" stroked="f" o:allowincell="t" style="position:absolute;left:1020;top:821;width:337;height:317;mso-wrap-style:none;v-text-anchor:middle;mso-position-horizontal-relative:char">
                        <v:fill o:detectmouseclick="t" type="solid" color2="#36361d"/>
                        <v:stroke color="#3465a4" joinstyle="round" endcap="flat"/>
                        <w10:wrap type="none"/>
                      </v:shape>
                      <v:shape id="shape_0" coordsize="354,377" path="m354,32l347,42l337,52l327,62l318,71l313,66l305,68l298,72l291,75l282,85l274,95l265,104l256,114l248,122l238,131l228,140l217,147l213,154l209,158l203,164l196,168l192,174l187,178l183,184l177,190l173,190l158,209l144,227l128,245l112,260l96,276l81,293l63,312l48,331l40,334l33,339l27,345l22,351l16,358l10,364l6,371l0,377l10,352l23,329l40,306l59,285l79,263l101,242l121,222l140,200l148,197l156,194l161,189l167,181l173,176l179,168l184,163l192,158l199,150l207,143l216,135l226,127l236,117l246,107l256,98l266,88l277,79l285,69l294,58l301,46l308,40l314,35l318,29l323,23l327,16l333,10l338,6l344,0l349,6l351,15l353,23l354,32xe" fillcolor="#c9c9e2" stroked="f" o:allowincell="t" style="position:absolute;left:412;top:825;width:353;height:376;mso-wrap-style:none;v-text-anchor:middle;mso-position-horizontal-relative:char">
                        <v:fill o:detectmouseclick="t" type="solid" color2="#36361d"/>
                        <v:stroke color="#3465a4" joinstyle="round" endcap="flat"/>
                        <w10:wrap type="none"/>
                      </v:shape>
                      <v:shape id="shape_0" coordsize="43,53" path="m33,30l29,29l26,32l23,36l20,36l16,42l10,45l4,49l0,53l43,0l42,9l40,16l38,25l33,30xe" fillcolor="#c9c9e2" stroked="f" o:allowincell="t" style="position:absolute;left:1387;top:825;width:42;height:52;mso-wrap-style:none;v-text-anchor:middle;mso-position-horizontal-relative:char">
                        <v:fill o:detectmouseclick="t" type="solid" color2="#36361d"/>
                        <v:stroke color="#3465a4" joinstyle="round" endcap="flat"/>
                        <w10:wrap type="none"/>
                      </v:shape>
                      <v:shape id="shape_0" coordsize="231,217" path="m212,60l205,66l200,65l198,66l193,69l190,71l170,91l150,109l128,127l105,144l82,161l59,178l38,196l16,213l12,213l7,214l3,214l0,217l6,210l12,206l17,200l20,191l28,184l35,178l43,173l51,168l58,163l65,157l71,150l77,141l84,137l92,132l100,128l107,124l123,111l137,98l153,85l166,71l180,56l193,43l208,29l221,14l221,13l221,12l219,10l219,9l231,0l229,17l231,35l226,50l212,60xe" fillcolor="#c9c9e2" stroked="f" o:allowincell="t" style="position:absolute;left:1580;top:828;width:230;height:216;mso-wrap-style:none;v-text-anchor:middle;mso-position-horizontal-relative:char">
                        <v:fill o:detectmouseclick="t" type="solid" color2="#36361d"/>
                        <v:stroke color="#3465a4" joinstyle="round" endcap="flat"/>
                        <w10:wrap type="none"/>
                      </v:shape>
                      <v:shape id="shape_0" coordsize="51,55" path="m28,42l22,42l15,45l9,50l2,53l0,55l0,50l3,48l8,48l10,45l49,0l51,13l48,25l39,35l28,42xe" fillcolor="#c9c9e2" stroked="f" o:allowincell="t" style="position:absolute;left:1842;top:828;width:50;height:54;mso-wrap-style:none;v-text-anchor:middle;mso-position-horizontal-relative:char">
                        <v:fill o:detectmouseclick="t" type="solid" color2="#36361d"/>
                        <v:stroke color="#3465a4" joinstyle="round" endcap="flat"/>
                        <w10:wrap type="none"/>
                      </v:shape>
                      <v:shape id="shape_0" coordsize="11,8" path="m11,0l11,4l9,5l4,5l1,8l0,7l0,5l0,5l0,4l3,3l6,1l9,1l11,0xe" fillcolor="#c9c9e2" stroked="f" o:allowincell="t" style="position:absolute;left:2541;top:837;width:10;height:7;mso-wrap-style:none;v-text-anchor:middle;mso-position-horizontal-relative:char">
                        <v:fill o:detectmouseclick="t" type="solid" color2="#36361d"/>
                        <v:stroke color="#3465a4" joinstyle="round" endcap="flat"/>
                        <w10:wrap type="none"/>
                      </v:shape>
                      <v:shape id="shape_0" coordsize="9,10" path="m8,9l6,10l5,10l2,9l0,7l0,6l2,3l3,1l5,0l8,1l9,4l9,6l8,9xe" fillcolor="#c9c9e2" stroked="f" o:allowincell="t" style="position:absolute;left:2323;top:841;width:8;height:9;mso-wrap-style:none;v-text-anchor:middle;mso-position-horizontal-relative:char">
                        <v:fill o:detectmouseclick="t" type="solid" color2="#36361d"/>
                        <v:stroke color="#3465a4" joinstyle="round" endcap="flat"/>
                        <w10:wrap type="none"/>
                      </v:shape>
                      <v:shape id="shape_0" coordsize="82,67" path="m34,9l42,18l49,28l59,36l70,38l82,44l78,51l73,55l66,61l60,67l53,64l46,62l39,61l32,57l46,45l43,44l42,41l40,38l39,35l33,39l27,45l22,49l13,48l9,42l3,36l0,31l1,25l20,9l20,8l20,6l20,6l20,5l23,3l24,5l27,3l27,0l27,3l29,6l30,8l34,9xe" fillcolor="#c9c9e2" stroked="f" o:allowincell="t" style="position:absolute;left:2240;top:842;width:81;height:66;mso-wrap-style:none;v-text-anchor:middle;mso-position-horizontal-relative:char">
                        <v:fill o:detectmouseclick="t" type="solid" color2="#36361d"/>
                        <v:stroke color="#3465a4" joinstyle="round" endcap="flat"/>
                        <w10:wrap type="none"/>
                      </v:shape>
                      <v:shape id="shape_0" coordsize="161,134" path="m151,8l155,13l159,18l161,23l158,29l141,45l122,59l105,75l86,88l67,102l47,114l27,124l7,134l5,130l2,127l0,125l0,121l5,118l11,115l15,111l21,107l25,102l31,100l37,98l44,97l49,95l51,91l54,85l59,81l70,71l82,62l92,52l102,42l112,32l122,22l132,12l144,0l144,3l146,5l149,5l151,8xe" fillcolor="#c9c9e2" stroked="f" o:allowincell="t" style="position:absolute;left:2056;top:845;width:160;height:133;mso-wrap-style:none;v-text-anchor:middle;mso-position-horizontal-relative:char">
                        <v:fill o:detectmouseclick="t" type="solid" color2="#36361d"/>
                        <v:stroke color="#3465a4" joinstyle="round" endcap="flat"/>
                        <w10:wrap type="none"/>
                      </v:shape>
                      <v:shape id="shape_0" coordsize="280,253" path="m280,5l270,16l260,24l251,34l242,44l232,54l224,66l216,77l208,89l201,96l193,103l186,112l178,120l169,131l159,141l149,151l137,161l126,169l114,178l103,185l91,192l72,214l74,217l67,223l58,230l49,234l39,235l29,243l19,250l9,253l0,246l6,240l13,234l19,228l26,221l33,215l41,210l46,204l54,198l61,197l67,194l72,189l78,185l82,181l88,177l93,172l98,169l107,158l117,146l126,138l136,128l146,119l156,109l166,99l176,87l183,87l193,76l203,66l215,56l227,46l237,34l245,24l254,13l260,0l264,3l270,7l274,8l280,5xe" fillcolor="#c9c9e2" stroked="f" o:allowincell="t" style="position:absolute;left:2277;top:860;width:279;height:252;mso-wrap-style:none;v-text-anchor:middle;mso-position-horizontal-relative:char">
                        <v:fill o:detectmouseclick="t" type="solid" color2="#36361d"/>
                        <v:stroke color="#3465a4" joinstyle="round" endcap="flat"/>
                        <w10:wrap type="none"/>
                      </v:shape>
                      <v:shape id="shape_0" coordsize="43,49" path="m34,25l26,29l17,36l8,42l0,49l1,42l6,35l10,28l16,22l23,16l30,10l36,6l43,0l42,6l39,12l36,19l34,25xe" fillcolor="#c9c9e2" stroked="f" o:allowincell="t" style="position:absolute;left:1939;top:871;width:42;height:48;mso-wrap-style:none;v-text-anchor:middle;mso-position-horizontal-relative:char">
                        <v:fill o:detectmouseclick="t" type="solid" color2="#36361d"/>
                        <v:stroke color="#3465a4" joinstyle="round" endcap="flat"/>
                        <w10:wrap type="none"/>
                      </v:shape>
                      <v:shape id="shape_0" coordsize="20,36" path="m0,36l0,26l6,17l14,8l20,0l16,8l14,18l10,28l0,36xe" fillcolor="#c9c9e2" stroked="f" o:allowincell="t" style="position:absolute;left:157;top:873;width:19;height:35;mso-wrap-style:none;v-text-anchor:middle;mso-position-horizontal-relative:char">
                        <v:fill o:detectmouseclick="t" type="solid" color2="#36361d"/>
                        <v:stroke color="#3465a4" joinstyle="round" endcap="flat"/>
                        <w10:wrap type="none"/>
                      </v:shape>
                      <v:shape id="shape_0" coordsize="40,55" path="m28,52l24,52l20,50l14,52l10,55l0,47l4,45l4,39l3,34l0,30l33,0l36,14l40,29l40,42l28,52xe" fillcolor="#c9c9e2" stroked="f" o:allowincell="t" style="position:absolute;left:735;top:877;width:39;height:54;mso-wrap-style:none;v-text-anchor:middle;mso-position-horizontal-relative:char">
                        <v:fill o:detectmouseclick="t" type="solid" color2="#36361d"/>
                        <v:stroke color="#3465a4" joinstyle="round" endcap="flat"/>
                        <w10:wrap type="none"/>
                      </v:shape>
                      <v:shape id="shape_0" coordsize="33,27" path="m33,20l27,27l20,26l13,20l4,17l4,16l2,14l1,13l0,11l11,0l17,6l23,11l28,16l33,20xe" fillcolor="#c9c9e2" stroked="f" o:allowincell="t" style="position:absolute;left:2213;top:880;width:32;height:26;mso-wrap-style:none;v-text-anchor:middle;mso-position-horizontal-relative:char">
                        <v:fill o:detectmouseclick="t" type="solid" color2="#36361d"/>
                        <v:stroke color="#3465a4" joinstyle="round" endcap="flat"/>
                        <w10:wrap type="none"/>
                      </v:shape>
                      <v:shape id="shape_0" coordsize="14,16" path="m3,16l0,11l1,7l6,4l9,0l14,10l3,16xe" fillcolor="#c9c9e2" stroked="f" o:allowincell="t" style="position:absolute;left:2554;top:880;width:13;height:15;mso-wrap-style:none;v-text-anchor:middle;mso-position-horizontal-relative:char">
                        <v:fill o:detectmouseclick="t" type="solid" color2="#36361d"/>
                        <v:stroke color="#3465a4" joinstyle="round" endcap="flat"/>
                        <w10:wrap type="none"/>
                      </v:shape>
                      <v:shape id="shape_0" coordsize="55,52" path="m39,33l29,37l21,42l11,47l0,52l0,47l54,0l55,9l55,19l49,27l39,33xe" fillcolor="#c9c9e2" stroked="f" o:allowincell="t" style="position:absolute;left:1839;top:887;width:54;height:51;mso-wrap-style:none;v-text-anchor:middle;mso-position-horizontal-relative:char">
                        <v:fill o:detectmouseclick="t" type="solid" color2="#36361d"/>
                        <v:stroke color="#3465a4" joinstyle="round" endcap="flat"/>
                        <w10:wrap type="none"/>
                      </v:shape>
                      <v:shape id="shape_0" coordsize="67,75" path="m0,75l7,64l16,56l25,46l33,36l42,27l49,17l58,8l67,0l65,13l61,24l54,34l43,43l32,52l20,60l10,67l0,75xe" fillcolor="#c9c9e2" stroked="f" o:allowincell="t" style="position:absolute;left:1348;top:893;width:66;height:74;mso-wrap-style:none;v-text-anchor:middle;mso-position-horizontal-relative:char">
                        <v:fill o:detectmouseclick="t" type="solid" color2="#36361d"/>
                        <v:stroke color="#3465a4" joinstyle="round" endcap="flat"/>
                        <w10:wrap type="none"/>
                      </v:shape>
                      <v:shape id="shape_0" coordsize="144,136" path="m125,50l118,53l109,57l102,63l96,67l89,75l83,80l77,87l72,95l66,99l59,103l53,108l46,112l40,118l34,122l28,128l23,133l17,135l11,135l5,135l0,136l5,129l14,121l23,112l33,106l41,99l51,92l62,83l73,76l82,67l92,59l100,49l108,39l109,31l115,26l121,21l125,17l144,0l142,13l141,29l136,41l125,50xe" fillcolor="#c9c9e2" stroked="f" o:allowincell="t" style="position:absolute;left:1667;top:893;width:143;height:135;mso-wrap-style:none;v-text-anchor:middle;mso-position-horizontal-relative:char">
                        <v:fill o:detectmouseclick="t" type="solid" color2="#36361d"/>
                        <v:stroke color="#3465a4" joinstyle="round" endcap="flat"/>
                        <w10:wrap type="none"/>
                      </v:shape>
                      <v:shape id="shape_0" coordsize="147,109" path="m147,25l56,94l51,92l45,94l39,95l33,98l28,101l23,104l17,106l12,109l7,108l4,105l3,102l0,99l3,98l6,96l7,96l9,94l19,86l29,79l40,73l52,68l62,60l74,55l84,46l92,37l105,25l104,23l108,17l114,12l120,6l127,0l131,9l138,14l146,19l147,25xe" fillcolor="#c9c9e2" stroked="f" o:allowincell="t" style="position:absolute;left:2077;top:897;width:146;height:108;mso-wrap-style:none;v-text-anchor:middle;mso-position-horizontal-relative:char">
                        <v:fill o:detectmouseclick="t" type="solid" color2="#36361d"/>
                        <v:stroke color="#3465a4" joinstyle="round" endcap="flat"/>
                        <w10:wrap type="none"/>
                      </v:shape>
                      <v:shape id="shape_0" coordsize="243,237" path="m240,22l229,37l219,52l207,65l196,79l184,92l173,105l161,118l148,132l145,129l134,137l122,145l112,152l102,161l92,171l82,180l72,190l60,198l59,207l56,213l50,217l43,221l36,226l27,229l20,233l13,237l0,227l29,206l29,200l32,195l34,191l39,188l47,187l56,183l65,178l72,172l79,165l86,160l93,154l101,148l109,139l115,128l121,116l131,108l187,49l197,49l203,43l209,36l216,30l214,29l237,0l236,6l240,10l243,16l240,22xe" fillcolor="#c9c9e2" stroked="f" o:allowincell="t" style="position:absolute;left:2315;top:900;width:242;height:236;mso-wrap-style:none;v-text-anchor:middle;mso-position-horizontal-relative:char">
                        <v:fill o:detectmouseclick="t" type="solid" color2="#36361d"/>
                        <v:stroke color="#3465a4" joinstyle="round" endcap="flat"/>
                        <w10:wrap type="none"/>
                      </v:shape>
                      <v:shape id="shape_0" coordsize="7,4" path="m4,0l4,1l6,2l7,2l7,4l0,2l0,1l1,0l3,0l4,0xe" fillcolor="#c9c9e2" stroked="f" o:allowincell="t" style="position:absolute;left:2256;top:909;width:6;height:3;mso-wrap-style:none;v-text-anchor:middle;mso-position-horizontal-relative:char">
                        <v:fill o:detectmouseclick="t" type="solid" color2="#36361d"/>
                        <v:stroke color="#3465a4" joinstyle="round" endcap="flat"/>
                        <w10:wrap type="none"/>
                      </v:shape>
                      <v:shape id="shape_0" coordsize="190,142" path="m190,11l141,56l135,56l130,59l125,62l120,66l114,72l110,76l104,80l98,85l88,93l79,103l69,112l58,119l48,126l36,133l25,138l13,142l0,136l7,129l14,122l22,116l29,109l36,102l43,96l52,90l61,85l71,85l78,79l84,70l89,63l91,59l99,53l107,47l114,40l122,33l130,26l137,20l146,13l154,8l158,0l166,0l174,1l183,0l184,3l186,6l189,8l190,11xe" fillcolor="#c9c9e2" stroked="f" o:allowincell="t" style="position:absolute;left:2152;top:916;width:189;height:141;mso-wrap-style:none;v-text-anchor:middle;mso-position-horizontal-relative:char">
                        <v:fill o:detectmouseclick="t" type="solid" color2="#36361d"/>
                        <v:stroke color="#3465a4" joinstyle="round" endcap="flat"/>
                        <w10:wrap type="none"/>
                      </v:shape>
                      <v:shape id="shape_0" coordsize="240,237" path="m240,11l228,26l218,41l206,56l195,70l182,86l170,100l159,116l146,131l142,129l129,139l116,151l104,161l93,172l81,184l71,194l59,205l49,215l44,220l38,224l32,228l26,231l21,234l13,236l8,237l0,236l9,227l18,220l26,211l35,204l45,195l54,190l64,182l75,177l81,171l85,165l90,158l94,151l114,133l131,115l150,98l166,79l182,62l198,41l212,21l227,0l229,3l232,6l235,10l240,11xe" fillcolor="#c9c9e2" stroked="f" o:allowincell="t" style="position:absolute;left:2349;top:916;width:239;height:236;mso-wrap-style:none;v-text-anchor:middle;mso-position-horizontal-relative:char">
                        <v:fill o:detectmouseclick="t" type="solid" color2="#36361d"/>
                        <v:stroke color="#3465a4" joinstyle="round" endcap="flat"/>
                        <w10:wrap type="none"/>
                      </v:shape>
                      <v:shape id="shape_0" coordsize="239,229" path="m213,52l191,69l171,86l152,104l134,119l115,137l96,154l79,171l60,190l56,196l51,201l46,207l40,211l33,214l27,219l21,224l15,229l0,226l5,217l13,209l21,200l31,193l40,184l50,174l60,165l69,155l79,147l89,137l99,128l109,119l239,0l234,13l227,26l220,39l213,52xe" fillcolor="#c9c9e2" stroked="f" o:allowincell="t" style="position:absolute;left:1075;top:920;width:238;height:228;mso-wrap-style:none;v-text-anchor:middle;mso-position-horizontal-relative:char">
                        <v:fill o:detectmouseclick="t" type="solid" color2="#36361d"/>
                        <v:stroke color="#3465a4" joinstyle="round" endcap="flat"/>
                        <w10:wrap type="none"/>
                      </v:shape>
                      <v:shape id="shape_0" coordsize="171,109" path="m171,2l167,7l161,12l157,17l151,23l145,27l140,33l132,38l127,44l118,44l111,48l104,54l98,61l93,70l86,76l76,83l69,90l68,89l59,93l50,97l42,100l33,104l24,107l16,109l7,107l0,104l16,90l32,77l49,64l66,51l83,40l101,27l117,14l132,0l141,1l151,2l161,4l171,2xe" fillcolor="#c9c9e2" stroked="f" o:allowincell="t" style="position:absolute;left:2109;top:922;width:170;height:108;mso-wrap-style:none;v-text-anchor:middle;mso-position-horizontal-relative:char">
                        <v:fill o:detectmouseclick="t" type="solid" color2="#36361d"/>
                        <v:stroke color="#3465a4" joinstyle="round" endcap="flat"/>
                        <w10:wrap type="none"/>
                      </v:shape>
                      <v:shape id="shape_0" coordsize="13,46" path="m0,46l2,33l3,20l6,9l13,0l0,46xe" fillcolor="#c9c9e2" stroked="f" o:allowincell="t" style="position:absolute;left:148;top:923;width:12;height:45;mso-wrap-style:none;v-text-anchor:middle;mso-position-horizontal-relative:char">
                        <v:fill o:detectmouseclick="t" type="solid" color2="#36361d"/>
                        <v:stroke color="#3465a4" joinstyle="round" endcap="flat"/>
                        <w10:wrap type="none"/>
                      </v:shape>
                      <v:shape id="shape_0" coordsize="45,44" path="m38,21l0,44l0,41l2,36l6,33l10,32l9,31l17,22l26,13l35,8l43,0l45,5l43,9l39,15l38,21xe" fillcolor="#c9c9e2" stroked="f" o:allowincell="t" style="position:absolute;left:1943;top:924;width:44;height:43;mso-wrap-style:none;v-text-anchor:middle;mso-position-horizontal-relative:char">
                        <v:fill o:detectmouseclick="t" type="solid" color2="#36361d"/>
                        <v:stroke color="#3465a4" joinstyle="round" endcap="flat"/>
                        <w10:wrap type="none"/>
                      </v:shape>
                      <v:shape id="shape_0" coordsize="189,151" path="m189,14l185,20l179,26l173,31l167,36l162,42l156,47l150,53l144,59l136,59l93,96l93,102l84,109l74,118l64,125l55,131l45,136l35,142l23,146l13,151l0,148l6,141l15,135l22,129l28,122l25,121l29,116l35,111l39,106l45,100l51,98l57,95l62,93l68,95l78,89l87,82l95,75l104,66l107,59l159,13l170,19l172,17l172,14l172,13l172,10l170,8l170,8l169,7l167,7l173,0l178,3l182,7l185,10l189,14xe" fillcolor="#c9c9e2" stroked="f" o:allowincell="t" style="position:absolute;left:2192;top:926;width:188;height:150;mso-wrap-style:none;v-text-anchor:middle;mso-position-horizontal-relative:char">
                        <v:fill o:detectmouseclick="t" type="solid" color2="#36361d"/>
                        <v:stroke color="#3465a4" joinstyle="round" endcap="flat"/>
                        <w10:wrap type="none"/>
                      </v:shape>
                      <v:shape id="shape_0" coordsize="43,69" path="m39,40l28,43l17,52l8,62l0,69l14,27l43,0l43,10l43,20l40,29l39,40xe" fillcolor="#c9c9e2" stroked="f" o:allowincell="t" style="position:absolute;left:735;top:933;width:42;height:68;mso-wrap-style:none;v-text-anchor:middle;mso-position-horizontal-relative:char">
                        <v:fill o:detectmouseclick="t" type="solid" color2="#36361d"/>
                        <v:stroke color="#3465a4" joinstyle="round" endcap="flat"/>
                        <w10:wrap type="none"/>
                      </v:shape>
                      <v:shape id="shape_0" coordsize="222,234" path="m222,1l219,3l216,6l216,11l216,16l219,18l215,26l209,30l205,36l202,43l195,50l188,59l179,67l172,76l165,85l157,95l153,105l149,113l140,122l131,132l124,141l114,142l107,151l98,158l91,165l84,174l75,181l68,188l61,195l54,202l49,210l42,215l34,221l26,227l22,225l19,227l15,230l13,234l0,228l3,225l8,223l12,221l15,217l15,213l16,208l19,205l22,202l28,201l35,200l39,197l45,192l51,187l57,182l61,178l67,174l77,162l87,151l97,139l108,128l120,115l131,102l142,90l152,77l163,72l173,63l183,53l191,43l199,31l206,21l214,10l221,0l222,1xe" fillcolor="#c9c9e2" stroked="f" o:allowincell="t" style="position:absolute;left:2385;top:939;width:221;height:233;mso-wrap-style:none;v-text-anchor:middle;mso-position-horizontal-relative:char">
                        <v:fill o:detectmouseclick="t" type="solid" color2="#36361d"/>
                        <v:stroke color="#3465a4" joinstyle="round" endcap="flat"/>
                        <w10:wrap type="none"/>
                      </v:shape>
                      <v:shape id="shape_0" coordsize="56,55" path="m13,46l11,45l10,47l7,50l4,52l1,55l0,52l1,50l3,50l4,50l10,45l17,37l23,32l29,24l34,19l40,11l46,6l53,0l56,9l53,17l49,23l43,27l34,32l27,36l18,42l13,46xe" fillcolor="#c9c9e2" stroked="f" o:allowincell="t" style="position:absolute;left:1834;top:946;width:55;height:54;mso-wrap-style:none;v-text-anchor:middle;mso-position-horizontal-relative:char">
                        <v:fill o:detectmouseclick="t" type="solid" color2="#36361d"/>
                        <v:stroke color="#3465a4" joinstyle="round" endcap="flat"/>
                        <w10:wrap type="none"/>
                      </v:shape>
                      <v:shape id="shape_0" coordsize="294,313" path="m259,43l255,46l252,50l249,54l243,56l232,67l220,79l210,90l200,103l188,116l178,128l168,141l157,154l136,171l116,188l98,205l80,224l62,241l44,261l27,280l8,300l7,304l5,307l3,310l0,313l4,303l8,293l14,283l20,273l26,264l33,254l40,246l47,237l46,235l63,215l82,195l102,177l121,159l141,141l160,123l178,105l196,85l207,74l219,64l232,53l243,43l256,31l269,21l282,10l294,0l286,13l279,23l269,31l259,43xe" fillcolor="#c9c9e2" stroked="f" o:allowincell="t" style="position:absolute;left:408;top:952;width:293;height:312;mso-wrap-style:none;v-text-anchor:middle;mso-position-horizontal-relative:char">
                        <v:fill o:detectmouseclick="t" type="solid" color2="#36361d"/>
                        <v:stroke color="#3465a4" joinstyle="round" endcap="flat"/>
                        <w10:wrap type="none"/>
                      </v:shape>
                      <v:shape id="shape_0" coordsize="151,178" path="m149,7l138,23l126,39l115,55l103,70l92,86l82,102l70,118l60,135l59,139l53,144l46,148l40,154l34,160l28,165l21,171l15,175l8,178l7,177l4,174l2,173l0,171l28,142l27,141l27,138l27,137l25,135l31,129l36,124l41,119l49,118l61,105l74,91l86,75l98,60l108,45l119,29l129,14l141,0l144,1l148,1l151,4l149,7xe" fillcolor="#c9c9e2" stroked="f" o:allowincell="t" style="position:absolute;left:2491;top:956;width:150;height:177;mso-wrap-style:none;v-text-anchor:middle;mso-position-horizontal-relative:char">
                        <v:fill o:detectmouseclick="t" type="solid" color2="#36361d"/>
                        <v:stroke color="#3465a4" joinstyle="round" endcap="flat"/>
                        <w10:wrap type="none"/>
                      </v:shape>
                      <v:shape id="shape_0" coordsize="81,91" path="m15,84l2,91l0,85l3,79l7,74l12,68l19,61l25,55l32,48l38,42l45,35l51,29l56,22l62,15l79,0l81,16l77,29l69,39l59,49l48,58l35,66l23,75l15,84xe" fillcolor="#c9c9e2" stroked="f" o:allowincell="t" style="position:absolute;left:1724;top:960;width:80;height:90;mso-wrap-style:none;v-text-anchor:middle;mso-position-horizontal-relative:char">
                        <v:fill o:detectmouseclick="t" type="solid" color2="#36361d"/>
                        <v:stroke color="#3465a4" joinstyle="round" endcap="flat"/>
                        <w10:wrap type="none"/>
                      </v:shape>
                      <v:shape id="shape_0" coordsize="60,34" path="m60,0l54,5l47,11l40,16l33,20l24,24l16,27l8,31l0,34l5,28l13,23l20,17l27,11l34,7l43,3l52,1l60,0xe" fillcolor="#c9c9e2" stroked="f" o:allowincell="t" style="position:absolute;left:1942;top:975;width:59;height:33;mso-wrap-style:none;v-text-anchor:middle;mso-position-horizontal-relative:char">
                        <v:fill o:detectmouseclick="t" type="solid" color2="#36361d"/>
                        <v:stroke color="#3465a4" joinstyle="round" endcap="flat"/>
                        <w10:wrap type="none"/>
                      </v:shape>
                      <v:shape id="shape_0" coordsize="76,79" path="m59,31l0,79l6,70l14,63l23,56l30,47l36,44l40,40l45,36l46,30l76,0l72,7l68,16l63,23l59,31xe" fillcolor="#c9c9e2" stroked="f" o:allowincell="t" style="position:absolute;left:1292;top:995;width:75;height:78;mso-wrap-style:none;v-text-anchor:middle;mso-position-horizontal-relative:char">
                        <v:fill o:detectmouseclick="t" type="solid" color2="#36361d"/>
                        <v:stroke color="#3465a4" joinstyle="round" endcap="flat"/>
                        <w10:wrap type="none"/>
                      </v:shape>
                      <v:shape id="shape_0" coordsize="25,24" path="m9,24l0,24l6,17l15,11l20,7l25,0l23,7l20,14l16,20l9,24xe" fillcolor="#c9c9e2" stroked="f" o:allowincell="t" style="position:absolute;left:1858;top:1005;width:24;height:23;mso-wrap-style:none;v-text-anchor:middle;mso-position-horizontal-relative:char">
                        <v:fill o:detectmouseclick="t" type="solid" color2="#36361d"/>
                        <v:stroke color="#3465a4" joinstyle="round" endcap="flat"/>
                        <w10:wrap type="none"/>
                      </v:shape>
                      <v:shape id="shape_0" coordsize="9,3" path="m0,3l2,0l9,0l0,3xe" fillcolor="#c9c9e2" stroked="f" o:allowincell="t" style="position:absolute;left:1930;top:1011;width:8;height:2;mso-wrap-style:none;v-text-anchor:middle;mso-position-horizontal-relative:char">
                        <v:fill o:detectmouseclick="t" type="solid" color2="#36361d"/>
                        <v:stroke color="#3465a4" joinstyle="round" endcap="flat"/>
                        <w10:wrap type="none"/>
                      </v:shape>
                      <v:shape id="shape_0" coordsize="62,82" path="m34,73l29,81l19,82l9,82l0,82l8,72l15,60l23,50l32,40l39,30l48,20l55,10l62,0l59,19l51,37l41,55l34,73xe" fillcolor="#c9c9e2" stroked="f" o:allowincell="t" style="position:absolute;left:2614;top:1012;width:61;height:81;mso-wrap-style:none;v-text-anchor:middle;mso-position-horizontal-relative:char">
                        <v:fill o:detectmouseclick="t" type="solid" color2="#36361d"/>
                        <v:stroke color="#3465a4" joinstyle="round" endcap="flat"/>
                        <w10:wrap type="none"/>
                      </v:shape>
                      <v:shape id="shape_0" coordsize="284,286" path="m284,2l278,8l274,15l268,21l263,28l258,33l252,39l245,45l238,51l210,79l183,108l155,137l128,166l101,193l72,220l43,248l13,272l0,286l10,268l23,251l37,235l55,220l70,205l88,190l104,174l118,157l134,136l153,120l170,102l189,87l207,69l226,52l245,35l263,18l281,0l284,2xe" fillcolor="#c9c9e2" stroked="f" o:allowincell="t" style="position:absolute;left:415;top:1016;width:283;height:285;mso-wrap-style:none;v-text-anchor:middle;mso-position-horizontal-relative:char">
                        <v:fill o:detectmouseclick="t" type="solid" color2="#36361d"/>
                        <v:stroke color="#3465a4" joinstyle="round" endcap="flat"/>
                        <w10:wrap type="none"/>
                      </v:shape>
                      <v:shape id="shape_0" coordsize="314,297" path="m261,60l253,70l243,80l232,92l222,102l220,99l193,125l167,151l141,177l117,203l91,227l63,251l34,276l4,297l0,297l10,286l22,274l33,263l46,251l59,240l72,228l83,218l96,207l104,195l112,185l122,177l134,168l145,159l155,151l167,141l177,131l194,115l212,99l227,82l245,65l261,47l278,30l295,14l314,0l310,9l304,17l298,26l292,34l287,42l279,49l271,56l261,60xe" fillcolor="#c9c9e2" stroked="f" o:allowincell="t" style="position:absolute;left:438;top:1028;width:313;height:296;mso-wrap-style:none;v-text-anchor:middle;mso-position-horizontal-relative:char">
                        <v:fill o:detectmouseclick="t" type="solid" color2="#36361d"/>
                        <v:stroke color="#3465a4" joinstyle="round" endcap="flat"/>
                        <w10:wrap type="none"/>
                      </v:shape>
                      <v:shape id="shape_0" coordsize="46,44" path="m39,15l30,23l20,31l10,38l0,44l4,38l10,34l15,28l20,21l26,15l32,10l38,5l43,0l46,4l45,8l42,12l39,15xe" fillcolor="#c9c9e2" stroked="f" o:allowincell="t" style="position:absolute;left:1750;top:1037;width:45;height:43;mso-wrap-style:none;v-text-anchor:middle;mso-position-horizontal-relative:char">
                        <v:fill o:detectmouseclick="t" type="solid" color2="#36361d"/>
                        <v:stroke color="#3465a4" joinstyle="round" endcap="flat"/>
                        <w10:wrap type="none"/>
                      </v:shape>
                      <v:shape id="shape_0" coordsize="41,71" path="m31,36l13,71l0,53l5,48l9,40l15,35l20,29l35,0l41,9l39,17l33,26l31,36xe" fillcolor="#c9c9e2" stroked="f" o:allowincell="t" style="position:absolute;left:2653;top:1045;width:40;height:70;mso-wrap-style:none;v-text-anchor:middle;mso-position-horizontal-relative:char">
                        <v:fill o:detectmouseclick="t" type="solid" color2="#36361d"/>
                        <v:stroke color="#3465a4" joinstyle="round" endcap="flat"/>
                        <w10:wrap type="none"/>
                      </v:shape>
                      <v:shape id="shape_0" coordsize="245,200" path="m245,16l230,27l216,39l201,52l187,63l172,75l158,86l142,98l128,109l112,121l98,132l83,144l67,155l53,167l39,177l24,188l10,198l10,200l8,200l7,200l5,200l4,194l1,188l0,182l4,178l5,181l8,181l11,179l14,179l26,172l36,165l46,156l54,148l63,139l72,129l80,119l89,109l90,105l95,103l98,100l100,95l116,83l131,72l144,59l158,47l171,34l185,23l200,11l214,1l223,0l232,3l237,8l245,16xe" fillcolor="#c9c9e2" stroked="f" o:allowincell="t" style="position:absolute;left:1461;top:1054;width:244;height:199;mso-wrap-style:none;v-text-anchor:middle;mso-position-horizontal-relative:char">
                        <v:fill o:detectmouseclick="t" type="solid" color2="#36361d"/>
                        <v:stroke color="#3465a4" joinstyle="round" endcap="flat"/>
                        <w10:wrap type="none"/>
                      </v:shape>
                      <v:shape id="shape_0" coordsize="203,161" path="m98,84l88,93l78,100l66,107l56,116l45,125l36,133l26,142l19,152l7,161l6,156l3,152l2,146l0,142l3,135l9,133l16,133l22,127l29,127l39,122l46,113l54,106l61,96l66,87l74,79l81,71l91,64l94,61l95,60l95,57l92,56l144,11l150,11l154,10l159,7l164,7l175,5l185,4l193,2l203,0l102,86l98,84xe" fillcolor="#c9c9e2" stroked="f" o:allowincell="t" style="position:absolute;left:1446;top:1060;width:202;height:160;mso-wrap-style:none;v-text-anchor:middle;mso-position-horizontal-relative:char">
                        <v:fill o:detectmouseclick="t" type="solid" color2="#36361d"/>
                        <v:stroke color="#3465a4" joinstyle="round" endcap="flat"/>
                        <w10:wrap type="none"/>
                      </v:shape>
                      <v:shape id="shape_0" coordsize="3,43" path="m0,43l0,0l0,11l3,23l3,33l0,43xe" fillcolor="#c9c9e2" stroked="f" o:allowincell="t" style="position:absolute;left:117;top:1060;width:2;height:42;mso-wrap-style:none;v-text-anchor:middle;mso-position-horizontal-relative:char">
                        <v:fill o:detectmouseclick="t" type="solid" color2="#36361d"/>
                        <v:stroke color="#3465a4" joinstyle="round" endcap="flat"/>
                        <w10:wrap type="none"/>
                      </v:shape>
                      <v:shape id="shape_0" coordsize="139,106" path="m139,0l134,4l129,10l123,14l117,20l111,24l106,27l100,31l94,33l85,39l77,46l68,52l61,57l52,64l44,70l35,76l26,82l24,89l21,96l16,103l11,106l0,79l6,73l13,67l19,62l26,60l35,54l44,47l52,39l57,29l65,23l75,16l84,10l94,4l103,6l113,3l121,0l130,0l139,0xe" fillcolor="#c9c9e2" stroked="f" o:allowincell="t" style="position:absolute;left:1427;top:1077;width:138;height:105;mso-wrap-style:none;v-text-anchor:middle;mso-position-horizontal-relative:char">
                        <v:fill o:detectmouseclick="t" type="solid" color2="#36361d"/>
                        <v:stroke color="#3465a4" joinstyle="round" endcap="flat"/>
                        <w10:wrap type="none"/>
                      </v:shape>
                      <v:shape id="shape_0" coordsize="83,70" path="m83,0l77,15l66,27l53,38l46,51l40,54l34,57l28,61l24,64l18,67l12,70l7,70l0,69l7,60l15,51l23,44l31,36l40,28l48,20l57,13l66,4l70,4l74,3l79,1l83,0xe" fillcolor="#c9c9e2" stroked="f" o:allowincell="t" style="position:absolute;left:1137;top:1080;width:82;height:69;mso-wrap-style:none;v-text-anchor:middle;mso-position-horizontal-relative:char">
                        <v:fill o:detectmouseclick="t" type="solid" color2="#36361d"/>
                        <v:stroke color="#3465a4" joinstyle="round" endcap="flat"/>
                        <w10:wrap type="none"/>
                      </v:shape>
                      <v:shape id="shape_0" coordsize="253,214" path="m253,20l232,36l212,53l191,71l170,88l150,104l130,121l109,137l87,152l75,160l64,167l52,174l42,183l32,190l22,198l12,207l2,214l2,210l2,207l0,203l0,198l6,198l57,158l55,157l64,148l74,140l84,131l87,117l104,102l123,88l142,73l162,59l182,45l201,30l221,16l238,0l244,4l248,9l251,14l253,20xe" fillcolor="#c9c9e2" stroked="f" o:allowincell="t" style="position:absolute;left:1476;top:1081;width:252;height:213;mso-wrap-style:none;v-text-anchor:middle;mso-position-horizontal-relative:char">
                        <v:fill o:detectmouseclick="t" type="solid" color2="#36361d"/>
                        <v:stroke color="#3465a4" joinstyle="round" endcap="flat"/>
                        <w10:wrap type="none"/>
                      </v:shape>
                      <v:shape id="shape_0" coordsize="22,38" path="m19,31l0,38l1,34l3,28l6,21l6,15l11,11l14,7l17,4l22,0l20,7l19,14l17,23l19,31xe" fillcolor="#c9c9e2" stroked="f" o:allowincell="t" style="position:absolute;left:1295;top:1093;width:21;height:37;mso-wrap-style:none;v-text-anchor:middle;mso-position-horizontal-relative:char">
                        <v:fill o:detectmouseclick="t" type="solid" color2="#36361d"/>
                        <v:stroke color="#3465a4" joinstyle="round" endcap="flat"/>
                        <w10:wrap type="none"/>
                      </v:shape>
                      <v:shape id="shape_0" coordsize="39,39" path="m39,14l32,24l22,30l12,36l0,39l5,28l12,20l19,11l23,0l39,14xe" fillcolor="#c9c9e2" stroked="f" o:allowincell="t" style="position:absolute;left:2529;top:1113;width:38;height:38;mso-wrap-style:none;v-text-anchor:middle;mso-position-horizontal-relative:char">
                        <v:fill o:detectmouseclick="t" type="solid" color2="#36361d"/>
                        <v:stroke color="#3465a4" joinstyle="round" endcap="flat"/>
                        <w10:wrap type="none"/>
                      </v:shape>
                      <v:shape id="shape_0" coordsize="20,40" path="m1,40l0,39l0,34l0,31l1,28l20,0l20,13l16,23l9,31l1,40xe" fillcolor="#c9c9e2" stroked="f" o:allowincell="t" style="position:absolute;left:2675;top:1113;width:19;height:39;mso-wrap-style:none;v-text-anchor:middle;mso-position-horizontal-relative:char">
                        <v:fill o:detectmouseclick="t" type="solid" color2="#36361d"/>
                        <v:stroke color="#3465a4" joinstyle="round" endcap="flat"/>
                        <w10:wrap type="none"/>
                      </v:shape>
                      <v:shape id="shape_0" coordsize="53,28" path="m53,0l49,5l43,11l36,17l30,20l23,24l16,27l7,28l0,28l5,20l13,13l21,5l28,0l34,2l41,4l47,4l53,0xe" fillcolor="#c9c9e2" stroked="f" o:allowincell="t" style="position:absolute;left:1206;top:1116;width:52;height:27;mso-wrap-style:none;v-text-anchor:middle;mso-position-horizontal-relative:char">
                        <v:fill o:detectmouseclick="t" type="solid" color2="#36361d"/>
                        <v:stroke color="#3465a4" joinstyle="round" endcap="flat"/>
                        <w10:wrap type="none"/>
                      </v:shape>
                      <v:shape id="shape_0" coordsize="251,223" path="m240,35l222,52l203,69l184,88l164,105l145,122l125,139l104,155l82,168l75,174l68,180l60,184l52,190l45,194l37,198l29,203l22,207l1,223l0,214l7,207l16,203l22,196l32,187l42,178l52,171l62,162l70,154l81,145l88,135l95,125l115,109l134,95l154,79l174,63l193,47l213,32l232,16l251,0l251,9l248,17l245,26l240,35xe" fillcolor="#c9c9e2" stroked="f" o:allowincell="t" style="position:absolute;left:1478;top:1117;width:250;height:222;mso-wrap-style:none;v-text-anchor:middle;mso-position-horizontal-relative:char">
                        <v:fill o:detectmouseclick="t" type="solid" color2="#36361d"/>
                        <v:stroke color="#3465a4" joinstyle="round" endcap="flat"/>
                        <w10:wrap type="none"/>
                      </v:shape>
                      <v:shape id="shape_0" coordsize="251,249" path="m245,20l229,33l214,46l200,61l186,74l171,88l157,101l142,115l130,130l115,143l101,157l86,170l72,184l57,197l43,210l27,223l11,236l9,239l6,243l3,246l0,249l4,240l10,233l16,224l21,217l27,210l34,203l40,197l46,190l73,166l99,143l124,118l148,94l173,71l199,46l223,23l251,0l251,5l249,10l246,16l245,20xe" fillcolor="#c9c9e2" stroked="f" o:allowincell="t" style="position:absolute;left:451;top:1124;width:250;height:248;mso-wrap-style:none;v-text-anchor:middle;mso-position-horizontal-relative:char">
                        <v:fill o:detectmouseclick="t" type="solid" color2="#36361d"/>
                        <v:stroke color="#3465a4" joinstyle="round" endcap="flat"/>
                        <w10:wrap type="none"/>
                      </v:shape>
                      <v:shape id="shape_0" coordsize="48,29" path="m48,0l43,4l38,9l33,13l28,15l25,19l22,22l19,25l16,29l12,29l9,27l5,26l0,26l22,19l28,12l33,4l39,0l48,0xe" fillcolor="#c9c9e2" stroked="f" o:allowincell="t" style="position:absolute;left:2558;top:1137;width:47;height:28;mso-wrap-style:none;v-text-anchor:middle;mso-position-horizontal-relative:char">
                        <v:fill o:detectmouseclick="t" type="solid" color2="#36361d"/>
                        <v:stroke color="#3465a4" joinstyle="round" endcap="flat"/>
                        <w10:wrap type="none"/>
                      </v:shape>
                      <v:shape id="shape_0" coordsize="26,16" path="m26,1l20,9l16,13l9,16l0,16l6,10l12,4l18,0l26,1xe" fillcolor="#c9c9e2" stroked="f" o:allowincell="t" style="position:absolute;left:2617;top:1143;width:25;height:15;mso-wrap-style:none;v-text-anchor:middle;mso-position-horizontal-relative:char">
                        <v:fill o:detectmouseclick="t" type="solid" color2="#36361d"/>
                        <v:stroke color="#3465a4" joinstyle="round" endcap="flat"/>
                        <w10:wrap type="none"/>
                      </v:shape>
                      <v:shape id="shape_0" coordsize="43,28" path="m43,11l39,14l33,18l29,21l23,24l17,27l12,28l6,27l0,24l1,23l4,20l4,17l4,14l9,10l14,8l20,5l23,0l27,4l33,7l38,8l43,11xe" fillcolor="#c9c9e2" stroked="f" o:allowincell="t" style="position:absolute;left:2430;top:1159;width:42;height:27;mso-wrap-style:none;v-text-anchor:middle;mso-position-horizontal-relative:char">
                        <v:fill o:detectmouseclick="t" type="solid" color2="#36361d"/>
                        <v:stroke color="#3465a4" joinstyle="round" endcap="flat"/>
                        <w10:wrap type="none"/>
                      </v:shape>
                      <v:shape id="shape_0" coordsize="26,20" path="m26,10l26,12l23,15l22,17l19,17l13,17l9,18l4,20l0,20l1,17l3,14l3,11l3,8l0,5l4,0l11,0l19,4l26,10xe" fillcolor="#c9c9e2" stroked="f" o:allowincell="t" style="position:absolute;left:2482;top:1175;width:25;height:19;mso-wrap-style:none;v-text-anchor:middle;mso-position-horizontal-relative:char">
                        <v:fill o:detectmouseclick="t" type="solid" color2="#36361d"/>
                        <v:stroke color="#3465a4" joinstyle="round" endcap="flat"/>
                        <w10:wrap type="none"/>
                      </v:shape>
                      <v:shape id="shape_0" coordsize="222,200" path="m186,64l168,84l147,104l126,121l104,138l81,153l59,167l36,180l13,192l3,200l0,197l2,194l5,190l6,189l22,176l38,163l54,150l70,136l85,121l103,108l119,95l136,82l137,77l222,0l214,18l208,35l201,52l186,64xe" fillcolor="#c9c9e2" stroked="f" o:allowincell="t" style="position:absolute;left:1489;top:1177;width:221;height:199;mso-wrap-style:none;v-text-anchor:middle;mso-position-horizontal-relative:char">
                        <v:fill o:detectmouseclick="t" type="solid" color2="#36361d"/>
                        <v:stroke color="#3465a4" joinstyle="round" endcap="flat"/>
                        <w10:wrap type="none"/>
                      </v:shape>
                      <v:shape id="shape_0" coordsize="179,193" path="m138,68l127,75l115,82l104,91l94,101l84,111l73,121l63,130l53,138l48,145l42,153l35,160l27,165l19,171l12,178l6,186l0,193l3,184l7,176l12,167l17,160l37,140l56,121l78,101l98,81l118,61l138,40l158,20l179,0l170,17l161,36l151,53l138,68xe" fillcolor="#c9c9e2" stroked="f" o:allowincell="t" style="position:absolute;left:484;top:1206;width:178;height:192;mso-wrap-style:none;v-text-anchor:middle;mso-position-horizontal-relative:char">
                        <v:fill o:detectmouseclick="t" type="solid" color2="#36361d"/>
                        <v:stroke color="#3465a4" joinstyle="round" endcap="flat"/>
                        <w10:wrap type="none"/>
                      </v:shape>
                      <v:shape id="shape_0" coordsize="179,166" path="m91,107l78,113l66,118l55,126l43,134l33,141l22,150l11,159l0,166l4,153l13,144l22,137l33,128l52,113l71,98l88,82l107,67l124,51l141,34l160,18l179,0l177,19l170,35l160,49l148,61l132,72l118,84l104,94l91,107xe" fillcolor="#c9c9e2" stroked="f" o:allowincell="t" style="position:absolute;left:1501;top:1256;width:178;height:165;mso-wrap-style:none;v-text-anchor:middle;mso-position-horizontal-relative:char">
                        <v:fill o:detectmouseclick="t" type="solid" color2="#36361d"/>
                        <v:stroke color="#3465a4" joinstyle="round" endcap="flat"/>
                        <w10:wrap type="none"/>
                      </v:shape>
                      <v:shape id="shape_0" coordsize="66,190" path="m44,69l66,146l63,157l57,169l51,180l46,190l47,176l44,164l38,154l30,144l20,134l11,124l4,114l0,101l4,74l14,48l25,23l38,0l44,16l44,35l43,52l44,69xe" fillcolor="#c9c9e2" stroked="f" o:allowincell="t" style="position:absolute;left:1402;top:1259;width:65;height:189;mso-wrap-style:none;v-text-anchor:middle;mso-position-horizontal-relative:char">
                        <v:fill o:detectmouseclick="t" type="solid" color2="#36361d"/>
                        <v:stroke color="#3465a4" joinstyle="round" endcap="flat"/>
                        <w10:wrap type="none"/>
                      </v:shape>
                      <v:shape id="shape_0" coordsize="131,142" path="m131,36l121,43l111,51l101,60l91,64l81,74l69,84l59,94l47,105l36,115l23,123l11,133l0,142l7,129l16,116l26,106l37,96l47,86l59,76l71,66l82,54l91,41l104,30l115,18l122,5l128,0l131,36xe" fillcolor="#c9c9e2" stroked="f" o:allowincell="t" style="position:absolute;left:510;top:1277;width:130;height:141;mso-wrap-style:none;v-text-anchor:middle;mso-position-horizontal-relative:char">
                        <v:fill o:detectmouseclick="t" type="solid" color2="#36361d"/>
                        <v:stroke color="#3465a4" joinstyle="round" endcap="flat"/>
                        <w10:wrap type="none"/>
                      </v:shape>
                      <v:shape id="shape_0" coordsize="199,166" path="m137,85l128,92l120,98l111,104l103,108l92,114l84,118l75,122l67,128l65,127l56,131l49,137l41,141l33,145l25,151l16,156l9,161l0,166l5,154l13,145l25,137l38,131l41,124l45,124l49,121l52,117l56,112l75,98l92,85l110,71l127,58l144,43l162,29l179,15l196,0l199,15l196,28l189,38l180,49l169,58l157,68l146,76l137,85xe" fillcolor="#c9c9e2" stroked="f" o:allowincell="t" style="position:absolute;left:1469;top:1318;width:198;height:165;mso-wrap-style:none;v-text-anchor:middle;mso-position-horizontal-relative:char">
                        <v:fill o:detectmouseclick="t" type="solid" color2="#36361d"/>
                        <v:stroke color="#3465a4" joinstyle="round" endcap="flat"/>
                        <w10:wrap type="none"/>
                      </v:shape>
                      <v:shape id="shape_0" coordsize="112,122" path="m105,4l106,3l106,3l108,2l109,2l112,37l100,46l89,55l79,63l69,72l59,81l49,89l37,96l25,104l1,122l0,117l4,111l8,105l11,99l18,94l25,86l31,78l38,71l46,63l53,55l61,48l69,42l73,30l82,19l92,9l102,0l105,4xe" fillcolor="#c9c9e2" stroked="f" o:allowincell="t" style="position:absolute;left:532;top:1334;width:111;height:121;mso-wrap-style:none;v-text-anchor:middle;mso-position-horizontal-relative:char">
                        <v:fill o:detectmouseclick="t" type="solid" color2="#36361d"/>
                        <v:stroke color="#3465a4" joinstyle="round" endcap="flat"/>
                        <w10:wrap type="none"/>
                      </v:shape>
                      <v:shape id="shape_0" coordsize="193,153" path="m186,36l176,45l167,52l157,61l148,68l138,77l128,82l117,88l105,92l92,98l79,105l66,114l53,123l40,131l27,140l14,147l0,153l0,140l9,136l16,130l23,123l32,118l45,108l59,100l73,91l88,81l101,72l115,64l130,55l142,45l148,39l154,33l160,28l167,22l173,16l180,12l187,6l193,0l190,8l189,16l187,26l186,36xe" fillcolor="#c9c9e2" stroked="f" o:allowincell="t" style="position:absolute;left:1455;top:1384;width:192;height:152;mso-wrap-style:none;v-text-anchor:middle;mso-position-horizontal-relative:char">
                        <v:fill o:detectmouseclick="t" type="solid" color2="#36361d"/>
                        <v:stroke color="#3465a4" joinstyle="round" endcap="flat"/>
                        <w10:wrap type="none"/>
                      </v:shape>
                      <v:shape id="shape_0" coordsize="117,129" path="m109,16l114,16l117,19l117,23l115,27l101,39l86,52l73,66l59,79l45,93l30,106l16,118l1,129l0,119l4,111l11,105l16,96l20,96l32,85l43,72l55,59l65,46l75,34l86,21l98,10l109,0l111,3l109,7l108,11l109,16xe" fillcolor="#c9c9e2" stroked="f" o:allowincell="t" style="position:absolute;left:536;top:1386;width:116;height:128;mso-wrap-style:none;v-text-anchor:middle;mso-position-horizontal-relative:char">
                        <v:fill o:detectmouseclick="t" type="solid" color2="#36361d"/>
                        <v:stroke color="#3465a4" joinstyle="round" endcap="flat"/>
                        <w10:wrap type="none"/>
                      </v:shape>
                      <v:shape id="shape_0" coordsize="128,142" path="m128,26l120,33l112,40l105,47l97,54l89,62l82,69l74,75l65,80l56,89l49,98l40,105l33,113l25,121l17,128l9,135l0,142l3,132l10,123l17,116l23,108l33,93l45,79l55,64l66,52l78,37l89,24l102,11l115,0l118,6l121,13l124,20l128,26xe" fillcolor="#c9c9e2" stroked="f" o:allowincell="t" style="position:absolute;left:543;top:1422;width:127;height:141;mso-wrap-style:none;v-text-anchor:middle;mso-position-horizontal-relative:char">
                        <v:fill o:detectmouseclick="t" type="solid" color2="#36361d"/>
                        <v:stroke color="#3465a4" joinstyle="round" endcap="flat"/>
                        <w10:wrap type="none"/>
                      </v:shape>
                      <v:shape id="shape_0" coordsize="181,135" path="m174,34l169,38l168,37l148,50l129,63l109,76l89,87l69,100l48,112l28,123l7,135l5,133l4,132l1,132l0,130l4,126l10,122l17,117l23,113l41,102l59,90l76,77l93,64l109,53l126,40l144,27l161,15l177,0l177,8l180,18l181,28l174,34xe" fillcolor="#c9c9e2" stroked="f" o:allowincell="t" style="position:absolute;left:1464;top:1438;width:180;height:134;mso-wrap-style:none;v-text-anchor:middle;mso-position-horizontal-relative:char">
                        <v:fill o:detectmouseclick="t" type="solid" color2="#36361d"/>
                        <v:stroke color="#3465a4" joinstyle="round" endcap="flat"/>
                        <w10:wrap type="none"/>
                      </v:shape>
                      <v:shape id="shape_0" coordsize="126,129" path="m126,14l117,23l108,30l100,39l93,47l84,54l75,59l65,63l55,64l42,69l35,77l31,89l29,100l28,112l23,122l15,128l0,129l6,122l12,115l16,108l22,99l28,90l32,83l38,74l44,67l45,59l108,0l111,4l117,7l121,10l126,14xe" fillcolor="#c9c9e2" stroked="f" o:allowincell="t" style="position:absolute;left:570;top:1458;width:125;height:128;mso-wrap-style:none;v-text-anchor:middle;mso-position-horizontal-relative:char">
                        <v:fill o:detectmouseclick="t" type="solid" color2="#36361d"/>
                        <v:stroke color="#3465a4" joinstyle="round" endcap="flat"/>
                        <w10:wrap type="none"/>
                      </v:shape>
                      <v:shape id="shape_0" coordsize="77,60" path="m77,14l68,19l59,23l52,29l45,36l38,43l32,49l25,54l19,60l13,54l6,50l0,47l5,40l13,36l22,27l29,19l36,10l44,4l52,0l61,1l72,8l74,10l74,11l75,13l77,14xe" fillcolor="#c9c9e2" stroked="f" o:allowincell="t" style="position:absolute;left:658;top:1478;width:76;height:59;mso-wrap-style:none;v-text-anchor:middle;mso-position-horizontal-relative:char">
                        <v:fill o:detectmouseclick="t" type="solid" color2="#36361d"/>
                        <v:stroke color="#3465a4" joinstyle="round" endcap="flat"/>
                        <w10:wrap type="none"/>
                      </v:shape>
                      <v:shape id="shape_0" coordsize="160,105" path="m160,14l153,17l146,22l140,27l134,32l127,37l121,42l114,45l107,47l17,104l13,105l9,104l4,102l0,102l3,101l7,96l12,95l14,95l22,88l30,81l40,75l50,72l62,62l75,53l88,45l102,36l115,27l128,19l141,10l154,0l160,14xe" fillcolor="#c9c9e2" stroked="f" o:allowincell="t" style="position:absolute;left:1498;top:1485;width:159;height:104;mso-wrap-style:none;v-text-anchor:middle;mso-position-horizontal-relative:char">
                        <v:fill o:detectmouseclick="t" type="solid" color2="#36361d"/>
                        <v:stroke color="#3465a4" joinstyle="round" endcap="flat"/>
                        <w10:wrap type="none"/>
                      </v:shape>
                      <v:shape id="shape_0" coordsize="77,44" path="m60,6l64,10l69,7l73,4l77,7l64,13l53,21l43,31l37,44l27,39l18,33l10,30l0,29l4,23l10,18l15,13l23,7l28,4l36,1l43,0l50,0l50,3l53,4l56,6l60,6xe" fillcolor="#c9c9e2" stroked="f" o:allowincell="t" style="position:absolute;left:1621;top:1514;width:76;height:43;mso-wrap-style:none;v-text-anchor:middle;mso-position-horizontal-relative:char">
                        <v:fill o:detectmouseclick="t" type="solid" color2="#36361d"/>
                        <v:stroke color="#3465a4" joinstyle="round" endcap="flat"/>
                        <w10:wrap type="none"/>
                      </v:shape>
                      <v:shape id="shape_0" coordsize="50,52" path="m50,12l44,18l37,22l32,28l26,32l19,36l13,42l6,46l0,52l4,36l11,23l21,12l33,2l40,0l44,2l49,6l50,12xe" fillcolor="#c9c9e2" stroked="f" o:allowincell="t" style="position:absolute;left:706;top:1522;width:49;height:51;mso-wrap-style:none;v-text-anchor:middle;mso-position-horizontal-relative:char">
                        <v:fill o:detectmouseclick="t" type="solid" color2="#36361d"/>
                        <v:stroke color="#3465a4" joinstyle="round" endcap="flat"/>
                        <w10:wrap type="none"/>
                      </v:shape>
                      <v:shape id="shape_0" coordsize="37,49" path="m37,10l29,17l23,25l16,30l9,39l13,46l9,48l6,48l1,49l0,46l3,30l10,17l22,9l33,0l34,2l36,4l37,7l37,10xe" fillcolor="#c9c9e2" stroked="f" o:allowincell="t" style="position:absolute;left:1684;top:1541;width:36;height:48;mso-wrap-style:none;v-text-anchor:middle;mso-position-horizontal-relative:char">
                        <v:fill o:detectmouseclick="t" type="solid" color2="#36361d"/>
                        <v:stroke color="#3465a4" joinstyle="round" endcap="flat"/>
                        <w10:wrap type="none"/>
                      </v:shape>
                      <v:shape id="shape_0" coordsize="37,30" path="m34,24l27,30l18,29l10,26l0,29l29,0l33,6l37,11l37,17l34,24xe" fillcolor="#c9c9e2" stroked="f" o:allowincell="t" style="position:absolute;left:732;top:1544;width:36;height:29;mso-wrap-style:none;v-text-anchor:middle;mso-position-horizontal-relative:char">
                        <v:fill o:detectmouseclick="t" type="solid" color2="#36361d"/>
                        <v:stroke color="#3465a4" joinstyle="round" endcap="flat"/>
                        <w10:wrap type="none"/>
                      </v:shape>
                      <v:shape id="shape_0" coordsize="34,41" path="m34,10l26,19l18,28l9,35l0,41l2,29l2,16l6,6l16,0l21,2l25,5l29,6l34,10xe" fillcolor="#c9c9e2" stroked="f" o:allowincell="t" style="position:absolute;left:629;top:1545;width:33;height:40;mso-wrap-style:none;v-text-anchor:middle;mso-position-horizontal-relative:char">
                        <v:fill o:detectmouseclick="t" type="solid" color2="#36361d"/>
                        <v:stroke color="#3465a4" joinstyle="round" endcap="flat"/>
                        <w10:wrap type="none"/>
                      </v:shape>
                      <v:shape id="shape_0" coordsize="25,23" path="m25,23l18,23l12,20l6,17l0,16l15,0l18,4l21,10l22,17l25,23xe" fillcolor="#c9c9e2" stroked="f" o:allowincell="t" style="position:absolute;left:655;top:1567;width:24;height:22;mso-wrap-style:none;v-text-anchor:middle;mso-position-horizontal-relative:char">
                        <v:fill o:detectmouseclick="t" type="solid" color2="#36361d"/>
                        <v:stroke color="#3465a4" joinstyle="round" endcap="flat"/>
                        <w10:wrap type="none"/>
                      </v:shape>
                      <v:shape id="shape_0" coordsize="36,35" path="m0,35l3,23l8,13l16,6l26,0l36,6l0,35xe" fillcolor="#c9c9e2" stroked="f" o:allowincell="t" style="position:absolute;left:1602;top:1568;width:35;height:34;mso-wrap-style:none;v-text-anchor:middle;mso-position-horizontal-relative:char">
                        <v:fill o:detectmouseclick="t" type="solid" color2="#36361d"/>
                        <v:stroke color="#3465a4" joinstyle="round" endcap="flat"/>
                        <w10:wrap type="none"/>
                      </v:shape>
                      <v:shape id="shape_0" coordsize="21,15" path="m21,0l21,9l15,12l7,13l0,15l5,12l11,9l15,5l21,0xe" fillcolor="#c9c9e2" stroked="f" o:allowincell="t" style="position:absolute;left:1703;top:1568;width:20;height:14;mso-wrap-style:none;v-text-anchor:middle;mso-position-horizontal-relative:char">
                        <v:fill o:detectmouseclick="t" type="solid" color2="#36361d"/>
                        <v:stroke color="#3465a4" joinstyle="round" endcap="flat"/>
                        <w10:wrap type="none"/>
                      </v:shape>
                      <v:shape id="shape_0" coordsize="36,29" path="m0,26l5,22l13,18l18,15l26,12l36,0l26,29l0,26xe" fillcolor="#c9c9e2" stroked="f" o:allowincell="t" style="position:absolute;left:1543;top:1571;width:35;height:28;mso-wrap-style:none;v-text-anchor:middle;mso-position-horizontal-relative:char">
                        <v:fill o:detectmouseclick="t" type="solid" color2="#36361d"/>
                        <v:stroke color="#3465a4" joinstyle="round" endcap="flat"/>
                        <w10:wrap type="none"/>
                      </v:shape>
                      <v:shape id="shape_0" coordsize="31,17" path="m31,14l0,17l25,0l26,1l28,6l29,10l31,14xe" fillcolor="#c9c9e2" stroked="f" o:allowincell="t" style="position:absolute;left:1626;top:1583;width:30;height:16;mso-wrap-style:none;v-text-anchor:middle;mso-position-horizontal-relative:char">
                        <v:fill o:detectmouseclick="t" type="solid" color2="#36361d"/>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 xml:space="preserve">Носорог </w:t>
            </w:r>
          </w:p>
        </w:tc>
        <w:tc>
          <w:tcPr>
            <w:tcW w:w="3730" w:type="dxa"/>
            <w:tcBorders/>
          </w:tcPr>
          <w:p>
            <w:pPr>
              <w:pStyle w:val="Normal"/>
              <w:rPr>
                <w:lang w:val="en-US"/>
              </w:rPr>
            </w:pPr>
            <w:r>
              <w:rPr>
                <w:lang w:val="en-US"/>
              </w:rPr>
              <w:drawing>
                <wp:inline distT="0" distB="0" distL="0" distR="0">
                  <wp:extent cx="2001520" cy="9404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8" t="-17" r="-8" b="-17"/>
                          <a:stretch>
                            <a:fillRect/>
                          </a:stretch>
                        </pic:blipFill>
                        <pic:spPr bwMode="auto">
                          <a:xfrm>
                            <a:off x="0" y="0"/>
                            <a:ext cx="2001520" cy="940435"/>
                          </a:xfrm>
                          <a:prstGeom prst="rect">
                            <a:avLst/>
                          </a:prstGeom>
                        </pic:spPr>
                      </pic:pic>
                    </a:graphicData>
                  </a:graphic>
                </wp:inline>
              </w:drawing>
            </w:r>
          </w:p>
        </w:tc>
      </w:tr>
    </w:tbl>
    <w:p>
      <w:pPr>
        <w:pStyle w:val="Normal"/>
        <w:rPr/>
      </w:pPr>
      <w:r>
        <w:rPr/>
      </w:r>
      <w:r>
        <w:br w:type="page"/>
      </w:r>
    </w:p>
    <w:p>
      <w:pPr>
        <w:pStyle w:val="Normal"/>
        <w:spacing w:lineRule="auto" w:line="360"/>
        <w:ind w:firstLine="720"/>
        <w:jc w:val="center"/>
        <w:rPr>
          <w:b/>
          <w:b/>
          <w:sz w:val="28"/>
          <w:szCs w:val="28"/>
        </w:rPr>
      </w:pPr>
      <w:r>
        <w:rPr>
          <w:b/>
          <w:sz w:val="28"/>
          <w:szCs w:val="28"/>
        </w:rPr>
        <w:t>3. Упражнения для укрепления позвоночника путем поворота туловища и наклона его в сторону (рис.)</w:t>
      </w:r>
    </w:p>
    <w:p>
      <w:pPr>
        <w:pStyle w:val="Normal"/>
        <w:spacing w:lineRule="auto" w:line="360"/>
        <w:ind w:firstLine="720"/>
        <w:jc w:val="both"/>
        <w:rPr>
          <w:sz w:val="28"/>
          <w:szCs w:val="28"/>
        </w:rPr>
      </w:pPr>
      <w:r>
        <w:rPr>
          <w:sz w:val="28"/>
          <w:szCs w:val="28"/>
        </w:rPr>
        <w:t xml:space="preserve">3.1. </w:t>
      </w:r>
      <w:r>
        <w:rPr>
          <w:b/>
          <w:sz w:val="28"/>
          <w:szCs w:val="28"/>
        </w:rPr>
        <w:t>Маятник.</w:t>
      </w:r>
      <w:r>
        <w:rPr>
          <w:sz w:val="28"/>
          <w:szCs w:val="28"/>
        </w:rPr>
        <w:t xml:space="preserve"> ИП: Лечь на спину, ноги вытянуть носки оттянуты.  Руки в стороны ладони вниз. Не разводя ног и не сгибая их,  поднять в вертикальное положение, наклонить вправо до касания пола. Задержаться, поднять и положить налево. Плечи и  руки не поворачивать. Дыхание произвольное. </w:t>
      </w:r>
    </w:p>
    <w:p>
      <w:pPr>
        <w:pStyle w:val="Normal"/>
        <w:spacing w:lineRule="auto" w:line="360"/>
        <w:ind w:firstLine="720"/>
        <w:jc w:val="both"/>
        <w:rPr>
          <w:sz w:val="28"/>
          <w:szCs w:val="28"/>
        </w:rPr>
      </w:pPr>
      <w:r>
        <w:rPr>
          <w:sz w:val="28"/>
          <w:szCs w:val="28"/>
        </w:rPr>
        <w:t xml:space="preserve">3.2. </w:t>
      </w:r>
      <w:r>
        <w:rPr>
          <w:b/>
          <w:sz w:val="28"/>
          <w:szCs w:val="28"/>
        </w:rPr>
        <w:t>Морская звезда</w:t>
      </w:r>
      <w:r>
        <w:rPr>
          <w:sz w:val="28"/>
          <w:szCs w:val="28"/>
        </w:rPr>
        <w:t>. ИП: Встать прямо, ноги врозь пошире, руки в стороны на уровне плеч. Медленно наклониться, не сгибая ноги и руки, коснуться правой рукой левой ноги. Задержаться, вернуться в ИП. Повторить то же в другую сторону.</w:t>
      </w:r>
    </w:p>
    <w:p>
      <w:pPr>
        <w:pStyle w:val="Normal"/>
        <w:spacing w:lineRule="auto" w:line="360"/>
        <w:ind w:firstLine="720"/>
        <w:jc w:val="both"/>
        <w:rPr>
          <w:sz w:val="28"/>
          <w:szCs w:val="28"/>
        </w:rPr>
      </w:pPr>
      <w:r>
        <w:rPr>
          <w:sz w:val="28"/>
          <w:szCs w:val="28"/>
        </w:rPr>
        <w:t xml:space="preserve">3.3. </w:t>
      </w:r>
      <w:r>
        <w:rPr>
          <w:b/>
          <w:sz w:val="28"/>
          <w:szCs w:val="28"/>
        </w:rPr>
        <w:t>Лисичка</w:t>
      </w:r>
      <w:r>
        <w:rPr>
          <w:sz w:val="28"/>
          <w:szCs w:val="28"/>
        </w:rPr>
        <w:t>. ИП: Сесть на пятку, руки за спиной держаться за локти. Сесть справа от пяток, вернуться в ИП.</w:t>
      </w:r>
    </w:p>
    <w:p>
      <w:pPr>
        <w:pStyle w:val="Normal"/>
        <w:spacing w:lineRule="auto" w:line="360"/>
        <w:ind w:firstLine="720"/>
        <w:jc w:val="both"/>
        <w:rPr>
          <w:sz w:val="28"/>
          <w:szCs w:val="28"/>
        </w:rPr>
      </w:pPr>
      <w:r>
        <w:rPr>
          <w:sz w:val="28"/>
          <w:szCs w:val="28"/>
        </w:rPr>
        <w:t>3.4.</w:t>
      </w:r>
      <w:r>
        <w:rPr>
          <w:b/>
          <w:sz w:val="28"/>
          <w:szCs w:val="28"/>
        </w:rPr>
        <w:t>Месяц</w:t>
      </w:r>
      <w:r>
        <w:rPr>
          <w:sz w:val="28"/>
          <w:szCs w:val="28"/>
        </w:rPr>
        <w:t>. ИП: Встать прямо, ноги вместе, руки вверх, ладони внутрь. Медленно наклонить туловище в сторону, пока руки и грудь не будут параллельными полу.  Ноги не сгибать, туловище не поворачивать, вернуться в ИП.  Повторить то в  другую сторону.</w:t>
      </w:r>
    </w:p>
    <w:p>
      <w:pPr>
        <w:pStyle w:val="Normal"/>
        <w:spacing w:lineRule="auto" w:line="360"/>
        <w:ind w:firstLine="720"/>
        <w:jc w:val="both"/>
        <w:rPr>
          <w:sz w:val="28"/>
          <w:szCs w:val="28"/>
        </w:rPr>
      </w:pPr>
      <w:r>
        <w:rPr>
          <w:sz w:val="28"/>
          <w:szCs w:val="28"/>
        </w:rPr>
        <w:t>3.5.</w:t>
      </w:r>
      <w:r>
        <w:rPr>
          <w:b/>
          <w:sz w:val="28"/>
          <w:szCs w:val="28"/>
        </w:rPr>
        <w:t>Ежик (орешек)</w:t>
      </w:r>
      <w:r>
        <w:rPr>
          <w:sz w:val="28"/>
          <w:szCs w:val="28"/>
        </w:rPr>
        <w:t>. ИП: Сесть, ноги согнуть в коленях, пятки прижать к ягодицам. Охватить колени руками, голу к коленям. Перекатиться на спину.</w:t>
      </w:r>
    </w:p>
    <w:p>
      <w:pPr>
        <w:pStyle w:val="Normal"/>
        <w:spacing w:lineRule="auto" w:line="360"/>
        <w:ind w:firstLine="720"/>
        <w:jc w:val="both"/>
        <w:rPr>
          <w:sz w:val="28"/>
          <w:szCs w:val="28"/>
        </w:rPr>
      </w:pPr>
      <w:r>
        <w:rPr>
          <w:sz w:val="28"/>
          <w:szCs w:val="28"/>
        </w:rPr>
        <w:t>3.6.</w:t>
      </w:r>
      <w:r>
        <w:rPr>
          <w:b/>
          <w:sz w:val="28"/>
          <w:szCs w:val="28"/>
        </w:rPr>
        <w:t>Стрекоза.</w:t>
      </w:r>
      <w:r>
        <w:rPr>
          <w:sz w:val="28"/>
          <w:szCs w:val="28"/>
        </w:rPr>
        <w:t xml:space="preserve"> ИП: Встать  на колени, для устойчивости слегка раздвинув ноги. Руки в стороны, ладонями вниз. Прямая правая рука идет вверх, а левая к правой пятке. Смотреть на пятку, вернуться в ИП.</w:t>
      </w:r>
    </w:p>
    <w:p>
      <w:pPr>
        <w:pStyle w:val="Normal"/>
        <w:spacing w:lineRule="auto" w:line="360"/>
        <w:ind w:firstLine="720"/>
        <w:jc w:val="both"/>
        <w:rPr>
          <w:sz w:val="28"/>
          <w:szCs w:val="28"/>
        </w:rPr>
      </w:pPr>
      <w:r>
        <w:rPr>
          <w:sz w:val="28"/>
          <w:szCs w:val="28"/>
        </w:rPr>
        <w:t xml:space="preserve">3.7. </w:t>
      </w:r>
      <w:r>
        <w:rPr>
          <w:b/>
          <w:sz w:val="28"/>
          <w:szCs w:val="28"/>
        </w:rPr>
        <w:t>Муравей</w:t>
      </w:r>
      <w:r>
        <w:rPr>
          <w:sz w:val="28"/>
          <w:szCs w:val="28"/>
        </w:rPr>
        <w:t xml:space="preserve">. ИП: Сесть скрестив ноги, пальцы рук переплести на затылке. Повернуть корпус влево и медленно наклонить правый локоть к левому колену.  То же в другую сторону. </w:t>
      </w:r>
    </w:p>
    <w:p>
      <w:pPr>
        <w:pStyle w:val="Normal"/>
        <w:spacing w:lineRule="auto" w:line="360"/>
        <w:jc w:val="center"/>
        <w:rPr>
          <w:b/>
          <w:b/>
          <w:sz w:val="28"/>
          <w:szCs w:val="28"/>
        </w:rPr>
      </w:pPr>
      <w:r>
        <w:rPr>
          <w:b/>
          <w:sz w:val="28"/>
          <w:szCs w:val="28"/>
        </w:rPr>
        <w:t xml:space="preserve">Терапевтический эффект </w:t>
      </w:r>
    </w:p>
    <w:p>
      <w:pPr>
        <w:pStyle w:val="Normal"/>
        <w:spacing w:lineRule="auto" w:line="360"/>
        <w:ind w:firstLine="720"/>
        <w:jc w:val="both"/>
        <w:rPr>
          <w:sz w:val="28"/>
          <w:szCs w:val="28"/>
        </w:rPr>
      </w:pPr>
      <w:r>
        <w:rPr>
          <w:sz w:val="28"/>
          <w:szCs w:val="28"/>
        </w:rPr>
        <w:t xml:space="preserve">При поворотах позвоночник укрепляется, увеличивается приток крови  выходящим из него нервам. Тонизируются органы живота, улучшается работа поджелудочной железы. Снимает загрузки на сердце, легкие заполняются свежей кровью. </w:t>
      </w:r>
      <w:r>
        <w:br w:type="page"/>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14"/>
        <w:gridCol w:w="2454"/>
        <w:gridCol w:w="3803"/>
      </w:tblGrid>
      <w:tr>
        <w:trPr/>
        <w:tc>
          <w:tcPr>
            <w:tcW w:w="9571" w:type="dxa"/>
            <w:gridSpan w:val="3"/>
            <w:tcBorders/>
          </w:tcPr>
          <w:p>
            <w:pPr>
              <w:pStyle w:val="Normal"/>
              <w:jc w:val="center"/>
              <w:rPr>
                <w:b/>
                <w:b/>
                <w:sz w:val="40"/>
                <w:szCs w:val="40"/>
              </w:rPr>
            </w:pPr>
            <w:r>
              <w:rPr>
                <w:b/>
                <w:sz w:val="40"/>
                <w:szCs w:val="40"/>
              </w:rPr>
              <w:t>Укреплен позвоночника путем заворота туловища и наклона его в стороны</w:t>
            </w:r>
          </w:p>
          <w:p>
            <w:pPr>
              <w:pStyle w:val="Normal"/>
              <w:jc w:val="center"/>
              <w:rPr>
                <w:b/>
                <w:b/>
                <w:sz w:val="40"/>
                <w:szCs w:val="40"/>
              </w:rPr>
            </w:pPr>
            <w:r>
              <w:rPr>
                <w:b/>
                <w:sz w:val="40"/>
                <w:szCs w:val="40"/>
              </w:rPr>
            </w:r>
          </w:p>
        </w:tc>
      </w:tr>
      <w:tr>
        <w:trPr/>
        <w:tc>
          <w:tcPr>
            <w:tcW w:w="3314" w:type="dxa"/>
            <w:tcBorders/>
          </w:tcPr>
          <w:p>
            <w:pPr>
              <w:pStyle w:val="Normal"/>
              <w:jc w:val="center"/>
              <w:rPr>
                <w:lang w:val="en-US" w:eastAsia="en-US"/>
              </w:rPr>
            </w:pPr>
            <w:r>
              <w:rPr>
                <w:lang w:val="en-US" w:eastAsia="en-US"/>
              </w:rPr>
              <mc:AlternateContent>
                <mc:Choice Requires="wpg">
                  <w:drawing>
                    <wp:inline distT="0" distB="0" distL="0" distR="0">
                      <wp:extent cx="1177290" cy="1358265"/>
                      <wp:effectExtent l="0" t="0" r="0" b="0"/>
                      <wp:docPr id="25" name=""/>
                      <a:graphic xmlns:a="http://schemas.openxmlformats.org/drawingml/2006/main">
                        <a:graphicData uri="http://schemas.microsoft.com/office/word/2010/wordprocessingGroup">
                          <wpg:wgp>
                            <wpg:cNvGrpSpPr/>
                            <wpg:grpSpPr>
                              <a:xfrm>
                                <a:off x="0" y="0"/>
                                <a:ext cx="1177200" cy="1358280"/>
                                <a:chOff x="0" y="0"/>
                                <a:chExt cx="1177200" cy="1358280"/>
                              </a:xfrm>
                            </wpg:grpSpPr>
                            <wps:wsp>
                              <wps:cNvSpPr/>
                              <wps:nvSpPr>
                                <wps:cNvPr id="6" name=""/>
                                <wps:cNvSpPr/>
                              </wps:nvSpPr>
                              <wps:spPr>
                                <a:xfrm>
                                  <a:off x="0" y="0"/>
                                  <a:ext cx="1177200" cy="1358280"/>
                                </a:xfrm>
                                <a:prstGeom prst="rect">
                                  <a:avLst/>
                                </a:prstGeom>
                                <a:noFill/>
                                <a:ln w="0">
                                  <a:noFill/>
                                </a:ln>
                              </wps:spPr>
                              <wps:bodyPr/>
                            </wps:wsp>
                            <wps:wsp>
                              <wps:cNvSpPr/>
                              <wps:spPr>
                                <a:xfrm>
                                  <a:off x="354240" y="822960"/>
                                  <a:ext cx="384840" cy="475560"/>
                                </a:xfrm>
                                <a:prstGeom prst="rect">
                                  <a:avLst/>
                                </a:prstGeom>
                                <a:solidFill>
                                  <a:srgbClr val="f4d8c1"/>
                                </a:solidFill>
                                <a:ln w="0">
                                  <a:noFill/>
                                </a:ln>
                              </wps:spPr>
                              <wps:style>
                                <a:lnRef idx="0"/>
                                <a:fillRef idx="0"/>
                                <a:effectRef idx="0"/>
                                <a:fontRef idx="minor"/>
                              </wps:style>
                              <wps:bodyPr/>
                            </wps:wsp>
                            <wps:wsp>
                              <wps:cNvSpPr/>
                              <wps:spPr>
                                <a:xfrm>
                                  <a:off x="311040" y="315720"/>
                                  <a:ext cx="485280" cy="428040"/>
                                </a:xfrm>
                                <a:prstGeom prst="rect">
                                  <a:avLst/>
                                </a:prstGeom>
                                <a:solidFill>
                                  <a:srgbClr val="f4d8c1"/>
                                </a:solidFill>
                                <a:ln w="0">
                                  <a:noFill/>
                                </a:ln>
                              </wps:spPr>
                              <wps:style>
                                <a:lnRef idx="0"/>
                                <a:fillRef idx="0"/>
                                <a:effectRef idx="0"/>
                                <a:fontRef idx="minor"/>
                              </wps:style>
                              <wps:bodyPr/>
                            </wps:wsp>
                            <wps:wsp>
                              <wps:cNvSpPr/>
                              <wps:spPr>
                                <a:xfrm>
                                  <a:off x="289080" y="851040"/>
                                  <a:ext cx="37440" cy="444960"/>
                                </a:xfrm>
                                <a:custGeom>
                                  <a:avLst/>
                                  <a:gdLst/>
                                  <a:ahLst/>
                                  <a:rect l="l" t="t" r="r" b="b"/>
                                  <a:pathLst>
                                    <a:path w="79" h="937">
                                      <a:moveTo>
                                        <a:pt x="79" y="937"/>
                                      </a:moveTo>
                                      <a:lnTo>
                                        <a:pt x="79" y="0"/>
                                      </a:lnTo>
                                      <a:lnTo>
                                        <a:pt x="0" y="33"/>
                                      </a:lnTo>
                                      <a:lnTo>
                                        <a:pt x="0" y="937"/>
                                      </a:lnTo>
                                      <a:lnTo>
                                        <a:pt x="79" y="937"/>
                                      </a:lnTo>
                                      <a:close/>
                                    </a:path>
                                  </a:pathLst>
                                </a:custGeom>
                                <a:solidFill>
                                  <a:srgbClr val="dda882"/>
                                </a:solidFill>
                                <a:ln w="0">
                                  <a:noFill/>
                                </a:ln>
                              </wps:spPr>
                              <wps:style>
                                <a:lnRef idx="0"/>
                                <a:fillRef idx="0"/>
                                <a:effectRef idx="0"/>
                                <a:fontRef idx="minor"/>
                              </wps:style>
                              <wps:bodyPr/>
                            </wps:wsp>
                            <wps:wsp>
                              <wps:cNvSpPr/>
                              <wps:spPr>
                                <a:xfrm>
                                  <a:off x="791280" y="864360"/>
                                  <a:ext cx="37440" cy="434880"/>
                                </a:xfrm>
                                <a:custGeom>
                                  <a:avLst/>
                                  <a:gdLst/>
                                  <a:ahLst/>
                                  <a:rect l="l" t="t" r="r" b="b"/>
                                  <a:pathLst>
                                    <a:path w="79" h="916">
                                      <a:moveTo>
                                        <a:pt x="79" y="916"/>
                                      </a:moveTo>
                                      <a:lnTo>
                                        <a:pt x="79" y="0"/>
                                      </a:lnTo>
                                      <a:lnTo>
                                        <a:pt x="0" y="35"/>
                                      </a:lnTo>
                                      <a:lnTo>
                                        <a:pt x="0" y="916"/>
                                      </a:lnTo>
                                      <a:lnTo>
                                        <a:pt x="79" y="916"/>
                                      </a:lnTo>
                                      <a:close/>
                                    </a:path>
                                  </a:pathLst>
                                </a:custGeom>
                                <a:solidFill>
                                  <a:srgbClr val="dda882"/>
                                </a:solidFill>
                                <a:ln w="0">
                                  <a:noFill/>
                                </a:ln>
                              </wps:spPr>
                              <wps:style>
                                <a:lnRef idx="0"/>
                                <a:fillRef idx="0"/>
                                <a:effectRef idx="0"/>
                                <a:fontRef idx="minor"/>
                              </wps:style>
                              <wps:bodyPr/>
                            </wps:wsp>
                            <wps:wsp>
                              <wps:cNvSpPr/>
                              <wps:spPr>
                                <a:xfrm>
                                  <a:off x="262080" y="772200"/>
                                  <a:ext cx="594360" cy="92160"/>
                                </a:xfrm>
                                <a:custGeom>
                                  <a:avLst/>
                                  <a:gdLst/>
                                  <a:ahLst/>
                                  <a:rect l="l" t="t" r="r" b="b"/>
                                  <a:pathLst>
                                    <a:path w="1251" h="195">
                                      <a:moveTo>
                                        <a:pt x="1222" y="0"/>
                                      </a:moveTo>
                                      <a:lnTo>
                                        <a:pt x="39" y="0"/>
                                      </a:lnTo>
                                      <a:lnTo>
                                        <a:pt x="0" y="121"/>
                                      </a:lnTo>
                                      <a:lnTo>
                                        <a:pt x="2" y="123"/>
                                      </a:lnTo>
                                      <a:lnTo>
                                        <a:pt x="8" y="126"/>
                                      </a:lnTo>
                                      <a:lnTo>
                                        <a:pt x="15" y="130"/>
                                      </a:lnTo>
                                      <a:lnTo>
                                        <a:pt x="26" y="134"/>
                                      </a:lnTo>
                                      <a:lnTo>
                                        <a:pt x="39" y="137"/>
                                      </a:lnTo>
                                      <a:lnTo>
                                        <a:pt x="55" y="139"/>
                                      </a:lnTo>
                                      <a:lnTo>
                                        <a:pt x="74" y="137"/>
                                      </a:lnTo>
                                      <a:lnTo>
                                        <a:pt x="94" y="133"/>
                                      </a:lnTo>
                                      <a:lnTo>
                                        <a:pt x="116" y="124"/>
                                      </a:lnTo>
                                      <a:lnTo>
                                        <a:pt x="137" y="116"/>
                                      </a:lnTo>
                                      <a:lnTo>
                                        <a:pt x="158" y="106"/>
                                      </a:lnTo>
                                      <a:lnTo>
                                        <a:pt x="176" y="95"/>
                                      </a:lnTo>
                                      <a:lnTo>
                                        <a:pt x="192" y="85"/>
                                      </a:lnTo>
                                      <a:lnTo>
                                        <a:pt x="208" y="75"/>
                                      </a:lnTo>
                                      <a:lnTo>
                                        <a:pt x="220" y="68"/>
                                      </a:lnTo>
                                      <a:lnTo>
                                        <a:pt x="228" y="62"/>
                                      </a:lnTo>
                                      <a:lnTo>
                                        <a:pt x="231" y="64"/>
                                      </a:lnTo>
                                      <a:lnTo>
                                        <a:pt x="238" y="68"/>
                                      </a:lnTo>
                                      <a:lnTo>
                                        <a:pt x="249" y="74"/>
                                      </a:lnTo>
                                      <a:lnTo>
                                        <a:pt x="264" y="82"/>
                                      </a:lnTo>
                                      <a:lnTo>
                                        <a:pt x="283" y="93"/>
                                      </a:lnTo>
                                      <a:lnTo>
                                        <a:pt x="305" y="104"/>
                                      </a:lnTo>
                                      <a:lnTo>
                                        <a:pt x="329" y="116"/>
                                      </a:lnTo>
                                      <a:lnTo>
                                        <a:pt x="357" y="129"/>
                                      </a:lnTo>
                                      <a:lnTo>
                                        <a:pt x="386" y="142"/>
                                      </a:lnTo>
                                      <a:lnTo>
                                        <a:pt x="416" y="153"/>
                                      </a:lnTo>
                                      <a:lnTo>
                                        <a:pt x="449" y="165"/>
                                      </a:lnTo>
                                      <a:lnTo>
                                        <a:pt x="482" y="175"/>
                                      </a:lnTo>
                                      <a:lnTo>
                                        <a:pt x="515" y="183"/>
                                      </a:lnTo>
                                      <a:lnTo>
                                        <a:pt x="549" y="189"/>
                                      </a:lnTo>
                                      <a:lnTo>
                                        <a:pt x="582" y="193"/>
                                      </a:lnTo>
                                      <a:lnTo>
                                        <a:pt x="615" y="195"/>
                                      </a:lnTo>
                                      <a:lnTo>
                                        <a:pt x="648" y="193"/>
                                      </a:lnTo>
                                      <a:lnTo>
                                        <a:pt x="681" y="189"/>
                                      </a:lnTo>
                                      <a:lnTo>
                                        <a:pt x="716" y="183"/>
                                      </a:lnTo>
                                      <a:lnTo>
                                        <a:pt x="750" y="175"/>
                                      </a:lnTo>
                                      <a:lnTo>
                                        <a:pt x="785" y="165"/>
                                      </a:lnTo>
                                      <a:lnTo>
                                        <a:pt x="818" y="153"/>
                                      </a:lnTo>
                                      <a:lnTo>
                                        <a:pt x="850" y="142"/>
                                      </a:lnTo>
                                      <a:lnTo>
                                        <a:pt x="880" y="129"/>
                                      </a:lnTo>
                                      <a:lnTo>
                                        <a:pt x="909" y="116"/>
                                      </a:lnTo>
                                      <a:lnTo>
                                        <a:pt x="935" y="104"/>
                                      </a:lnTo>
                                      <a:lnTo>
                                        <a:pt x="958" y="93"/>
                                      </a:lnTo>
                                      <a:lnTo>
                                        <a:pt x="977" y="82"/>
                                      </a:lnTo>
                                      <a:lnTo>
                                        <a:pt x="994" y="74"/>
                                      </a:lnTo>
                                      <a:lnTo>
                                        <a:pt x="1006" y="68"/>
                                      </a:lnTo>
                                      <a:lnTo>
                                        <a:pt x="1013" y="64"/>
                                      </a:lnTo>
                                      <a:lnTo>
                                        <a:pt x="1016" y="62"/>
                                      </a:lnTo>
                                      <a:lnTo>
                                        <a:pt x="1019" y="65"/>
                                      </a:lnTo>
                                      <a:lnTo>
                                        <a:pt x="1022" y="67"/>
                                      </a:lnTo>
                                      <a:lnTo>
                                        <a:pt x="1027" y="71"/>
                                      </a:lnTo>
                                      <a:lnTo>
                                        <a:pt x="1037" y="77"/>
                                      </a:lnTo>
                                      <a:lnTo>
                                        <a:pt x="1050" y="85"/>
                                      </a:lnTo>
                                      <a:lnTo>
                                        <a:pt x="1066" y="94"/>
                                      </a:lnTo>
                                      <a:lnTo>
                                        <a:pt x="1085" y="104"/>
                                      </a:lnTo>
                                      <a:lnTo>
                                        <a:pt x="1104" y="116"/>
                                      </a:lnTo>
                                      <a:lnTo>
                                        <a:pt x="1125" y="126"/>
                                      </a:lnTo>
                                      <a:lnTo>
                                        <a:pt x="1147" y="134"/>
                                      </a:lnTo>
                                      <a:lnTo>
                                        <a:pt x="1169" y="142"/>
                                      </a:lnTo>
                                      <a:lnTo>
                                        <a:pt x="1190" y="149"/>
                                      </a:lnTo>
                                      <a:lnTo>
                                        <a:pt x="1209" y="153"/>
                                      </a:lnTo>
                                      <a:lnTo>
                                        <a:pt x="1226" y="156"/>
                                      </a:lnTo>
                                      <a:lnTo>
                                        <a:pt x="1239" y="159"/>
                                      </a:lnTo>
                                      <a:lnTo>
                                        <a:pt x="1248" y="160"/>
                                      </a:lnTo>
                                      <a:lnTo>
                                        <a:pt x="1251" y="160"/>
                                      </a:lnTo>
                                      <a:lnTo>
                                        <a:pt x="1222" y="0"/>
                                      </a:lnTo>
                                      <a:close/>
                                    </a:path>
                                  </a:pathLst>
                                </a:custGeom>
                                <a:solidFill>
                                  <a:srgbClr val="dda882"/>
                                </a:solidFill>
                                <a:ln w="0">
                                  <a:noFill/>
                                </a:ln>
                              </wps:spPr>
                              <wps:style>
                                <a:lnRef idx="0"/>
                                <a:fillRef idx="0"/>
                                <a:effectRef idx="0"/>
                                <a:fontRef idx="minor"/>
                              </wps:style>
                              <wps:bodyPr/>
                            </wps:wsp>
                            <wps:wsp>
                              <wps:cNvSpPr/>
                              <wps:spPr>
                                <a:xfrm>
                                  <a:off x="387360" y="360720"/>
                                  <a:ext cx="330120" cy="331560"/>
                                </a:xfrm>
                                <a:custGeom>
                                  <a:avLst/>
                                  <a:gdLst/>
                                  <a:ahLst/>
                                  <a:rect l="l" t="t" r="r" b="b"/>
                                  <a:pathLst>
                                    <a:path w="696" h="698">
                                      <a:moveTo>
                                        <a:pt x="348" y="698"/>
                                      </a:moveTo>
                                      <a:lnTo>
                                        <a:pt x="384" y="696"/>
                                      </a:lnTo>
                                      <a:lnTo>
                                        <a:pt x="419" y="690"/>
                                      </a:lnTo>
                                      <a:lnTo>
                                        <a:pt x="452" y="682"/>
                                      </a:lnTo>
                                      <a:lnTo>
                                        <a:pt x="484" y="670"/>
                                      </a:lnTo>
                                      <a:lnTo>
                                        <a:pt x="514" y="656"/>
                                      </a:lnTo>
                                      <a:lnTo>
                                        <a:pt x="543" y="639"/>
                                      </a:lnTo>
                                      <a:lnTo>
                                        <a:pt x="570" y="618"/>
                                      </a:lnTo>
                                      <a:lnTo>
                                        <a:pt x="595" y="595"/>
                                      </a:lnTo>
                                      <a:lnTo>
                                        <a:pt x="616" y="571"/>
                                      </a:lnTo>
                                      <a:lnTo>
                                        <a:pt x="636" y="543"/>
                                      </a:lnTo>
                                      <a:lnTo>
                                        <a:pt x="654" y="516"/>
                                      </a:lnTo>
                                      <a:lnTo>
                                        <a:pt x="668" y="484"/>
                                      </a:lnTo>
                                      <a:lnTo>
                                        <a:pt x="680" y="453"/>
                                      </a:lnTo>
                                      <a:lnTo>
                                        <a:pt x="688" y="419"/>
                                      </a:lnTo>
                                      <a:lnTo>
                                        <a:pt x="694" y="385"/>
                                      </a:lnTo>
                                      <a:lnTo>
                                        <a:pt x="696" y="349"/>
                                      </a:lnTo>
                                      <a:lnTo>
                                        <a:pt x="694" y="313"/>
                                      </a:lnTo>
                                      <a:lnTo>
                                        <a:pt x="688" y="278"/>
                                      </a:lnTo>
                                      <a:lnTo>
                                        <a:pt x="680" y="245"/>
                                      </a:lnTo>
                                      <a:lnTo>
                                        <a:pt x="668" y="213"/>
                                      </a:lnTo>
                                      <a:lnTo>
                                        <a:pt x="654" y="183"/>
                                      </a:lnTo>
                                      <a:lnTo>
                                        <a:pt x="636" y="154"/>
                                      </a:lnTo>
                                      <a:lnTo>
                                        <a:pt x="616" y="127"/>
                                      </a:lnTo>
                                      <a:lnTo>
                                        <a:pt x="595" y="102"/>
                                      </a:lnTo>
                                      <a:lnTo>
                                        <a:pt x="570" y="79"/>
                                      </a:lnTo>
                                      <a:lnTo>
                                        <a:pt x="543" y="60"/>
                                      </a:lnTo>
                                      <a:lnTo>
                                        <a:pt x="514" y="42"/>
                                      </a:lnTo>
                                      <a:lnTo>
                                        <a:pt x="484" y="27"/>
                                      </a:lnTo>
                                      <a:lnTo>
                                        <a:pt x="452" y="16"/>
                                      </a:lnTo>
                                      <a:lnTo>
                                        <a:pt x="419" y="7"/>
                                      </a:lnTo>
                                      <a:lnTo>
                                        <a:pt x="384" y="1"/>
                                      </a:lnTo>
                                      <a:lnTo>
                                        <a:pt x="348" y="0"/>
                                      </a:lnTo>
                                      <a:lnTo>
                                        <a:pt x="312" y="1"/>
                                      </a:lnTo>
                                      <a:lnTo>
                                        <a:pt x="277" y="7"/>
                                      </a:lnTo>
                                      <a:lnTo>
                                        <a:pt x="244" y="16"/>
                                      </a:lnTo>
                                      <a:lnTo>
                                        <a:pt x="212" y="27"/>
                                      </a:lnTo>
                                      <a:lnTo>
                                        <a:pt x="182" y="42"/>
                                      </a:lnTo>
                                      <a:lnTo>
                                        <a:pt x="153" y="60"/>
                                      </a:lnTo>
                                      <a:lnTo>
                                        <a:pt x="127" y="79"/>
                                      </a:lnTo>
                                      <a:lnTo>
                                        <a:pt x="103" y="102"/>
                                      </a:lnTo>
                                      <a:lnTo>
                                        <a:pt x="80" y="127"/>
                                      </a:lnTo>
                                      <a:lnTo>
                                        <a:pt x="60" y="154"/>
                                      </a:lnTo>
                                      <a:lnTo>
                                        <a:pt x="42" y="183"/>
                                      </a:lnTo>
                                      <a:lnTo>
                                        <a:pt x="28" y="213"/>
                                      </a:lnTo>
                                      <a:lnTo>
                                        <a:pt x="16" y="245"/>
                                      </a:lnTo>
                                      <a:lnTo>
                                        <a:pt x="8" y="278"/>
                                      </a:lnTo>
                                      <a:lnTo>
                                        <a:pt x="2" y="313"/>
                                      </a:lnTo>
                                      <a:lnTo>
                                        <a:pt x="0" y="349"/>
                                      </a:lnTo>
                                      <a:lnTo>
                                        <a:pt x="2" y="385"/>
                                      </a:lnTo>
                                      <a:lnTo>
                                        <a:pt x="8" y="419"/>
                                      </a:lnTo>
                                      <a:lnTo>
                                        <a:pt x="16" y="453"/>
                                      </a:lnTo>
                                      <a:lnTo>
                                        <a:pt x="28" y="484"/>
                                      </a:lnTo>
                                      <a:lnTo>
                                        <a:pt x="42" y="516"/>
                                      </a:lnTo>
                                      <a:lnTo>
                                        <a:pt x="60" y="543"/>
                                      </a:lnTo>
                                      <a:lnTo>
                                        <a:pt x="80" y="571"/>
                                      </a:lnTo>
                                      <a:lnTo>
                                        <a:pt x="103" y="595"/>
                                      </a:lnTo>
                                      <a:lnTo>
                                        <a:pt x="127" y="618"/>
                                      </a:lnTo>
                                      <a:lnTo>
                                        <a:pt x="153" y="639"/>
                                      </a:lnTo>
                                      <a:lnTo>
                                        <a:pt x="182" y="656"/>
                                      </a:lnTo>
                                      <a:lnTo>
                                        <a:pt x="212" y="670"/>
                                      </a:lnTo>
                                      <a:lnTo>
                                        <a:pt x="244" y="682"/>
                                      </a:lnTo>
                                      <a:lnTo>
                                        <a:pt x="277" y="690"/>
                                      </a:lnTo>
                                      <a:lnTo>
                                        <a:pt x="312" y="696"/>
                                      </a:lnTo>
                                      <a:lnTo>
                                        <a:pt x="348" y="698"/>
                                      </a:lnTo>
                                      <a:close/>
                                    </a:path>
                                  </a:pathLst>
                                </a:custGeom>
                                <a:solidFill>
                                  <a:srgbClr val="ffffff"/>
                                </a:solidFill>
                                <a:ln w="0">
                                  <a:noFill/>
                                </a:ln>
                              </wps:spPr>
                              <wps:style>
                                <a:lnRef idx="0"/>
                                <a:fillRef idx="0"/>
                                <a:effectRef idx="0"/>
                                <a:fontRef idx="minor"/>
                              </wps:style>
                              <wps:bodyPr/>
                            </wps:wsp>
                            <wps:wsp>
                              <wps:cNvSpPr/>
                              <wps:spPr>
                                <a:xfrm>
                                  <a:off x="236160" y="50760"/>
                                  <a:ext cx="641520" cy="247680"/>
                                </a:xfrm>
                                <a:custGeom>
                                  <a:avLst/>
                                  <a:gdLst/>
                                  <a:ahLst/>
                                  <a:rect l="l" t="t" r="r" b="b"/>
                                  <a:pathLst>
                                    <a:path w="1350" h="522">
                                      <a:moveTo>
                                        <a:pt x="1350" y="298"/>
                                      </a:moveTo>
                                      <a:lnTo>
                                        <a:pt x="1348" y="298"/>
                                      </a:lnTo>
                                      <a:lnTo>
                                        <a:pt x="1345" y="300"/>
                                      </a:lnTo>
                                      <a:lnTo>
                                        <a:pt x="1340" y="302"/>
                                      </a:lnTo>
                                      <a:lnTo>
                                        <a:pt x="1332" y="305"/>
                                      </a:lnTo>
                                      <a:lnTo>
                                        <a:pt x="1322" y="310"/>
                                      </a:lnTo>
                                      <a:lnTo>
                                        <a:pt x="1311" y="314"/>
                                      </a:lnTo>
                                      <a:lnTo>
                                        <a:pt x="1298" y="318"/>
                                      </a:lnTo>
                                      <a:lnTo>
                                        <a:pt x="1282" y="323"/>
                                      </a:lnTo>
                                      <a:lnTo>
                                        <a:pt x="1265" y="328"/>
                                      </a:lnTo>
                                      <a:lnTo>
                                        <a:pt x="1246" y="333"/>
                                      </a:lnTo>
                                      <a:lnTo>
                                        <a:pt x="1226" y="337"/>
                                      </a:lnTo>
                                      <a:lnTo>
                                        <a:pt x="1204" y="341"/>
                                      </a:lnTo>
                                      <a:lnTo>
                                        <a:pt x="1181" y="346"/>
                                      </a:lnTo>
                                      <a:lnTo>
                                        <a:pt x="1156" y="349"/>
                                      </a:lnTo>
                                      <a:lnTo>
                                        <a:pt x="1130" y="351"/>
                                      </a:lnTo>
                                      <a:lnTo>
                                        <a:pt x="1103" y="353"/>
                                      </a:lnTo>
                                      <a:lnTo>
                                        <a:pt x="1089" y="353"/>
                                      </a:lnTo>
                                      <a:lnTo>
                                        <a:pt x="1073" y="353"/>
                                      </a:lnTo>
                                      <a:lnTo>
                                        <a:pt x="1057" y="353"/>
                                      </a:lnTo>
                                      <a:lnTo>
                                        <a:pt x="1040" y="353"/>
                                      </a:lnTo>
                                      <a:lnTo>
                                        <a:pt x="1022" y="351"/>
                                      </a:lnTo>
                                      <a:lnTo>
                                        <a:pt x="1005" y="350"/>
                                      </a:lnTo>
                                      <a:lnTo>
                                        <a:pt x="988" y="349"/>
                                      </a:lnTo>
                                      <a:lnTo>
                                        <a:pt x="970" y="346"/>
                                      </a:lnTo>
                                      <a:lnTo>
                                        <a:pt x="954" y="343"/>
                                      </a:lnTo>
                                      <a:lnTo>
                                        <a:pt x="937" y="340"/>
                                      </a:lnTo>
                                      <a:lnTo>
                                        <a:pt x="921" y="337"/>
                                      </a:lnTo>
                                      <a:lnTo>
                                        <a:pt x="905" y="333"/>
                                      </a:lnTo>
                                      <a:lnTo>
                                        <a:pt x="891" y="328"/>
                                      </a:lnTo>
                                      <a:lnTo>
                                        <a:pt x="878" y="324"/>
                                      </a:lnTo>
                                      <a:lnTo>
                                        <a:pt x="866" y="318"/>
                                      </a:lnTo>
                                      <a:lnTo>
                                        <a:pt x="855" y="313"/>
                                      </a:lnTo>
                                      <a:lnTo>
                                        <a:pt x="839" y="304"/>
                                      </a:lnTo>
                                      <a:lnTo>
                                        <a:pt x="823" y="295"/>
                                      </a:lnTo>
                                      <a:lnTo>
                                        <a:pt x="809" y="284"/>
                                      </a:lnTo>
                                      <a:lnTo>
                                        <a:pt x="796" y="272"/>
                                      </a:lnTo>
                                      <a:lnTo>
                                        <a:pt x="784" y="256"/>
                                      </a:lnTo>
                                      <a:lnTo>
                                        <a:pt x="774" y="238"/>
                                      </a:lnTo>
                                      <a:lnTo>
                                        <a:pt x="768" y="216"/>
                                      </a:lnTo>
                                      <a:lnTo>
                                        <a:pt x="766" y="189"/>
                                      </a:lnTo>
                                      <a:lnTo>
                                        <a:pt x="771" y="163"/>
                                      </a:lnTo>
                                      <a:lnTo>
                                        <a:pt x="786" y="141"/>
                                      </a:lnTo>
                                      <a:lnTo>
                                        <a:pt x="807" y="127"/>
                                      </a:lnTo>
                                      <a:lnTo>
                                        <a:pt x="833" y="115"/>
                                      </a:lnTo>
                                      <a:lnTo>
                                        <a:pt x="859" y="108"/>
                                      </a:lnTo>
                                      <a:lnTo>
                                        <a:pt x="882" y="103"/>
                                      </a:lnTo>
                                      <a:lnTo>
                                        <a:pt x="898" y="101"/>
                                      </a:lnTo>
                                      <a:lnTo>
                                        <a:pt x="904" y="101"/>
                                      </a:lnTo>
                                      <a:lnTo>
                                        <a:pt x="820" y="78"/>
                                      </a:lnTo>
                                      <a:lnTo>
                                        <a:pt x="714" y="105"/>
                                      </a:lnTo>
                                      <a:lnTo>
                                        <a:pt x="672" y="0"/>
                                      </a:lnTo>
                                      <a:lnTo>
                                        <a:pt x="633" y="101"/>
                                      </a:lnTo>
                                      <a:lnTo>
                                        <a:pt x="631" y="99"/>
                                      </a:lnTo>
                                      <a:lnTo>
                                        <a:pt x="627" y="96"/>
                                      </a:lnTo>
                                      <a:lnTo>
                                        <a:pt x="621" y="91"/>
                                      </a:lnTo>
                                      <a:lnTo>
                                        <a:pt x="614" y="85"/>
                                      </a:lnTo>
                                      <a:lnTo>
                                        <a:pt x="605" y="78"/>
                                      </a:lnTo>
                                      <a:lnTo>
                                        <a:pt x="597" y="72"/>
                                      </a:lnTo>
                                      <a:lnTo>
                                        <a:pt x="588" y="65"/>
                                      </a:lnTo>
                                      <a:lnTo>
                                        <a:pt x="581" y="60"/>
                                      </a:lnTo>
                                      <a:lnTo>
                                        <a:pt x="572" y="57"/>
                                      </a:lnTo>
                                      <a:lnTo>
                                        <a:pt x="559" y="56"/>
                                      </a:lnTo>
                                      <a:lnTo>
                                        <a:pt x="543" y="56"/>
                                      </a:lnTo>
                                      <a:lnTo>
                                        <a:pt x="529" y="57"/>
                                      </a:lnTo>
                                      <a:lnTo>
                                        <a:pt x="515" y="59"/>
                                      </a:lnTo>
                                      <a:lnTo>
                                        <a:pt x="502" y="62"/>
                                      </a:lnTo>
                                      <a:lnTo>
                                        <a:pt x="493" y="63"/>
                                      </a:lnTo>
                                      <a:lnTo>
                                        <a:pt x="490" y="63"/>
                                      </a:lnTo>
                                      <a:lnTo>
                                        <a:pt x="496" y="65"/>
                                      </a:lnTo>
                                      <a:lnTo>
                                        <a:pt x="510" y="72"/>
                                      </a:lnTo>
                                      <a:lnTo>
                                        <a:pt x="530" y="82"/>
                                      </a:lnTo>
                                      <a:lnTo>
                                        <a:pt x="553" y="96"/>
                                      </a:lnTo>
                                      <a:lnTo>
                                        <a:pt x="575" y="115"/>
                                      </a:lnTo>
                                      <a:lnTo>
                                        <a:pt x="592" y="138"/>
                                      </a:lnTo>
                                      <a:lnTo>
                                        <a:pt x="604" y="167"/>
                                      </a:lnTo>
                                      <a:lnTo>
                                        <a:pt x="604" y="199"/>
                                      </a:lnTo>
                                      <a:lnTo>
                                        <a:pt x="600" y="213"/>
                                      </a:lnTo>
                                      <a:lnTo>
                                        <a:pt x="591" y="227"/>
                                      </a:lnTo>
                                      <a:lnTo>
                                        <a:pt x="579" y="245"/>
                                      </a:lnTo>
                                      <a:lnTo>
                                        <a:pt x="565" y="261"/>
                                      </a:lnTo>
                                      <a:lnTo>
                                        <a:pt x="549" y="277"/>
                                      </a:lnTo>
                                      <a:lnTo>
                                        <a:pt x="533" y="291"/>
                                      </a:lnTo>
                                      <a:lnTo>
                                        <a:pt x="516" y="304"/>
                                      </a:lnTo>
                                      <a:lnTo>
                                        <a:pt x="502" y="314"/>
                                      </a:lnTo>
                                      <a:lnTo>
                                        <a:pt x="494" y="318"/>
                                      </a:lnTo>
                                      <a:lnTo>
                                        <a:pt x="486" y="323"/>
                                      </a:lnTo>
                                      <a:lnTo>
                                        <a:pt x="476" y="327"/>
                                      </a:lnTo>
                                      <a:lnTo>
                                        <a:pt x="466" y="330"/>
                                      </a:lnTo>
                                      <a:lnTo>
                                        <a:pt x="454" y="334"/>
                                      </a:lnTo>
                                      <a:lnTo>
                                        <a:pt x="441" y="337"/>
                                      </a:lnTo>
                                      <a:lnTo>
                                        <a:pt x="427" y="341"/>
                                      </a:lnTo>
                                      <a:lnTo>
                                        <a:pt x="412" y="344"/>
                                      </a:lnTo>
                                      <a:lnTo>
                                        <a:pt x="396" y="347"/>
                                      </a:lnTo>
                                      <a:lnTo>
                                        <a:pt x="379" y="349"/>
                                      </a:lnTo>
                                      <a:lnTo>
                                        <a:pt x="362" y="351"/>
                                      </a:lnTo>
                                      <a:lnTo>
                                        <a:pt x="341" y="353"/>
                                      </a:lnTo>
                                      <a:lnTo>
                                        <a:pt x="321" y="354"/>
                                      </a:lnTo>
                                      <a:lnTo>
                                        <a:pt x="300" y="356"/>
                                      </a:lnTo>
                                      <a:lnTo>
                                        <a:pt x="277" y="356"/>
                                      </a:lnTo>
                                      <a:lnTo>
                                        <a:pt x="253" y="356"/>
                                      </a:lnTo>
                                      <a:lnTo>
                                        <a:pt x="228" y="356"/>
                                      </a:lnTo>
                                      <a:lnTo>
                                        <a:pt x="202" y="354"/>
                                      </a:lnTo>
                                      <a:lnTo>
                                        <a:pt x="177" y="351"/>
                                      </a:lnTo>
                                      <a:lnTo>
                                        <a:pt x="154" y="349"/>
                                      </a:lnTo>
                                      <a:lnTo>
                                        <a:pt x="132" y="344"/>
                                      </a:lnTo>
                                      <a:lnTo>
                                        <a:pt x="111" y="341"/>
                                      </a:lnTo>
                                      <a:lnTo>
                                        <a:pt x="92" y="337"/>
                                      </a:lnTo>
                                      <a:lnTo>
                                        <a:pt x="73" y="331"/>
                                      </a:lnTo>
                                      <a:lnTo>
                                        <a:pt x="57" y="327"/>
                                      </a:lnTo>
                                      <a:lnTo>
                                        <a:pt x="43" y="323"/>
                                      </a:lnTo>
                                      <a:lnTo>
                                        <a:pt x="31" y="320"/>
                                      </a:lnTo>
                                      <a:lnTo>
                                        <a:pt x="20" y="315"/>
                                      </a:lnTo>
                                      <a:lnTo>
                                        <a:pt x="13" y="313"/>
                                      </a:lnTo>
                                      <a:lnTo>
                                        <a:pt x="5" y="310"/>
                                      </a:lnTo>
                                      <a:lnTo>
                                        <a:pt x="3" y="308"/>
                                      </a:lnTo>
                                      <a:lnTo>
                                        <a:pt x="1" y="308"/>
                                      </a:lnTo>
                                      <a:lnTo>
                                        <a:pt x="0" y="522"/>
                                      </a:lnTo>
                                      <a:lnTo>
                                        <a:pt x="1350" y="522"/>
                                      </a:lnTo>
                                      <a:lnTo>
                                        <a:pt x="1350" y="298"/>
                                      </a:lnTo>
                                      <a:close/>
                                    </a:path>
                                  </a:pathLst>
                                </a:custGeom>
                                <a:solidFill>
                                  <a:srgbClr val="dda882"/>
                                </a:solidFill>
                                <a:ln w="0">
                                  <a:noFill/>
                                </a:ln>
                              </wps:spPr>
                              <wps:style>
                                <a:lnRef idx="0"/>
                                <a:fillRef idx="0"/>
                                <a:effectRef idx="0"/>
                                <a:fontRef idx="minor"/>
                              </wps:style>
                              <wps:bodyPr/>
                            </wps:wsp>
                            <wps:wsp>
                              <wps:cNvSpPr/>
                              <wps:spPr>
                                <a:xfrm>
                                  <a:off x="530280" y="522000"/>
                                  <a:ext cx="33120" cy="32400"/>
                                </a:xfrm>
                                <a:custGeom>
                                  <a:avLst/>
                                  <a:gdLst/>
                                  <a:ahLst/>
                                  <a:rect l="l" t="t" r="r" b="b"/>
                                  <a:pathLst>
                                    <a:path w="70" h="69">
                                      <a:moveTo>
                                        <a:pt x="35" y="69"/>
                                      </a:moveTo>
                                      <a:lnTo>
                                        <a:pt x="48" y="66"/>
                                      </a:lnTo>
                                      <a:lnTo>
                                        <a:pt x="60" y="59"/>
                                      </a:lnTo>
                                      <a:lnTo>
                                        <a:pt x="67" y="47"/>
                                      </a:lnTo>
                                      <a:lnTo>
                                        <a:pt x="70" y="34"/>
                                      </a:lnTo>
                                      <a:lnTo>
                                        <a:pt x="67" y="21"/>
                                      </a:lnTo>
                                      <a:lnTo>
                                        <a:pt x="60" y="10"/>
                                      </a:lnTo>
                                      <a:lnTo>
                                        <a:pt x="48" y="3"/>
                                      </a:lnTo>
                                      <a:lnTo>
                                        <a:pt x="35" y="0"/>
                                      </a:lnTo>
                                      <a:lnTo>
                                        <a:pt x="22" y="3"/>
                                      </a:lnTo>
                                      <a:lnTo>
                                        <a:pt x="10" y="10"/>
                                      </a:lnTo>
                                      <a:lnTo>
                                        <a:pt x="3" y="21"/>
                                      </a:lnTo>
                                      <a:lnTo>
                                        <a:pt x="0" y="34"/>
                                      </a:lnTo>
                                      <a:lnTo>
                                        <a:pt x="3" y="47"/>
                                      </a:lnTo>
                                      <a:lnTo>
                                        <a:pt x="10" y="59"/>
                                      </a:lnTo>
                                      <a:lnTo>
                                        <a:pt x="22" y="66"/>
                                      </a:lnTo>
                                      <a:lnTo>
                                        <a:pt x="35" y="69"/>
                                      </a:lnTo>
                                      <a:close/>
                                    </a:path>
                                  </a:pathLst>
                                </a:custGeom>
                                <a:solidFill>
                                  <a:srgbClr val="edddad"/>
                                </a:solidFill>
                                <a:ln w="0">
                                  <a:noFill/>
                                </a:ln>
                              </wps:spPr>
                              <wps:style>
                                <a:lnRef idx="0"/>
                                <a:fillRef idx="0"/>
                                <a:effectRef idx="0"/>
                                <a:fontRef idx="minor"/>
                              </wps:style>
                              <wps:bodyPr/>
                            </wps:wsp>
                            <wps:wsp>
                              <wps:cNvSpPr/>
                              <wps:spPr>
                                <a:xfrm>
                                  <a:off x="442440" y="1162080"/>
                                  <a:ext cx="135360" cy="135360"/>
                                </a:xfrm>
                                <a:custGeom>
                                  <a:avLst/>
                                  <a:gdLst/>
                                  <a:ahLst/>
                                  <a:rect l="l" t="t" r="r" b="b"/>
                                  <a:pathLst>
                                    <a:path w="285" h="285">
                                      <a:moveTo>
                                        <a:pt x="143" y="285"/>
                                      </a:moveTo>
                                      <a:lnTo>
                                        <a:pt x="171" y="282"/>
                                      </a:lnTo>
                                      <a:lnTo>
                                        <a:pt x="197" y="274"/>
                                      </a:lnTo>
                                      <a:lnTo>
                                        <a:pt x="222" y="261"/>
                                      </a:lnTo>
                                      <a:lnTo>
                                        <a:pt x="244" y="243"/>
                                      </a:lnTo>
                                      <a:lnTo>
                                        <a:pt x="261" y="222"/>
                                      </a:lnTo>
                                      <a:lnTo>
                                        <a:pt x="274" y="197"/>
                                      </a:lnTo>
                                      <a:lnTo>
                                        <a:pt x="282" y="171"/>
                                      </a:lnTo>
                                      <a:lnTo>
                                        <a:pt x="285" y="142"/>
                                      </a:lnTo>
                                      <a:lnTo>
                                        <a:pt x="282" y="114"/>
                                      </a:lnTo>
                                      <a:lnTo>
                                        <a:pt x="274" y="86"/>
                                      </a:lnTo>
                                      <a:lnTo>
                                        <a:pt x="261" y="63"/>
                                      </a:lnTo>
                                      <a:lnTo>
                                        <a:pt x="244" y="41"/>
                                      </a:lnTo>
                                      <a:lnTo>
                                        <a:pt x="222" y="24"/>
                                      </a:lnTo>
                                      <a:lnTo>
                                        <a:pt x="197" y="11"/>
                                      </a:lnTo>
                                      <a:lnTo>
                                        <a:pt x="171" y="3"/>
                                      </a:lnTo>
                                      <a:lnTo>
                                        <a:pt x="143" y="0"/>
                                      </a:lnTo>
                                      <a:lnTo>
                                        <a:pt x="114" y="3"/>
                                      </a:lnTo>
                                      <a:lnTo>
                                        <a:pt x="86" y="11"/>
                                      </a:lnTo>
                                      <a:lnTo>
                                        <a:pt x="63" y="24"/>
                                      </a:lnTo>
                                      <a:lnTo>
                                        <a:pt x="42" y="41"/>
                                      </a:lnTo>
                                      <a:lnTo>
                                        <a:pt x="24" y="63"/>
                                      </a:lnTo>
                                      <a:lnTo>
                                        <a:pt x="11" y="86"/>
                                      </a:lnTo>
                                      <a:lnTo>
                                        <a:pt x="3" y="114"/>
                                      </a:lnTo>
                                      <a:lnTo>
                                        <a:pt x="0" y="142"/>
                                      </a:lnTo>
                                      <a:lnTo>
                                        <a:pt x="3" y="171"/>
                                      </a:lnTo>
                                      <a:lnTo>
                                        <a:pt x="11" y="197"/>
                                      </a:lnTo>
                                      <a:lnTo>
                                        <a:pt x="24" y="222"/>
                                      </a:lnTo>
                                      <a:lnTo>
                                        <a:pt x="42" y="243"/>
                                      </a:lnTo>
                                      <a:lnTo>
                                        <a:pt x="63" y="261"/>
                                      </a:lnTo>
                                      <a:lnTo>
                                        <a:pt x="86" y="274"/>
                                      </a:lnTo>
                                      <a:lnTo>
                                        <a:pt x="114" y="282"/>
                                      </a:lnTo>
                                      <a:lnTo>
                                        <a:pt x="143" y="285"/>
                                      </a:lnTo>
                                      <a:close/>
                                    </a:path>
                                  </a:pathLst>
                                </a:custGeom>
                                <a:solidFill>
                                  <a:srgbClr val="f9e2a0"/>
                                </a:solidFill>
                                <a:ln w="0">
                                  <a:noFill/>
                                </a:ln>
                              </wps:spPr>
                              <wps:style>
                                <a:lnRef idx="0"/>
                                <a:fillRef idx="0"/>
                                <a:effectRef idx="0"/>
                                <a:fontRef idx="minor"/>
                              </wps:style>
                              <wps:bodyPr/>
                            </wps:wsp>
                            <wps:wsp>
                              <wps:cNvSpPr/>
                              <wps:spPr>
                                <a:xfrm>
                                  <a:off x="504720" y="408960"/>
                                  <a:ext cx="57240" cy="148680"/>
                                </a:xfrm>
                                <a:custGeom>
                                  <a:avLst/>
                                  <a:gdLst/>
                                  <a:ahLst/>
                                  <a:rect l="l" t="t" r="r" b="b"/>
                                  <a:pathLst>
                                    <a:path w="121" h="314">
                                      <a:moveTo>
                                        <a:pt x="75" y="235"/>
                                      </a:moveTo>
                                      <a:lnTo>
                                        <a:pt x="65" y="191"/>
                                      </a:lnTo>
                                      <a:lnTo>
                                        <a:pt x="53" y="135"/>
                                      </a:lnTo>
                                      <a:lnTo>
                                        <a:pt x="45" y="85"/>
                                      </a:lnTo>
                                      <a:lnTo>
                                        <a:pt x="40" y="63"/>
                                      </a:lnTo>
                                      <a:lnTo>
                                        <a:pt x="1" y="0"/>
                                      </a:lnTo>
                                      <a:lnTo>
                                        <a:pt x="0" y="82"/>
                                      </a:lnTo>
                                      <a:lnTo>
                                        <a:pt x="65" y="239"/>
                                      </a:lnTo>
                                      <a:lnTo>
                                        <a:pt x="59" y="245"/>
                                      </a:lnTo>
                                      <a:lnTo>
                                        <a:pt x="53" y="253"/>
                                      </a:lnTo>
                                      <a:lnTo>
                                        <a:pt x="49" y="262"/>
                                      </a:lnTo>
                                      <a:lnTo>
                                        <a:pt x="48" y="271"/>
                                      </a:lnTo>
                                      <a:lnTo>
                                        <a:pt x="51" y="287"/>
                                      </a:lnTo>
                                      <a:lnTo>
                                        <a:pt x="58" y="301"/>
                                      </a:lnTo>
                                      <a:lnTo>
                                        <a:pt x="69" y="311"/>
                                      </a:lnTo>
                                      <a:lnTo>
                                        <a:pt x="85" y="314"/>
                                      </a:lnTo>
                                      <a:lnTo>
                                        <a:pt x="98" y="313"/>
                                      </a:lnTo>
                                      <a:lnTo>
                                        <a:pt x="107" y="311"/>
                                      </a:lnTo>
                                      <a:lnTo>
                                        <a:pt x="113" y="307"/>
                                      </a:lnTo>
                                      <a:lnTo>
                                        <a:pt x="118" y="301"/>
                                      </a:lnTo>
                                      <a:lnTo>
                                        <a:pt x="114" y="302"/>
                                      </a:lnTo>
                                      <a:lnTo>
                                        <a:pt x="108" y="305"/>
                                      </a:lnTo>
                                      <a:lnTo>
                                        <a:pt x="102" y="307"/>
                                      </a:lnTo>
                                      <a:lnTo>
                                        <a:pt x="97" y="307"/>
                                      </a:lnTo>
                                      <a:lnTo>
                                        <a:pt x="81" y="304"/>
                                      </a:lnTo>
                                      <a:lnTo>
                                        <a:pt x="69" y="297"/>
                                      </a:lnTo>
                                      <a:lnTo>
                                        <a:pt x="62" y="287"/>
                                      </a:lnTo>
                                      <a:lnTo>
                                        <a:pt x="61" y="274"/>
                                      </a:lnTo>
                                      <a:lnTo>
                                        <a:pt x="65" y="261"/>
                                      </a:lnTo>
                                      <a:lnTo>
                                        <a:pt x="75" y="251"/>
                                      </a:lnTo>
                                      <a:lnTo>
                                        <a:pt x="88" y="245"/>
                                      </a:lnTo>
                                      <a:lnTo>
                                        <a:pt x="101" y="243"/>
                                      </a:lnTo>
                                      <a:lnTo>
                                        <a:pt x="107" y="243"/>
                                      </a:lnTo>
                                      <a:lnTo>
                                        <a:pt x="113" y="245"/>
                                      </a:lnTo>
                                      <a:lnTo>
                                        <a:pt x="117" y="248"/>
                                      </a:lnTo>
                                      <a:lnTo>
                                        <a:pt x="121" y="251"/>
                                      </a:lnTo>
                                      <a:lnTo>
                                        <a:pt x="115" y="242"/>
                                      </a:lnTo>
                                      <a:lnTo>
                                        <a:pt x="108" y="238"/>
                                      </a:lnTo>
                                      <a:lnTo>
                                        <a:pt x="101" y="235"/>
                                      </a:lnTo>
                                      <a:lnTo>
                                        <a:pt x="91" y="233"/>
                                      </a:lnTo>
                                      <a:lnTo>
                                        <a:pt x="92" y="213"/>
                                      </a:lnTo>
                                      <a:lnTo>
                                        <a:pt x="97" y="167"/>
                                      </a:lnTo>
                                      <a:lnTo>
                                        <a:pt x="101" y="121"/>
                                      </a:lnTo>
                                      <a:lnTo>
                                        <a:pt x="104" y="101"/>
                                      </a:lnTo>
                                      <a:lnTo>
                                        <a:pt x="88" y="39"/>
                                      </a:lnTo>
                                      <a:lnTo>
                                        <a:pt x="65" y="98"/>
                                      </a:lnTo>
                                      <a:lnTo>
                                        <a:pt x="79" y="233"/>
                                      </a:lnTo>
                                      <a:lnTo>
                                        <a:pt x="75" y="235"/>
                                      </a:lnTo>
                                      <a:close/>
                                    </a:path>
                                  </a:pathLst>
                                </a:custGeom>
                                <a:solidFill>
                                  <a:srgbClr val="4c4c4c"/>
                                </a:solidFill>
                                <a:ln w="0">
                                  <a:noFill/>
                                </a:ln>
                              </wps:spPr>
                              <wps:style>
                                <a:lnRef idx="0"/>
                                <a:fillRef idx="0"/>
                                <a:effectRef idx="0"/>
                                <a:fontRef idx="minor"/>
                              </wps:style>
                              <wps:bodyPr/>
                            </wps:wsp>
                            <wps:wsp>
                              <wps:cNvSpPr/>
                              <wps:spPr>
                                <a:xfrm>
                                  <a:off x="542160" y="530280"/>
                                  <a:ext cx="17640" cy="16560"/>
                                </a:xfrm>
                                <a:custGeom>
                                  <a:avLst/>
                                  <a:gdLst/>
                                  <a:ahLst/>
                                  <a:rect l="l" t="t" r="r" b="b"/>
                                  <a:pathLst>
                                    <a:path w="38" h="36">
                                      <a:moveTo>
                                        <a:pt x="0" y="18"/>
                                      </a:moveTo>
                                      <a:lnTo>
                                        <a:pt x="0" y="25"/>
                                      </a:lnTo>
                                      <a:lnTo>
                                        <a:pt x="5" y="31"/>
                                      </a:lnTo>
                                      <a:lnTo>
                                        <a:pt x="10" y="35"/>
                                      </a:lnTo>
                                      <a:lnTo>
                                        <a:pt x="18" y="36"/>
                                      </a:lnTo>
                                      <a:lnTo>
                                        <a:pt x="26" y="36"/>
                                      </a:lnTo>
                                      <a:lnTo>
                                        <a:pt x="32" y="32"/>
                                      </a:lnTo>
                                      <a:lnTo>
                                        <a:pt x="36" y="26"/>
                                      </a:lnTo>
                                      <a:lnTo>
                                        <a:pt x="38" y="19"/>
                                      </a:lnTo>
                                      <a:lnTo>
                                        <a:pt x="38" y="12"/>
                                      </a:lnTo>
                                      <a:lnTo>
                                        <a:pt x="34" y="6"/>
                                      </a:lnTo>
                                      <a:lnTo>
                                        <a:pt x="28" y="2"/>
                                      </a:lnTo>
                                      <a:lnTo>
                                        <a:pt x="21" y="0"/>
                                      </a:lnTo>
                                      <a:lnTo>
                                        <a:pt x="13" y="0"/>
                                      </a:lnTo>
                                      <a:lnTo>
                                        <a:pt x="6" y="5"/>
                                      </a:lnTo>
                                      <a:lnTo>
                                        <a:pt x="2" y="10"/>
                                      </a:lnTo>
                                      <a:lnTo>
                                        <a:pt x="0" y="18"/>
                                      </a:lnTo>
                                      <a:close/>
                                    </a:path>
                                  </a:pathLst>
                                </a:custGeom>
                                <a:solidFill>
                                  <a:srgbClr val="4c4c4c"/>
                                </a:solidFill>
                                <a:ln w="0">
                                  <a:noFill/>
                                </a:ln>
                              </wps:spPr>
                              <wps:style>
                                <a:lnRef idx="0"/>
                                <a:fillRef idx="0"/>
                                <a:effectRef idx="0"/>
                                <a:fontRef idx="minor"/>
                              </wps:style>
                              <wps:bodyPr/>
                            </wps:wsp>
                            <wps:wsp>
                              <wps:cNvSpPr/>
                              <wps:spPr>
                                <a:xfrm>
                                  <a:off x="354240" y="340920"/>
                                  <a:ext cx="383400" cy="388080"/>
                                </a:xfrm>
                                <a:custGeom>
                                  <a:avLst/>
                                  <a:gdLst/>
                                  <a:ahLst/>
                                  <a:rect l="l" t="t" r="r" b="b"/>
                                  <a:pathLst>
                                    <a:path w="808" h="817">
                                      <a:moveTo>
                                        <a:pt x="762" y="303"/>
                                      </a:moveTo>
                                      <a:lnTo>
                                        <a:pt x="765" y="320"/>
                                      </a:lnTo>
                                      <a:lnTo>
                                        <a:pt x="769" y="355"/>
                                      </a:lnTo>
                                      <a:lnTo>
                                        <a:pt x="773" y="391"/>
                                      </a:lnTo>
                                      <a:lnTo>
                                        <a:pt x="776" y="408"/>
                                      </a:lnTo>
                                      <a:lnTo>
                                        <a:pt x="775" y="445"/>
                                      </a:lnTo>
                                      <a:lnTo>
                                        <a:pt x="769" y="483"/>
                                      </a:lnTo>
                                      <a:lnTo>
                                        <a:pt x="760" y="518"/>
                                      </a:lnTo>
                                      <a:lnTo>
                                        <a:pt x="747" y="552"/>
                                      </a:lnTo>
                                      <a:lnTo>
                                        <a:pt x="731" y="584"/>
                                      </a:lnTo>
                                      <a:lnTo>
                                        <a:pt x="714" y="614"/>
                                      </a:lnTo>
                                      <a:lnTo>
                                        <a:pt x="692" y="643"/>
                                      </a:lnTo>
                                      <a:lnTo>
                                        <a:pt x="669" y="669"/>
                                      </a:lnTo>
                                      <a:lnTo>
                                        <a:pt x="643" y="693"/>
                                      </a:lnTo>
                                      <a:lnTo>
                                        <a:pt x="615" y="714"/>
                                      </a:lnTo>
                                      <a:lnTo>
                                        <a:pt x="584" y="732"/>
                                      </a:lnTo>
                                      <a:lnTo>
                                        <a:pt x="553" y="748"/>
                                      </a:lnTo>
                                      <a:lnTo>
                                        <a:pt x="519" y="761"/>
                                      </a:lnTo>
                                      <a:lnTo>
                                        <a:pt x="483" y="770"/>
                                      </a:lnTo>
                                      <a:lnTo>
                                        <a:pt x="447" y="776"/>
                                      </a:lnTo>
                                      <a:lnTo>
                                        <a:pt x="410" y="777"/>
                                      </a:lnTo>
                                      <a:lnTo>
                                        <a:pt x="372" y="776"/>
                                      </a:lnTo>
                                      <a:lnTo>
                                        <a:pt x="336" y="770"/>
                                      </a:lnTo>
                                      <a:lnTo>
                                        <a:pt x="300" y="761"/>
                                      </a:lnTo>
                                      <a:lnTo>
                                        <a:pt x="267" y="748"/>
                                      </a:lnTo>
                                      <a:lnTo>
                                        <a:pt x="234" y="732"/>
                                      </a:lnTo>
                                      <a:lnTo>
                                        <a:pt x="204" y="714"/>
                                      </a:lnTo>
                                      <a:lnTo>
                                        <a:pt x="175" y="693"/>
                                      </a:lnTo>
                                      <a:lnTo>
                                        <a:pt x="149" y="669"/>
                                      </a:lnTo>
                                      <a:lnTo>
                                        <a:pt x="126" y="643"/>
                                      </a:lnTo>
                                      <a:lnTo>
                                        <a:pt x="104" y="614"/>
                                      </a:lnTo>
                                      <a:lnTo>
                                        <a:pt x="85" y="584"/>
                                      </a:lnTo>
                                      <a:lnTo>
                                        <a:pt x="69" y="552"/>
                                      </a:lnTo>
                                      <a:lnTo>
                                        <a:pt x="58" y="518"/>
                                      </a:lnTo>
                                      <a:lnTo>
                                        <a:pt x="48" y="483"/>
                                      </a:lnTo>
                                      <a:lnTo>
                                        <a:pt x="42" y="445"/>
                                      </a:lnTo>
                                      <a:lnTo>
                                        <a:pt x="41" y="408"/>
                                      </a:lnTo>
                                      <a:lnTo>
                                        <a:pt x="42" y="371"/>
                                      </a:lnTo>
                                      <a:lnTo>
                                        <a:pt x="48" y="334"/>
                                      </a:lnTo>
                                      <a:lnTo>
                                        <a:pt x="58" y="298"/>
                                      </a:lnTo>
                                      <a:lnTo>
                                        <a:pt x="69" y="265"/>
                                      </a:lnTo>
                                      <a:lnTo>
                                        <a:pt x="85" y="232"/>
                                      </a:lnTo>
                                      <a:lnTo>
                                        <a:pt x="104" y="202"/>
                                      </a:lnTo>
                                      <a:lnTo>
                                        <a:pt x="126" y="174"/>
                                      </a:lnTo>
                                      <a:lnTo>
                                        <a:pt x="149" y="148"/>
                                      </a:lnTo>
                                      <a:lnTo>
                                        <a:pt x="175" y="124"/>
                                      </a:lnTo>
                                      <a:lnTo>
                                        <a:pt x="204" y="104"/>
                                      </a:lnTo>
                                      <a:lnTo>
                                        <a:pt x="234" y="85"/>
                                      </a:lnTo>
                                      <a:lnTo>
                                        <a:pt x="267" y="69"/>
                                      </a:lnTo>
                                      <a:lnTo>
                                        <a:pt x="300" y="56"/>
                                      </a:lnTo>
                                      <a:lnTo>
                                        <a:pt x="336" y="48"/>
                                      </a:lnTo>
                                      <a:lnTo>
                                        <a:pt x="372" y="42"/>
                                      </a:lnTo>
                                      <a:lnTo>
                                        <a:pt x="410" y="40"/>
                                      </a:lnTo>
                                      <a:lnTo>
                                        <a:pt x="431" y="40"/>
                                      </a:lnTo>
                                      <a:lnTo>
                                        <a:pt x="454" y="43"/>
                                      </a:lnTo>
                                      <a:lnTo>
                                        <a:pt x="476" y="46"/>
                                      </a:lnTo>
                                      <a:lnTo>
                                        <a:pt x="496" y="50"/>
                                      </a:lnTo>
                                      <a:lnTo>
                                        <a:pt x="517" y="56"/>
                                      </a:lnTo>
                                      <a:lnTo>
                                        <a:pt x="537" y="63"/>
                                      </a:lnTo>
                                      <a:lnTo>
                                        <a:pt x="557" y="71"/>
                                      </a:lnTo>
                                      <a:lnTo>
                                        <a:pt x="576" y="81"/>
                                      </a:lnTo>
                                      <a:lnTo>
                                        <a:pt x="594" y="91"/>
                                      </a:lnTo>
                                      <a:lnTo>
                                        <a:pt x="612" y="101"/>
                                      </a:lnTo>
                                      <a:lnTo>
                                        <a:pt x="628" y="114"/>
                                      </a:lnTo>
                                      <a:lnTo>
                                        <a:pt x="645" y="125"/>
                                      </a:lnTo>
                                      <a:lnTo>
                                        <a:pt x="659" y="140"/>
                                      </a:lnTo>
                                      <a:lnTo>
                                        <a:pt x="675" y="154"/>
                                      </a:lnTo>
                                      <a:lnTo>
                                        <a:pt x="688" y="170"/>
                                      </a:lnTo>
                                      <a:lnTo>
                                        <a:pt x="701" y="186"/>
                                      </a:lnTo>
                                      <a:lnTo>
                                        <a:pt x="711" y="199"/>
                                      </a:lnTo>
                                      <a:lnTo>
                                        <a:pt x="726" y="213"/>
                                      </a:lnTo>
                                      <a:lnTo>
                                        <a:pt x="742" y="231"/>
                                      </a:lnTo>
                                      <a:lnTo>
                                        <a:pt x="759" y="247"/>
                                      </a:lnTo>
                                      <a:lnTo>
                                        <a:pt x="773" y="261"/>
                                      </a:lnTo>
                                      <a:lnTo>
                                        <a:pt x="786" y="272"/>
                                      </a:lnTo>
                                      <a:lnTo>
                                        <a:pt x="795" y="281"/>
                                      </a:lnTo>
                                      <a:lnTo>
                                        <a:pt x="798" y="284"/>
                                      </a:lnTo>
                                      <a:lnTo>
                                        <a:pt x="793" y="271"/>
                                      </a:lnTo>
                                      <a:lnTo>
                                        <a:pt x="788" y="258"/>
                                      </a:lnTo>
                                      <a:lnTo>
                                        <a:pt x="783" y="245"/>
                                      </a:lnTo>
                                      <a:lnTo>
                                        <a:pt x="778" y="232"/>
                                      </a:lnTo>
                                      <a:lnTo>
                                        <a:pt x="770" y="221"/>
                                      </a:lnTo>
                                      <a:lnTo>
                                        <a:pt x="765" y="208"/>
                                      </a:lnTo>
                                      <a:lnTo>
                                        <a:pt x="757" y="196"/>
                                      </a:lnTo>
                                      <a:lnTo>
                                        <a:pt x="750" y="185"/>
                                      </a:lnTo>
                                      <a:lnTo>
                                        <a:pt x="736" y="164"/>
                                      </a:lnTo>
                                      <a:lnTo>
                                        <a:pt x="721" y="144"/>
                                      </a:lnTo>
                                      <a:lnTo>
                                        <a:pt x="704" y="127"/>
                                      </a:lnTo>
                                      <a:lnTo>
                                        <a:pt x="687" y="110"/>
                                      </a:lnTo>
                                      <a:lnTo>
                                        <a:pt x="668" y="92"/>
                                      </a:lnTo>
                                      <a:lnTo>
                                        <a:pt x="648" y="78"/>
                                      </a:lnTo>
                                      <a:lnTo>
                                        <a:pt x="628" y="63"/>
                                      </a:lnTo>
                                      <a:lnTo>
                                        <a:pt x="606" y="50"/>
                                      </a:lnTo>
                                      <a:lnTo>
                                        <a:pt x="584" y="39"/>
                                      </a:lnTo>
                                      <a:lnTo>
                                        <a:pt x="561" y="29"/>
                                      </a:lnTo>
                                      <a:lnTo>
                                        <a:pt x="538" y="20"/>
                                      </a:lnTo>
                                      <a:lnTo>
                                        <a:pt x="514" y="13"/>
                                      </a:lnTo>
                                      <a:lnTo>
                                        <a:pt x="488" y="7"/>
                                      </a:lnTo>
                                      <a:lnTo>
                                        <a:pt x="463" y="3"/>
                                      </a:lnTo>
                                      <a:lnTo>
                                        <a:pt x="436" y="1"/>
                                      </a:lnTo>
                                      <a:lnTo>
                                        <a:pt x="410" y="0"/>
                                      </a:lnTo>
                                      <a:lnTo>
                                        <a:pt x="368" y="1"/>
                                      </a:lnTo>
                                      <a:lnTo>
                                        <a:pt x="328" y="9"/>
                                      </a:lnTo>
                                      <a:lnTo>
                                        <a:pt x="287" y="19"/>
                                      </a:lnTo>
                                      <a:lnTo>
                                        <a:pt x="250" y="32"/>
                                      </a:lnTo>
                                      <a:lnTo>
                                        <a:pt x="215" y="49"/>
                                      </a:lnTo>
                                      <a:lnTo>
                                        <a:pt x="180" y="69"/>
                                      </a:lnTo>
                                      <a:lnTo>
                                        <a:pt x="149" y="94"/>
                                      </a:lnTo>
                                      <a:lnTo>
                                        <a:pt x="120" y="120"/>
                                      </a:lnTo>
                                      <a:lnTo>
                                        <a:pt x="94" y="148"/>
                                      </a:lnTo>
                                      <a:lnTo>
                                        <a:pt x="69" y="180"/>
                                      </a:lnTo>
                                      <a:lnTo>
                                        <a:pt x="49" y="213"/>
                                      </a:lnTo>
                                      <a:lnTo>
                                        <a:pt x="32" y="249"/>
                                      </a:lnTo>
                                      <a:lnTo>
                                        <a:pt x="19" y="287"/>
                                      </a:lnTo>
                                      <a:lnTo>
                                        <a:pt x="9" y="326"/>
                                      </a:lnTo>
                                      <a:lnTo>
                                        <a:pt x="2" y="366"/>
                                      </a:lnTo>
                                      <a:lnTo>
                                        <a:pt x="0" y="408"/>
                                      </a:lnTo>
                                      <a:lnTo>
                                        <a:pt x="2" y="450"/>
                                      </a:lnTo>
                                      <a:lnTo>
                                        <a:pt x="9" y="490"/>
                                      </a:lnTo>
                                      <a:lnTo>
                                        <a:pt x="19" y="531"/>
                                      </a:lnTo>
                                      <a:lnTo>
                                        <a:pt x="32" y="568"/>
                                      </a:lnTo>
                                      <a:lnTo>
                                        <a:pt x="49" y="603"/>
                                      </a:lnTo>
                                      <a:lnTo>
                                        <a:pt x="69" y="637"/>
                                      </a:lnTo>
                                      <a:lnTo>
                                        <a:pt x="94" y="669"/>
                                      </a:lnTo>
                                      <a:lnTo>
                                        <a:pt x="120" y="698"/>
                                      </a:lnTo>
                                      <a:lnTo>
                                        <a:pt x="149" y="724"/>
                                      </a:lnTo>
                                      <a:lnTo>
                                        <a:pt x="180" y="748"/>
                                      </a:lnTo>
                                      <a:lnTo>
                                        <a:pt x="215" y="768"/>
                                      </a:lnTo>
                                      <a:lnTo>
                                        <a:pt x="250" y="786"/>
                                      </a:lnTo>
                                      <a:lnTo>
                                        <a:pt x="287" y="799"/>
                                      </a:lnTo>
                                      <a:lnTo>
                                        <a:pt x="328" y="809"/>
                                      </a:lnTo>
                                      <a:lnTo>
                                        <a:pt x="368" y="816"/>
                                      </a:lnTo>
                                      <a:lnTo>
                                        <a:pt x="410" y="817"/>
                                      </a:lnTo>
                                      <a:lnTo>
                                        <a:pt x="452" y="816"/>
                                      </a:lnTo>
                                      <a:lnTo>
                                        <a:pt x="492" y="810"/>
                                      </a:lnTo>
                                      <a:lnTo>
                                        <a:pt x="530" y="800"/>
                                      </a:lnTo>
                                      <a:lnTo>
                                        <a:pt x="567" y="787"/>
                                      </a:lnTo>
                                      <a:lnTo>
                                        <a:pt x="602" y="771"/>
                                      </a:lnTo>
                                      <a:lnTo>
                                        <a:pt x="635" y="753"/>
                                      </a:lnTo>
                                      <a:lnTo>
                                        <a:pt x="665" y="730"/>
                                      </a:lnTo>
                                      <a:lnTo>
                                        <a:pt x="694" y="705"/>
                                      </a:lnTo>
                                      <a:lnTo>
                                        <a:pt x="718" y="678"/>
                                      </a:lnTo>
                                      <a:lnTo>
                                        <a:pt x="742" y="647"/>
                                      </a:lnTo>
                                      <a:lnTo>
                                        <a:pt x="760" y="614"/>
                                      </a:lnTo>
                                      <a:lnTo>
                                        <a:pt x="778" y="580"/>
                                      </a:lnTo>
                                      <a:lnTo>
                                        <a:pt x="791" y="544"/>
                                      </a:lnTo>
                                      <a:lnTo>
                                        <a:pt x="801" y="505"/>
                                      </a:lnTo>
                                      <a:lnTo>
                                        <a:pt x="806" y="464"/>
                                      </a:lnTo>
                                      <a:lnTo>
                                        <a:pt x="808" y="422"/>
                                      </a:lnTo>
                                      <a:lnTo>
                                        <a:pt x="808" y="411"/>
                                      </a:lnTo>
                                      <a:lnTo>
                                        <a:pt x="806" y="389"/>
                                      </a:lnTo>
                                      <a:lnTo>
                                        <a:pt x="804" y="368"/>
                                      </a:lnTo>
                                      <a:lnTo>
                                        <a:pt x="804" y="356"/>
                                      </a:lnTo>
                                      <a:lnTo>
                                        <a:pt x="762" y="303"/>
                                      </a:lnTo>
                                      <a:close/>
                                    </a:path>
                                  </a:pathLst>
                                </a:custGeom>
                                <a:solidFill>
                                  <a:srgbClr val="4c4c4c"/>
                                </a:solidFill>
                                <a:ln w="0">
                                  <a:noFill/>
                                </a:ln>
                              </wps:spPr>
                              <wps:style>
                                <a:lnRef idx="0"/>
                                <a:fillRef idx="0"/>
                                <a:effectRef idx="0"/>
                                <a:fontRef idx="minor"/>
                              </wps:style>
                              <wps:bodyPr/>
                            </wps:wsp>
                            <wps:wsp>
                              <wps:cNvSpPr/>
                              <wps:spPr>
                                <a:xfrm>
                                  <a:off x="315000" y="873000"/>
                                  <a:ext cx="18360" cy="484560"/>
                                </a:xfrm>
                                <a:custGeom>
                                  <a:avLst/>
                                  <a:gdLst/>
                                  <a:ahLst/>
                                  <a:rect l="l" t="t" r="r" b="b"/>
                                  <a:pathLst>
                                    <a:path w="39" h="1021">
                                      <a:moveTo>
                                        <a:pt x="0" y="936"/>
                                      </a:moveTo>
                                      <a:lnTo>
                                        <a:pt x="8" y="966"/>
                                      </a:lnTo>
                                      <a:lnTo>
                                        <a:pt x="21" y="994"/>
                                      </a:lnTo>
                                      <a:lnTo>
                                        <a:pt x="34" y="1014"/>
                                      </a:lnTo>
                                      <a:lnTo>
                                        <a:pt x="39" y="1021"/>
                                      </a:lnTo>
                                      <a:lnTo>
                                        <a:pt x="39" y="0"/>
                                      </a:lnTo>
                                      <a:lnTo>
                                        <a:pt x="0" y="22"/>
                                      </a:lnTo>
                                      <a:lnTo>
                                        <a:pt x="0" y="936"/>
                                      </a:lnTo>
                                      <a:close/>
                                    </a:path>
                                  </a:pathLst>
                                </a:custGeom>
                                <a:solidFill>
                                  <a:srgbClr val="4c4c4c"/>
                                </a:solidFill>
                                <a:ln w="0">
                                  <a:noFill/>
                                </a:ln>
                              </wps:spPr>
                              <wps:style>
                                <a:lnRef idx="0"/>
                                <a:fillRef idx="0"/>
                                <a:effectRef idx="0"/>
                                <a:fontRef idx="minor"/>
                              </wps:style>
                              <wps:bodyPr/>
                            </wps:wsp>
                            <wps:wsp>
                              <wps:cNvSpPr/>
                              <wps:spPr>
                                <a:xfrm>
                                  <a:off x="756360" y="875520"/>
                                  <a:ext cx="18360" cy="479520"/>
                                </a:xfrm>
                                <a:custGeom>
                                  <a:avLst/>
                                  <a:gdLst/>
                                  <a:ahLst/>
                                  <a:rect l="l" t="t" r="r" b="b"/>
                                  <a:pathLst>
                                    <a:path w="39" h="1010">
                                      <a:moveTo>
                                        <a:pt x="39" y="33"/>
                                      </a:moveTo>
                                      <a:lnTo>
                                        <a:pt x="0" y="0"/>
                                      </a:lnTo>
                                      <a:lnTo>
                                        <a:pt x="0" y="1010"/>
                                      </a:lnTo>
                                      <a:lnTo>
                                        <a:pt x="6" y="1003"/>
                                      </a:lnTo>
                                      <a:lnTo>
                                        <a:pt x="19" y="981"/>
                                      </a:lnTo>
                                      <a:lnTo>
                                        <a:pt x="32" y="953"/>
                                      </a:lnTo>
                                      <a:lnTo>
                                        <a:pt x="39" y="918"/>
                                      </a:lnTo>
                                      <a:lnTo>
                                        <a:pt x="39" y="33"/>
                                      </a:lnTo>
                                      <a:close/>
                                    </a:path>
                                  </a:pathLst>
                                </a:custGeom>
                                <a:solidFill>
                                  <a:srgbClr val="4c4c4c"/>
                                </a:solidFill>
                                <a:ln w="0">
                                  <a:noFill/>
                                </a:ln>
                              </wps:spPr>
                              <wps:style>
                                <a:lnRef idx="0"/>
                                <a:fillRef idx="0"/>
                                <a:effectRef idx="0"/>
                                <a:fontRef idx="minor"/>
                              </wps:style>
                              <wps:bodyPr/>
                            </wps:wsp>
                            <wps:wsp>
                              <wps:cNvSpPr/>
                              <wps:spPr>
                                <a:xfrm>
                                  <a:off x="516960" y="376560"/>
                                  <a:ext cx="14760" cy="36720"/>
                                </a:xfrm>
                                <a:custGeom>
                                  <a:avLst/>
                                  <a:gdLst/>
                                  <a:ahLst/>
                                  <a:rect l="l" t="t" r="r" b="b"/>
                                  <a:pathLst>
                                    <a:path w="31" h="78">
                                      <a:moveTo>
                                        <a:pt x="0" y="17"/>
                                      </a:moveTo>
                                      <a:lnTo>
                                        <a:pt x="0" y="0"/>
                                      </a:lnTo>
                                      <a:lnTo>
                                        <a:pt x="31" y="0"/>
                                      </a:lnTo>
                                      <a:lnTo>
                                        <a:pt x="31" y="78"/>
                                      </a:lnTo>
                                      <a:lnTo>
                                        <a:pt x="11" y="78"/>
                                      </a:lnTo>
                                      <a:lnTo>
                                        <a:pt x="11" y="17"/>
                                      </a:lnTo>
                                      <a:lnTo>
                                        <a:pt x="0" y="17"/>
                                      </a:lnTo>
                                      <a:close/>
                                    </a:path>
                                  </a:pathLst>
                                </a:custGeom>
                                <a:solidFill>
                                  <a:srgbClr val="4c4c4c"/>
                                </a:solidFill>
                                <a:ln w="0">
                                  <a:noFill/>
                                </a:ln>
                              </wps:spPr>
                              <wps:style>
                                <a:lnRef idx="0"/>
                                <a:fillRef idx="0"/>
                                <a:effectRef idx="0"/>
                                <a:fontRef idx="minor"/>
                              </wps:style>
                              <wps:bodyPr/>
                            </wps:wsp>
                            <wps:wsp>
                              <wps:cNvSpPr/>
                              <wps:spPr>
                                <a:xfrm>
                                  <a:off x="543600" y="374760"/>
                                  <a:ext cx="29880" cy="38880"/>
                                </a:xfrm>
                                <a:custGeom>
                                  <a:avLst/>
                                  <a:gdLst/>
                                  <a:ahLst/>
                                  <a:rect l="l" t="t" r="r" b="b"/>
                                  <a:pathLst>
                                    <a:path w="64" h="82">
                                      <a:moveTo>
                                        <a:pt x="64" y="65"/>
                                      </a:moveTo>
                                      <a:lnTo>
                                        <a:pt x="64" y="82"/>
                                      </a:lnTo>
                                      <a:lnTo>
                                        <a:pt x="0" y="82"/>
                                      </a:lnTo>
                                      <a:lnTo>
                                        <a:pt x="32" y="47"/>
                                      </a:lnTo>
                                      <a:lnTo>
                                        <a:pt x="35" y="43"/>
                                      </a:lnTo>
                                      <a:lnTo>
                                        <a:pt x="38" y="39"/>
                                      </a:lnTo>
                                      <a:lnTo>
                                        <a:pt x="39" y="34"/>
                                      </a:lnTo>
                                      <a:lnTo>
                                        <a:pt x="41" y="28"/>
                                      </a:lnTo>
                                      <a:lnTo>
                                        <a:pt x="41" y="24"/>
                                      </a:lnTo>
                                      <a:lnTo>
                                        <a:pt x="39" y="20"/>
                                      </a:lnTo>
                                      <a:lnTo>
                                        <a:pt x="36" y="18"/>
                                      </a:lnTo>
                                      <a:lnTo>
                                        <a:pt x="32" y="17"/>
                                      </a:lnTo>
                                      <a:lnTo>
                                        <a:pt x="28" y="18"/>
                                      </a:lnTo>
                                      <a:lnTo>
                                        <a:pt x="26" y="20"/>
                                      </a:lnTo>
                                      <a:lnTo>
                                        <a:pt x="23" y="23"/>
                                      </a:lnTo>
                                      <a:lnTo>
                                        <a:pt x="23" y="27"/>
                                      </a:lnTo>
                                      <a:lnTo>
                                        <a:pt x="23" y="28"/>
                                      </a:lnTo>
                                      <a:lnTo>
                                        <a:pt x="23" y="28"/>
                                      </a:lnTo>
                                      <a:lnTo>
                                        <a:pt x="23" y="30"/>
                                      </a:lnTo>
                                      <a:lnTo>
                                        <a:pt x="23" y="30"/>
                                      </a:lnTo>
                                      <a:lnTo>
                                        <a:pt x="2" y="30"/>
                                      </a:lnTo>
                                      <a:lnTo>
                                        <a:pt x="3" y="18"/>
                                      </a:lnTo>
                                      <a:lnTo>
                                        <a:pt x="10" y="8"/>
                                      </a:lnTo>
                                      <a:lnTo>
                                        <a:pt x="19" y="3"/>
                                      </a:lnTo>
                                      <a:lnTo>
                                        <a:pt x="32" y="0"/>
                                      </a:lnTo>
                                      <a:lnTo>
                                        <a:pt x="44" y="1"/>
                                      </a:lnTo>
                                      <a:lnTo>
                                        <a:pt x="54" y="7"/>
                                      </a:lnTo>
                                      <a:lnTo>
                                        <a:pt x="59" y="17"/>
                                      </a:lnTo>
                                      <a:lnTo>
                                        <a:pt x="62" y="28"/>
                                      </a:lnTo>
                                      <a:lnTo>
                                        <a:pt x="61" y="36"/>
                                      </a:lnTo>
                                      <a:lnTo>
                                        <a:pt x="59" y="43"/>
                                      </a:lnTo>
                                      <a:lnTo>
                                        <a:pt x="55" y="47"/>
                                      </a:lnTo>
                                      <a:lnTo>
                                        <a:pt x="49" y="53"/>
                                      </a:lnTo>
                                      <a:lnTo>
                                        <a:pt x="38" y="65"/>
                                      </a:lnTo>
                                      <a:lnTo>
                                        <a:pt x="64" y="65"/>
                                      </a:lnTo>
                                      <a:close/>
                                    </a:path>
                                  </a:pathLst>
                                </a:custGeom>
                                <a:solidFill>
                                  <a:srgbClr val="4c4c4c"/>
                                </a:solidFill>
                                <a:ln w="0">
                                  <a:noFill/>
                                </a:ln>
                              </wps:spPr>
                              <wps:style>
                                <a:lnRef idx="0"/>
                                <a:fillRef idx="0"/>
                                <a:effectRef idx="0"/>
                                <a:fontRef idx="minor"/>
                              </wps:style>
                              <wps:bodyPr/>
                            </wps:wsp>
                            <wps:wsp>
                              <wps:cNvSpPr/>
                              <wps:spPr>
                                <a:xfrm>
                                  <a:off x="498960" y="1187280"/>
                                  <a:ext cx="60840" cy="92880"/>
                                </a:xfrm>
                                <a:custGeom>
                                  <a:avLst/>
                                  <a:gdLst/>
                                  <a:ahLst/>
                                  <a:rect l="l" t="t" r="r" b="b"/>
                                  <a:pathLst>
                                    <a:path w="129" h="196">
                                      <a:moveTo>
                                        <a:pt x="52" y="0"/>
                                      </a:moveTo>
                                      <a:lnTo>
                                        <a:pt x="47" y="0"/>
                                      </a:lnTo>
                                      <a:lnTo>
                                        <a:pt x="42" y="0"/>
                                      </a:lnTo>
                                      <a:lnTo>
                                        <a:pt x="38" y="0"/>
                                      </a:lnTo>
                                      <a:lnTo>
                                        <a:pt x="34" y="0"/>
                                      </a:lnTo>
                                      <a:lnTo>
                                        <a:pt x="50" y="6"/>
                                      </a:lnTo>
                                      <a:lnTo>
                                        <a:pt x="63" y="14"/>
                                      </a:lnTo>
                                      <a:lnTo>
                                        <a:pt x="75" y="26"/>
                                      </a:lnTo>
                                      <a:lnTo>
                                        <a:pt x="86" y="39"/>
                                      </a:lnTo>
                                      <a:lnTo>
                                        <a:pt x="93" y="53"/>
                                      </a:lnTo>
                                      <a:lnTo>
                                        <a:pt x="99" y="71"/>
                                      </a:lnTo>
                                      <a:lnTo>
                                        <a:pt x="100" y="87"/>
                                      </a:lnTo>
                                      <a:lnTo>
                                        <a:pt x="100" y="105"/>
                                      </a:lnTo>
                                      <a:lnTo>
                                        <a:pt x="96" y="124"/>
                                      </a:lnTo>
                                      <a:lnTo>
                                        <a:pt x="88" y="140"/>
                                      </a:lnTo>
                                      <a:lnTo>
                                        <a:pt x="78" y="154"/>
                                      </a:lnTo>
                                      <a:lnTo>
                                        <a:pt x="65" y="167"/>
                                      </a:lnTo>
                                      <a:lnTo>
                                        <a:pt x="51" y="177"/>
                                      </a:lnTo>
                                      <a:lnTo>
                                        <a:pt x="35" y="185"/>
                                      </a:lnTo>
                                      <a:lnTo>
                                        <a:pt x="19" y="189"/>
                                      </a:lnTo>
                                      <a:lnTo>
                                        <a:pt x="0" y="189"/>
                                      </a:lnTo>
                                      <a:lnTo>
                                        <a:pt x="6" y="190"/>
                                      </a:lnTo>
                                      <a:lnTo>
                                        <a:pt x="13" y="193"/>
                                      </a:lnTo>
                                      <a:lnTo>
                                        <a:pt x="19" y="195"/>
                                      </a:lnTo>
                                      <a:lnTo>
                                        <a:pt x="25" y="196"/>
                                      </a:lnTo>
                                      <a:lnTo>
                                        <a:pt x="44" y="196"/>
                                      </a:lnTo>
                                      <a:lnTo>
                                        <a:pt x="61" y="193"/>
                                      </a:lnTo>
                                      <a:lnTo>
                                        <a:pt x="77" y="186"/>
                                      </a:lnTo>
                                      <a:lnTo>
                                        <a:pt x="91" y="176"/>
                                      </a:lnTo>
                                      <a:lnTo>
                                        <a:pt x="104" y="163"/>
                                      </a:lnTo>
                                      <a:lnTo>
                                        <a:pt x="116" y="149"/>
                                      </a:lnTo>
                                      <a:lnTo>
                                        <a:pt x="123" y="130"/>
                                      </a:lnTo>
                                      <a:lnTo>
                                        <a:pt x="127" y="111"/>
                                      </a:lnTo>
                                      <a:lnTo>
                                        <a:pt x="129" y="91"/>
                                      </a:lnTo>
                                      <a:lnTo>
                                        <a:pt x="126" y="72"/>
                                      </a:lnTo>
                                      <a:lnTo>
                                        <a:pt x="120" y="53"/>
                                      </a:lnTo>
                                      <a:lnTo>
                                        <a:pt x="112" y="37"/>
                                      </a:lnTo>
                                      <a:lnTo>
                                        <a:pt x="100" y="25"/>
                                      </a:lnTo>
                                      <a:lnTo>
                                        <a:pt x="86" y="13"/>
                                      </a:lnTo>
                                      <a:lnTo>
                                        <a:pt x="70" y="4"/>
                                      </a:lnTo>
                                      <a:lnTo>
                                        <a:pt x="52" y="0"/>
                                      </a:lnTo>
                                      <a:close/>
                                    </a:path>
                                  </a:pathLst>
                                </a:custGeom>
                                <a:solidFill>
                                  <a:srgbClr val="4c4c4c"/>
                                </a:solidFill>
                                <a:ln w="0">
                                  <a:noFill/>
                                </a:ln>
                              </wps:spPr>
                              <wps:style>
                                <a:lnRef idx="0"/>
                                <a:fillRef idx="0"/>
                                <a:effectRef idx="0"/>
                                <a:fontRef idx="minor"/>
                              </wps:style>
                              <wps:bodyPr/>
                            </wps:wsp>
                            <wps:wsp>
                              <wps:cNvSpPr/>
                              <wps:spPr>
                                <a:xfrm>
                                  <a:off x="426600" y="922680"/>
                                  <a:ext cx="162000" cy="389160"/>
                                </a:xfrm>
                                <a:custGeom>
                                  <a:avLst/>
                                  <a:gdLst/>
                                  <a:ahLst/>
                                  <a:rect l="l" t="t" r="r" b="b"/>
                                  <a:pathLst>
                                    <a:path w="341" h="820">
                                      <a:moveTo>
                                        <a:pt x="44" y="624"/>
                                      </a:moveTo>
                                      <a:lnTo>
                                        <a:pt x="50" y="598"/>
                                      </a:lnTo>
                                      <a:lnTo>
                                        <a:pt x="62" y="574"/>
                                      </a:lnTo>
                                      <a:lnTo>
                                        <a:pt x="77" y="554"/>
                                      </a:lnTo>
                                      <a:lnTo>
                                        <a:pt x="96" y="536"/>
                                      </a:lnTo>
                                      <a:lnTo>
                                        <a:pt x="118" y="522"/>
                                      </a:lnTo>
                                      <a:lnTo>
                                        <a:pt x="142" y="513"/>
                                      </a:lnTo>
                                      <a:lnTo>
                                        <a:pt x="168" y="509"/>
                                      </a:lnTo>
                                      <a:lnTo>
                                        <a:pt x="196" y="510"/>
                                      </a:lnTo>
                                      <a:lnTo>
                                        <a:pt x="216" y="515"/>
                                      </a:lnTo>
                                      <a:lnTo>
                                        <a:pt x="235" y="521"/>
                                      </a:lnTo>
                                      <a:lnTo>
                                        <a:pt x="249" y="529"/>
                                      </a:lnTo>
                                      <a:lnTo>
                                        <a:pt x="262" y="538"/>
                                      </a:lnTo>
                                      <a:lnTo>
                                        <a:pt x="274" y="549"/>
                                      </a:lnTo>
                                      <a:lnTo>
                                        <a:pt x="282" y="561"/>
                                      </a:lnTo>
                                      <a:lnTo>
                                        <a:pt x="291" y="574"/>
                                      </a:lnTo>
                                      <a:lnTo>
                                        <a:pt x="298" y="588"/>
                                      </a:lnTo>
                                      <a:lnTo>
                                        <a:pt x="341" y="633"/>
                                      </a:lnTo>
                                      <a:lnTo>
                                        <a:pt x="337" y="606"/>
                                      </a:lnTo>
                                      <a:lnTo>
                                        <a:pt x="327" y="578"/>
                                      </a:lnTo>
                                      <a:lnTo>
                                        <a:pt x="314" y="554"/>
                                      </a:lnTo>
                                      <a:lnTo>
                                        <a:pt x="298" y="532"/>
                                      </a:lnTo>
                                      <a:lnTo>
                                        <a:pt x="278" y="513"/>
                                      </a:lnTo>
                                      <a:lnTo>
                                        <a:pt x="255" y="497"/>
                                      </a:lnTo>
                                      <a:lnTo>
                                        <a:pt x="229" y="487"/>
                                      </a:lnTo>
                                      <a:lnTo>
                                        <a:pt x="202" y="480"/>
                                      </a:lnTo>
                                      <a:lnTo>
                                        <a:pt x="262" y="45"/>
                                      </a:lnTo>
                                      <a:lnTo>
                                        <a:pt x="242" y="0"/>
                                      </a:lnTo>
                                      <a:lnTo>
                                        <a:pt x="176" y="479"/>
                                      </a:lnTo>
                                      <a:lnTo>
                                        <a:pt x="145" y="482"/>
                                      </a:lnTo>
                                      <a:lnTo>
                                        <a:pt x="116" y="489"/>
                                      </a:lnTo>
                                      <a:lnTo>
                                        <a:pt x="88" y="502"/>
                                      </a:lnTo>
                                      <a:lnTo>
                                        <a:pt x="63" y="519"/>
                                      </a:lnTo>
                                      <a:lnTo>
                                        <a:pt x="40" y="539"/>
                                      </a:lnTo>
                                      <a:lnTo>
                                        <a:pt x="21" y="564"/>
                                      </a:lnTo>
                                      <a:lnTo>
                                        <a:pt x="8" y="590"/>
                                      </a:lnTo>
                                      <a:lnTo>
                                        <a:pt x="1" y="620"/>
                                      </a:lnTo>
                                      <a:lnTo>
                                        <a:pt x="0" y="655"/>
                                      </a:lnTo>
                                      <a:lnTo>
                                        <a:pt x="7" y="688"/>
                                      </a:lnTo>
                                      <a:lnTo>
                                        <a:pt x="20" y="719"/>
                                      </a:lnTo>
                                      <a:lnTo>
                                        <a:pt x="39" y="748"/>
                                      </a:lnTo>
                                      <a:lnTo>
                                        <a:pt x="63" y="774"/>
                                      </a:lnTo>
                                      <a:lnTo>
                                        <a:pt x="90" y="794"/>
                                      </a:lnTo>
                                      <a:lnTo>
                                        <a:pt x="121" y="810"/>
                                      </a:lnTo>
                                      <a:lnTo>
                                        <a:pt x="154" y="819"/>
                                      </a:lnTo>
                                      <a:lnTo>
                                        <a:pt x="174" y="820"/>
                                      </a:lnTo>
                                      <a:lnTo>
                                        <a:pt x="196" y="818"/>
                                      </a:lnTo>
                                      <a:lnTo>
                                        <a:pt x="215" y="812"/>
                                      </a:lnTo>
                                      <a:lnTo>
                                        <a:pt x="233" y="805"/>
                                      </a:lnTo>
                                      <a:lnTo>
                                        <a:pt x="252" y="794"/>
                                      </a:lnTo>
                                      <a:lnTo>
                                        <a:pt x="268" y="783"/>
                                      </a:lnTo>
                                      <a:lnTo>
                                        <a:pt x="284" y="770"/>
                                      </a:lnTo>
                                      <a:lnTo>
                                        <a:pt x="298" y="756"/>
                                      </a:lnTo>
                                      <a:lnTo>
                                        <a:pt x="295" y="757"/>
                                      </a:lnTo>
                                      <a:lnTo>
                                        <a:pt x="287" y="760"/>
                                      </a:lnTo>
                                      <a:lnTo>
                                        <a:pt x="274" y="764"/>
                                      </a:lnTo>
                                      <a:lnTo>
                                        <a:pt x="256" y="770"/>
                                      </a:lnTo>
                                      <a:lnTo>
                                        <a:pt x="235" y="774"/>
                                      </a:lnTo>
                                      <a:lnTo>
                                        <a:pt x="212" y="777"/>
                                      </a:lnTo>
                                      <a:lnTo>
                                        <a:pt x="186" y="777"/>
                                      </a:lnTo>
                                      <a:lnTo>
                                        <a:pt x="158" y="776"/>
                                      </a:lnTo>
                                      <a:lnTo>
                                        <a:pt x="132" y="770"/>
                                      </a:lnTo>
                                      <a:lnTo>
                                        <a:pt x="109" y="758"/>
                                      </a:lnTo>
                                      <a:lnTo>
                                        <a:pt x="88" y="743"/>
                                      </a:lnTo>
                                      <a:lnTo>
                                        <a:pt x="70" y="724"/>
                                      </a:lnTo>
                                      <a:lnTo>
                                        <a:pt x="57" y="702"/>
                                      </a:lnTo>
                                      <a:lnTo>
                                        <a:pt x="47" y="678"/>
                                      </a:lnTo>
                                      <a:lnTo>
                                        <a:pt x="43" y="652"/>
                                      </a:lnTo>
                                      <a:lnTo>
                                        <a:pt x="44" y="624"/>
                                      </a:lnTo>
                                      <a:close/>
                                    </a:path>
                                  </a:pathLst>
                                </a:custGeom>
                                <a:solidFill>
                                  <a:srgbClr val="4c4c4c"/>
                                </a:solidFill>
                                <a:ln w="0">
                                  <a:noFill/>
                                </a:ln>
                              </wps:spPr>
                              <wps:style>
                                <a:lnRef idx="0"/>
                                <a:fillRef idx="0"/>
                                <a:effectRef idx="0"/>
                                <a:fontRef idx="minor"/>
                              </wps:style>
                              <wps:bodyPr/>
                            </wps:wsp>
                            <wps:wsp>
                              <wps:cNvSpPr/>
                              <wps:spPr>
                                <a:xfrm>
                                  <a:off x="213480" y="758160"/>
                                  <a:ext cx="678960" cy="596160"/>
                                </a:xfrm>
                                <a:custGeom>
                                  <a:avLst/>
                                  <a:gdLst/>
                                  <a:ahLst/>
                                  <a:rect l="l" t="t" r="r" b="b"/>
                                  <a:pathLst>
                                    <a:path w="1429" h="1255">
                                      <a:moveTo>
                                        <a:pt x="98" y="1154"/>
                                      </a:moveTo>
                                      <a:lnTo>
                                        <a:pt x="101" y="1175"/>
                                      </a:lnTo>
                                      <a:lnTo>
                                        <a:pt x="107" y="1196"/>
                                      </a:lnTo>
                                      <a:lnTo>
                                        <a:pt x="115" y="1213"/>
                                      </a:lnTo>
                                      <a:lnTo>
                                        <a:pt x="124" y="1227"/>
                                      </a:lnTo>
                                      <a:lnTo>
                                        <a:pt x="133" y="1239"/>
                                      </a:lnTo>
                                      <a:lnTo>
                                        <a:pt x="140" y="1246"/>
                                      </a:lnTo>
                                      <a:lnTo>
                                        <a:pt x="146" y="1252"/>
                                      </a:lnTo>
                                      <a:lnTo>
                                        <a:pt x="147" y="1253"/>
                                      </a:lnTo>
                                      <a:lnTo>
                                        <a:pt x="147" y="246"/>
                                      </a:lnTo>
                                      <a:lnTo>
                                        <a:pt x="186" y="240"/>
                                      </a:lnTo>
                                      <a:lnTo>
                                        <a:pt x="221" y="225"/>
                                      </a:lnTo>
                                      <a:lnTo>
                                        <a:pt x="251" y="208"/>
                                      </a:lnTo>
                                      <a:lnTo>
                                        <a:pt x="278" y="188"/>
                                      </a:lnTo>
                                      <a:lnTo>
                                        <a:pt x="300" y="168"/>
                                      </a:lnTo>
                                      <a:lnTo>
                                        <a:pt x="320" y="150"/>
                                      </a:lnTo>
                                      <a:lnTo>
                                        <a:pt x="336" y="139"/>
                                      </a:lnTo>
                                      <a:lnTo>
                                        <a:pt x="348" y="135"/>
                                      </a:lnTo>
                                      <a:lnTo>
                                        <a:pt x="361" y="150"/>
                                      </a:lnTo>
                                      <a:lnTo>
                                        <a:pt x="376" y="168"/>
                                      </a:lnTo>
                                      <a:lnTo>
                                        <a:pt x="392" y="184"/>
                                      </a:lnTo>
                                      <a:lnTo>
                                        <a:pt x="408" y="199"/>
                                      </a:lnTo>
                                      <a:lnTo>
                                        <a:pt x="427" y="215"/>
                                      </a:lnTo>
                                      <a:lnTo>
                                        <a:pt x="446" y="230"/>
                                      </a:lnTo>
                                      <a:lnTo>
                                        <a:pt x="467" y="244"/>
                                      </a:lnTo>
                                      <a:lnTo>
                                        <a:pt x="489" y="257"/>
                                      </a:lnTo>
                                      <a:lnTo>
                                        <a:pt x="512" y="269"/>
                                      </a:lnTo>
                                      <a:lnTo>
                                        <a:pt x="535" y="280"/>
                                      </a:lnTo>
                                      <a:lnTo>
                                        <a:pt x="561" y="290"/>
                                      </a:lnTo>
                                      <a:lnTo>
                                        <a:pt x="589" y="297"/>
                                      </a:lnTo>
                                      <a:lnTo>
                                        <a:pt x="616" y="305"/>
                                      </a:lnTo>
                                      <a:lnTo>
                                        <a:pt x="645" y="309"/>
                                      </a:lnTo>
                                      <a:lnTo>
                                        <a:pt x="676" y="312"/>
                                      </a:lnTo>
                                      <a:lnTo>
                                        <a:pt x="708" y="313"/>
                                      </a:lnTo>
                                      <a:lnTo>
                                        <a:pt x="750" y="312"/>
                                      </a:lnTo>
                                      <a:lnTo>
                                        <a:pt x="790" y="308"/>
                                      </a:lnTo>
                                      <a:lnTo>
                                        <a:pt x="828" y="300"/>
                                      </a:lnTo>
                                      <a:lnTo>
                                        <a:pt x="863" y="290"/>
                                      </a:lnTo>
                                      <a:lnTo>
                                        <a:pt x="896" y="279"/>
                                      </a:lnTo>
                                      <a:lnTo>
                                        <a:pt x="926" y="266"/>
                                      </a:lnTo>
                                      <a:lnTo>
                                        <a:pt x="953" y="253"/>
                                      </a:lnTo>
                                      <a:lnTo>
                                        <a:pt x="979" y="238"/>
                                      </a:lnTo>
                                      <a:lnTo>
                                        <a:pt x="1001" y="224"/>
                                      </a:lnTo>
                                      <a:lnTo>
                                        <a:pt x="1023" y="210"/>
                                      </a:lnTo>
                                      <a:lnTo>
                                        <a:pt x="1040" y="195"/>
                                      </a:lnTo>
                                      <a:lnTo>
                                        <a:pt x="1056" y="184"/>
                                      </a:lnTo>
                                      <a:lnTo>
                                        <a:pt x="1070" y="172"/>
                                      </a:lnTo>
                                      <a:lnTo>
                                        <a:pt x="1082" y="163"/>
                                      </a:lnTo>
                                      <a:lnTo>
                                        <a:pt x="1090" y="156"/>
                                      </a:lnTo>
                                      <a:lnTo>
                                        <a:pt x="1098" y="152"/>
                                      </a:lnTo>
                                      <a:lnTo>
                                        <a:pt x="1116" y="171"/>
                                      </a:lnTo>
                                      <a:lnTo>
                                        <a:pt x="1134" y="189"/>
                                      </a:lnTo>
                                      <a:lnTo>
                                        <a:pt x="1152" y="208"/>
                                      </a:lnTo>
                                      <a:lnTo>
                                        <a:pt x="1173" y="224"/>
                                      </a:lnTo>
                                      <a:lnTo>
                                        <a:pt x="1196" y="238"/>
                                      </a:lnTo>
                                      <a:lnTo>
                                        <a:pt x="1222" y="251"/>
                                      </a:lnTo>
                                      <a:lnTo>
                                        <a:pt x="1253" y="260"/>
                                      </a:lnTo>
                                      <a:lnTo>
                                        <a:pt x="1291" y="266"/>
                                      </a:lnTo>
                                      <a:lnTo>
                                        <a:pt x="1291" y="1255"/>
                                      </a:lnTo>
                                      <a:lnTo>
                                        <a:pt x="1294" y="1252"/>
                                      </a:lnTo>
                                      <a:lnTo>
                                        <a:pt x="1300" y="1242"/>
                                      </a:lnTo>
                                      <a:lnTo>
                                        <a:pt x="1307" y="1229"/>
                                      </a:lnTo>
                                      <a:lnTo>
                                        <a:pt x="1317" y="1212"/>
                                      </a:lnTo>
                                      <a:lnTo>
                                        <a:pt x="1326" y="1193"/>
                                      </a:lnTo>
                                      <a:lnTo>
                                        <a:pt x="1334" y="1173"/>
                                      </a:lnTo>
                                      <a:lnTo>
                                        <a:pt x="1340" y="1154"/>
                                      </a:lnTo>
                                      <a:lnTo>
                                        <a:pt x="1341" y="1137"/>
                                      </a:lnTo>
                                      <a:lnTo>
                                        <a:pt x="1341" y="267"/>
                                      </a:lnTo>
                                      <a:lnTo>
                                        <a:pt x="1344" y="267"/>
                                      </a:lnTo>
                                      <a:lnTo>
                                        <a:pt x="1347" y="267"/>
                                      </a:lnTo>
                                      <a:lnTo>
                                        <a:pt x="1352" y="267"/>
                                      </a:lnTo>
                                      <a:lnTo>
                                        <a:pt x="1356" y="266"/>
                                      </a:lnTo>
                                      <a:lnTo>
                                        <a:pt x="1362" y="264"/>
                                      </a:lnTo>
                                      <a:lnTo>
                                        <a:pt x="1369" y="263"/>
                                      </a:lnTo>
                                      <a:lnTo>
                                        <a:pt x="1376" y="260"/>
                                      </a:lnTo>
                                      <a:lnTo>
                                        <a:pt x="1386" y="257"/>
                                      </a:lnTo>
                                      <a:lnTo>
                                        <a:pt x="1396" y="253"/>
                                      </a:lnTo>
                                      <a:lnTo>
                                        <a:pt x="1405" y="246"/>
                                      </a:lnTo>
                                      <a:lnTo>
                                        <a:pt x="1412" y="237"/>
                                      </a:lnTo>
                                      <a:lnTo>
                                        <a:pt x="1419" y="228"/>
                                      </a:lnTo>
                                      <a:lnTo>
                                        <a:pt x="1424" y="220"/>
                                      </a:lnTo>
                                      <a:lnTo>
                                        <a:pt x="1427" y="212"/>
                                      </a:lnTo>
                                      <a:lnTo>
                                        <a:pt x="1429" y="207"/>
                                      </a:lnTo>
                                      <a:lnTo>
                                        <a:pt x="1429" y="205"/>
                                      </a:lnTo>
                                      <a:lnTo>
                                        <a:pt x="1403" y="211"/>
                                      </a:lnTo>
                                      <a:lnTo>
                                        <a:pt x="1377" y="215"/>
                                      </a:lnTo>
                                      <a:lnTo>
                                        <a:pt x="1353" y="217"/>
                                      </a:lnTo>
                                      <a:lnTo>
                                        <a:pt x="1331" y="217"/>
                                      </a:lnTo>
                                      <a:lnTo>
                                        <a:pt x="1308" y="215"/>
                                      </a:lnTo>
                                      <a:lnTo>
                                        <a:pt x="1288" y="211"/>
                                      </a:lnTo>
                                      <a:lnTo>
                                        <a:pt x="1266" y="205"/>
                                      </a:lnTo>
                                      <a:lnTo>
                                        <a:pt x="1246" y="199"/>
                                      </a:lnTo>
                                      <a:lnTo>
                                        <a:pt x="1227" y="191"/>
                                      </a:lnTo>
                                      <a:lnTo>
                                        <a:pt x="1207" y="181"/>
                                      </a:lnTo>
                                      <a:lnTo>
                                        <a:pt x="1187" y="169"/>
                                      </a:lnTo>
                                      <a:lnTo>
                                        <a:pt x="1168" y="158"/>
                                      </a:lnTo>
                                      <a:lnTo>
                                        <a:pt x="1148" y="143"/>
                                      </a:lnTo>
                                      <a:lnTo>
                                        <a:pt x="1128" y="130"/>
                                      </a:lnTo>
                                      <a:lnTo>
                                        <a:pt x="1106" y="114"/>
                                      </a:lnTo>
                                      <a:lnTo>
                                        <a:pt x="1085" y="99"/>
                                      </a:lnTo>
                                      <a:lnTo>
                                        <a:pt x="1083" y="101"/>
                                      </a:lnTo>
                                      <a:lnTo>
                                        <a:pt x="1079" y="107"/>
                                      </a:lnTo>
                                      <a:lnTo>
                                        <a:pt x="1070" y="116"/>
                                      </a:lnTo>
                                      <a:lnTo>
                                        <a:pt x="1060" y="126"/>
                                      </a:lnTo>
                                      <a:lnTo>
                                        <a:pt x="1046" y="139"/>
                                      </a:lnTo>
                                      <a:lnTo>
                                        <a:pt x="1028" y="153"/>
                                      </a:lnTo>
                                      <a:lnTo>
                                        <a:pt x="1008" y="168"/>
                                      </a:lnTo>
                                      <a:lnTo>
                                        <a:pt x="987" y="184"/>
                                      </a:lnTo>
                                      <a:lnTo>
                                        <a:pt x="961" y="198"/>
                                      </a:lnTo>
                                      <a:lnTo>
                                        <a:pt x="932" y="212"/>
                                      </a:lnTo>
                                      <a:lnTo>
                                        <a:pt x="900" y="227"/>
                                      </a:lnTo>
                                      <a:lnTo>
                                        <a:pt x="867" y="238"/>
                                      </a:lnTo>
                                      <a:lnTo>
                                        <a:pt x="829" y="250"/>
                                      </a:lnTo>
                                      <a:lnTo>
                                        <a:pt x="789" y="257"/>
                                      </a:lnTo>
                                      <a:lnTo>
                                        <a:pt x="747" y="263"/>
                                      </a:lnTo>
                                      <a:lnTo>
                                        <a:pt x="702" y="264"/>
                                      </a:lnTo>
                                      <a:lnTo>
                                        <a:pt x="664" y="263"/>
                                      </a:lnTo>
                                      <a:lnTo>
                                        <a:pt x="627" y="257"/>
                                      </a:lnTo>
                                      <a:lnTo>
                                        <a:pt x="593" y="248"/>
                                      </a:lnTo>
                                      <a:lnTo>
                                        <a:pt x="561" y="237"/>
                                      </a:lnTo>
                                      <a:lnTo>
                                        <a:pt x="529" y="224"/>
                                      </a:lnTo>
                                      <a:lnTo>
                                        <a:pt x="502" y="210"/>
                                      </a:lnTo>
                                      <a:lnTo>
                                        <a:pt x="475" y="195"/>
                                      </a:lnTo>
                                      <a:lnTo>
                                        <a:pt x="451" y="179"/>
                                      </a:lnTo>
                                      <a:lnTo>
                                        <a:pt x="428" y="163"/>
                                      </a:lnTo>
                                      <a:lnTo>
                                        <a:pt x="408" y="148"/>
                                      </a:lnTo>
                                      <a:lnTo>
                                        <a:pt x="391" y="133"/>
                                      </a:lnTo>
                                      <a:lnTo>
                                        <a:pt x="375" y="120"/>
                                      </a:lnTo>
                                      <a:lnTo>
                                        <a:pt x="361" y="109"/>
                                      </a:lnTo>
                                      <a:lnTo>
                                        <a:pt x="349" y="100"/>
                                      </a:lnTo>
                                      <a:lnTo>
                                        <a:pt x="340" y="94"/>
                                      </a:lnTo>
                                      <a:lnTo>
                                        <a:pt x="333" y="91"/>
                                      </a:lnTo>
                                      <a:lnTo>
                                        <a:pt x="313" y="109"/>
                                      </a:lnTo>
                                      <a:lnTo>
                                        <a:pt x="294" y="127"/>
                                      </a:lnTo>
                                      <a:lnTo>
                                        <a:pt x="276" y="143"/>
                                      </a:lnTo>
                                      <a:lnTo>
                                        <a:pt x="255" y="158"/>
                                      </a:lnTo>
                                      <a:lnTo>
                                        <a:pt x="232" y="171"/>
                                      </a:lnTo>
                                      <a:lnTo>
                                        <a:pt x="206" y="181"/>
                                      </a:lnTo>
                                      <a:lnTo>
                                        <a:pt x="175" y="185"/>
                                      </a:lnTo>
                                      <a:lnTo>
                                        <a:pt x="134" y="186"/>
                                      </a:lnTo>
                                      <a:lnTo>
                                        <a:pt x="124" y="184"/>
                                      </a:lnTo>
                                      <a:lnTo>
                                        <a:pt x="113" y="181"/>
                                      </a:lnTo>
                                      <a:lnTo>
                                        <a:pt x="104" y="179"/>
                                      </a:lnTo>
                                      <a:lnTo>
                                        <a:pt x="95" y="178"/>
                                      </a:lnTo>
                                      <a:lnTo>
                                        <a:pt x="88" y="176"/>
                                      </a:lnTo>
                                      <a:lnTo>
                                        <a:pt x="82" y="172"/>
                                      </a:lnTo>
                                      <a:lnTo>
                                        <a:pt x="78" y="166"/>
                                      </a:lnTo>
                                      <a:lnTo>
                                        <a:pt x="76" y="158"/>
                                      </a:lnTo>
                                      <a:lnTo>
                                        <a:pt x="108" y="39"/>
                                      </a:lnTo>
                                      <a:lnTo>
                                        <a:pt x="1320" y="39"/>
                                      </a:lnTo>
                                      <a:lnTo>
                                        <a:pt x="1323" y="45"/>
                                      </a:lnTo>
                                      <a:lnTo>
                                        <a:pt x="1333" y="60"/>
                                      </a:lnTo>
                                      <a:lnTo>
                                        <a:pt x="1347" y="80"/>
                                      </a:lnTo>
                                      <a:lnTo>
                                        <a:pt x="1363" y="103"/>
                                      </a:lnTo>
                                      <a:lnTo>
                                        <a:pt x="1380" y="127"/>
                                      </a:lnTo>
                                      <a:lnTo>
                                        <a:pt x="1396" y="148"/>
                                      </a:lnTo>
                                      <a:lnTo>
                                        <a:pt x="1409" y="162"/>
                                      </a:lnTo>
                                      <a:lnTo>
                                        <a:pt x="1418" y="168"/>
                                      </a:lnTo>
                                      <a:lnTo>
                                        <a:pt x="1419" y="160"/>
                                      </a:lnTo>
                                      <a:lnTo>
                                        <a:pt x="1411" y="142"/>
                                      </a:lnTo>
                                      <a:lnTo>
                                        <a:pt x="1398" y="116"/>
                                      </a:lnTo>
                                      <a:lnTo>
                                        <a:pt x="1380" y="84"/>
                                      </a:lnTo>
                                      <a:lnTo>
                                        <a:pt x="1362" y="54"/>
                                      </a:lnTo>
                                      <a:lnTo>
                                        <a:pt x="1346" y="28"/>
                                      </a:lnTo>
                                      <a:lnTo>
                                        <a:pt x="1334" y="9"/>
                                      </a:lnTo>
                                      <a:lnTo>
                                        <a:pt x="1330" y="2"/>
                                      </a:lnTo>
                                      <a:lnTo>
                                        <a:pt x="88" y="0"/>
                                      </a:lnTo>
                                      <a:lnTo>
                                        <a:pt x="0" y="181"/>
                                      </a:lnTo>
                                      <a:lnTo>
                                        <a:pt x="7" y="189"/>
                                      </a:lnTo>
                                      <a:lnTo>
                                        <a:pt x="17" y="198"/>
                                      </a:lnTo>
                                      <a:lnTo>
                                        <a:pt x="30" y="207"/>
                                      </a:lnTo>
                                      <a:lnTo>
                                        <a:pt x="45" y="215"/>
                                      </a:lnTo>
                                      <a:lnTo>
                                        <a:pt x="59" y="222"/>
                                      </a:lnTo>
                                      <a:lnTo>
                                        <a:pt x="74" y="228"/>
                                      </a:lnTo>
                                      <a:lnTo>
                                        <a:pt x="88" y="234"/>
                                      </a:lnTo>
                                      <a:lnTo>
                                        <a:pt x="98" y="237"/>
                                      </a:lnTo>
                                      <a:lnTo>
                                        <a:pt x="98" y="1154"/>
                                      </a:lnTo>
                                      <a:close/>
                                    </a:path>
                                  </a:pathLst>
                                </a:custGeom>
                                <a:solidFill>
                                  <a:srgbClr val="4c4c4c"/>
                                </a:solidFill>
                                <a:ln w="0">
                                  <a:noFill/>
                                </a:ln>
                              </wps:spPr>
                              <wps:style>
                                <a:lnRef idx="0"/>
                                <a:fillRef idx="0"/>
                                <a:effectRef idx="0"/>
                                <a:fontRef idx="minor"/>
                              </wps:style>
                              <wps:bodyPr/>
                            </wps:wsp>
                            <wps:wsp>
                              <wps:cNvSpPr/>
                              <wps:spPr>
                                <a:xfrm>
                                  <a:off x="220320" y="271800"/>
                                  <a:ext cx="669960" cy="17640"/>
                                </a:xfrm>
                                <a:custGeom>
                                  <a:avLst/>
                                  <a:gdLst/>
                                  <a:ahLst/>
                                  <a:rect l="l" t="t" r="r" b="b"/>
                                  <a:pathLst>
                                    <a:path w="1411" h="38">
                                      <a:moveTo>
                                        <a:pt x="0" y="38"/>
                                      </a:moveTo>
                                      <a:lnTo>
                                        <a:pt x="1411" y="38"/>
                                      </a:lnTo>
                                      <a:lnTo>
                                        <a:pt x="1408" y="36"/>
                                      </a:lnTo>
                                      <a:lnTo>
                                        <a:pt x="1400" y="35"/>
                                      </a:lnTo>
                                      <a:lnTo>
                                        <a:pt x="1385" y="32"/>
                                      </a:lnTo>
                                      <a:lnTo>
                                        <a:pt x="1369" y="28"/>
                                      </a:lnTo>
                                      <a:lnTo>
                                        <a:pt x="1352" y="23"/>
                                      </a:lnTo>
                                      <a:lnTo>
                                        <a:pt x="1333" y="19"/>
                                      </a:lnTo>
                                      <a:lnTo>
                                        <a:pt x="1316" y="15"/>
                                      </a:lnTo>
                                      <a:lnTo>
                                        <a:pt x="1301" y="10"/>
                                      </a:lnTo>
                                      <a:lnTo>
                                        <a:pt x="1296" y="9"/>
                                      </a:lnTo>
                                      <a:lnTo>
                                        <a:pt x="1283" y="9"/>
                                      </a:lnTo>
                                      <a:lnTo>
                                        <a:pt x="1265" y="8"/>
                                      </a:lnTo>
                                      <a:lnTo>
                                        <a:pt x="1241" y="8"/>
                                      </a:lnTo>
                                      <a:lnTo>
                                        <a:pt x="1213" y="6"/>
                                      </a:lnTo>
                                      <a:lnTo>
                                        <a:pt x="1182" y="6"/>
                                      </a:lnTo>
                                      <a:lnTo>
                                        <a:pt x="1144" y="5"/>
                                      </a:lnTo>
                                      <a:lnTo>
                                        <a:pt x="1105" y="5"/>
                                      </a:lnTo>
                                      <a:lnTo>
                                        <a:pt x="1062" y="5"/>
                                      </a:lnTo>
                                      <a:lnTo>
                                        <a:pt x="1016" y="3"/>
                                      </a:lnTo>
                                      <a:lnTo>
                                        <a:pt x="967" y="3"/>
                                      </a:lnTo>
                                      <a:lnTo>
                                        <a:pt x="916" y="3"/>
                                      </a:lnTo>
                                      <a:lnTo>
                                        <a:pt x="864" y="2"/>
                                      </a:lnTo>
                                      <a:lnTo>
                                        <a:pt x="811" y="2"/>
                                      </a:lnTo>
                                      <a:lnTo>
                                        <a:pt x="758" y="2"/>
                                      </a:lnTo>
                                      <a:lnTo>
                                        <a:pt x="703" y="0"/>
                                      </a:lnTo>
                                      <a:lnTo>
                                        <a:pt x="648" y="0"/>
                                      </a:lnTo>
                                      <a:lnTo>
                                        <a:pt x="593" y="0"/>
                                      </a:lnTo>
                                      <a:lnTo>
                                        <a:pt x="540" y="0"/>
                                      </a:lnTo>
                                      <a:lnTo>
                                        <a:pt x="488" y="0"/>
                                      </a:lnTo>
                                      <a:lnTo>
                                        <a:pt x="436" y="0"/>
                                      </a:lnTo>
                                      <a:lnTo>
                                        <a:pt x="387" y="0"/>
                                      </a:lnTo>
                                      <a:lnTo>
                                        <a:pt x="341" y="0"/>
                                      </a:lnTo>
                                      <a:lnTo>
                                        <a:pt x="296" y="0"/>
                                      </a:lnTo>
                                      <a:lnTo>
                                        <a:pt x="256" y="0"/>
                                      </a:lnTo>
                                      <a:lnTo>
                                        <a:pt x="218" y="2"/>
                                      </a:lnTo>
                                      <a:lnTo>
                                        <a:pt x="185" y="2"/>
                                      </a:lnTo>
                                      <a:lnTo>
                                        <a:pt x="156" y="2"/>
                                      </a:lnTo>
                                      <a:lnTo>
                                        <a:pt x="132" y="3"/>
                                      </a:lnTo>
                                      <a:lnTo>
                                        <a:pt x="113" y="3"/>
                                      </a:lnTo>
                                      <a:lnTo>
                                        <a:pt x="99" y="3"/>
                                      </a:lnTo>
                                      <a:lnTo>
                                        <a:pt x="91" y="5"/>
                                      </a:lnTo>
                                      <a:lnTo>
                                        <a:pt x="73" y="9"/>
                                      </a:lnTo>
                                      <a:lnTo>
                                        <a:pt x="55" y="15"/>
                                      </a:lnTo>
                                      <a:lnTo>
                                        <a:pt x="41" y="19"/>
                                      </a:lnTo>
                                      <a:lnTo>
                                        <a:pt x="26" y="25"/>
                                      </a:lnTo>
                                      <a:lnTo>
                                        <a:pt x="16" y="31"/>
                                      </a:lnTo>
                                      <a:lnTo>
                                        <a:pt x="8" y="34"/>
                                      </a:lnTo>
                                      <a:lnTo>
                                        <a:pt x="2" y="36"/>
                                      </a:lnTo>
                                      <a:lnTo>
                                        <a:pt x="0" y="38"/>
                                      </a:lnTo>
                                      <a:close/>
                                    </a:path>
                                  </a:pathLst>
                                </a:custGeom>
                                <a:solidFill>
                                  <a:srgbClr val="4c4c4c"/>
                                </a:solidFill>
                                <a:ln w="0">
                                  <a:noFill/>
                                </a:ln>
                              </wps:spPr>
                              <wps:style>
                                <a:lnRef idx="0"/>
                                <a:fillRef idx="0"/>
                                <a:effectRef idx="0"/>
                                <a:fontRef idx="minor"/>
                              </wps:style>
                              <wps:bodyPr/>
                            </wps:wsp>
                            <wps:wsp>
                              <wps:cNvSpPr/>
                              <wps:spPr>
                                <a:xfrm>
                                  <a:off x="208800" y="16560"/>
                                  <a:ext cx="697320" cy="264240"/>
                                </a:xfrm>
                                <a:custGeom>
                                  <a:avLst/>
                                  <a:gdLst/>
                                  <a:ahLst/>
                                  <a:rect l="l" t="t" r="r" b="b"/>
                                  <a:pathLst>
                                    <a:path w="1468" h="556">
                                      <a:moveTo>
                                        <a:pt x="1467" y="556"/>
                                      </a:moveTo>
                                      <a:lnTo>
                                        <a:pt x="1468" y="295"/>
                                      </a:lnTo>
                                      <a:lnTo>
                                        <a:pt x="1464" y="295"/>
                                      </a:lnTo>
                                      <a:lnTo>
                                        <a:pt x="1457" y="298"/>
                                      </a:lnTo>
                                      <a:lnTo>
                                        <a:pt x="1445" y="302"/>
                                      </a:lnTo>
                                      <a:lnTo>
                                        <a:pt x="1429" y="308"/>
                                      </a:lnTo>
                                      <a:lnTo>
                                        <a:pt x="1411" y="315"/>
                                      </a:lnTo>
                                      <a:lnTo>
                                        <a:pt x="1389" y="323"/>
                                      </a:lnTo>
                                      <a:lnTo>
                                        <a:pt x="1364" y="331"/>
                                      </a:lnTo>
                                      <a:lnTo>
                                        <a:pt x="1336" y="338"/>
                                      </a:lnTo>
                                      <a:lnTo>
                                        <a:pt x="1305" y="346"/>
                                      </a:lnTo>
                                      <a:lnTo>
                                        <a:pt x="1272" y="353"/>
                                      </a:lnTo>
                                      <a:lnTo>
                                        <a:pt x="1236" y="359"/>
                                      </a:lnTo>
                                      <a:lnTo>
                                        <a:pt x="1199" y="363"/>
                                      </a:lnTo>
                                      <a:lnTo>
                                        <a:pt x="1158" y="366"/>
                                      </a:lnTo>
                                      <a:lnTo>
                                        <a:pt x="1115" y="366"/>
                                      </a:lnTo>
                                      <a:lnTo>
                                        <a:pt x="1072" y="364"/>
                                      </a:lnTo>
                                      <a:lnTo>
                                        <a:pt x="1025" y="360"/>
                                      </a:lnTo>
                                      <a:lnTo>
                                        <a:pt x="997" y="351"/>
                                      </a:lnTo>
                                      <a:lnTo>
                                        <a:pt x="969" y="344"/>
                                      </a:lnTo>
                                      <a:lnTo>
                                        <a:pt x="943" y="336"/>
                                      </a:lnTo>
                                      <a:lnTo>
                                        <a:pt x="919" y="325"/>
                                      </a:lnTo>
                                      <a:lnTo>
                                        <a:pt x="897" y="314"/>
                                      </a:lnTo>
                                      <a:lnTo>
                                        <a:pt x="880" y="299"/>
                                      </a:lnTo>
                                      <a:lnTo>
                                        <a:pt x="864" y="282"/>
                                      </a:lnTo>
                                      <a:lnTo>
                                        <a:pt x="852" y="262"/>
                                      </a:lnTo>
                                      <a:lnTo>
                                        <a:pt x="852" y="255"/>
                                      </a:lnTo>
                                      <a:lnTo>
                                        <a:pt x="855" y="249"/>
                                      </a:lnTo>
                                      <a:lnTo>
                                        <a:pt x="860" y="242"/>
                                      </a:lnTo>
                                      <a:lnTo>
                                        <a:pt x="868" y="236"/>
                                      </a:lnTo>
                                      <a:lnTo>
                                        <a:pt x="877" y="230"/>
                                      </a:lnTo>
                                      <a:lnTo>
                                        <a:pt x="886" y="225"/>
                                      </a:lnTo>
                                      <a:lnTo>
                                        <a:pt x="896" y="219"/>
                                      </a:lnTo>
                                      <a:lnTo>
                                        <a:pt x="904" y="214"/>
                                      </a:lnTo>
                                      <a:lnTo>
                                        <a:pt x="927" y="201"/>
                                      </a:lnTo>
                                      <a:lnTo>
                                        <a:pt x="948" y="196"/>
                                      </a:lnTo>
                                      <a:lnTo>
                                        <a:pt x="966" y="194"/>
                                      </a:lnTo>
                                      <a:lnTo>
                                        <a:pt x="984" y="196"/>
                                      </a:lnTo>
                                      <a:lnTo>
                                        <a:pt x="999" y="200"/>
                                      </a:lnTo>
                                      <a:lnTo>
                                        <a:pt x="1014" y="204"/>
                                      </a:lnTo>
                                      <a:lnTo>
                                        <a:pt x="1027" y="210"/>
                                      </a:lnTo>
                                      <a:lnTo>
                                        <a:pt x="1040" y="214"/>
                                      </a:lnTo>
                                      <a:lnTo>
                                        <a:pt x="1040" y="200"/>
                                      </a:lnTo>
                                      <a:lnTo>
                                        <a:pt x="1034" y="186"/>
                                      </a:lnTo>
                                      <a:lnTo>
                                        <a:pt x="1025" y="171"/>
                                      </a:lnTo>
                                      <a:lnTo>
                                        <a:pt x="1014" y="158"/>
                                      </a:lnTo>
                                      <a:lnTo>
                                        <a:pt x="999" y="145"/>
                                      </a:lnTo>
                                      <a:lnTo>
                                        <a:pt x="985" y="134"/>
                                      </a:lnTo>
                                      <a:lnTo>
                                        <a:pt x="971" y="122"/>
                                      </a:lnTo>
                                      <a:lnTo>
                                        <a:pt x="958" y="114"/>
                                      </a:lnTo>
                                      <a:lnTo>
                                        <a:pt x="935" y="108"/>
                                      </a:lnTo>
                                      <a:lnTo>
                                        <a:pt x="913" y="106"/>
                                      </a:lnTo>
                                      <a:lnTo>
                                        <a:pt x="894" y="106"/>
                                      </a:lnTo>
                                      <a:lnTo>
                                        <a:pt x="877" y="108"/>
                                      </a:lnTo>
                                      <a:lnTo>
                                        <a:pt x="860" y="112"/>
                                      </a:lnTo>
                                      <a:lnTo>
                                        <a:pt x="842" y="116"/>
                                      </a:lnTo>
                                      <a:lnTo>
                                        <a:pt x="825" y="119"/>
                                      </a:lnTo>
                                      <a:lnTo>
                                        <a:pt x="808" y="124"/>
                                      </a:lnTo>
                                      <a:lnTo>
                                        <a:pt x="805" y="106"/>
                                      </a:lnTo>
                                      <a:lnTo>
                                        <a:pt x="796" y="86"/>
                                      </a:lnTo>
                                      <a:lnTo>
                                        <a:pt x="785" y="66"/>
                                      </a:lnTo>
                                      <a:lnTo>
                                        <a:pt x="772" y="46"/>
                                      </a:lnTo>
                                      <a:lnTo>
                                        <a:pt x="759" y="28"/>
                                      </a:lnTo>
                                      <a:lnTo>
                                        <a:pt x="747" y="13"/>
                                      </a:lnTo>
                                      <a:lnTo>
                                        <a:pt x="738" y="4"/>
                                      </a:lnTo>
                                      <a:lnTo>
                                        <a:pt x="736" y="0"/>
                                      </a:lnTo>
                                      <a:lnTo>
                                        <a:pt x="730" y="4"/>
                                      </a:lnTo>
                                      <a:lnTo>
                                        <a:pt x="721" y="15"/>
                                      </a:lnTo>
                                      <a:lnTo>
                                        <a:pt x="710" y="30"/>
                                      </a:lnTo>
                                      <a:lnTo>
                                        <a:pt x="697" y="47"/>
                                      </a:lnTo>
                                      <a:lnTo>
                                        <a:pt x="684" y="67"/>
                                      </a:lnTo>
                                      <a:lnTo>
                                        <a:pt x="672" y="88"/>
                                      </a:lnTo>
                                      <a:lnTo>
                                        <a:pt x="665" y="106"/>
                                      </a:lnTo>
                                      <a:lnTo>
                                        <a:pt x="662" y="124"/>
                                      </a:lnTo>
                                      <a:lnTo>
                                        <a:pt x="645" y="119"/>
                                      </a:lnTo>
                                      <a:lnTo>
                                        <a:pt x="627" y="116"/>
                                      </a:lnTo>
                                      <a:lnTo>
                                        <a:pt x="611" y="112"/>
                                      </a:lnTo>
                                      <a:lnTo>
                                        <a:pt x="594" y="108"/>
                                      </a:lnTo>
                                      <a:lnTo>
                                        <a:pt x="575" y="106"/>
                                      </a:lnTo>
                                      <a:lnTo>
                                        <a:pt x="557" y="106"/>
                                      </a:lnTo>
                                      <a:lnTo>
                                        <a:pt x="535" y="108"/>
                                      </a:lnTo>
                                      <a:lnTo>
                                        <a:pt x="512" y="114"/>
                                      </a:lnTo>
                                      <a:lnTo>
                                        <a:pt x="499" y="122"/>
                                      </a:lnTo>
                                      <a:lnTo>
                                        <a:pt x="485" y="134"/>
                                      </a:lnTo>
                                      <a:lnTo>
                                        <a:pt x="470" y="145"/>
                                      </a:lnTo>
                                      <a:lnTo>
                                        <a:pt x="456" y="158"/>
                                      </a:lnTo>
                                      <a:lnTo>
                                        <a:pt x="444" y="171"/>
                                      </a:lnTo>
                                      <a:lnTo>
                                        <a:pt x="436" y="186"/>
                                      </a:lnTo>
                                      <a:lnTo>
                                        <a:pt x="430" y="200"/>
                                      </a:lnTo>
                                      <a:lnTo>
                                        <a:pt x="430" y="214"/>
                                      </a:lnTo>
                                      <a:lnTo>
                                        <a:pt x="441" y="210"/>
                                      </a:lnTo>
                                      <a:lnTo>
                                        <a:pt x="456" y="204"/>
                                      </a:lnTo>
                                      <a:lnTo>
                                        <a:pt x="470" y="200"/>
                                      </a:lnTo>
                                      <a:lnTo>
                                        <a:pt x="486" y="196"/>
                                      </a:lnTo>
                                      <a:lnTo>
                                        <a:pt x="503" y="194"/>
                                      </a:lnTo>
                                      <a:lnTo>
                                        <a:pt x="522" y="196"/>
                                      </a:lnTo>
                                      <a:lnTo>
                                        <a:pt x="542" y="201"/>
                                      </a:lnTo>
                                      <a:lnTo>
                                        <a:pt x="565" y="214"/>
                                      </a:lnTo>
                                      <a:lnTo>
                                        <a:pt x="574" y="220"/>
                                      </a:lnTo>
                                      <a:lnTo>
                                        <a:pt x="583" y="226"/>
                                      </a:lnTo>
                                      <a:lnTo>
                                        <a:pt x="591" y="232"/>
                                      </a:lnTo>
                                      <a:lnTo>
                                        <a:pt x="599" y="239"/>
                                      </a:lnTo>
                                      <a:lnTo>
                                        <a:pt x="603" y="246"/>
                                      </a:lnTo>
                                      <a:lnTo>
                                        <a:pt x="607" y="253"/>
                                      </a:lnTo>
                                      <a:lnTo>
                                        <a:pt x="610" y="262"/>
                                      </a:lnTo>
                                      <a:lnTo>
                                        <a:pt x="609" y="269"/>
                                      </a:lnTo>
                                      <a:lnTo>
                                        <a:pt x="597" y="289"/>
                                      </a:lnTo>
                                      <a:lnTo>
                                        <a:pt x="584" y="305"/>
                                      </a:lnTo>
                                      <a:lnTo>
                                        <a:pt x="568" y="318"/>
                                      </a:lnTo>
                                      <a:lnTo>
                                        <a:pt x="549" y="328"/>
                                      </a:lnTo>
                                      <a:lnTo>
                                        <a:pt x="528" y="337"/>
                                      </a:lnTo>
                                      <a:lnTo>
                                        <a:pt x="505" y="346"/>
                                      </a:lnTo>
                                      <a:lnTo>
                                        <a:pt x="479" y="353"/>
                                      </a:lnTo>
                                      <a:lnTo>
                                        <a:pt x="450" y="360"/>
                                      </a:lnTo>
                                      <a:lnTo>
                                        <a:pt x="404" y="364"/>
                                      </a:lnTo>
                                      <a:lnTo>
                                        <a:pt x="359" y="366"/>
                                      </a:lnTo>
                                      <a:lnTo>
                                        <a:pt x="317" y="366"/>
                                      </a:lnTo>
                                      <a:lnTo>
                                        <a:pt x="277" y="363"/>
                                      </a:lnTo>
                                      <a:lnTo>
                                        <a:pt x="238" y="359"/>
                                      </a:lnTo>
                                      <a:lnTo>
                                        <a:pt x="202" y="353"/>
                                      </a:lnTo>
                                      <a:lnTo>
                                        <a:pt x="167" y="346"/>
                                      </a:lnTo>
                                      <a:lnTo>
                                        <a:pt x="136" y="338"/>
                                      </a:lnTo>
                                      <a:lnTo>
                                        <a:pt x="107" y="331"/>
                                      </a:lnTo>
                                      <a:lnTo>
                                        <a:pt x="81" y="323"/>
                                      </a:lnTo>
                                      <a:lnTo>
                                        <a:pt x="59" y="315"/>
                                      </a:lnTo>
                                      <a:lnTo>
                                        <a:pt x="40" y="308"/>
                                      </a:lnTo>
                                      <a:lnTo>
                                        <a:pt x="24" y="302"/>
                                      </a:lnTo>
                                      <a:lnTo>
                                        <a:pt x="11" y="298"/>
                                      </a:lnTo>
                                      <a:lnTo>
                                        <a:pt x="4" y="295"/>
                                      </a:lnTo>
                                      <a:lnTo>
                                        <a:pt x="0" y="295"/>
                                      </a:lnTo>
                                      <a:lnTo>
                                        <a:pt x="1" y="556"/>
                                      </a:lnTo>
                                      <a:lnTo>
                                        <a:pt x="4" y="550"/>
                                      </a:lnTo>
                                      <a:lnTo>
                                        <a:pt x="11" y="534"/>
                                      </a:lnTo>
                                      <a:lnTo>
                                        <a:pt x="20" y="514"/>
                                      </a:lnTo>
                                      <a:lnTo>
                                        <a:pt x="30" y="493"/>
                                      </a:lnTo>
                                      <a:lnTo>
                                        <a:pt x="37" y="460"/>
                                      </a:lnTo>
                                      <a:lnTo>
                                        <a:pt x="40" y="412"/>
                                      </a:lnTo>
                                      <a:lnTo>
                                        <a:pt x="42" y="370"/>
                                      </a:lnTo>
                                      <a:lnTo>
                                        <a:pt x="42" y="351"/>
                                      </a:lnTo>
                                      <a:lnTo>
                                        <a:pt x="58" y="357"/>
                                      </a:lnTo>
                                      <a:lnTo>
                                        <a:pt x="75" y="361"/>
                                      </a:lnTo>
                                      <a:lnTo>
                                        <a:pt x="91" y="367"/>
                                      </a:lnTo>
                                      <a:lnTo>
                                        <a:pt x="108" y="373"/>
                                      </a:lnTo>
                                      <a:lnTo>
                                        <a:pt x="124" y="379"/>
                                      </a:lnTo>
                                      <a:lnTo>
                                        <a:pt x="141" y="383"/>
                                      </a:lnTo>
                                      <a:lnTo>
                                        <a:pt x="157" y="387"/>
                                      </a:lnTo>
                                      <a:lnTo>
                                        <a:pt x="174" y="390"/>
                                      </a:lnTo>
                                      <a:lnTo>
                                        <a:pt x="206" y="395"/>
                                      </a:lnTo>
                                      <a:lnTo>
                                        <a:pt x="236" y="399"/>
                                      </a:lnTo>
                                      <a:lnTo>
                                        <a:pt x="267" y="402"/>
                                      </a:lnTo>
                                      <a:lnTo>
                                        <a:pt x="296" y="405"/>
                                      </a:lnTo>
                                      <a:lnTo>
                                        <a:pt x="324" y="406"/>
                                      </a:lnTo>
                                      <a:lnTo>
                                        <a:pt x="352" y="406"/>
                                      </a:lnTo>
                                      <a:lnTo>
                                        <a:pt x="379" y="405"/>
                                      </a:lnTo>
                                      <a:lnTo>
                                        <a:pt x="405" y="403"/>
                                      </a:lnTo>
                                      <a:lnTo>
                                        <a:pt x="431" y="399"/>
                                      </a:lnTo>
                                      <a:lnTo>
                                        <a:pt x="456" y="395"/>
                                      </a:lnTo>
                                      <a:lnTo>
                                        <a:pt x="482" y="387"/>
                                      </a:lnTo>
                                      <a:lnTo>
                                        <a:pt x="505" y="379"/>
                                      </a:lnTo>
                                      <a:lnTo>
                                        <a:pt x="529" y="369"/>
                                      </a:lnTo>
                                      <a:lnTo>
                                        <a:pt x="552" y="356"/>
                                      </a:lnTo>
                                      <a:lnTo>
                                        <a:pt x="575" y="341"/>
                                      </a:lnTo>
                                      <a:lnTo>
                                        <a:pt x="599" y="325"/>
                                      </a:lnTo>
                                      <a:lnTo>
                                        <a:pt x="620" y="301"/>
                                      </a:lnTo>
                                      <a:lnTo>
                                        <a:pt x="632" y="279"/>
                                      </a:lnTo>
                                      <a:lnTo>
                                        <a:pt x="636" y="261"/>
                                      </a:lnTo>
                                      <a:lnTo>
                                        <a:pt x="635" y="237"/>
                                      </a:lnTo>
                                      <a:lnTo>
                                        <a:pt x="626" y="223"/>
                                      </a:lnTo>
                                      <a:lnTo>
                                        <a:pt x="614" y="212"/>
                                      </a:lnTo>
                                      <a:lnTo>
                                        <a:pt x="600" y="200"/>
                                      </a:lnTo>
                                      <a:lnTo>
                                        <a:pt x="586" y="191"/>
                                      </a:lnTo>
                                      <a:lnTo>
                                        <a:pt x="570" y="183"/>
                                      </a:lnTo>
                                      <a:lnTo>
                                        <a:pt x="552" y="175"/>
                                      </a:lnTo>
                                      <a:lnTo>
                                        <a:pt x="536" y="171"/>
                                      </a:lnTo>
                                      <a:lnTo>
                                        <a:pt x="519" y="167"/>
                                      </a:lnTo>
                                      <a:lnTo>
                                        <a:pt x="529" y="157"/>
                                      </a:lnTo>
                                      <a:lnTo>
                                        <a:pt x="539" y="150"/>
                                      </a:lnTo>
                                      <a:lnTo>
                                        <a:pt x="552" y="142"/>
                                      </a:lnTo>
                                      <a:lnTo>
                                        <a:pt x="565" y="138"/>
                                      </a:lnTo>
                                      <a:lnTo>
                                        <a:pt x="578" y="137"/>
                                      </a:lnTo>
                                      <a:lnTo>
                                        <a:pt x="593" y="137"/>
                                      </a:lnTo>
                                      <a:lnTo>
                                        <a:pt x="607" y="139"/>
                                      </a:lnTo>
                                      <a:lnTo>
                                        <a:pt x="622" y="145"/>
                                      </a:lnTo>
                                      <a:lnTo>
                                        <a:pt x="635" y="150"/>
                                      </a:lnTo>
                                      <a:lnTo>
                                        <a:pt x="646" y="155"/>
                                      </a:lnTo>
                                      <a:lnTo>
                                        <a:pt x="658" y="161"/>
                                      </a:lnTo>
                                      <a:lnTo>
                                        <a:pt x="669" y="167"/>
                                      </a:lnTo>
                                      <a:lnTo>
                                        <a:pt x="678" y="170"/>
                                      </a:lnTo>
                                      <a:lnTo>
                                        <a:pt x="686" y="170"/>
                                      </a:lnTo>
                                      <a:lnTo>
                                        <a:pt x="692" y="167"/>
                                      </a:lnTo>
                                      <a:lnTo>
                                        <a:pt x="698" y="160"/>
                                      </a:lnTo>
                                      <a:lnTo>
                                        <a:pt x="699" y="129"/>
                                      </a:lnTo>
                                      <a:lnTo>
                                        <a:pt x="705" y="99"/>
                                      </a:lnTo>
                                      <a:lnTo>
                                        <a:pt x="717" y="70"/>
                                      </a:lnTo>
                                      <a:lnTo>
                                        <a:pt x="736" y="44"/>
                                      </a:lnTo>
                                      <a:lnTo>
                                        <a:pt x="753" y="70"/>
                                      </a:lnTo>
                                      <a:lnTo>
                                        <a:pt x="764" y="99"/>
                                      </a:lnTo>
                                      <a:lnTo>
                                        <a:pt x="770" y="129"/>
                                      </a:lnTo>
                                      <a:lnTo>
                                        <a:pt x="772" y="160"/>
                                      </a:lnTo>
                                      <a:lnTo>
                                        <a:pt x="777" y="167"/>
                                      </a:lnTo>
                                      <a:lnTo>
                                        <a:pt x="785" y="170"/>
                                      </a:lnTo>
                                      <a:lnTo>
                                        <a:pt x="792" y="170"/>
                                      </a:lnTo>
                                      <a:lnTo>
                                        <a:pt x="802" y="167"/>
                                      </a:lnTo>
                                      <a:lnTo>
                                        <a:pt x="812" y="161"/>
                                      </a:lnTo>
                                      <a:lnTo>
                                        <a:pt x="824" y="155"/>
                                      </a:lnTo>
                                      <a:lnTo>
                                        <a:pt x="835" y="150"/>
                                      </a:lnTo>
                                      <a:lnTo>
                                        <a:pt x="848" y="145"/>
                                      </a:lnTo>
                                      <a:lnTo>
                                        <a:pt x="862" y="139"/>
                                      </a:lnTo>
                                      <a:lnTo>
                                        <a:pt x="877" y="137"/>
                                      </a:lnTo>
                                      <a:lnTo>
                                        <a:pt x="891" y="137"/>
                                      </a:lnTo>
                                      <a:lnTo>
                                        <a:pt x="904" y="138"/>
                                      </a:lnTo>
                                      <a:lnTo>
                                        <a:pt x="917" y="142"/>
                                      </a:lnTo>
                                      <a:lnTo>
                                        <a:pt x="930" y="150"/>
                                      </a:lnTo>
                                      <a:lnTo>
                                        <a:pt x="942" y="157"/>
                                      </a:lnTo>
                                      <a:lnTo>
                                        <a:pt x="952" y="167"/>
                                      </a:lnTo>
                                      <a:lnTo>
                                        <a:pt x="935" y="171"/>
                                      </a:lnTo>
                                      <a:lnTo>
                                        <a:pt x="917" y="175"/>
                                      </a:lnTo>
                                      <a:lnTo>
                                        <a:pt x="901" y="183"/>
                                      </a:lnTo>
                                      <a:lnTo>
                                        <a:pt x="886" y="191"/>
                                      </a:lnTo>
                                      <a:lnTo>
                                        <a:pt x="870" y="200"/>
                                      </a:lnTo>
                                      <a:lnTo>
                                        <a:pt x="857" y="212"/>
                                      </a:lnTo>
                                      <a:lnTo>
                                        <a:pt x="845" y="223"/>
                                      </a:lnTo>
                                      <a:lnTo>
                                        <a:pt x="835" y="237"/>
                                      </a:lnTo>
                                      <a:lnTo>
                                        <a:pt x="834" y="261"/>
                                      </a:lnTo>
                                      <a:lnTo>
                                        <a:pt x="838" y="279"/>
                                      </a:lnTo>
                                      <a:lnTo>
                                        <a:pt x="851" y="301"/>
                                      </a:lnTo>
                                      <a:lnTo>
                                        <a:pt x="873" y="325"/>
                                      </a:lnTo>
                                      <a:lnTo>
                                        <a:pt x="894" y="341"/>
                                      </a:lnTo>
                                      <a:lnTo>
                                        <a:pt x="917" y="356"/>
                                      </a:lnTo>
                                      <a:lnTo>
                                        <a:pt x="940" y="369"/>
                                      </a:lnTo>
                                      <a:lnTo>
                                        <a:pt x="965" y="379"/>
                                      </a:lnTo>
                                      <a:lnTo>
                                        <a:pt x="988" y="387"/>
                                      </a:lnTo>
                                      <a:lnTo>
                                        <a:pt x="1012" y="395"/>
                                      </a:lnTo>
                                      <a:lnTo>
                                        <a:pt x="1037" y="399"/>
                                      </a:lnTo>
                                      <a:lnTo>
                                        <a:pt x="1063" y="403"/>
                                      </a:lnTo>
                                      <a:lnTo>
                                        <a:pt x="1089" y="405"/>
                                      </a:lnTo>
                                      <a:lnTo>
                                        <a:pt x="1116" y="406"/>
                                      </a:lnTo>
                                      <a:lnTo>
                                        <a:pt x="1144" y="406"/>
                                      </a:lnTo>
                                      <a:lnTo>
                                        <a:pt x="1173" y="405"/>
                                      </a:lnTo>
                                      <a:lnTo>
                                        <a:pt x="1201" y="402"/>
                                      </a:lnTo>
                                      <a:lnTo>
                                        <a:pt x="1232" y="399"/>
                                      </a:lnTo>
                                      <a:lnTo>
                                        <a:pt x="1263" y="395"/>
                                      </a:lnTo>
                                      <a:lnTo>
                                        <a:pt x="1295" y="390"/>
                                      </a:lnTo>
                                      <a:lnTo>
                                        <a:pt x="1312" y="387"/>
                                      </a:lnTo>
                                      <a:lnTo>
                                        <a:pt x="1328" y="383"/>
                                      </a:lnTo>
                                      <a:lnTo>
                                        <a:pt x="1346" y="379"/>
                                      </a:lnTo>
                                      <a:lnTo>
                                        <a:pt x="1362" y="373"/>
                                      </a:lnTo>
                                      <a:lnTo>
                                        <a:pt x="1377" y="367"/>
                                      </a:lnTo>
                                      <a:lnTo>
                                        <a:pt x="1393" y="361"/>
                                      </a:lnTo>
                                      <a:lnTo>
                                        <a:pt x="1411" y="357"/>
                                      </a:lnTo>
                                      <a:lnTo>
                                        <a:pt x="1426" y="351"/>
                                      </a:lnTo>
                                      <a:lnTo>
                                        <a:pt x="1425" y="369"/>
                                      </a:lnTo>
                                      <a:lnTo>
                                        <a:pt x="1425" y="411"/>
                                      </a:lnTo>
                                      <a:lnTo>
                                        <a:pt x="1426" y="458"/>
                                      </a:lnTo>
                                      <a:lnTo>
                                        <a:pt x="1435" y="497"/>
                                      </a:lnTo>
                                      <a:lnTo>
                                        <a:pt x="1447" y="522"/>
                                      </a:lnTo>
                                      <a:lnTo>
                                        <a:pt x="1457" y="540"/>
                                      </a:lnTo>
                                      <a:lnTo>
                                        <a:pt x="1464" y="552"/>
                                      </a:lnTo>
                                      <a:lnTo>
                                        <a:pt x="1467" y="556"/>
                                      </a:lnTo>
                                      <a:close/>
                                    </a:path>
                                  </a:pathLst>
                                </a:custGeom>
                                <a:solidFill>
                                  <a:srgbClr val="4c4c4c"/>
                                </a:solidFill>
                                <a:ln w="0">
                                  <a:noFill/>
                                </a:ln>
                              </wps:spPr>
                              <wps:style>
                                <a:lnRef idx="0"/>
                                <a:fillRef idx="0"/>
                                <a:effectRef idx="0"/>
                                <a:fontRef idx="minor"/>
                              </wps:style>
                              <wps:bodyPr/>
                            </wps:wsp>
                            <wps:wsp>
                              <wps:cNvSpPr/>
                              <wps:spPr>
                                <a:xfrm>
                                  <a:off x="260280" y="306720"/>
                                  <a:ext cx="586800" cy="16560"/>
                                </a:xfrm>
                                <a:custGeom>
                                  <a:avLst/>
                                  <a:gdLst/>
                                  <a:ahLst/>
                                  <a:rect l="l" t="t" r="r" b="b"/>
                                  <a:pathLst>
                                    <a:path w="1235" h="35">
                                      <a:moveTo>
                                        <a:pt x="92" y="30"/>
                                      </a:moveTo>
                                      <a:lnTo>
                                        <a:pt x="100" y="30"/>
                                      </a:lnTo>
                                      <a:lnTo>
                                        <a:pt x="111" y="32"/>
                                      </a:lnTo>
                                      <a:lnTo>
                                        <a:pt x="127" y="32"/>
                                      </a:lnTo>
                                      <a:lnTo>
                                        <a:pt x="147" y="33"/>
                                      </a:lnTo>
                                      <a:lnTo>
                                        <a:pt x="172" y="33"/>
                                      </a:lnTo>
                                      <a:lnTo>
                                        <a:pt x="199" y="33"/>
                                      </a:lnTo>
                                      <a:lnTo>
                                        <a:pt x="229" y="33"/>
                                      </a:lnTo>
                                      <a:lnTo>
                                        <a:pt x="264" y="35"/>
                                      </a:lnTo>
                                      <a:lnTo>
                                        <a:pt x="300" y="35"/>
                                      </a:lnTo>
                                      <a:lnTo>
                                        <a:pt x="339" y="35"/>
                                      </a:lnTo>
                                      <a:lnTo>
                                        <a:pt x="381" y="35"/>
                                      </a:lnTo>
                                      <a:lnTo>
                                        <a:pt x="423" y="35"/>
                                      </a:lnTo>
                                      <a:lnTo>
                                        <a:pt x="467" y="35"/>
                                      </a:lnTo>
                                      <a:lnTo>
                                        <a:pt x="512" y="35"/>
                                      </a:lnTo>
                                      <a:lnTo>
                                        <a:pt x="557" y="35"/>
                                      </a:lnTo>
                                      <a:lnTo>
                                        <a:pt x="603" y="35"/>
                                      </a:lnTo>
                                      <a:lnTo>
                                        <a:pt x="649" y="35"/>
                                      </a:lnTo>
                                      <a:lnTo>
                                        <a:pt x="695" y="35"/>
                                      </a:lnTo>
                                      <a:lnTo>
                                        <a:pt x="740" y="35"/>
                                      </a:lnTo>
                                      <a:lnTo>
                                        <a:pt x="785" y="35"/>
                                      </a:lnTo>
                                      <a:lnTo>
                                        <a:pt x="828" y="33"/>
                                      </a:lnTo>
                                      <a:lnTo>
                                        <a:pt x="870" y="33"/>
                                      </a:lnTo>
                                      <a:lnTo>
                                        <a:pt x="909" y="33"/>
                                      </a:lnTo>
                                      <a:lnTo>
                                        <a:pt x="946" y="33"/>
                                      </a:lnTo>
                                      <a:lnTo>
                                        <a:pt x="982" y="33"/>
                                      </a:lnTo>
                                      <a:lnTo>
                                        <a:pt x="1014" y="33"/>
                                      </a:lnTo>
                                      <a:lnTo>
                                        <a:pt x="1044" y="32"/>
                                      </a:lnTo>
                                      <a:lnTo>
                                        <a:pt x="1070" y="32"/>
                                      </a:lnTo>
                                      <a:lnTo>
                                        <a:pt x="1092" y="32"/>
                                      </a:lnTo>
                                      <a:lnTo>
                                        <a:pt x="1109" y="32"/>
                                      </a:lnTo>
                                      <a:lnTo>
                                        <a:pt x="1124" y="30"/>
                                      </a:lnTo>
                                      <a:lnTo>
                                        <a:pt x="1132" y="30"/>
                                      </a:lnTo>
                                      <a:lnTo>
                                        <a:pt x="1157" y="29"/>
                                      </a:lnTo>
                                      <a:lnTo>
                                        <a:pt x="1177" y="24"/>
                                      </a:lnTo>
                                      <a:lnTo>
                                        <a:pt x="1194" y="19"/>
                                      </a:lnTo>
                                      <a:lnTo>
                                        <a:pt x="1209" y="14"/>
                                      </a:lnTo>
                                      <a:lnTo>
                                        <a:pt x="1220" y="9"/>
                                      </a:lnTo>
                                      <a:lnTo>
                                        <a:pt x="1229" y="4"/>
                                      </a:lnTo>
                                      <a:lnTo>
                                        <a:pt x="1233" y="1"/>
                                      </a:lnTo>
                                      <a:lnTo>
                                        <a:pt x="1235" y="0"/>
                                      </a:lnTo>
                                      <a:lnTo>
                                        <a:pt x="0" y="0"/>
                                      </a:lnTo>
                                      <a:lnTo>
                                        <a:pt x="3" y="1"/>
                                      </a:lnTo>
                                      <a:lnTo>
                                        <a:pt x="9" y="4"/>
                                      </a:lnTo>
                                      <a:lnTo>
                                        <a:pt x="17" y="9"/>
                                      </a:lnTo>
                                      <a:lnTo>
                                        <a:pt x="30" y="13"/>
                                      </a:lnTo>
                                      <a:lnTo>
                                        <a:pt x="45" y="19"/>
                                      </a:lnTo>
                                      <a:lnTo>
                                        <a:pt x="59" y="23"/>
                                      </a:lnTo>
                                      <a:lnTo>
                                        <a:pt x="77" y="27"/>
                                      </a:lnTo>
                                      <a:lnTo>
                                        <a:pt x="92" y="30"/>
                                      </a:lnTo>
                                      <a:close/>
                                    </a:path>
                                  </a:pathLst>
                                </a:custGeom>
                                <a:solidFill>
                                  <a:srgbClr val="4c4c4c"/>
                                </a:solidFill>
                                <a:ln w="0">
                                  <a:noFill/>
                                </a:ln>
                              </wps:spPr>
                              <wps:style>
                                <a:lnRef idx="0"/>
                                <a:fillRef idx="0"/>
                                <a:effectRef idx="0"/>
                                <a:fontRef idx="minor"/>
                              </wps:style>
                              <wps:bodyPr/>
                            </wps:wsp>
                            <wps:wsp>
                              <wps:cNvSpPr/>
                              <wps:spPr>
                                <a:xfrm>
                                  <a:off x="817920" y="332280"/>
                                  <a:ext cx="25920" cy="400680"/>
                                </a:xfrm>
                                <a:custGeom>
                                  <a:avLst/>
                                  <a:gdLst/>
                                  <a:ahLst/>
                                  <a:rect l="l" t="t" r="r" b="b"/>
                                  <a:pathLst>
                                    <a:path w="55" h="844">
                                      <a:moveTo>
                                        <a:pt x="16" y="0"/>
                                      </a:moveTo>
                                      <a:lnTo>
                                        <a:pt x="10" y="162"/>
                                      </a:lnTo>
                                      <a:lnTo>
                                        <a:pt x="5" y="403"/>
                                      </a:lnTo>
                                      <a:lnTo>
                                        <a:pt x="0" y="626"/>
                                      </a:lnTo>
                                      <a:lnTo>
                                        <a:pt x="5" y="741"/>
                                      </a:lnTo>
                                      <a:lnTo>
                                        <a:pt x="10" y="759"/>
                                      </a:lnTo>
                                      <a:lnTo>
                                        <a:pt x="18" y="776"/>
                                      </a:lnTo>
                                      <a:lnTo>
                                        <a:pt x="26" y="793"/>
                                      </a:lnTo>
                                      <a:lnTo>
                                        <a:pt x="35" y="809"/>
                                      </a:lnTo>
                                      <a:lnTo>
                                        <a:pt x="42" y="823"/>
                                      </a:lnTo>
                                      <a:lnTo>
                                        <a:pt x="49" y="834"/>
                                      </a:lnTo>
                                      <a:lnTo>
                                        <a:pt x="54" y="841"/>
                                      </a:lnTo>
                                      <a:lnTo>
                                        <a:pt x="55" y="844"/>
                                      </a:lnTo>
                                      <a:lnTo>
                                        <a:pt x="55" y="0"/>
                                      </a:lnTo>
                                      <a:lnTo>
                                        <a:pt x="16" y="0"/>
                                      </a:lnTo>
                                      <a:close/>
                                    </a:path>
                                  </a:pathLst>
                                </a:custGeom>
                                <a:solidFill>
                                  <a:srgbClr val="4c4c4c"/>
                                </a:solidFill>
                                <a:ln w="0">
                                  <a:noFill/>
                                </a:ln>
                              </wps:spPr>
                              <wps:style>
                                <a:lnRef idx="0"/>
                                <a:fillRef idx="0"/>
                                <a:effectRef idx="0"/>
                                <a:fontRef idx="minor"/>
                              </wps:style>
                              <wps:bodyPr/>
                            </wps:wsp>
                            <wps:wsp>
                              <wps:cNvSpPr/>
                              <wps:spPr>
                                <a:xfrm>
                                  <a:off x="257040" y="332280"/>
                                  <a:ext cx="28080" cy="416520"/>
                                </a:xfrm>
                                <a:custGeom>
                                  <a:avLst/>
                                  <a:gdLst/>
                                  <a:ahLst/>
                                  <a:rect l="l" t="t" r="r" b="b"/>
                                  <a:pathLst>
                                    <a:path w="59" h="877">
                                      <a:moveTo>
                                        <a:pt x="0" y="0"/>
                                      </a:moveTo>
                                      <a:lnTo>
                                        <a:pt x="0" y="877"/>
                                      </a:lnTo>
                                      <a:lnTo>
                                        <a:pt x="2" y="874"/>
                                      </a:lnTo>
                                      <a:lnTo>
                                        <a:pt x="8" y="868"/>
                                      </a:lnTo>
                                      <a:lnTo>
                                        <a:pt x="15" y="857"/>
                                      </a:lnTo>
                                      <a:lnTo>
                                        <a:pt x="23" y="844"/>
                                      </a:lnTo>
                                      <a:lnTo>
                                        <a:pt x="32" y="826"/>
                                      </a:lnTo>
                                      <a:lnTo>
                                        <a:pt x="41" y="808"/>
                                      </a:lnTo>
                                      <a:lnTo>
                                        <a:pt x="49" y="787"/>
                                      </a:lnTo>
                                      <a:lnTo>
                                        <a:pt x="55" y="767"/>
                                      </a:lnTo>
                                      <a:lnTo>
                                        <a:pt x="59" y="643"/>
                                      </a:lnTo>
                                      <a:lnTo>
                                        <a:pt x="55" y="411"/>
                                      </a:lnTo>
                                      <a:lnTo>
                                        <a:pt x="49" y="165"/>
                                      </a:lnTo>
                                      <a:lnTo>
                                        <a:pt x="44" y="0"/>
                                      </a:lnTo>
                                      <a:lnTo>
                                        <a:pt x="0" y="0"/>
                                      </a:lnTo>
                                      <a:close/>
                                    </a:path>
                                  </a:pathLst>
                                </a:custGeom>
                                <a:solidFill>
                                  <a:srgbClr val="4c4c4c"/>
                                </a:solidFill>
                                <a:ln w="0">
                                  <a:noFill/>
                                </a:ln>
                              </wps:spPr>
                              <wps:style>
                                <a:lnRef idx="0"/>
                                <a:fillRef idx="0"/>
                                <a:effectRef idx="0"/>
                                <a:fontRef idx="minor"/>
                              </wps:style>
                              <wps:bodyPr/>
                            </wps:wsp>
                          </wpg:wgp>
                        </a:graphicData>
                      </a:graphic>
                    </wp:inline>
                  </w:drawing>
                </mc:Choice>
                <mc:Fallback>
                  <w:pict>
                    <v:group id="shape_0" style="position:absolute;margin-left:0pt;margin-top:0pt;width:92.7pt;height:106.95pt" coordorigin="0,0" coordsize="1854,2139">
                      <v:rect id="shape_0" stroked="f" o:allowincell="t" style="position:absolute;left:0;top:0;width:1853;height:2138;mso-wrap-style:none;v-text-anchor:middle;mso-position-horizontal-relative:char">
                        <v:fill o:detectmouseclick="t" on="false"/>
                        <v:stroke color="#3465a4" joinstyle="round" endcap="flat"/>
                        <w10:wrap type="none"/>
                      </v:rect>
                      <v:rect id="shape_0" fillcolor="#f4d8c1" stroked="f" o:allowincell="t" style="position:absolute;left:558;top:1296;width:605;height:748;mso-wrap-style:none;v-text-anchor:middle;mso-position-horizontal-relative:char">
                        <v:fill o:detectmouseclick="t" type="solid" color2="#0b273e"/>
                        <v:stroke color="#3465a4" joinstyle="round" endcap="flat"/>
                        <w10:wrap type="none"/>
                      </v:rect>
                      <v:rect id="shape_0" fillcolor="#f4d8c1" stroked="f" o:allowincell="t" style="position:absolute;left:490;top:497;width:763;height:673;mso-wrap-style:none;v-text-anchor:middle;mso-position-horizontal-relative:char">
                        <v:fill o:detectmouseclick="t" type="solid" color2="#0b273e"/>
                        <v:stroke color="#3465a4" joinstyle="round" endcap="flat"/>
                        <w10:wrap type="none"/>
                      </v:rect>
                      <v:shape id="shape_0" coordsize="79,937" path="m79,937l79,0l0,33l0,937l79,937xe" fillcolor="#dda882" stroked="f" o:allowincell="t" style="position:absolute;left:455;top:1340;width:58;height:700;mso-wrap-style:none;v-text-anchor:middle;mso-position-horizontal-relative:char">
                        <v:fill o:detectmouseclick="t" type="solid" color2="#22577d"/>
                        <v:stroke color="#3465a4" joinstyle="round" endcap="flat"/>
                        <w10:wrap type="none"/>
                      </v:shape>
                      <v:shape id="shape_0" coordsize="79,916" path="m79,916l79,0l0,35l0,916l79,916xe" fillcolor="#dda882" stroked="f" o:allowincell="t" style="position:absolute;left:1246;top:1361;width:58;height:684;mso-wrap-style:none;v-text-anchor:middle;mso-position-horizontal-relative:char">
                        <v:fill o:detectmouseclick="t" type="solid" color2="#22577d"/>
                        <v:stroke color="#3465a4" joinstyle="round" endcap="flat"/>
                        <w10:wrap type="none"/>
                      </v:shape>
                      <v:shape id="shape_0" coordsize="1251,195" path="m1222,0l39,0l0,121l2,123l8,126l15,130l26,134l39,137l55,139l74,137l94,133l116,124l137,116l158,106l176,95l192,85l208,75l220,68l228,62l231,64l238,68l249,74l264,82l283,93l305,104l329,116l357,129l386,142l416,153l449,165l482,175l515,183l549,189l582,193l615,195l648,193l681,189l716,183l750,175l785,165l818,153l850,142l880,129l909,116l935,104l958,93l977,82l994,74l1006,68l1013,64l1016,62l1019,65l1022,67l1027,71l1037,77l1050,85l1066,94l1085,104l1104,116l1125,126l1147,134l1169,142l1190,149l1209,153l1226,156l1239,159l1248,160l1251,160l1222,0xe" fillcolor="#dda882" stroked="f" o:allowincell="t" style="position:absolute;left:413;top:1216;width:935;height:144;mso-wrap-style:none;v-text-anchor:middle;mso-position-horizontal-relative:char">
                        <v:fill o:detectmouseclick="t" type="solid" color2="#22577d"/>
                        <v:stroke color="#3465a4" joinstyle="round" endcap="flat"/>
                        <w10:wrap type="none"/>
                      </v:shape>
                      <v:shape id="shape_0" coordsize="696,698" path="m348,698l384,696l419,690l452,682l484,670l514,656l543,639l570,618l595,595l616,571l636,543l654,516l668,484l680,453l688,419l694,385l696,349l694,313l688,278l680,245l668,213l654,183l636,154l616,127l595,102l570,79l543,60l514,42l484,27l452,16l419,7l384,1l348,0l312,1l277,7l244,16l212,27l182,42l153,60l127,79l103,102l80,127l60,154l42,183l28,213l16,245l8,278l2,313l0,349l2,385l8,419l16,453l28,484l42,516l60,543l80,571l103,595l127,618l153,639l182,656l212,670l244,682l277,690l312,696l348,698xe" fillcolor="white" stroked="f" o:allowincell="t" style="position:absolute;left:610;top:568;width:519;height:521;mso-wrap-style:none;v-text-anchor:middle;mso-position-horizontal-relative:char">
                        <v:fill o:detectmouseclick="t" type="solid" color2="black"/>
                        <v:stroke color="#3465a4" joinstyle="round" endcap="flat"/>
                        <w10:wrap type="none"/>
                      </v:shape>
                      <v:shape id="shape_0" coordsize="1350,522" path="m1350,298l1348,298l1345,300l1340,302l1332,305l1322,310l1311,314l1298,318l1282,323l1265,328l1246,333l1226,337l1204,341l1181,346l1156,349l1130,351l1103,353l1089,353l1073,353l1057,353l1040,353l1022,351l1005,350l988,349l970,346l954,343l937,340l921,337l905,333l891,328l878,324l866,318l855,313l839,304l823,295l809,284l796,272l784,256l774,238l768,216l766,189l771,163l786,141l807,127l833,115l859,108l882,103l898,101l904,101l820,78l714,105l672,0l633,101l631,99l627,96l621,91l614,85l605,78l597,72l588,65l581,60l572,57l559,56l543,56l529,57l515,59l502,62l493,63l490,63l496,65l510,72l530,82l553,96l575,115l592,138l604,167l604,199l600,213l591,227l579,245l565,261l549,277l533,291l516,304l502,314l494,318l486,323l476,327l466,330l454,334l441,337l427,341l412,344l396,347l379,349l362,351l341,353l321,354l300,356l277,356l253,356l228,356l202,354l177,351l154,349l132,344l111,341l92,337l73,331l57,327l43,323l31,320l20,315l13,313l5,310l3,308l1,308l0,522l1350,522l1350,298xe" fillcolor="#dda882" stroked="f" o:allowincell="t" style="position:absolute;left:372;top:80;width:1009;height:389;mso-wrap-style:none;v-text-anchor:middle;mso-position-horizontal-relative:char">
                        <v:fill o:detectmouseclick="t" type="solid" color2="#22577d"/>
                        <v:stroke color="#3465a4" joinstyle="round" endcap="flat"/>
                        <w10:wrap type="none"/>
                      </v:shape>
                      <v:shape id="shape_0" coordsize="70,69" path="m35,69l48,66l60,59l67,47l70,34l67,21l60,10l48,3l35,0l22,3l10,10l3,21l0,34l3,47l10,59l22,66l35,69xe" fillcolor="#edddad" stroked="f" o:allowincell="t" style="position:absolute;left:835;top:822;width:51;height:50;mso-wrap-style:none;v-text-anchor:middle;mso-position-horizontal-relative:char">
                        <v:fill o:detectmouseclick="t" type="solid" color2="#122252"/>
                        <v:stroke color="#3465a4" joinstyle="round" endcap="flat"/>
                        <w10:wrap type="none"/>
                      </v:shape>
                      <v:shape id="shape_0" coordsize="285,285" path="m143,285l171,282l197,274l222,261l244,243l261,222l274,197l282,171l285,142l282,114l274,86l261,63l244,41l222,24l197,11l171,3l143,0l114,3l86,11l63,24l42,41l24,63l11,86l3,114l0,142l3,171l11,197l24,222l42,243l63,261l86,274l114,282l143,285xe" fillcolor="#f9e2a0" stroked="f" o:allowincell="t" style="position:absolute;left:697;top:1830;width:212;height:212;mso-wrap-style:none;v-text-anchor:middle;mso-position-horizontal-relative:char">
                        <v:fill o:detectmouseclick="t" type="solid" color2="#061d5f"/>
                        <v:stroke color="#3465a4" joinstyle="round" endcap="flat"/>
                        <w10:wrap type="none"/>
                      </v:shape>
                      <v:shape id="shape_0" coordsize="121,314" path="m75,235l65,191l53,135l45,85l40,63l1,0l0,82l65,239l59,245l53,253l49,262l48,271l51,287l58,301l69,311l85,314l98,313l107,311l113,307l118,301l114,302l108,305l102,307l97,307l81,304l69,297l62,287l61,274l65,261l75,251l88,245l101,243l107,243l113,245l117,248l121,251l115,242l108,238l101,235l91,233l92,213l97,167l101,121l104,101l88,39l65,98l79,233l75,235xe" fillcolor="#4c4c4c" stroked="f" o:allowincell="t" style="position:absolute;left:795;top:644;width:89;height:233;mso-wrap-style:none;v-text-anchor:middle;mso-position-horizontal-relative:char">
                        <v:fill o:detectmouseclick="t" type="solid" color2="#b3b3b3"/>
                        <v:stroke color="#3465a4" joinstyle="round" endcap="flat"/>
                        <w10:wrap type="none"/>
                      </v:shape>
                      <v:shape id="shape_0" coordsize="38,36" path="m0,18l0,25l5,31l10,35l18,36l26,36l32,32l36,26l38,19l38,12l34,6l28,2l21,0l13,0l6,5l2,10l0,18xe" fillcolor="#4c4c4c" stroked="f" o:allowincell="t" style="position:absolute;left:854;top:835;width:27;height:25;mso-wrap-style:none;v-text-anchor:middle;mso-position-horizontal-relative:char">
                        <v:fill o:detectmouseclick="t" type="solid" color2="#b3b3b3"/>
                        <v:stroke color="#3465a4" joinstyle="round" endcap="flat"/>
                        <w10:wrap type="none"/>
                      </v:shape>
                      <v:shape id="shape_0" coordsize="808,817" path="m762,303l765,320l769,355l773,391l776,408l775,445l769,483l760,518l747,552l731,584l714,614l692,643l669,669l643,693l615,714l584,732l553,748l519,761l483,770l447,776l410,777l372,776l336,770l300,761l267,748l234,732l204,714l175,693l149,669l126,643l104,614l85,584l69,552l58,518l48,483l42,445l41,408l42,371l48,334l58,298l69,265l85,232l104,202l126,174l149,148l175,124l204,104l234,85l267,69l300,56l336,48l372,42l410,40l431,40l454,43l476,46l496,50l517,56l537,63l557,71l576,81l594,91l612,101l628,114l645,125l659,140l675,154l688,170l701,186l711,199l726,213l742,231l759,247l773,261l786,272l795,281l798,284l793,271l788,258l783,245l778,232l770,221l765,208l757,196l750,185l736,164l721,144l704,127l687,110l668,92l648,78l628,63l606,50l584,39l561,29l538,20l514,13l488,7l463,3l436,1l410,0l368,1l328,9l287,19l250,32l215,49l180,69l149,94l120,120l94,148l69,180l49,213l32,249l19,287l9,326l2,366l0,408l2,450l9,490l19,531l32,568l49,603l69,637l94,669l120,698l149,724l180,748l215,768l250,786l287,799l328,809l368,816l410,817l452,816l492,810l530,800l567,787l602,771l635,753l665,730l694,705l718,678l742,647l760,614l778,580l791,544l801,505l806,464l808,422l808,411l806,389l804,368l804,356l762,303xe" fillcolor="#4c4c4c" stroked="f" o:allowincell="t" style="position:absolute;left:558;top:537;width:603;height:610;mso-wrap-style:none;v-text-anchor:middle;mso-position-horizontal-relative:char">
                        <v:fill o:detectmouseclick="t" type="solid" color2="#b3b3b3"/>
                        <v:stroke color="#3465a4" joinstyle="round" endcap="flat"/>
                        <w10:wrap type="none"/>
                      </v:shape>
                      <v:shape id="shape_0" coordsize="39,1021" path="m0,936l8,966l21,994l34,1014l39,1021l39,0l0,22l0,936xe" fillcolor="#4c4c4c" stroked="f" o:allowincell="t" style="position:absolute;left:496;top:1375;width:28;height:762;mso-wrap-style:none;v-text-anchor:middle;mso-position-horizontal-relative:char">
                        <v:fill o:detectmouseclick="t" type="solid" color2="#b3b3b3"/>
                        <v:stroke color="#3465a4" joinstyle="round" endcap="flat"/>
                        <w10:wrap type="none"/>
                      </v:shape>
                      <v:shape id="shape_0" coordsize="39,1010" path="m39,33l0,0l0,1010l6,1003l19,981l32,953l39,918l39,33xe" fillcolor="#4c4c4c" stroked="f" o:allowincell="t" style="position:absolute;left:1191;top:1379;width:28;height:754;mso-wrap-style:none;v-text-anchor:middle;mso-position-horizontal-relative:char">
                        <v:fill o:detectmouseclick="t" type="solid" color2="#b3b3b3"/>
                        <v:stroke color="#3465a4" joinstyle="round" endcap="flat"/>
                        <w10:wrap type="none"/>
                      </v:shape>
                      <v:shape id="shape_0" coordsize="31,78" path="m0,17l0,0l31,0l31,78l11,78l11,17l0,17xe" fillcolor="#4c4c4c" stroked="f" o:allowincell="t" style="position:absolute;left:814;top:593;width:22;height:57;mso-wrap-style:none;v-text-anchor:middle;mso-position-horizontal-relative:char">
                        <v:fill o:detectmouseclick="t" type="solid" color2="#b3b3b3"/>
                        <v:stroke color="#3465a4" joinstyle="round" endcap="flat"/>
                        <w10:wrap type="none"/>
                      </v:shape>
                      <v:shape id="shape_0" coordsize="64,82" path="m64,65l64,82l0,82l32,47l35,43l38,39l39,34l41,28l41,24l39,20l36,18l32,17l28,18l26,20l23,23l23,27l23,28l23,28l23,30l23,30l2,30l3,18l10,8l19,3l32,0l44,1l54,7l59,17l62,28l61,36l59,43l55,47l49,53l38,65l64,65xe" fillcolor="#4c4c4c" stroked="f" o:allowincell="t" style="position:absolute;left:856;top:590;width:46;height:60;mso-wrap-style:none;v-text-anchor:middle;mso-position-horizontal-relative:char">
                        <v:fill o:detectmouseclick="t" type="solid" color2="#b3b3b3"/>
                        <v:stroke color="#3465a4" joinstyle="round" endcap="flat"/>
                        <w10:wrap type="none"/>
                      </v:shape>
                      <v:shape id="shape_0" coordsize="129,196" path="m52,0l47,0l42,0l38,0l34,0l50,6l63,14l75,26l86,39l93,53l99,71l100,87l100,105l96,124l88,140l78,154l65,167l51,177l35,185l19,189l0,189l6,190l13,193l19,195l25,196l44,196l61,193l77,186l91,176l104,163l116,149l123,130l127,111l129,91l126,72l120,53l112,37l100,25l86,13l70,4l52,0xe" fillcolor="#4c4c4c" stroked="f" o:allowincell="t" style="position:absolute;left:786;top:1870;width:95;height:145;mso-wrap-style:none;v-text-anchor:middle;mso-position-horizontal-relative:char">
                        <v:fill o:detectmouseclick="t" type="solid" color2="#b3b3b3"/>
                        <v:stroke color="#3465a4" joinstyle="round" endcap="flat"/>
                        <w10:wrap type="none"/>
                      </v:shape>
                      <v:shape id="shape_0" coordsize="341,820" path="m44,624l50,598l62,574l77,554l96,536l118,522l142,513l168,509l196,510l216,515l235,521l249,529l262,538l274,549l282,561l291,574l298,588l341,633l337,606l327,578l314,554l298,532l278,513l255,497l229,487l202,480l262,45l242,0l176,479l145,482l116,489l88,502l63,519l40,539l21,564l8,590l1,620l0,655l7,688l20,719l39,748l63,774l90,794l121,810l154,819l174,820l196,818l215,812l233,805l252,794l268,783l284,770l298,756l295,757l287,760l274,764l256,770l235,774l212,777l186,777l158,776l132,770l109,758l88,743l70,724l57,702l47,678l43,652l44,624xe" fillcolor="#4c4c4c" stroked="f" o:allowincell="t" style="position:absolute;left:672;top:1453;width:254;height:612;mso-wrap-style:none;v-text-anchor:middle;mso-position-horizontal-relative:char">
                        <v:fill o:detectmouseclick="t" type="solid" color2="#b3b3b3"/>
                        <v:stroke color="#3465a4" joinstyle="round" endcap="flat"/>
                        <w10:wrap type="none"/>
                      </v:shape>
                      <v:shape id="shape_0" coordsize="1429,1255" path="m98,1154l101,1175l107,1196l115,1213l124,1227l133,1239l140,1246l146,1252l147,1253l147,246l186,240l221,225l251,208l278,188l300,168l320,150l336,139l348,135l361,150l376,168l392,184l408,199l427,215l446,230l467,244l489,257l512,269l535,280l561,290l589,297l616,305l645,309l676,312l708,313l750,312l790,308l828,300l863,290l896,279l926,266l953,253l979,238l1001,224l1023,210l1040,195l1056,184l1070,172l1082,163l1090,156l1098,152l1116,171l1134,189l1152,208l1173,224l1196,238l1222,251l1253,260l1291,266l1291,1255l1294,1252l1300,1242l1307,1229l1317,1212l1326,1193l1334,1173l1340,1154l1341,1137l1341,267l1344,267l1347,267l1352,267l1356,266l1362,264l1369,263l1376,260l1386,257l1396,253l1405,246l1412,237l1419,228l1424,220l1427,212l1429,207l1429,205l1403,211l1377,215l1353,217l1331,217l1308,215l1288,211l1266,205l1246,199l1227,191l1207,181l1187,169l1168,158l1148,143l1128,130l1106,114l1085,99l1083,101l1079,107l1070,116l1060,126l1046,139l1028,153l1008,168l987,184l961,198l932,212l900,227l867,238l829,250l789,257l747,263l702,264l664,263l627,257l593,248l561,237l529,224l502,210l475,195l451,179l428,163l408,148l391,133l375,120l361,109l349,100l340,94l333,91l313,109l294,127l276,143l255,158l232,171l206,181l175,185l134,186l124,184l113,181l104,179l95,178l88,176l82,172l78,166l76,158l108,39l1320,39l1323,45l1333,60l1347,80l1363,103l1380,127l1396,148l1409,162l1418,168l1419,160l1411,142l1398,116l1380,84l1362,54l1346,28l1334,9l1330,2l88,0l0,181l7,189l17,198l30,207l45,215l59,222l74,228l88,234l98,237l98,1154xe" fillcolor="#4c4c4c" stroked="f" o:allowincell="t" style="position:absolute;left:336;top:1194;width:1068;height:938;mso-wrap-style:none;v-text-anchor:middle;mso-position-horizontal-relative:char">
                        <v:fill o:detectmouseclick="t" type="solid" color2="#b3b3b3"/>
                        <v:stroke color="#3465a4" joinstyle="round" endcap="flat"/>
                        <w10:wrap type="none"/>
                      </v:shape>
                      <v:shape id="shape_0" coordsize="1411,38" path="m0,38l1411,38l1408,36l1400,35l1385,32l1369,28l1352,23l1333,19l1316,15l1301,10l1296,9l1283,9l1265,8l1241,8l1213,6l1182,6l1144,5l1105,5l1062,5l1016,3l967,3l916,3l864,2l811,2l758,2l703,0l648,0l593,0l540,0l488,0l436,0l387,0l341,0l296,0l256,0l218,2l185,2l156,2l132,3l113,3l99,3l91,5l73,9l55,15l41,19l26,25l16,31l8,34l2,36l0,38xe" fillcolor="#4c4c4c" stroked="f" o:allowincell="t" style="position:absolute;left:347;top:428;width:1054;height:27;mso-wrap-style:none;v-text-anchor:middle;mso-position-horizontal-relative:char">
                        <v:fill o:detectmouseclick="t" type="solid" color2="#b3b3b3"/>
                        <v:stroke color="#3465a4" joinstyle="round" endcap="flat"/>
                        <w10:wrap type="none"/>
                      </v:shape>
                      <v:shape id="shape_0" coordsize="1468,556" path="m1467,556l1468,295l1464,295l1457,298l1445,302l1429,308l1411,315l1389,323l1364,331l1336,338l1305,346l1272,353l1236,359l1199,363l1158,366l1115,366l1072,364l1025,360l997,351l969,344l943,336l919,325l897,314l880,299l864,282l852,262l852,255l855,249l860,242l868,236l877,230l886,225l896,219l904,214l927,201l948,196l966,194l984,196l999,200l1014,204l1027,210l1040,214l1040,200l1034,186l1025,171l1014,158l999,145l985,134l971,122l958,114l935,108l913,106l894,106l877,108l860,112l842,116l825,119l808,124l805,106l796,86l785,66l772,46l759,28l747,13l738,4l736,0l730,4l721,15l710,30l697,47l684,67l672,88l665,106l662,124l645,119l627,116l611,112l594,108l575,106l557,106l535,108l512,114l499,122l485,134l470,145l456,158l444,171l436,186l430,200l430,214l441,210l456,204l470,200l486,196l503,194l522,196l542,201l565,214l574,220l583,226l591,232l599,239l603,246l607,253l610,262l609,269l597,289l584,305l568,318l549,328l528,337l505,346l479,353l450,360l404,364l359,366l317,366l277,363l238,359l202,353l167,346l136,338l107,331l81,323l59,315l40,308l24,302l11,298l4,295l0,295l1,556l4,550l11,534l20,514l30,493l37,460l40,412l42,370l42,351l58,357l75,361l91,367l108,373l124,379l141,383l157,387l174,390l206,395l236,399l267,402l296,405l324,406l352,406l379,405l405,403l431,399l456,395l482,387l505,379l529,369l552,356l575,341l599,325l620,301l632,279l636,261l635,237l626,223l614,212l600,200l586,191l570,183l552,175l536,171l519,167l529,157l539,150l552,142l565,138l578,137l593,137l607,139l622,145l635,150l646,155l658,161l669,167l678,170l686,170l692,167l698,160l699,129l705,99l717,70l736,44l753,70l764,99l770,129l772,160l777,167l785,170l792,170l802,167l812,161l824,155l835,150l848,145l862,139l877,137l891,137l904,138l917,142l930,150l942,157l952,167l935,171l917,175l901,183l886,191l870,200l857,212l845,223l835,237l834,261l838,279l851,301l873,325l894,341l917,356l940,369l965,379l988,387l1012,395l1037,399l1063,403l1089,405l1116,406l1144,406l1173,405l1201,402l1232,399l1263,395l1295,390l1312,387l1328,383l1346,379l1362,373l1377,367l1393,361l1411,357l1426,351l1425,369l1425,411l1426,458l1435,497l1447,522l1457,540l1464,552l1467,556xe" fillcolor="#4c4c4c" stroked="f" o:allowincell="t" style="position:absolute;left:329;top:26;width:1097;height:415;mso-wrap-style:none;v-text-anchor:middle;mso-position-horizontal-relative:char">
                        <v:fill o:detectmouseclick="t" type="solid" color2="#b3b3b3"/>
                        <v:stroke color="#3465a4" joinstyle="round" endcap="flat"/>
                        <w10:wrap type="none"/>
                      </v:shape>
                      <v:shape id="shape_0" coordsize="1235,35" path="m92,30l100,30l111,32l127,32l147,33l172,33l199,33l229,33l264,35l300,35l339,35l381,35l423,35l467,35l512,35l557,35l603,35l649,35l695,35l740,35l785,35l828,33l870,33l909,33l946,33l982,33l1014,33l1044,32l1070,32l1092,32l1109,32l1124,30l1132,30l1157,29l1177,24l1194,19l1209,14l1220,9l1229,4l1233,1l1235,0l0,0l3,1l9,4l17,9l30,13l45,19l59,23l77,27l92,30xe" fillcolor="#4c4c4c" stroked="f" o:allowincell="t" style="position:absolute;left:410;top:483;width:923;height:25;mso-wrap-style:none;v-text-anchor:middle;mso-position-horizontal-relative:char">
                        <v:fill o:detectmouseclick="t" type="solid" color2="#b3b3b3"/>
                        <v:stroke color="#3465a4" joinstyle="round" endcap="flat"/>
                        <w10:wrap type="none"/>
                      </v:shape>
                      <v:shape id="shape_0" coordsize="55,844" path="m16,0l10,162l5,403l0,626l5,741l10,759l18,776l26,793l35,809l42,823l49,834l54,841l55,844l55,0l16,0xe" fillcolor="#4c4c4c" stroked="f" o:allowincell="t" style="position:absolute;left:1288;top:523;width:40;height:630;mso-wrap-style:none;v-text-anchor:middle;mso-position-horizontal-relative:char">
                        <v:fill o:detectmouseclick="t" type="solid" color2="#b3b3b3"/>
                        <v:stroke color="#3465a4" joinstyle="round" endcap="flat"/>
                        <w10:wrap type="none"/>
                      </v:shape>
                      <v:shape id="shape_0" coordsize="59,877" path="m0,0l0,877l2,874l8,868l15,857l23,844l32,826l41,808l49,787l55,767l59,643l55,411l49,165l44,0l0,0xe" fillcolor="#4c4c4c" stroked="f" o:allowincell="t" style="position:absolute;left:405;top:523;width:43;height:655;mso-wrap-style:none;v-text-anchor:middle;mso-position-horizontal-relative:char">
                        <v:fill o:detectmouseclick="t" type="solid" color2="#b3b3b3"/>
                        <v:stroke color="#3465a4" joinstyle="round" endcap="flat"/>
                        <w10:wrap type="none"/>
                      </v:shape>
                    </v:group>
                  </w:pict>
                </mc:Fallback>
              </mc:AlternateContent>
            </w:r>
          </w:p>
        </w:tc>
        <w:tc>
          <w:tcPr>
            <w:tcW w:w="2454" w:type="dxa"/>
            <w:tcBorders/>
            <w:vAlign w:val="center"/>
          </w:tcPr>
          <w:p>
            <w:pPr>
              <w:pStyle w:val="Normal"/>
              <w:jc w:val="center"/>
              <w:rPr>
                <w:b/>
                <w:b/>
                <w:sz w:val="40"/>
                <w:szCs w:val="40"/>
              </w:rPr>
            </w:pPr>
            <w:r>
              <w:rPr>
                <w:b/>
                <w:sz w:val="40"/>
                <w:szCs w:val="40"/>
              </w:rPr>
              <w:t xml:space="preserve">Маятник </w:t>
            </w:r>
          </w:p>
        </w:tc>
        <w:tc>
          <w:tcPr>
            <w:tcW w:w="3803" w:type="dxa"/>
            <w:tcBorders/>
          </w:tcPr>
          <w:p>
            <w:pPr>
              <w:pStyle w:val="Normal"/>
              <w:rPr/>
            </w:pPr>
            <w:r>
              <w:rPr/>
              <w:drawing>
                <wp:inline distT="0" distB="0" distL="0" distR="0">
                  <wp:extent cx="2277110" cy="1171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6" t="-31" r="-16" b="-31"/>
                          <a:stretch>
                            <a:fillRect/>
                          </a:stretch>
                        </pic:blipFill>
                        <pic:spPr bwMode="auto">
                          <a:xfrm>
                            <a:off x="0" y="0"/>
                            <a:ext cx="2277110" cy="1171575"/>
                          </a:xfrm>
                          <a:prstGeom prst="rect">
                            <a:avLst/>
                          </a:prstGeom>
                        </pic:spPr>
                      </pic:pic>
                    </a:graphicData>
                  </a:graphic>
                </wp:inline>
              </w:drawing>
            </w:r>
          </w:p>
        </w:tc>
      </w:tr>
      <w:tr>
        <w:trPr/>
        <w:tc>
          <w:tcPr>
            <w:tcW w:w="3314" w:type="dxa"/>
            <w:tcBorders/>
            <w:vAlign w:val="center"/>
          </w:tcPr>
          <w:p>
            <w:pPr>
              <w:pStyle w:val="Normal"/>
              <w:jc w:val="center"/>
              <w:rPr>
                <w:b/>
                <w:b/>
                <w:sz w:val="40"/>
                <w:szCs w:val="40"/>
              </w:rPr>
            </w:pPr>
            <w:r>
              <w:rPr>
                <w:b/>
                <w:sz w:val="40"/>
                <w:szCs w:val="40"/>
              </w:rPr>
              <w:drawing>
                <wp:inline distT="0" distB="0" distL="0" distR="0">
                  <wp:extent cx="1090930" cy="1071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20" t="-20" r="-20" b="-20"/>
                          <a:stretch>
                            <a:fillRect/>
                          </a:stretch>
                        </pic:blipFill>
                        <pic:spPr bwMode="auto">
                          <a:xfrm>
                            <a:off x="0" y="0"/>
                            <a:ext cx="1090930" cy="1071880"/>
                          </a:xfrm>
                          <a:prstGeom prst="rect">
                            <a:avLst/>
                          </a:prstGeom>
                        </pic:spPr>
                      </pic:pic>
                    </a:graphicData>
                  </a:graphic>
                </wp:inline>
              </w:drawing>
            </w:r>
          </w:p>
        </w:tc>
        <w:tc>
          <w:tcPr>
            <w:tcW w:w="2454" w:type="dxa"/>
            <w:tcBorders/>
            <w:vAlign w:val="center"/>
          </w:tcPr>
          <w:p>
            <w:pPr>
              <w:pStyle w:val="Normal"/>
              <w:jc w:val="center"/>
              <w:rPr>
                <w:b/>
                <w:b/>
                <w:sz w:val="40"/>
                <w:szCs w:val="40"/>
              </w:rPr>
            </w:pPr>
            <w:r>
              <w:rPr>
                <w:b/>
                <w:sz w:val="40"/>
                <w:szCs w:val="40"/>
              </w:rPr>
              <w:t xml:space="preserve">Лисичка </w:t>
            </w:r>
          </w:p>
        </w:tc>
        <w:tc>
          <w:tcPr>
            <w:tcW w:w="3803" w:type="dxa"/>
            <w:tcBorders/>
          </w:tcPr>
          <w:p>
            <w:pPr>
              <w:pStyle w:val="Normal"/>
              <w:rPr/>
            </w:pPr>
            <w:r>
              <w:rPr/>
              <w:drawing>
                <wp:inline distT="0" distB="0" distL="0" distR="0">
                  <wp:extent cx="1313180" cy="1283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7" t="-18" r="-17" b="-18"/>
                          <a:stretch>
                            <a:fillRect/>
                          </a:stretch>
                        </pic:blipFill>
                        <pic:spPr bwMode="auto">
                          <a:xfrm>
                            <a:off x="0" y="0"/>
                            <a:ext cx="1313180" cy="1283335"/>
                          </a:xfrm>
                          <a:prstGeom prst="rect">
                            <a:avLst/>
                          </a:prstGeom>
                        </pic:spPr>
                      </pic:pic>
                    </a:graphicData>
                  </a:graphic>
                </wp:inline>
              </w:drawing>
            </w:r>
          </w:p>
        </w:tc>
      </w:tr>
      <w:tr>
        <w:trPr/>
        <w:tc>
          <w:tcPr>
            <w:tcW w:w="3314" w:type="dxa"/>
            <w:tcBorders/>
          </w:tcPr>
          <w:p>
            <w:pPr>
              <w:pStyle w:val="Normal"/>
              <w:jc w:val="center"/>
              <w:rPr/>
            </w:pPr>
            <w:r>
              <w:rPr/>
              <w:drawing>
                <wp:inline distT="0" distB="0" distL="0" distR="0">
                  <wp:extent cx="1477645" cy="1235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2" t="-3" r="-2" b="-3"/>
                          <a:stretch>
                            <a:fillRect/>
                          </a:stretch>
                        </pic:blipFill>
                        <pic:spPr bwMode="auto">
                          <a:xfrm>
                            <a:off x="0" y="0"/>
                            <a:ext cx="1477645" cy="1235075"/>
                          </a:xfrm>
                          <a:prstGeom prst="rect">
                            <a:avLst/>
                          </a:prstGeom>
                        </pic:spPr>
                      </pic:pic>
                    </a:graphicData>
                  </a:graphic>
                </wp:inline>
              </w:drawing>
            </w:r>
          </w:p>
        </w:tc>
        <w:tc>
          <w:tcPr>
            <w:tcW w:w="2454" w:type="dxa"/>
            <w:tcBorders/>
            <w:vAlign w:val="center"/>
          </w:tcPr>
          <w:p>
            <w:pPr>
              <w:pStyle w:val="Normal"/>
              <w:jc w:val="center"/>
              <w:rPr>
                <w:b/>
                <w:b/>
                <w:sz w:val="40"/>
                <w:szCs w:val="40"/>
              </w:rPr>
            </w:pPr>
            <w:r>
              <w:rPr>
                <w:b/>
                <w:sz w:val="40"/>
                <w:szCs w:val="40"/>
              </w:rPr>
              <w:t xml:space="preserve">Морская звезда </w:t>
            </w:r>
          </w:p>
        </w:tc>
        <w:tc>
          <w:tcPr>
            <w:tcW w:w="3803" w:type="dxa"/>
            <w:tcBorders/>
          </w:tcPr>
          <w:p>
            <w:pPr>
              <w:pStyle w:val="Normal"/>
              <w:rPr/>
            </w:pPr>
            <w:r>
              <w:rPr/>
              <w:drawing>
                <wp:inline distT="0" distB="0" distL="0" distR="0">
                  <wp:extent cx="1130935" cy="1567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9" t="-14" r="-19" b="-14"/>
                          <a:stretch>
                            <a:fillRect/>
                          </a:stretch>
                        </pic:blipFill>
                        <pic:spPr bwMode="auto">
                          <a:xfrm>
                            <a:off x="0" y="0"/>
                            <a:ext cx="1130935" cy="1567815"/>
                          </a:xfrm>
                          <a:prstGeom prst="rect">
                            <a:avLst/>
                          </a:prstGeom>
                        </pic:spPr>
                      </pic:pic>
                    </a:graphicData>
                  </a:graphic>
                </wp:inline>
              </w:drawing>
            </w:r>
          </w:p>
        </w:tc>
      </w:tr>
      <w:tr>
        <w:trPr/>
        <w:tc>
          <w:tcPr>
            <w:tcW w:w="331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3">
                  <wp:simplePos x="0" y="0"/>
                  <wp:positionH relativeFrom="column">
                    <wp:posOffset>351155</wp:posOffset>
                  </wp:positionH>
                  <wp:positionV relativeFrom="paragraph">
                    <wp:posOffset>-1587500</wp:posOffset>
                  </wp:positionV>
                  <wp:extent cx="1602740" cy="158940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19" t="-20" r="-19" b="-20"/>
                          <a:stretch>
                            <a:fillRect/>
                          </a:stretch>
                        </pic:blipFill>
                        <pic:spPr bwMode="auto">
                          <a:xfrm>
                            <a:off x="0" y="0"/>
                            <a:ext cx="1602740" cy="1589405"/>
                          </a:xfrm>
                          <a:prstGeom prst="rect">
                            <a:avLst/>
                          </a:prstGeom>
                        </pic:spPr>
                      </pic:pic>
                    </a:graphicData>
                  </a:graphic>
                </wp:anchor>
              </w:drawing>
            </w:r>
          </w:p>
        </w:tc>
        <w:tc>
          <w:tcPr>
            <w:tcW w:w="2454" w:type="dxa"/>
            <w:tcBorders/>
            <w:vAlign w:val="center"/>
          </w:tcPr>
          <w:p>
            <w:pPr>
              <w:pStyle w:val="Normal"/>
              <w:jc w:val="center"/>
              <w:rPr>
                <w:b/>
                <w:b/>
                <w:sz w:val="40"/>
                <w:szCs w:val="40"/>
              </w:rPr>
            </w:pPr>
            <w:r>
              <w:rPr>
                <w:b/>
                <w:sz w:val="40"/>
                <w:szCs w:val="40"/>
              </w:rPr>
              <w:t xml:space="preserve">Месяц </w:t>
            </w:r>
          </w:p>
        </w:tc>
        <w:tc>
          <w:tcPr>
            <w:tcW w:w="3803" w:type="dxa"/>
            <w:tcBorders/>
          </w:tcPr>
          <w:p>
            <w:pPr>
              <w:pStyle w:val="Normal"/>
              <w:jc w:val="center"/>
              <w:rPr/>
            </w:pPr>
            <w:r>
              <w:rPr/>
              <w:drawing>
                <wp:inline distT="0" distB="0" distL="0" distR="0">
                  <wp:extent cx="650240" cy="13163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6" t="-13" r="-26" b="-13"/>
                          <a:stretch>
                            <a:fillRect/>
                          </a:stretch>
                        </pic:blipFill>
                        <pic:spPr bwMode="auto">
                          <a:xfrm>
                            <a:off x="0" y="0"/>
                            <a:ext cx="650240" cy="1316355"/>
                          </a:xfrm>
                          <a:prstGeom prst="rect">
                            <a:avLst/>
                          </a:prstGeom>
                        </pic:spPr>
                      </pic:pic>
                    </a:graphicData>
                  </a:graphic>
                </wp:inline>
              </w:drawing>
            </w:r>
          </w:p>
        </w:tc>
      </w:tr>
      <w:tr>
        <w:trPr/>
        <w:tc>
          <w:tcPr>
            <w:tcW w:w="3314" w:type="dxa"/>
            <w:tcBorders/>
          </w:tcPr>
          <w:p>
            <w:pPr>
              <w:pStyle w:val="Normal"/>
              <w:jc w:val="center"/>
              <w:rPr/>
            </w:pPr>
            <w:r>
              <w:rPr/>
              <w:drawing>
                <wp:inline distT="0" distB="0" distL="0" distR="0">
                  <wp:extent cx="1905000" cy="1428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c>
          <w:tcPr>
            <w:tcW w:w="2454" w:type="dxa"/>
            <w:tcBorders/>
            <w:vAlign w:val="center"/>
          </w:tcPr>
          <w:p>
            <w:pPr>
              <w:pStyle w:val="Normal"/>
              <w:jc w:val="center"/>
              <w:rPr>
                <w:b/>
                <w:b/>
                <w:sz w:val="40"/>
                <w:szCs w:val="40"/>
              </w:rPr>
            </w:pPr>
            <w:r>
              <w:rPr>
                <w:b/>
                <w:sz w:val="40"/>
                <w:szCs w:val="40"/>
              </w:rPr>
              <w:t xml:space="preserve">Ежик </w:t>
            </w:r>
          </w:p>
        </w:tc>
        <w:tc>
          <w:tcPr>
            <w:tcW w:w="3803" w:type="dxa"/>
            <w:tcBorders/>
            <w:vAlign w:val="center"/>
          </w:tcPr>
          <w:p>
            <w:pPr>
              <w:pStyle w:val="Normal"/>
              <w:jc w:val="center"/>
              <w:rPr/>
            </w:pPr>
            <w:r>
              <w:rPr/>
              <w:drawing>
                <wp:inline distT="0" distB="0" distL="0" distR="0">
                  <wp:extent cx="1914525" cy="13811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9" t="-26" r="-19" b="-26"/>
                          <a:stretch>
                            <a:fillRect/>
                          </a:stretch>
                        </pic:blipFill>
                        <pic:spPr bwMode="auto">
                          <a:xfrm>
                            <a:off x="0" y="0"/>
                            <a:ext cx="1914525" cy="1381125"/>
                          </a:xfrm>
                          <a:prstGeom prst="rect">
                            <a:avLst/>
                          </a:prstGeom>
                        </pic:spPr>
                      </pic:pic>
                    </a:graphicData>
                  </a:graphic>
                </wp:inline>
              </w:drawing>
            </w:r>
          </w:p>
        </w:tc>
      </w:tr>
    </w:tbl>
    <w:p>
      <w:pPr>
        <w:pStyle w:val="Normal"/>
        <w:rPr/>
      </w:pPr>
      <w:r>
        <w:rPr/>
      </w:r>
      <w:r>
        <w:br w:type="page"/>
      </w:r>
    </w:p>
    <w:p>
      <w:pPr>
        <w:pStyle w:val="Normal"/>
        <w:spacing w:lineRule="auto" w:line="360"/>
        <w:ind w:firstLine="180"/>
        <w:jc w:val="both"/>
        <w:rPr>
          <w:b/>
          <w:b/>
          <w:sz w:val="28"/>
          <w:szCs w:val="28"/>
        </w:rPr>
      </w:pPr>
      <w:r>
        <w:rPr>
          <w:b/>
          <w:sz w:val="28"/>
          <w:szCs w:val="28"/>
        </w:rPr>
        <w:t>4. Упражнения на укрепление мышц тазового пояса, бедер, ног (рис.4.)</w:t>
      </w:r>
    </w:p>
    <w:p>
      <w:pPr>
        <w:pStyle w:val="Normal"/>
        <w:spacing w:lineRule="auto" w:line="360"/>
        <w:ind w:firstLine="720"/>
        <w:jc w:val="both"/>
        <w:rPr>
          <w:sz w:val="28"/>
          <w:szCs w:val="28"/>
        </w:rPr>
      </w:pPr>
      <w:r>
        <w:rPr>
          <w:sz w:val="28"/>
          <w:szCs w:val="28"/>
        </w:rPr>
        <w:t xml:space="preserve">4.1. </w:t>
      </w:r>
      <w:r>
        <w:rPr>
          <w:b/>
          <w:sz w:val="28"/>
          <w:szCs w:val="28"/>
        </w:rPr>
        <w:t>Бабочка</w:t>
      </w:r>
      <w:r>
        <w:rPr>
          <w:sz w:val="28"/>
          <w:szCs w:val="28"/>
        </w:rPr>
        <w:t>. ИП: Сесть в позу прямого угла, согнув ноги в коленях, соединить стопы, колени развести. Руки на коленях, ладонями вниз. Опускать разведенные колени до пола, надавливая на них руками. Поднять колени. Взмах крыльев. Усложненный вариант: взять руками сведенные стопы ног, наклониться вперед до касания головой пола. Ноги на полу. Вернуться в ИП.</w:t>
      </w:r>
    </w:p>
    <w:p>
      <w:pPr>
        <w:pStyle w:val="Normal"/>
        <w:spacing w:lineRule="auto" w:line="360"/>
        <w:ind w:firstLine="720"/>
        <w:jc w:val="both"/>
        <w:rPr>
          <w:sz w:val="28"/>
          <w:szCs w:val="28"/>
        </w:rPr>
      </w:pPr>
      <w:r>
        <w:rPr>
          <w:sz w:val="28"/>
          <w:szCs w:val="28"/>
        </w:rPr>
        <w:t xml:space="preserve">4.2. </w:t>
      </w:r>
      <w:r>
        <w:rPr>
          <w:b/>
          <w:sz w:val="28"/>
          <w:szCs w:val="28"/>
        </w:rPr>
        <w:t>Рак</w:t>
      </w:r>
      <w:r>
        <w:rPr>
          <w:sz w:val="28"/>
          <w:szCs w:val="28"/>
        </w:rPr>
        <w:t xml:space="preserve">. ИП: Лечь на бок: голова, грудь,  ноги – на прямой линии. Верхняя рука вдоль тела, нижняя на пояс. Поднять голову и грудь, одновременно поднять ногу в вертикальное положение и ухватить рукой пальцы ноги. Ноги не сгибать. Задержаться, вернуться в ИП. Повернуться на другой бок и все повторить. </w:t>
      </w:r>
    </w:p>
    <w:p>
      <w:pPr>
        <w:pStyle w:val="Normal"/>
        <w:spacing w:lineRule="auto" w:line="360"/>
        <w:ind w:firstLine="720"/>
        <w:jc w:val="both"/>
        <w:rPr>
          <w:sz w:val="28"/>
          <w:szCs w:val="28"/>
        </w:rPr>
      </w:pPr>
      <w:r>
        <w:rPr>
          <w:sz w:val="28"/>
          <w:szCs w:val="28"/>
        </w:rPr>
        <w:t xml:space="preserve">4.3. </w:t>
      </w:r>
      <w:r>
        <w:rPr>
          <w:b/>
          <w:sz w:val="28"/>
          <w:szCs w:val="28"/>
        </w:rPr>
        <w:t>Паучок</w:t>
      </w:r>
      <w:r>
        <w:rPr>
          <w:sz w:val="28"/>
          <w:szCs w:val="28"/>
        </w:rPr>
        <w:t>. ИП: Встать, расставив ноги как можно шире, руки перед грудью, ладони вперед.  Согнуть правую ногу в колене, перенести на нее тяжесть тела. Выпрямит левую ногу. То де в другую сторону, минуя ИП.</w:t>
      </w:r>
    </w:p>
    <w:p>
      <w:pPr>
        <w:pStyle w:val="Normal"/>
        <w:spacing w:lineRule="auto" w:line="360"/>
        <w:ind w:firstLine="720"/>
        <w:jc w:val="both"/>
        <w:rPr>
          <w:sz w:val="28"/>
          <w:szCs w:val="28"/>
        </w:rPr>
      </w:pPr>
      <w:r>
        <w:rPr>
          <w:sz w:val="28"/>
          <w:szCs w:val="28"/>
        </w:rPr>
        <w:t xml:space="preserve">4.4. </w:t>
      </w:r>
      <w:r>
        <w:rPr>
          <w:b/>
          <w:sz w:val="28"/>
          <w:szCs w:val="28"/>
        </w:rPr>
        <w:t>Павлин</w:t>
      </w:r>
      <w:r>
        <w:rPr>
          <w:sz w:val="28"/>
          <w:szCs w:val="28"/>
        </w:rPr>
        <w:t xml:space="preserve">. Встать на левое колено. Правая нога вперед до вертикального положения колени. Руки в стороны. Перенести вес тела с левого колена на правую ногу, медленно опуская туловище до касания кончиками пальцев пола по обе стороны правой ноги. Левая нога назад. Тело прямо. Покачаться, вернуться в ИП. То же проделывать другой ногой. </w:t>
      </w:r>
    </w:p>
    <w:p>
      <w:pPr>
        <w:pStyle w:val="Normal"/>
        <w:spacing w:lineRule="auto" w:line="360"/>
        <w:ind w:firstLine="720"/>
        <w:jc w:val="both"/>
        <w:rPr>
          <w:sz w:val="28"/>
          <w:szCs w:val="28"/>
          <w:lang w:val="en-US"/>
        </w:rPr>
      </w:pPr>
      <w:r>
        <w:rPr>
          <w:sz w:val="28"/>
          <w:szCs w:val="28"/>
        </w:rPr>
        <w:t xml:space="preserve">4.5. </w:t>
      </w:r>
      <w:r>
        <w:rPr>
          <w:b/>
          <w:sz w:val="28"/>
          <w:szCs w:val="28"/>
        </w:rPr>
        <w:t>Зайчик.</w:t>
      </w:r>
      <w:r>
        <w:rPr>
          <w:sz w:val="28"/>
          <w:szCs w:val="28"/>
        </w:rPr>
        <w:t xml:space="preserve"> ИП: Встать ноги вместе, согнуть руки опустит на пол ладонями вниз, пальцы вперед. Не сдвигая и не сгибая ног, передвигать руки вперед и обратно. </w:t>
      </w:r>
    </w:p>
    <w:p>
      <w:pPr>
        <w:pStyle w:val="Normal"/>
        <w:spacing w:lineRule="auto" w:line="360"/>
        <w:ind w:firstLine="720"/>
        <w:jc w:val="both"/>
        <w:rPr/>
      </w:pPr>
      <w:r>
        <w:rPr>
          <w:sz w:val="28"/>
          <w:szCs w:val="28"/>
        </w:rPr>
        <w:t xml:space="preserve">4.6. </w:t>
      </w:r>
      <w:r>
        <w:rPr>
          <w:b/>
          <w:sz w:val="28"/>
          <w:szCs w:val="28"/>
        </w:rPr>
        <w:t>Лягушка</w:t>
      </w:r>
      <w:r>
        <w:rPr>
          <w:sz w:val="28"/>
          <w:szCs w:val="28"/>
        </w:rPr>
        <w:t>. ИП: Встать, широко расставив ноги. Руки согнуть в локтях. Ладошки впереди на уровне плеча, пальцы вдоль. Согнув ноги, опуститься до такой степени, чтобы бедра расположились параллельно полу. Руки не сгибать. Задержаться, вернуться в ИП.</w:t>
      </w:r>
    </w:p>
    <w:p>
      <w:pPr>
        <w:pStyle w:val="Normal"/>
        <w:spacing w:lineRule="auto" w:line="360"/>
        <w:ind w:firstLine="720"/>
        <w:jc w:val="both"/>
        <w:rPr/>
      </w:pPr>
      <w:r>
        <w:rPr>
          <w:sz w:val="28"/>
          <w:szCs w:val="28"/>
        </w:rPr>
        <w:t xml:space="preserve">4.7. </w:t>
      </w:r>
      <w:r>
        <w:rPr>
          <w:b/>
          <w:sz w:val="28"/>
          <w:szCs w:val="28"/>
        </w:rPr>
        <w:t>Бег</w:t>
      </w:r>
      <w:r>
        <w:rPr>
          <w:sz w:val="28"/>
          <w:szCs w:val="28"/>
        </w:rPr>
        <w:t>. ИП. Поза прямого угла, носки оттянуты, руки в упоре за спиной или на поясе. Не сгибая ноги, медленного поднять их, развести в стороны. Не опуская ног, завести из друг за друга. (ножницы)</w:t>
      </w:r>
    </w:p>
    <w:p>
      <w:pPr>
        <w:pStyle w:val="Normal"/>
        <w:spacing w:lineRule="auto" w:line="360"/>
        <w:ind w:firstLine="720"/>
        <w:jc w:val="both"/>
        <w:rPr>
          <w:sz w:val="28"/>
          <w:szCs w:val="28"/>
        </w:rPr>
      </w:pPr>
      <w:r>
        <w:rPr>
          <w:sz w:val="28"/>
          <w:szCs w:val="28"/>
        </w:rPr>
        <w:t xml:space="preserve">4.8. </w:t>
      </w:r>
      <w:r>
        <w:rPr>
          <w:b/>
          <w:sz w:val="28"/>
          <w:szCs w:val="28"/>
        </w:rPr>
        <w:t>Елочка</w:t>
      </w:r>
      <w:r>
        <w:rPr>
          <w:sz w:val="28"/>
          <w:szCs w:val="28"/>
        </w:rPr>
        <w:t xml:space="preserve">. ИП: Встать прямо, ноги вместе, руки опущены. Постепенно раздвигать ноги, до размещение их в одной плоскости (шпагат). Встать на носки, пятки в стороны. Встать на пятки, носки в стороны и т.д. руки синхронно поднимаем до уровня плеч. В крайней позе задержаться и постепенно возвратиться в ИП. </w:t>
      </w:r>
    </w:p>
    <w:p>
      <w:pPr>
        <w:pStyle w:val="Normal"/>
        <w:spacing w:lineRule="auto" w:line="360"/>
        <w:ind w:firstLine="720"/>
        <w:jc w:val="both"/>
        <w:rPr>
          <w:sz w:val="28"/>
          <w:szCs w:val="28"/>
        </w:rPr>
      </w:pPr>
      <w:r>
        <w:rPr>
          <w:sz w:val="28"/>
          <w:szCs w:val="28"/>
        </w:rPr>
        <w:t xml:space="preserve">4.9. </w:t>
      </w:r>
      <w:r>
        <w:rPr>
          <w:b/>
          <w:sz w:val="28"/>
          <w:szCs w:val="28"/>
        </w:rPr>
        <w:t>Велосипед</w:t>
      </w:r>
      <w:r>
        <w:rPr>
          <w:sz w:val="28"/>
          <w:szCs w:val="28"/>
        </w:rPr>
        <w:t xml:space="preserve">. ИП: Лечь на спину, руки вдоль тела. Ноги поднять, согнув в коленях, голень параллельно полу. Носки вытянуты. Поочередно выпрямлять ноги на весу.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Терапевтический эффект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Эти упражнения усиливают внутриутробное давление, поэтому оказывает сильное воздействие на органы брюшины, на поджелудочную железу, что предохраняет от диабета. Общее напряжение в ногах и бедрах, стимулирует действие на подкожные  нервы. </w:t>
      </w:r>
      <w:r>
        <w:br w:type="page"/>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shd w:fill="FFFFFF" w:val="clear"/>
              <w:jc w:val="center"/>
              <w:rPr/>
            </w:pPr>
            <w:r>
              <w:rPr>
                <w:b/>
                <w:bCs/>
                <w:position w:val="1"/>
                <w:sz w:val="44"/>
                <w:szCs w:val="44"/>
              </w:rPr>
              <w:t>Укрепление мышц тазового пояса,</w:t>
            </w:r>
          </w:p>
          <w:p>
            <w:pPr>
              <w:pStyle w:val="Normal"/>
              <w:jc w:val="center"/>
              <w:rPr/>
            </w:pPr>
            <w:r>
              <w:rPr>
                <w:b/>
                <w:bCs/>
                <w:position w:val="1"/>
                <w:sz w:val="44"/>
                <w:szCs w:val="44"/>
              </w:rPr>
              <w:t xml:space="preserve"> </w:t>
            </w:r>
            <w:r>
              <w:rPr>
                <w:b/>
                <w:bCs/>
                <w:position w:val="1"/>
                <w:sz w:val="44"/>
                <w:szCs w:val="44"/>
              </w:rPr>
              <w:t>бедер, ног</w:t>
            </w:r>
          </w:p>
        </w:tc>
      </w:tr>
      <w:tr>
        <w:trPr/>
        <w:tc>
          <w:tcPr>
            <w:tcW w:w="3351" w:type="dxa"/>
            <w:tcBorders/>
          </w:tcPr>
          <w:p>
            <w:pPr>
              <w:pStyle w:val="Normal"/>
              <w:jc w:val="center"/>
              <w:rPr/>
            </w:pPr>
            <w:r>
              <w:rPr/>
              <w:drawing>
                <wp:inline distT="0" distB="0" distL="0" distR="0">
                  <wp:extent cx="1596390" cy="15963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3" t="-13" r="-13" b="-13"/>
                          <a:stretch>
                            <a:fillRect/>
                          </a:stretch>
                        </pic:blipFill>
                        <pic:spPr bwMode="auto">
                          <a:xfrm>
                            <a:off x="0" y="0"/>
                            <a:ext cx="1596390" cy="1596390"/>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Бабочка </w:t>
            </w:r>
          </w:p>
        </w:tc>
        <w:tc>
          <w:tcPr>
            <w:tcW w:w="3730" w:type="dxa"/>
            <w:tcBorders/>
          </w:tcPr>
          <w:p>
            <w:pPr>
              <w:pStyle w:val="Normal"/>
              <w:rPr/>
            </w:pPr>
            <w:r>
              <w:rPr/>
              <w:drawing>
                <wp:inline distT="0" distB="0" distL="0" distR="0">
                  <wp:extent cx="1129030" cy="16046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8" t="-13" r="-18" b="-13"/>
                          <a:stretch>
                            <a:fillRect/>
                          </a:stretch>
                        </pic:blipFill>
                        <pic:spPr bwMode="auto">
                          <a:xfrm>
                            <a:off x="0" y="0"/>
                            <a:ext cx="1129030" cy="1604645"/>
                          </a:xfrm>
                          <a:prstGeom prst="rect">
                            <a:avLst/>
                          </a:prstGeom>
                        </pic:spPr>
                      </pic:pic>
                    </a:graphicData>
                  </a:graphic>
                </wp:inline>
              </w:drawing>
            </w:r>
          </w:p>
        </w:tc>
      </w:tr>
      <w:tr>
        <w:trPr/>
        <w:tc>
          <w:tcPr>
            <w:tcW w:w="3351" w:type="dxa"/>
            <w:tcBorders/>
            <w:vAlign w:val="center"/>
          </w:tcPr>
          <w:p>
            <w:pPr>
              <w:pStyle w:val="Normal"/>
              <w:jc w:val="center"/>
              <w:rPr>
                <w:b/>
                <w:b/>
                <w:sz w:val="40"/>
                <w:szCs w:val="40"/>
              </w:rPr>
            </w:pPr>
            <w:r>
              <w:rPr>
                <w:b/>
                <w:sz w:val="40"/>
                <w:szCs w:val="40"/>
              </w:rPr>
              <w:drawing>
                <wp:inline distT="0" distB="0" distL="0" distR="0">
                  <wp:extent cx="1990725" cy="12979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8" t="-19" r="-18" b="-19"/>
                          <a:stretch>
                            <a:fillRect/>
                          </a:stretch>
                        </pic:blipFill>
                        <pic:spPr bwMode="auto">
                          <a:xfrm>
                            <a:off x="0" y="0"/>
                            <a:ext cx="1990725" cy="1297940"/>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Рак </w:t>
            </w:r>
          </w:p>
        </w:tc>
        <w:tc>
          <w:tcPr>
            <w:tcW w:w="3730" w:type="dxa"/>
            <w:tcBorders/>
          </w:tcPr>
          <w:p>
            <w:pPr>
              <w:pStyle w:val="Normal"/>
              <w:rPr/>
            </w:pPr>
            <w:r>
              <w:rPr/>
              <w:drawing>
                <wp:inline distT="0" distB="0" distL="0" distR="0">
                  <wp:extent cx="1905635" cy="11957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9" t="-14" r="-9" b="-14"/>
                          <a:stretch>
                            <a:fillRect/>
                          </a:stretch>
                        </pic:blipFill>
                        <pic:spPr bwMode="auto">
                          <a:xfrm>
                            <a:off x="0" y="0"/>
                            <a:ext cx="1905635" cy="1195705"/>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769620" cy="11436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9" t="-20" r="-29" b="-20"/>
                          <a:stretch>
                            <a:fillRect/>
                          </a:stretch>
                        </pic:blipFill>
                        <pic:spPr bwMode="auto">
                          <a:xfrm>
                            <a:off x="0" y="0"/>
                            <a:ext cx="769620" cy="1143635"/>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Зайчик </w:t>
            </w:r>
          </w:p>
        </w:tc>
        <w:tc>
          <w:tcPr>
            <w:tcW w:w="3730" w:type="dxa"/>
            <w:tcBorders/>
          </w:tcPr>
          <w:p>
            <w:pPr>
              <w:pStyle w:val="Normal"/>
              <w:rPr/>
            </w:pPr>
            <w:r>
              <w:rPr/>
              <w:drawing>
                <wp:inline distT="0" distB="0" distL="0" distR="0">
                  <wp:extent cx="1885315" cy="11150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0" t="-16" r="-10" b="-16"/>
                          <a:stretch>
                            <a:fillRect/>
                          </a:stretch>
                        </pic:blipFill>
                        <pic:spPr bwMode="auto">
                          <a:xfrm>
                            <a:off x="0" y="0"/>
                            <a:ext cx="1885315" cy="1115060"/>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242060" cy="12388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8" r="-8" b="-8"/>
                          <a:stretch>
                            <a:fillRect/>
                          </a:stretch>
                        </pic:blipFill>
                        <pic:spPr bwMode="auto">
                          <a:xfrm>
                            <a:off x="0" y="0"/>
                            <a:ext cx="1242060" cy="1238885"/>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Лягушка </w:t>
            </w:r>
          </w:p>
        </w:tc>
        <w:tc>
          <w:tcPr>
            <w:tcW w:w="3730" w:type="dxa"/>
            <w:tcBorders/>
          </w:tcPr>
          <w:p>
            <w:pPr>
              <w:pStyle w:val="Normal"/>
              <w:jc w:val="center"/>
              <w:rPr/>
            </w:pPr>
            <w:r>
              <w:rPr/>
              <w:drawing>
                <wp:inline distT="0" distB="0" distL="0" distR="0">
                  <wp:extent cx="865505" cy="11290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4" t="-11" r="-14" b="-11"/>
                          <a:stretch>
                            <a:fillRect/>
                          </a:stretch>
                        </pic:blipFill>
                        <pic:spPr bwMode="auto">
                          <a:xfrm>
                            <a:off x="0" y="0"/>
                            <a:ext cx="865505" cy="1129030"/>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489075" cy="148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3" t="-13" r="-13" b="-13"/>
                          <a:stretch>
                            <a:fillRect/>
                          </a:stretch>
                        </pic:blipFill>
                        <pic:spPr bwMode="auto">
                          <a:xfrm>
                            <a:off x="0" y="0"/>
                            <a:ext cx="1489075" cy="1489075"/>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Ножницы </w:t>
            </w:r>
          </w:p>
        </w:tc>
        <w:tc>
          <w:tcPr>
            <w:tcW w:w="3730" w:type="dxa"/>
            <w:tcBorders/>
            <w:vAlign w:val="center"/>
          </w:tcPr>
          <w:p>
            <w:pPr>
              <w:pStyle w:val="Normal"/>
              <w:jc w:val="center"/>
              <w:rPr/>
            </w:pPr>
            <w:r>
              <w:rPr/>
              <w:drawing>
                <wp:inline distT="0" distB="0" distL="0" distR="0">
                  <wp:extent cx="2201545" cy="11099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8" t="-17" r="-8" b="-17"/>
                          <a:stretch>
                            <a:fillRect/>
                          </a:stretch>
                        </pic:blipFill>
                        <pic:spPr bwMode="auto">
                          <a:xfrm>
                            <a:off x="0" y="0"/>
                            <a:ext cx="2201545" cy="1109980"/>
                          </a:xfrm>
                          <a:prstGeom prst="rect">
                            <a:avLst/>
                          </a:prstGeom>
                        </pic:spPr>
                      </pic:pic>
                    </a:graphicData>
                  </a:graphic>
                </wp:inline>
              </w:drawing>
            </w:r>
          </w:p>
        </w:tc>
      </w:tr>
      <w:tr>
        <w:trPr/>
        <w:tc>
          <w:tcPr>
            <w:tcW w:w="3351" w:type="dxa"/>
            <w:tcBorders/>
          </w:tcPr>
          <w:p>
            <w:pPr>
              <w:pStyle w:val="Normal"/>
              <w:jc w:val="center"/>
              <w:rPr>
                <w:lang w:val="en-US" w:eastAsia="en-US"/>
              </w:rPr>
            </w:pPr>
            <w:r>
              <w:rPr>
                <w:lang w:val="en-US" w:eastAsia="en-US"/>
              </w:rPr>
              <mc:AlternateContent>
                <mc:Choice Requires="wpg">
                  <w:drawing>
                    <wp:inline distT="0" distB="0" distL="0" distR="0">
                      <wp:extent cx="1075690" cy="1364615"/>
                      <wp:effectExtent l="0" t="0" r="0" b="0"/>
                      <wp:docPr id="45" name=""/>
                      <a:graphic xmlns:a="http://schemas.openxmlformats.org/drawingml/2006/main">
                        <a:graphicData uri="http://schemas.microsoft.com/office/word/2010/wordprocessingGroup">
                          <wpg:wgp>
                            <wpg:cNvGrpSpPr/>
                            <wpg:grpSpPr>
                              <a:xfrm>
                                <a:off x="0" y="0"/>
                                <a:ext cx="1075680" cy="1364760"/>
                                <a:chOff x="0" y="0"/>
                                <a:chExt cx="1075680" cy="1364760"/>
                              </a:xfrm>
                            </wpg:grpSpPr>
                            <wps:wsp>
                              <wps:cNvSpPr/>
                              <wps:nvSpPr>
                                <wps:cNvPr id="7" name=""/>
                                <wps:cNvSpPr/>
                              </wps:nvSpPr>
                              <wps:spPr>
                                <a:xfrm>
                                  <a:off x="0" y="0"/>
                                  <a:ext cx="1075680" cy="1364760"/>
                                </a:xfrm>
                                <a:prstGeom prst="rect">
                                  <a:avLst/>
                                </a:prstGeom>
                                <a:noFill/>
                                <a:ln w="0">
                                  <a:noFill/>
                                </a:ln>
                              </wps:spPr>
                              <wps:bodyPr/>
                            </wps:wsp>
                            <wps:wsp>
                              <wps:cNvSpPr/>
                              <wps:spPr>
                                <a:xfrm>
                                  <a:off x="526320" y="54720"/>
                                  <a:ext cx="208440" cy="157320"/>
                                </a:xfrm>
                                <a:custGeom>
                                  <a:avLst/>
                                  <a:gdLst/>
                                  <a:ahLst/>
                                  <a:rect l="l" t="t" r="r" b="b"/>
                                  <a:pathLst>
                                    <a:path w="328" h="248">
                                      <a:moveTo>
                                        <a:pt x="328" y="242"/>
                                      </a:moveTo>
                                      <a:lnTo>
                                        <a:pt x="327" y="242"/>
                                      </a:lnTo>
                                      <a:lnTo>
                                        <a:pt x="324" y="240"/>
                                      </a:lnTo>
                                      <a:lnTo>
                                        <a:pt x="319" y="238"/>
                                      </a:lnTo>
                                      <a:lnTo>
                                        <a:pt x="313" y="236"/>
                                      </a:lnTo>
                                      <a:lnTo>
                                        <a:pt x="304" y="231"/>
                                      </a:lnTo>
                                      <a:lnTo>
                                        <a:pt x="294" y="227"/>
                                      </a:lnTo>
                                      <a:lnTo>
                                        <a:pt x="282" y="221"/>
                                      </a:lnTo>
                                      <a:lnTo>
                                        <a:pt x="269" y="215"/>
                                      </a:lnTo>
                                      <a:lnTo>
                                        <a:pt x="255" y="207"/>
                                      </a:lnTo>
                                      <a:lnTo>
                                        <a:pt x="238" y="199"/>
                                      </a:lnTo>
                                      <a:lnTo>
                                        <a:pt x="222" y="191"/>
                                      </a:lnTo>
                                      <a:lnTo>
                                        <a:pt x="203" y="181"/>
                                      </a:lnTo>
                                      <a:lnTo>
                                        <a:pt x="184" y="171"/>
                                      </a:lnTo>
                                      <a:lnTo>
                                        <a:pt x="163" y="160"/>
                                      </a:lnTo>
                                      <a:lnTo>
                                        <a:pt x="143" y="148"/>
                                      </a:lnTo>
                                      <a:lnTo>
                                        <a:pt x="121" y="136"/>
                                      </a:lnTo>
                                      <a:lnTo>
                                        <a:pt x="81" y="110"/>
                                      </a:lnTo>
                                      <a:lnTo>
                                        <a:pt x="54" y="85"/>
                                      </a:lnTo>
                                      <a:lnTo>
                                        <a:pt x="34" y="62"/>
                                      </a:lnTo>
                                      <a:lnTo>
                                        <a:pt x="22" y="41"/>
                                      </a:lnTo>
                                      <a:lnTo>
                                        <a:pt x="15" y="25"/>
                                      </a:lnTo>
                                      <a:lnTo>
                                        <a:pt x="13" y="12"/>
                                      </a:lnTo>
                                      <a:lnTo>
                                        <a:pt x="13" y="3"/>
                                      </a:lnTo>
                                      <a:lnTo>
                                        <a:pt x="13" y="0"/>
                                      </a:lnTo>
                                      <a:lnTo>
                                        <a:pt x="11" y="5"/>
                                      </a:lnTo>
                                      <a:lnTo>
                                        <a:pt x="6" y="22"/>
                                      </a:lnTo>
                                      <a:lnTo>
                                        <a:pt x="1" y="45"/>
                                      </a:lnTo>
                                      <a:lnTo>
                                        <a:pt x="0" y="74"/>
                                      </a:lnTo>
                                      <a:lnTo>
                                        <a:pt x="3" y="106"/>
                                      </a:lnTo>
                                      <a:lnTo>
                                        <a:pt x="15" y="140"/>
                                      </a:lnTo>
                                      <a:lnTo>
                                        <a:pt x="38" y="172"/>
                                      </a:lnTo>
                                      <a:lnTo>
                                        <a:pt x="75" y="200"/>
                                      </a:lnTo>
                                      <a:lnTo>
                                        <a:pt x="98" y="213"/>
                                      </a:lnTo>
                                      <a:lnTo>
                                        <a:pt x="120" y="221"/>
                                      </a:lnTo>
                                      <a:lnTo>
                                        <a:pt x="143" y="230"/>
                                      </a:lnTo>
                                      <a:lnTo>
                                        <a:pt x="165" y="236"/>
                                      </a:lnTo>
                                      <a:lnTo>
                                        <a:pt x="187" y="240"/>
                                      </a:lnTo>
                                      <a:lnTo>
                                        <a:pt x="207" y="243"/>
                                      </a:lnTo>
                                      <a:lnTo>
                                        <a:pt x="227" y="245"/>
                                      </a:lnTo>
                                      <a:lnTo>
                                        <a:pt x="246" y="247"/>
                                      </a:lnTo>
                                      <a:lnTo>
                                        <a:pt x="263" y="248"/>
                                      </a:lnTo>
                                      <a:lnTo>
                                        <a:pt x="280" y="247"/>
                                      </a:lnTo>
                                      <a:lnTo>
                                        <a:pt x="293" y="247"/>
                                      </a:lnTo>
                                      <a:lnTo>
                                        <a:pt x="305" y="245"/>
                                      </a:lnTo>
                                      <a:lnTo>
                                        <a:pt x="315" y="244"/>
                                      </a:lnTo>
                                      <a:lnTo>
                                        <a:pt x="323" y="243"/>
                                      </a:lnTo>
                                      <a:lnTo>
                                        <a:pt x="327" y="242"/>
                                      </a:lnTo>
                                      <a:lnTo>
                                        <a:pt x="328" y="242"/>
                                      </a:lnTo>
                                      <a:close/>
                                    </a:path>
                                  </a:pathLst>
                                </a:custGeom>
                                <a:solidFill>
                                  <a:srgbClr val="000000"/>
                                </a:solidFill>
                                <a:ln w="0">
                                  <a:noFill/>
                                </a:ln>
                              </wps:spPr>
                              <wps:style>
                                <a:lnRef idx="0"/>
                                <a:fillRef idx="0"/>
                                <a:effectRef idx="0"/>
                                <a:fontRef idx="minor"/>
                              </wps:style>
                              <wps:bodyPr/>
                            </wps:wsp>
                            <wps:wsp>
                              <wps:cNvSpPr/>
                              <wps:spPr>
                                <a:xfrm>
                                  <a:off x="541080" y="163080"/>
                                  <a:ext cx="242640" cy="177840"/>
                                </a:xfrm>
                                <a:custGeom>
                                  <a:avLst/>
                                  <a:gdLst/>
                                  <a:ahLst/>
                                  <a:rect l="l" t="t" r="r" b="b"/>
                                  <a:pathLst>
                                    <a:path w="382" h="280">
                                      <a:moveTo>
                                        <a:pt x="382" y="261"/>
                                      </a:moveTo>
                                      <a:lnTo>
                                        <a:pt x="381" y="261"/>
                                      </a:lnTo>
                                      <a:lnTo>
                                        <a:pt x="378" y="260"/>
                                      </a:lnTo>
                                      <a:lnTo>
                                        <a:pt x="372" y="258"/>
                                      </a:lnTo>
                                      <a:lnTo>
                                        <a:pt x="364" y="254"/>
                                      </a:lnTo>
                                      <a:lnTo>
                                        <a:pt x="355" y="251"/>
                                      </a:lnTo>
                                      <a:lnTo>
                                        <a:pt x="344" y="247"/>
                                      </a:lnTo>
                                      <a:lnTo>
                                        <a:pt x="330" y="241"/>
                                      </a:lnTo>
                                      <a:lnTo>
                                        <a:pt x="316" y="236"/>
                                      </a:lnTo>
                                      <a:lnTo>
                                        <a:pt x="300" y="228"/>
                                      </a:lnTo>
                                      <a:lnTo>
                                        <a:pt x="282" y="220"/>
                                      </a:lnTo>
                                      <a:lnTo>
                                        <a:pt x="262" y="213"/>
                                      </a:lnTo>
                                      <a:lnTo>
                                        <a:pt x="243" y="203"/>
                                      </a:lnTo>
                                      <a:lnTo>
                                        <a:pt x="221" y="193"/>
                                      </a:lnTo>
                                      <a:lnTo>
                                        <a:pt x="198" y="182"/>
                                      </a:lnTo>
                                      <a:lnTo>
                                        <a:pt x="173" y="170"/>
                                      </a:lnTo>
                                      <a:lnTo>
                                        <a:pt x="149" y="158"/>
                                      </a:lnTo>
                                      <a:lnTo>
                                        <a:pt x="104" y="132"/>
                                      </a:lnTo>
                                      <a:lnTo>
                                        <a:pt x="70" y="104"/>
                                      </a:lnTo>
                                      <a:lnTo>
                                        <a:pt x="44" y="78"/>
                                      </a:lnTo>
                                      <a:lnTo>
                                        <a:pt x="25" y="54"/>
                                      </a:lnTo>
                                      <a:lnTo>
                                        <a:pt x="13" y="32"/>
                                      </a:lnTo>
                                      <a:lnTo>
                                        <a:pt x="7" y="15"/>
                                      </a:lnTo>
                                      <a:lnTo>
                                        <a:pt x="3" y="4"/>
                                      </a:lnTo>
                                      <a:lnTo>
                                        <a:pt x="2" y="0"/>
                                      </a:lnTo>
                                      <a:lnTo>
                                        <a:pt x="1" y="8"/>
                                      </a:lnTo>
                                      <a:lnTo>
                                        <a:pt x="0" y="28"/>
                                      </a:lnTo>
                                      <a:lnTo>
                                        <a:pt x="1" y="59"/>
                                      </a:lnTo>
                                      <a:lnTo>
                                        <a:pt x="5" y="96"/>
                                      </a:lnTo>
                                      <a:lnTo>
                                        <a:pt x="16" y="137"/>
                                      </a:lnTo>
                                      <a:lnTo>
                                        <a:pt x="36" y="177"/>
                                      </a:lnTo>
                                      <a:lnTo>
                                        <a:pt x="67" y="214"/>
                                      </a:lnTo>
                                      <a:lnTo>
                                        <a:pt x="110" y="243"/>
                                      </a:lnTo>
                                      <a:lnTo>
                                        <a:pt x="135" y="256"/>
                                      </a:lnTo>
                                      <a:lnTo>
                                        <a:pt x="160" y="264"/>
                                      </a:lnTo>
                                      <a:lnTo>
                                        <a:pt x="185" y="271"/>
                                      </a:lnTo>
                                      <a:lnTo>
                                        <a:pt x="210" y="275"/>
                                      </a:lnTo>
                                      <a:lnTo>
                                        <a:pt x="233" y="279"/>
                                      </a:lnTo>
                                      <a:lnTo>
                                        <a:pt x="256" y="280"/>
                                      </a:lnTo>
                                      <a:lnTo>
                                        <a:pt x="277" y="280"/>
                                      </a:lnTo>
                                      <a:lnTo>
                                        <a:pt x="296" y="279"/>
                                      </a:lnTo>
                                      <a:lnTo>
                                        <a:pt x="315" y="276"/>
                                      </a:lnTo>
                                      <a:lnTo>
                                        <a:pt x="331" y="274"/>
                                      </a:lnTo>
                                      <a:lnTo>
                                        <a:pt x="346" y="271"/>
                                      </a:lnTo>
                                      <a:lnTo>
                                        <a:pt x="359" y="268"/>
                                      </a:lnTo>
                                      <a:lnTo>
                                        <a:pt x="369" y="265"/>
                                      </a:lnTo>
                                      <a:lnTo>
                                        <a:pt x="375" y="263"/>
                                      </a:lnTo>
                                      <a:lnTo>
                                        <a:pt x="381" y="262"/>
                                      </a:lnTo>
                                      <a:lnTo>
                                        <a:pt x="382" y="261"/>
                                      </a:lnTo>
                                      <a:close/>
                                    </a:path>
                                  </a:pathLst>
                                </a:custGeom>
                                <a:solidFill>
                                  <a:srgbClr val="000000"/>
                                </a:solidFill>
                                <a:ln w="0">
                                  <a:noFill/>
                                </a:ln>
                              </wps:spPr>
                              <wps:style>
                                <a:lnRef idx="0"/>
                                <a:fillRef idx="0"/>
                                <a:effectRef idx="0"/>
                                <a:fontRef idx="minor"/>
                              </wps:style>
                              <wps:bodyPr/>
                            </wps:wsp>
                            <wps:wsp>
                              <wps:cNvSpPr/>
                              <wps:spPr>
                                <a:xfrm>
                                  <a:off x="563760" y="306720"/>
                                  <a:ext cx="238680" cy="171360"/>
                                </a:xfrm>
                                <a:custGeom>
                                  <a:avLst/>
                                  <a:gdLst/>
                                  <a:ahLst/>
                                  <a:rect l="l" t="t" r="r" b="b"/>
                                  <a:pathLst>
                                    <a:path w="376" h="270">
                                      <a:moveTo>
                                        <a:pt x="376" y="248"/>
                                      </a:moveTo>
                                      <a:lnTo>
                                        <a:pt x="375" y="248"/>
                                      </a:lnTo>
                                      <a:lnTo>
                                        <a:pt x="371" y="247"/>
                                      </a:lnTo>
                                      <a:lnTo>
                                        <a:pt x="366" y="245"/>
                                      </a:lnTo>
                                      <a:lnTo>
                                        <a:pt x="358" y="241"/>
                                      </a:lnTo>
                                      <a:lnTo>
                                        <a:pt x="348" y="238"/>
                                      </a:lnTo>
                                      <a:lnTo>
                                        <a:pt x="337" y="234"/>
                                      </a:lnTo>
                                      <a:lnTo>
                                        <a:pt x="324" y="229"/>
                                      </a:lnTo>
                                      <a:lnTo>
                                        <a:pt x="309" y="224"/>
                                      </a:lnTo>
                                      <a:lnTo>
                                        <a:pt x="292" y="217"/>
                                      </a:lnTo>
                                      <a:lnTo>
                                        <a:pt x="275" y="210"/>
                                      </a:lnTo>
                                      <a:lnTo>
                                        <a:pt x="255" y="202"/>
                                      </a:lnTo>
                                      <a:lnTo>
                                        <a:pt x="234" y="193"/>
                                      </a:lnTo>
                                      <a:lnTo>
                                        <a:pt x="212" y="183"/>
                                      </a:lnTo>
                                      <a:lnTo>
                                        <a:pt x="189" y="173"/>
                                      </a:lnTo>
                                      <a:lnTo>
                                        <a:pt x="165" y="162"/>
                                      </a:lnTo>
                                      <a:lnTo>
                                        <a:pt x="140" y="150"/>
                                      </a:lnTo>
                                      <a:lnTo>
                                        <a:pt x="95" y="125"/>
                                      </a:lnTo>
                                      <a:lnTo>
                                        <a:pt x="61" y="100"/>
                                      </a:lnTo>
                                      <a:lnTo>
                                        <a:pt x="37" y="75"/>
                                      </a:lnTo>
                                      <a:lnTo>
                                        <a:pt x="21" y="50"/>
                                      </a:lnTo>
                                      <a:lnTo>
                                        <a:pt x="11" y="31"/>
                                      </a:lnTo>
                                      <a:lnTo>
                                        <a:pt x="7" y="14"/>
                                      </a:lnTo>
                                      <a:lnTo>
                                        <a:pt x="5" y="3"/>
                                      </a:lnTo>
                                      <a:lnTo>
                                        <a:pt x="5" y="0"/>
                                      </a:lnTo>
                                      <a:lnTo>
                                        <a:pt x="3" y="8"/>
                                      </a:lnTo>
                                      <a:lnTo>
                                        <a:pt x="1" y="28"/>
                                      </a:lnTo>
                                      <a:lnTo>
                                        <a:pt x="0" y="58"/>
                                      </a:lnTo>
                                      <a:lnTo>
                                        <a:pt x="3" y="94"/>
                                      </a:lnTo>
                                      <a:lnTo>
                                        <a:pt x="12" y="134"/>
                                      </a:lnTo>
                                      <a:lnTo>
                                        <a:pt x="31" y="173"/>
                                      </a:lnTo>
                                      <a:lnTo>
                                        <a:pt x="61" y="210"/>
                                      </a:lnTo>
                                      <a:lnTo>
                                        <a:pt x="103" y="238"/>
                                      </a:lnTo>
                                      <a:lnTo>
                                        <a:pt x="129" y="249"/>
                                      </a:lnTo>
                                      <a:lnTo>
                                        <a:pt x="154" y="257"/>
                                      </a:lnTo>
                                      <a:lnTo>
                                        <a:pt x="179" y="263"/>
                                      </a:lnTo>
                                      <a:lnTo>
                                        <a:pt x="203" y="267"/>
                                      </a:lnTo>
                                      <a:lnTo>
                                        <a:pt x="226" y="269"/>
                                      </a:lnTo>
                                      <a:lnTo>
                                        <a:pt x="249" y="270"/>
                                      </a:lnTo>
                                      <a:lnTo>
                                        <a:pt x="270" y="269"/>
                                      </a:lnTo>
                                      <a:lnTo>
                                        <a:pt x="291" y="268"/>
                                      </a:lnTo>
                                      <a:lnTo>
                                        <a:pt x="309" y="264"/>
                                      </a:lnTo>
                                      <a:lnTo>
                                        <a:pt x="325" y="262"/>
                                      </a:lnTo>
                                      <a:lnTo>
                                        <a:pt x="339" y="259"/>
                                      </a:lnTo>
                                      <a:lnTo>
                                        <a:pt x="353" y="256"/>
                                      </a:lnTo>
                                      <a:lnTo>
                                        <a:pt x="362" y="252"/>
                                      </a:lnTo>
                                      <a:lnTo>
                                        <a:pt x="369" y="250"/>
                                      </a:lnTo>
                                      <a:lnTo>
                                        <a:pt x="375" y="249"/>
                                      </a:lnTo>
                                      <a:lnTo>
                                        <a:pt x="376" y="248"/>
                                      </a:lnTo>
                                      <a:close/>
                                    </a:path>
                                  </a:pathLst>
                                </a:custGeom>
                                <a:solidFill>
                                  <a:srgbClr val="000000"/>
                                </a:solidFill>
                                <a:ln w="0">
                                  <a:noFill/>
                                </a:ln>
                              </wps:spPr>
                              <wps:style>
                                <a:lnRef idx="0"/>
                                <a:fillRef idx="0"/>
                                <a:effectRef idx="0"/>
                                <a:fontRef idx="minor"/>
                              </wps:style>
                              <wps:bodyPr/>
                            </wps:wsp>
                            <wps:wsp>
                              <wps:cNvSpPr/>
                              <wps:spPr>
                                <a:xfrm>
                                  <a:off x="563400" y="438840"/>
                                  <a:ext cx="296640" cy="160200"/>
                                </a:xfrm>
                                <a:custGeom>
                                  <a:avLst/>
                                  <a:gdLst/>
                                  <a:ahLst/>
                                  <a:rect l="l" t="t" r="r" b="b"/>
                                  <a:pathLst>
                                    <a:path w="467" h="252">
                                      <a:moveTo>
                                        <a:pt x="467" y="205"/>
                                      </a:moveTo>
                                      <a:lnTo>
                                        <a:pt x="466" y="205"/>
                                      </a:lnTo>
                                      <a:lnTo>
                                        <a:pt x="461" y="205"/>
                                      </a:lnTo>
                                      <a:lnTo>
                                        <a:pt x="453" y="204"/>
                                      </a:lnTo>
                                      <a:lnTo>
                                        <a:pt x="445" y="202"/>
                                      </a:lnTo>
                                      <a:lnTo>
                                        <a:pt x="433" y="201"/>
                                      </a:lnTo>
                                      <a:lnTo>
                                        <a:pt x="418" y="199"/>
                                      </a:lnTo>
                                      <a:lnTo>
                                        <a:pt x="402" y="196"/>
                                      </a:lnTo>
                                      <a:lnTo>
                                        <a:pt x="383" y="193"/>
                                      </a:lnTo>
                                      <a:lnTo>
                                        <a:pt x="363" y="189"/>
                                      </a:lnTo>
                                      <a:lnTo>
                                        <a:pt x="343" y="184"/>
                                      </a:lnTo>
                                      <a:lnTo>
                                        <a:pt x="320" y="178"/>
                                      </a:lnTo>
                                      <a:lnTo>
                                        <a:pt x="294" y="171"/>
                                      </a:lnTo>
                                      <a:lnTo>
                                        <a:pt x="269" y="163"/>
                                      </a:lnTo>
                                      <a:lnTo>
                                        <a:pt x="243" y="153"/>
                                      </a:lnTo>
                                      <a:lnTo>
                                        <a:pt x="215" y="143"/>
                                      </a:lnTo>
                                      <a:lnTo>
                                        <a:pt x="188" y="131"/>
                                      </a:lnTo>
                                      <a:lnTo>
                                        <a:pt x="160" y="119"/>
                                      </a:lnTo>
                                      <a:lnTo>
                                        <a:pt x="136" y="106"/>
                                      </a:lnTo>
                                      <a:lnTo>
                                        <a:pt x="114" y="94"/>
                                      </a:lnTo>
                                      <a:lnTo>
                                        <a:pt x="94" y="83"/>
                                      </a:lnTo>
                                      <a:lnTo>
                                        <a:pt x="77" y="71"/>
                                      </a:lnTo>
                                      <a:lnTo>
                                        <a:pt x="62" y="61"/>
                                      </a:lnTo>
                                      <a:lnTo>
                                        <a:pt x="48" y="50"/>
                                      </a:lnTo>
                                      <a:lnTo>
                                        <a:pt x="37" y="41"/>
                                      </a:lnTo>
                                      <a:lnTo>
                                        <a:pt x="28" y="32"/>
                                      </a:lnTo>
                                      <a:lnTo>
                                        <a:pt x="20" y="25"/>
                                      </a:lnTo>
                                      <a:lnTo>
                                        <a:pt x="13" y="17"/>
                                      </a:lnTo>
                                      <a:lnTo>
                                        <a:pt x="8" y="11"/>
                                      </a:lnTo>
                                      <a:lnTo>
                                        <a:pt x="4" y="7"/>
                                      </a:lnTo>
                                      <a:lnTo>
                                        <a:pt x="2" y="4"/>
                                      </a:lnTo>
                                      <a:lnTo>
                                        <a:pt x="0" y="2"/>
                                      </a:lnTo>
                                      <a:lnTo>
                                        <a:pt x="0" y="0"/>
                                      </a:lnTo>
                                      <a:lnTo>
                                        <a:pt x="0" y="7"/>
                                      </a:lnTo>
                                      <a:lnTo>
                                        <a:pt x="2" y="27"/>
                                      </a:lnTo>
                                      <a:lnTo>
                                        <a:pt x="8" y="54"/>
                                      </a:lnTo>
                                      <a:lnTo>
                                        <a:pt x="19" y="88"/>
                                      </a:lnTo>
                                      <a:lnTo>
                                        <a:pt x="36" y="126"/>
                                      </a:lnTo>
                                      <a:lnTo>
                                        <a:pt x="64" y="163"/>
                                      </a:lnTo>
                                      <a:lnTo>
                                        <a:pt x="101" y="198"/>
                                      </a:lnTo>
                                      <a:lnTo>
                                        <a:pt x="150" y="227"/>
                                      </a:lnTo>
                                      <a:lnTo>
                                        <a:pt x="179" y="238"/>
                                      </a:lnTo>
                                      <a:lnTo>
                                        <a:pt x="208" y="245"/>
                                      </a:lnTo>
                                      <a:lnTo>
                                        <a:pt x="236" y="250"/>
                                      </a:lnTo>
                                      <a:lnTo>
                                        <a:pt x="264" y="252"/>
                                      </a:lnTo>
                                      <a:lnTo>
                                        <a:pt x="291" y="251"/>
                                      </a:lnTo>
                                      <a:lnTo>
                                        <a:pt x="317" y="249"/>
                                      </a:lnTo>
                                      <a:lnTo>
                                        <a:pt x="342" y="245"/>
                                      </a:lnTo>
                                      <a:lnTo>
                                        <a:pt x="366" y="241"/>
                                      </a:lnTo>
                                      <a:lnTo>
                                        <a:pt x="387" y="235"/>
                                      </a:lnTo>
                                      <a:lnTo>
                                        <a:pt x="406" y="229"/>
                                      </a:lnTo>
                                      <a:lnTo>
                                        <a:pt x="424" y="223"/>
                                      </a:lnTo>
                                      <a:lnTo>
                                        <a:pt x="438" y="218"/>
                                      </a:lnTo>
                                      <a:lnTo>
                                        <a:pt x="450" y="212"/>
                                      </a:lnTo>
                                      <a:lnTo>
                                        <a:pt x="459" y="208"/>
                                      </a:lnTo>
                                      <a:lnTo>
                                        <a:pt x="464" y="206"/>
                                      </a:lnTo>
                                      <a:lnTo>
                                        <a:pt x="467" y="205"/>
                                      </a:lnTo>
                                      <a:close/>
                                    </a:path>
                                  </a:pathLst>
                                </a:custGeom>
                                <a:solidFill>
                                  <a:srgbClr val="000000"/>
                                </a:solidFill>
                                <a:ln w="0">
                                  <a:noFill/>
                                </a:ln>
                              </wps:spPr>
                              <wps:style>
                                <a:lnRef idx="0"/>
                                <a:fillRef idx="0"/>
                                <a:effectRef idx="0"/>
                                <a:fontRef idx="minor"/>
                              </wps:style>
                              <wps:bodyPr/>
                            </wps:wsp>
                            <wps:wsp>
                              <wps:cNvSpPr/>
                              <wps:spPr>
                                <a:xfrm>
                                  <a:off x="688320" y="564480"/>
                                  <a:ext cx="264240" cy="182880"/>
                                </a:xfrm>
                                <a:custGeom>
                                  <a:avLst/>
                                  <a:gdLst/>
                                  <a:ahLst/>
                                  <a:rect l="l" t="t" r="r" b="b"/>
                                  <a:pathLst>
                                    <a:path w="416" h="288">
                                      <a:moveTo>
                                        <a:pt x="416" y="260"/>
                                      </a:moveTo>
                                      <a:lnTo>
                                        <a:pt x="415" y="260"/>
                                      </a:lnTo>
                                      <a:lnTo>
                                        <a:pt x="410" y="259"/>
                                      </a:lnTo>
                                      <a:lnTo>
                                        <a:pt x="405" y="257"/>
                                      </a:lnTo>
                                      <a:lnTo>
                                        <a:pt x="396" y="255"/>
                                      </a:lnTo>
                                      <a:lnTo>
                                        <a:pt x="386" y="250"/>
                                      </a:lnTo>
                                      <a:lnTo>
                                        <a:pt x="373" y="247"/>
                                      </a:lnTo>
                                      <a:lnTo>
                                        <a:pt x="359" y="241"/>
                                      </a:lnTo>
                                      <a:lnTo>
                                        <a:pt x="342" y="236"/>
                                      </a:lnTo>
                                      <a:lnTo>
                                        <a:pt x="323" y="229"/>
                                      </a:lnTo>
                                      <a:lnTo>
                                        <a:pt x="304" y="222"/>
                                      </a:lnTo>
                                      <a:lnTo>
                                        <a:pt x="283" y="214"/>
                                      </a:lnTo>
                                      <a:lnTo>
                                        <a:pt x="260" y="205"/>
                                      </a:lnTo>
                                      <a:lnTo>
                                        <a:pt x="236" y="195"/>
                                      </a:lnTo>
                                      <a:lnTo>
                                        <a:pt x="210" y="184"/>
                                      </a:lnTo>
                                      <a:lnTo>
                                        <a:pt x="183" y="173"/>
                                      </a:lnTo>
                                      <a:lnTo>
                                        <a:pt x="155" y="161"/>
                                      </a:lnTo>
                                      <a:lnTo>
                                        <a:pt x="106" y="135"/>
                                      </a:lnTo>
                                      <a:lnTo>
                                        <a:pt x="68" y="108"/>
                                      </a:lnTo>
                                      <a:lnTo>
                                        <a:pt x="41" y="81"/>
                                      </a:lnTo>
                                      <a:lnTo>
                                        <a:pt x="23" y="56"/>
                                      </a:lnTo>
                                      <a:lnTo>
                                        <a:pt x="12" y="33"/>
                                      </a:lnTo>
                                      <a:lnTo>
                                        <a:pt x="5" y="15"/>
                                      </a:lnTo>
                                      <a:lnTo>
                                        <a:pt x="3" y="4"/>
                                      </a:lnTo>
                                      <a:lnTo>
                                        <a:pt x="3" y="0"/>
                                      </a:lnTo>
                                      <a:lnTo>
                                        <a:pt x="2" y="9"/>
                                      </a:lnTo>
                                      <a:lnTo>
                                        <a:pt x="0" y="31"/>
                                      </a:lnTo>
                                      <a:lnTo>
                                        <a:pt x="0" y="64"/>
                                      </a:lnTo>
                                      <a:lnTo>
                                        <a:pt x="4" y="103"/>
                                      </a:lnTo>
                                      <a:lnTo>
                                        <a:pt x="16" y="146"/>
                                      </a:lnTo>
                                      <a:lnTo>
                                        <a:pt x="37" y="189"/>
                                      </a:lnTo>
                                      <a:lnTo>
                                        <a:pt x="71" y="226"/>
                                      </a:lnTo>
                                      <a:lnTo>
                                        <a:pt x="119" y="257"/>
                                      </a:lnTo>
                                      <a:lnTo>
                                        <a:pt x="147" y="268"/>
                                      </a:lnTo>
                                      <a:lnTo>
                                        <a:pt x="175" y="277"/>
                                      </a:lnTo>
                                      <a:lnTo>
                                        <a:pt x="202" y="282"/>
                                      </a:lnTo>
                                      <a:lnTo>
                                        <a:pt x="229" y="285"/>
                                      </a:lnTo>
                                      <a:lnTo>
                                        <a:pt x="254" y="288"/>
                                      </a:lnTo>
                                      <a:lnTo>
                                        <a:pt x="278" y="288"/>
                                      </a:lnTo>
                                      <a:lnTo>
                                        <a:pt x="302" y="286"/>
                                      </a:lnTo>
                                      <a:lnTo>
                                        <a:pt x="323" y="283"/>
                                      </a:lnTo>
                                      <a:lnTo>
                                        <a:pt x="343" y="280"/>
                                      </a:lnTo>
                                      <a:lnTo>
                                        <a:pt x="361" y="277"/>
                                      </a:lnTo>
                                      <a:lnTo>
                                        <a:pt x="377" y="273"/>
                                      </a:lnTo>
                                      <a:lnTo>
                                        <a:pt x="390" y="269"/>
                                      </a:lnTo>
                                      <a:lnTo>
                                        <a:pt x="401" y="266"/>
                                      </a:lnTo>
                                      <a:lnTo>
                                        <a:pt x="409" y="262"/>
                                      </a:lnTo>
                                      <a:lnTo>
                                        <a:pt x="413" y="261"/>
                                      </a:lnTo>
                                      <a:lnTo>
                                        <a:pt x="416" y="260"/>
                                      </a:lnTo>
                                      <a:close/>
                                    </a:path>
                                  </a:pathLst>
                                </a:custGeom>
                                <a:solidFill>
                                  <a:srgbClr val="000000"/>
                                </a:solidFill>
                                <a:ln w="0">
                                  <a:noFill/>
                                </a:ln>
                              </wps:spPr>
                              <wps:style>
                                <a:lnRef idx="0"/>
                                <a:fillRef idx="0"/>
                                <a:effectRef idx="0"/>
                                <a:fontRef idx="minor"/>
                              </wps:style>
                              <wps:bodyPr/>
                            </wps:wsp>
                            <wps:wsp>
                              <wps:cNvSpPr/>
                              <wps:spPr>
                                <a:xfrm>
                                  <a:off x="546840" y="582840"/>
                                  <a:ext cx="244440" cy="150480"/>
                                </a:xfrm>
                                <a:custGeom>
                                  <a:avLst/>
                                  <a:gdLst/>
                                  <a:ahLst/>
                                  <a:rect l="l" t="t" r="r" b="b"/>
                                  <a:pathLst>
                                    <a:path w="385" h="237">
                                      <a:moveTo>
                                        <a:pt x="385" y="212"/>
                                      </a:moveTo>
                                      <a:lnTo>
                                        <a:pt x="384" y="212"/>
                                      </a:lnTo>
                                      <a:lnTo>
                                        <a:pt x="381" y="211"/>
                                      </a:lnTo>
                                      <a:lnTo>
                                        <a:pt x="375" y="209"/>
                                      </a:lnTo>
                                      <a:lnTo>
                                        <a:pt x="369" y="207"/>
                                      </a:lnTo>
                                      <a:lnTo>
                                        <a:pt x="359" y="205"/>
                                      </a:lnTo>
                                      <a:lnTo>
                                        <a:pt x="349" y="200"/>
                                      </a:lnTo>
                                      <a:lnTo>
                                        <a:pt x="336" y="196"/>
                                      </a:lnTo>
                                      <a:lnTo>
                                        <a:pt x="321" y="192"/>
                                      </a:lnTo>
                                      <a:lnTo>
                                        <a:pt x="306" y="186"/>
                                      </a:lnTo>
                                      <a:lnTo>
                                        <a:pt x="288" y="180"/>
                                      </a:lnTo>
                                      <a:lnTo>
                                        <a:pt x="270" y="173"/>
                                      </a:lnTo>
                                      <a:lnTo>
                                        <a:pt x="250" y="165"/>
                                      </a:lnTo>
                                      <a:lnTo>
                                        <a:pt x="229" y="157"/>
                                      </a:lnTo>
                                      <a:lnTo>
                                        <a:pt x="207" y="148"/>
                                      </a:lnTo>
                                      <a:lnTo>
                                        <a:pt x="184" y="138"/>
                                      </a:lnTo>
                                      <a:lnTo>
                                        <a:pt x="160" y="127"/>
                                      </a:lnTo>
                                      <a:lnTo>
                                        <a:pt x="116" y="105"/>
                                      </a:lnTo>
                                      <a:lnTo>
                                        <a:pt x="80" y="83"/>
                                      </a:lnTo>
                                      <a:lnTo>
                                        <a:pt x="52" y="61"/>
                                      </a:lnTo>
                                      <a:lnTo>
                                        <a:pt x="30" y="41"/>
                                      </a:lnTo>
                                      <a:lnTo>
                                        <a:pt x="16" y="25"/>
                                      </a:lnTo>
                                      <a:lnTo>
                                        <a:pt x="6" y="12"/>
                                      </a:lnTo>
                                      <a:lnTo>
                                        <a:pt x="1" y="3"/>
                                      </a:lnTo>
                                      <a:lnTo>
                                        <a:pt x="0" y="0"/>
                                      </a:lnTo>
                                      <a:lnTo>
                                        <a:pt x="0" y="6"/>
                                      </a:lnTo>
                                      <a:lnTo>
                                        <a:pt x="2" y="25"/>
                                      </a:lnTo>
                                      <a:lnTo>
                                        <a:pt x="6" y="51"/>
                                      </a:lnTo>
                                      <a:lnTo>
                                        <a:pt x="15" y="83"/>
                                      </a:lnTo>
                                      <a:lnTo>
                                        <a:pt x="30" y="118"/>
                                      </a:lnTo>
                                      <a:lnTo>
                                        <a:pt x="54" y="153"/>
                                      </a:lnTo>
                                      <a:lnTo>
                                        <a:pt x="85" y="185"/>
                                      </a:lnTo>
                                      <a:lnTo>
                                        <a:pt x="128" y="210"/>
                                      </a:lnTo>
                                      <a:lnTo>
                                        <a:pt x="152" y="220"/>
                                      </a:lnTo>
                                      <a:lnTo>
                                        <a:pt x="176" y="227"/>
                                      </a:lnTo>
                                      <a:lnTo>
                                        <a:pt x="201" y="231"/>
                                      </a:lnTo>
                                      <a:lnTo>
                                        <a:pt x="224" y="234"/>
                                      </a:lnTo>
                                      <a:lnTo>
                                        <a:pt x="246" y="237"/>
                                      </a:lnTo>
                                      <a:lnTo>
                                        <a:pt x="267" y="236"/>
                                      </a:lnTo>
                                      <a:lnTo>
                                        <a:pt x="287" y="234"/>
                                      </a:lnTo>
                                      <a:lnTo>
                                        <a:pt x="306" y="232"/>
                                      </a:lnTo>
                                      <a:lnTo>
                                        <a:pt x="322" y="230"/>
                                      </a:lnTo>
                                      <a:lnTo>
                                        <a:pt x="338" y="227"/>
                                      </a:lnTo>
                                      <a:lnTo>
                                        <a:pt x="352" y="223"/>
                                      </a:lnTo>
                                      <a:lnTo>
                                        <a:pt x="363" y="220"/>
                                      </a:lnTo>
                                      <a:lnTo>
                                        <a:pt x="373" y="217"/>
                                      </a:lnTo>
                                      <a:lnTo>
                                        <a:pt x="380" y="215"/>
                                      </a:lnTo>
                                      <a:lnTo>
                                        <a:pt x="384" y="214"/>
                                      </a:lnTo>
                                      <a:lnTo>
                                        <a:pt x="385" y="212"/>
                                      </a:lnTo>
                                      <a:close/>
                                    </a:path>
                                  </a:pathLst>
                                </a:custGeom>
                                <a:solidFill>
                                  <a:srgbClr val="000000"/>
                                </a:solidFill>
                                <a:ln w="0">
                                  <a:noFill/>
                                </a:ln>
                              </wps:spPr>
                              <wps:style>
                                <a:lnRef idx="0"/>
                                <a:fillRef idx="0"/>
                                <a:effectRef idx="0"/>
                                <a:fontRef idx="minor"/>
                              </wps:style>
                              <wps:bodyPr/>
                            </wps:wsp>
                            <wps:wsp>
                              <wps:cNvSpPr/>
                              <wps:spPr>
                                <a:xfrm>
                                  <a:off x="693360" y="947880"/>
                                  <a:ext cx="215280" cy="181080"/>
                                </a:xfrm>
                                <a:custGeom>
                                  <a:avLst/>
                                  <a:gdLst/>
                                  <a:ahLst/>
                                  <a:rect l="l" t="t" r="r" b="b"/>
                                  <a:pathLst>
                                    <a:path w="339" h="285">
                                      <a:moveTo>
                                        <a:pt x="339" y="280"/>
                                      </a:moveTo>
                                      <a:lnTo>
                                        <a:pt x="337" y="280"/>
                                      </a:lnTo>
                                      <a:lnTo>
                                        <a:pt x="334" y="277"/>
                                      </a:lnTo>
                                      <a:lnTo>
                                        <a:pt x="330" y="275"/>
                                      </a:lnTo>
                                      <a:lnTo>
                                        <a:pt x="323" y="271"/>
                                      </a:lnTo>
                                      <a:lnTo>
                                        <a:pt x="314" y="266"/>
                                      </a:lnTo>
                                      <a:lnTo>
                                        <a:pt x="304" y="261"/>
                                      </a:lnTo>
                                      <a:lnTo>
                                        <a:pt x="294" y="254"/>
                                      </a:lnTo>
                                      <a:lnTo>
                                        <a:pt x="280" y="247"/>
                                      </a:lnTo>
                                      <a:lnTo>
                                        <a:pt x="266" y="239"/>
                                      </a:lnTo>
                                      <a:lnTo>
                                        <a:pt x="251" y="229"/>
                                      </a:lnTo>
                                      <a:lnTo>
                                        <a:pt x="234" y="218"/>
                                      </a:lnTo>
                                      <a:lnTo>
                                        <a:pt x="217" y="207"/>
                                      </a:lnTo>
                                      <a:lnTo>
                                        <a:pt x="198" y="195"/>
                                      </a:lnTo>
                                      <a:lnTo>
                                        <a:pt x="178" y="182"/>
                                      </a:lnTo>
                                      <a:lnTo>
                                        <a:pt x="157" y="168"/>
                                      </a:lnTo>
                                      <a:lnTo>
                                        <a:pt x="137" y="153"/>
                                      </a:lnTo>
                                      <a:lnTo>
                                        <a:pt x="98" y="124"/>
                                      </a:lnTo>
                                      <a:lnTo>
                                        <a:pt x="67" y="95"/>
                                      </a:lnTo>
                                      <a:lnTo>
                                        <a:pt x="44" y="70"/>
                                      </a:lnTo>
                                      <a:lnTo>
                                        <a:pt x="28" y="47"/>
                                      </a:lnTo>
                                      <a:lnTo>
                                        <a:pt x="16" y="27"/>
                                      </a:lnTo>
                                      <a:lnTo>
                                        <a:pt x="9" y="13"/>
                                      </a:lnTo>
                                      <a:lnTo>
                                        <a:pt x="6" y="3"/>
                                      </a:lnTo>
                                      <a:lnTo>
                                        <a:pt x="5" y="0"/>
                                      </a:lnTo>
                                      <a:lnTo>
                                        <a:pt x="4" y="6"/>
                                      </a:lnTo>
                                      <a:lnTo>
                                        <a:pt x="1" y="24"/>
                                      </a:lnTo>
                                      <a:lnTo>
                                        <a:pt x="0" y="51"/>
                                      </a:lnTo>
                                      <a:lnTo>
                                        <a:pt x="4" y="84"/>
                                      </a:lnTo>
                                      <a:lnTo>
                                        <a:pt x="11" y="121"/>
                                      </a:lnTo>
                                      <a:lnTo>
                                        <a:pt x="27" y="160"/>
                                      </a:lnTo>
                                      <a:lnTo>
                                        <a:pt x="52" y="196"/>
                                      </a:lnTo>
                                      <a:lnTo>
                                        <a:pt x="88" y="229"/>
                                      </a:lnTo>
                                      <a:lnTo>
                                        <a:pt x="110" y="243"/>
                                      </a:lnTo>
                                      <a:lnTo>
                                        <a:pt x="132" y="254"/>
                                      </a:lnTo>
                                      <a:lnTo>
                                        <a:pt x="154" y="264"/>
                                      </a:lnTo>
                                      <a:lnTo>
                                        <a:pt x="176" y="271"/>
                                      </a:lnTo>
                                      <a:lnTo>
                                        <a:pt x="197" y="276"/>
                                      </a:lnTo>
                                      <a:lnTo>
                                        <a:pt x="218" y="281"/>
                                      </a:lnTo>
                                      <a:lnTo>
                                        <a:pt x="238" y="283"/>
                                      </a:lnTo>
                                      <a:lnTo>
                                        <a:pt x="256" y="285"/>
                                      </a:lnTo>
                                      <a:lnTo>
                                        <a:pt x="274" y="285"/>
                                      </a:lnTo>
                                      <a:lnTo>
                                        <a:pt x="290" y="285"/>
                                      </a:lnTo>
                                      <a:lnTo>
                                        <a:pt x="303" y="284"/>
                                      </a:lnTo>
                                      <a:lnTo>
                                        <a:pt x="315" y="283"/>
                                      </a:lnTo>
                                      <a:lnTo>
                                        <a:pt x="325" y="282"/>
                                      </a:lnTo>
                                      <a:lnTo>
                                        <a:pt x="333" y="281"/>
                                      </a:lnTo>
                                      <a:lnTo>
                                        <a:pt x="337" y="280"/>
                                      </a:lnTo>
                                      <a:lnTo>
                                        <a:pt x="339" y="280"/>
                                      </a:lnTo>
                                      <a:close/>
                                    </a:path>
                                  </a:pathLst>
                                </a:custGeom>
                                <a:solidFill>
                                  <a:srgbClr val="000000"/>
                                </a:solidFill>
                                <a:ln w="0">
                                  <a:noFill/>
                                </a:ln>
                              </wps:spPr>
                              <wps:style>
                                <a:lnRef idx="0"/>
                                <a:fillRef idx="0"/>
                                <a:effectRef idx="0"/>
                                <a:fontRef idx="minor"/>
                              </wps:style>
                              <wps:bodyPr/>
                            </wps:wsp>
                            <wps:wsp>
                              <wps:cNvSpPr/>
                              <wps:spPr>
                                <a:xfrm>
                                  <a:off x="119520" y="899280"/>
                                  <a:ext cx="259200" cy="185400"/>
                                </a:xfrm>
                                <a:custGeom>
                                  <a:avLst/>
                                  <a:gdLst/>
                                  <a:ahLst/>
                                  <a:rect l="l" t="t" r="r" b="b"/>
                                  <a:pathLst>
                                    <a:path w="408" h="292">
                                      <a:moveTo>
                                        <a:pt x="0" y="290"/>
                                      </a:moveTo>
                                      <a:lnTo>
                                        <a:pt x="2" y="288"/>
                                      </a:lnTo>
                                      <a:lnTo>
                                        <a:pt x="6" y="287"/>
                                      </a:lnTo>
                                      <a:lnTo>
                                        <a:pt x="15" y="284"/>
                                      </a:lnTo>
                                      <a:lnTo>
                                        <a:pt x="26" y="280"/>
                                      </a:lnTo>
                                      <a:lnTo>
                                        <a:pt x="39" y="274"/>
                                      </a:lnTo>
                                      <a:lnTo>
                                        <a:pt x="56" y="268"/>
                                      </a:lnTo>
                                      <a:lnTo>
                                        <a:pt x="73" y="260"/>
                                      </a:lnTo>
                                      <a:lnTo>
                                        <a:pt x="92" y="251"/>
                                      </a:lnTo>
                                      <a:lnTo>
                                        <a:pt x="113" y="242"/>
                                      </a:lnTo>
                                      <a:lnTo>
                                        <a:pt x="135" y="231"/>
                                      </a:lnTo>
                                      <a:lnTo>
                                        <a:pt x="158" y="220"/>
                                      </a:lnTo>
                                      <a:lnTo>
                                        <a:pt x="181" y="208"/>
                                      </a:lnTo>
                                      <a:lnTo>
                                        <a:pt x="204" y="195"/>
                                      </a:lnTo>
                                      <a:lnTo>
                                        <a:pt x="227" y="182"/>
                                      </a:lnTo>
                                      <a:lnTo>
                                        <a:pt x="250" y="168"/>
                                      </a:lnTo>
                                      <a:lnTo>
                                        <a:pt x="272" y="152"/>
                                      </a:lnTo>
                                      <a:lnTo>
                                        <a:pt x="310" y="123"/>
                                      </a:lnTo>
                                      <a:lnTo>
                                        <a:pt x="341" y="94"/>
                                      </a:lnTo>
                                      <a:lnTo>
                                        <a:pt x="364" y="69"/>
                                      </a:lnTo>
                                      <a:lnTo>
                                        <a:pt x="381" y="46"/>
                                      </a:lnTo>
                                      <a:lnTo>
                                        <a:pt x="393" y="27"/>
                                      </a:lnTo>
                                      <a:lnTo>
                                        <a:pt x="399" y="12"/>
                                      </a:lnTo>
                                      <a:lnTo>
                                        <a:pt x="403" y="3"/>
                                      </a:lnTo>
                                      <a:lnTo>
                                        <a:pt x="404" y="0"/>
                                      </a:lnTo>
                                      <a:lnTo>
                                        <a:pt x="405" y="6"/>
                                      </a:lnTo>
                                      <a:lnTo>
                                        <a:pt x="407" y="24"/>
                                      </a:lnTo>
                                      <a:lnTo>
                                        <a:pt x="408" y="51"/>
                                      </a:lnTo>
                                      <a:lnTo>
                                        <a:pt x="405" y="84"/>
                                      </a:lnTo>
                                      <a:lnTo>
                                        <a:pt x="397" y="121"/>
                                      </a:lnTo>
                                      <a:lnTo>
                                        <a:pt x="382" y="159"/>
                                      </a:lnTo>
                                      <a:lnTo>
                                        <a:pt x="357" y="195"/>
                                      </a:lnTo>
                                      <a:lnTo>
                                        <a:pt x="319" y="228"/>
                                      </a:lnTo>
                                      <a:lnTo>
                                        <a:pt x="296" y="242"/>
                                      </a:lnTo>
                                      <a:lnTo>
                                        <a:pt x="272" y="254"/>
                                      </a:lnTo>
                                      <a:lnTo>
                                        <a:pt x="247" y="264"/>
                                      </a:lnTo>
                                      <a:lnTo>
                                        <a:pt x="220" y="272"/>
                                      </a:lnTo>
                                      <a:lnTo>
                                        <a:pt x="194" y="279"/>
                                      </a:lnTo>
                                      <a:lnTo>
                                        <a:pt x="168" y="283"/>
                                      </a:lnTo>
                                      <a:lnTo>
                                        <a:pt x="141" y="287"/>
                                      </a:lnTo>
                                      <a:lnTo>
                                        <a:pt x="116" y="290"/>
                                      </a:lnTo>
                                      <a:lnTo>
                                        <a:pt x="92" y="291"/>
                                      </a:lnTo>
                                      <a:lnTo>
                                        <a:pt x="70" y="292"/>
                                      </a:lnTo>
                                      <a:lnTo>
                                        <a:pt x="50" y="292"/>
                                      </a:lnTo>
                                      <a:lnTo>
                                        <a:pt x="34" y="292"/>
                                      </a:lnTo>
                                      <a:lnTo>
                                        <a:pt x="19" y="291"/>
                                      </a:lnTo>
                                      <a:lnTo>
                                        <a:pt x="9" y="291"/>
                                      </a:lnTo>
                                      <a:lnTo>
                                        <a:pt x="2" y="290"/>
                                      </a:lnTo>
                                      <a:lnTo>
                                        <a:pt x="0" y="290"/>
                                      </a:lnTo>
                                      <a:close/>
                                    </a:path>
                                  </a:pathLst>
                                </a:custGeom>
                                <a:solidFill>
                                  <a:srgbClr val="000000"/>
                                </a:solidFill>
                                <a:ln w="0">
                                  <a:noFill/>
                                </a:ln>
                              </wps:spPr>
                              <wps:style>
                                <a:lnRef idx="0"/>
                                <a:fillRef idx="0"/>
                                <a:effectRef idx="0"/>
                                <a:fontRef idx="minor"/>
                              </wps:style>
                              <wps:bodyPr/>
                            </wps:wsp>
                            <wps:wsp>
                              <wps:cNvSpPr/>
                              <wps:spPr>
                                <a:xfrm>
                                  <a:off x="226800" y="942840"/>
                                  <a:ext cx="272880" cy="188640"/>
                                </a:xfrm>
                                <a:custGeom>
                                  <a:avLst/>
                                  <a:gdLst/>
                                  <a:ahLst/>
                                  <a:rect l="l" t="t" r="r" b="b"/>
                                  <a:pathLst>
                                    <a:path w="430" h="297">
                                      <a:moveTo>
                                        <a:pt x="0" y="295"/>
                                      </a:moveTo>
                                      <a:lnTo>
                                        <a:pt x="1" y="295"/>
                                      </a:lnTo>
                                      <a:lnTo>
                                        <a:pt x="5" y="293"/>
                                      </a:lnTo>
                                      <a:lnTo>
                                        <a:pt x="12" y="291"/>
                                      </a:lnTo>
                                      <a:lnTo>
                                        <a:pt x="22" y="288"/>
                                      </a:lnTo>
                                      <a:lnTo>
                                        <a:pt x="33" y="284"/>
                                      </a:lnTo>
                                      <a:lnTo>
                                        <a:pt x="46" y="280"/>
                                      </a:lnTo>
                                      <a:lnTo>
                                        <a:pt x="61" y="274"/>
                                      </a:lnTo>
                                      <a:lnTo>
                                        <a:pt x="78" y="268"/>
                                      </a:lnTo>
                                      <a:lnTo>
                                        <a:pt x="96" y="260"/>
                                      </a:lnTo>
                                      <a:lnTo>
                                        <a:pt x="116" y="252"/>
                                      </a:lnTo>
                                      <a:lnTo>
                                        <a:pt x="136" y="245"/>
                                      </a:lnTo>
                                      <a:lnTo>
                                        <a:pt x="158" y="235"/>
                                      </a:lnTo>
                                      <a:lnTo>
                                        <a:pt x="180" y="225"/>
                                      </a:lnTo>
                                      <a:lnTo>
                                        <a:pt x="202" y="215"/>
                                      </a:lnTo>
                                      <a:lnTo>
                                        <a:pt x="225" y="204"/>
                                      </a:lnTo>
                                      <a:lnTo>
                                        <a:pt x="248" y="192"/>
                                      </a:lnTo>
                                      <a:lnTo>
                                        <a:pt x="267" y="181"/>
                                      </a:lnTo>
                                      <a:lnTo>
                                        <a:pt x="285" y="168"/>
                                      </a:lnTo>
                                      <a:lnTo>
                                        <a:pt x="303" y="154"/>
                                      </a:lnTo>
                                      <a:lnTo>
                                        <a:pt x="320" y="139"/>
                                      </a:lnTo>
                                      <a:lnTo>
                                        <a:pt x="336" y="123"/>
                                      </a:lnTo>
                                      <a:lnTo>
                                        <a:pt x="351" y="108"/>
                                      </a:lnTo>
                                      <a:lnTo>
                                        <a:pt x="365" y="91"/>
                                      </a:lnTo>
                                      <a:lnTo>
                                        <a:pt x="377" y="76"/>
                                      </a:lnTo>
                                      <a:lnTo>
                                        <a:pt x="390" y="60"/>
                                      </a:lnTo>
                                      <a:lnTo>
                                        <a:pt x="399" y="46"/>
                                      </a:lnTo>
                                      <a:lnTo>
                                        <a:pt x="408" y="34"/>
                                      </a:lnTo>
                                      <a:lnTo>
                                        <a:pt x="416" y="22"/>
                                      </a:lnTo>
                                      <a:lnTo>
                                        <a:pt x="422" y="13"/>
                                      </a:lnTo>
                                      <a:lnTo>
                                        <a:pt x="427" y="5"/>
                                      </a:lnTo>
                                      <a:lnTo>
                                        <a:pt x="429" y="1"/>
                                      </a:lnTo>
                                      <a:lnTo>
                                        <a:pt x="430" y="0"/>
                                      </a:lnTo>
                                      <a:lnTo>
                                        <a:pt x="428" y="9"/>
                                      </a:lnTo>
                                      <a:lnTo>
                                        <a:pt x="421" y="33"/>
                                      </a:lnTo>
                                      <a:lnTo>
                                        <a:pt x="409" y="67"/>
                                      </a:lnTo>
                                      <a:lnTo>
                                        <a:pt x="394" y="109"/>
                                      </a:lnTo>
                                      <a:lnTo>
                                        <a:pt x="372" y="153"/>
                                      </a:lnTo>
                                      <a:lnTo>
                                        <a:pt x="347" y="194"/>
                                      </a:lnTo>
                                      <a:lnTo>
                                        <a:pt x="315" y="232"/>
                                      </a:lnTo>
                                      <a:lnTo>
                                        <a:pt x="279" y="258"/>
                                      </a:lnTo>
                                      <a:lnTo>
                                        <a:pt x="259" y="268"/>
                                      </a:lnTo>
                                      <a:lnTo>
                                        <a:pt x="237" y="275"/>
                                      </a:lnTo>
                                      <a:lnTo>
                                        <a:pt x="215" y="282"/>
                                      </a:lnTo>
                                      <a:lnTo>
                                        <a:pt x="192" y="286"/>
                                      </a:lnTo>
                                      <a:lnTo>
                                        <a:pt x="168" y="291"/>
                                      </a:lnTo>
                                      <a:lnTo>
                                        <a:pt x="145" y="294"/>
                                      </a:lnTo>
                                      <a:lnTo>
                                        <a:pt x="123" y="296"/>
                                      </a:lnTo>
                                      <a:lnTo>
                                        <a:pt x="101" y="297"/>
                                      </a:lnTo>
                                      <a:lnTo>
                                        <a:pt x="80" y="297"/>
                                      </a:lnTo>
                                      <a:lnTo>
                                        <a:pt x="61" y="297"/>
                                      </a:lnTo>
                                      <a:lnTo>
                                        <a:pt x="44" y="297"/>
                                      </a:lnTo>
                                      <a:lnTo>
                                        <a:pt x="28" y="297"/>
                                      </a:lnTo>
                                      <a:lnTo>
                                        <a:pt x="16" y="296"/>
                                      </a:lnTo>
                                      <a:lnTo>
                                        <a:pt x="7" y="296"/>
                                      </a:lnTo>
                                      <a:lnTo>
                                        <a:pt x="2" y="295"/>
                                      </a:lnTo>
                                      <a:lnTo>
                                        <a:pt x="0" y="295"/>
                                      </a:lnTo>
                                      <a:close/>
                                    </a:path>
                                  </a:pathLst>
                                </a:custGeom>
                                <a:solidFill>
                                  <a:srgbClr val="000000"/>
                                </a:solidFill>
                                <a:ln w="0">
                                  <a:noFill/>
                                </a:ln>
                              </wps:spPr>
                              <wps:style>
                                <a:lnRef idx="0"/>
                                <a:fillRef idx="0"/>
                                <a:effectRef idx="0"/>
                                <a:fontRef idx="minor"/>
                              </wps:style>
                              <wps:bodyPr/>
                            </wps:wsp>
                            <wps:wsp>
                              <wps:cNvSpPr/>
                              <wps:spPr>
                                <a:xfrm>
                                  <a:off x="499680" y="1004400"/>
                                  <a:ext cx="300240" cy="153000"/>
                                </a:xfrm>
                                <a:custGeom>
                                  <a:avLst/>
                                  <a:gdLst/>
                                  <a:ahLst/>
                                  <a:rect l="l" t="t" r="r" b="b"/>
                                  <a:pathLst>
                                    <a:path w="473" h="241">
                                      <a:moveTo>
                                        <a:pt x="473" y="230"/>
                                      </a:moveTo>
                                      <a:lnTo>
                                        <a:pt x="471" y="230"/>
                                      </a:lnTo>
                                      <a:lnTo>
                                        <a:pt x="466" y="229"/>
                                      </a:lnTo>
                                      <a:lnTo>
                                        <a:pt x="457" y="227"/>
                                      </a:lnTo>
                                      <a:lnTo>
                                        <a:pt x="444" y="225"/>
                                      </a:lnTo>
                                      <a:lnTo>
                                        <a:pt x="429" y="221"/>
                                      </a:lnTo>
                                      <a:lnTo>
                                        <a:pt x="412" y="218"/>
                                      </a:lnTo>
                                      <a:lnTo>
                                        <a:pt x="393" y="214"/>
                                      </a:lnTo>
                                      <a:lnTo>
                                        <a:pt x="372" y="208"/>
                                      </a:lnTo>
                                      <a:lnTo>
                                        <a:pt x="350" y="203"/>
                                      </a:lnTo>
                                      <a:lnTo>
                                        <a:pt x="327" y="196"/>
                                      </a:lnTo>
                                      <a:lnTo>
                                        <a:pt x="304" y="188"/>
                                      </a:lnTo>
                                      <a:lnTo>
                                        <a:pt x="281" y="181"/>
                                      </a:lnTo>
                                      <a:lnTo>
                                        <a:pt x="258" y="172"/>
                                      </a:lnTo>
                                      <a:lnTo>
                                        <a:pt x="236" y="163"/>
                                      </a:lnTo>
                                      <a:lnTo>
                                        <a:pt x="214" y="153"/>
                                      </a:lnTo>
                                      <a:lnTo>
                                        <a:pt x="194" y="142"/>
                                      </a:lnTo>
                                      <a:lnTo>
                                        <a:pt x="176" y="131"/>
                                      </a:lnTo>
                                      <a:lnTo>
                                        <a:pt x="157" y="119"/>
                                      </a:lnTo>
                                      <a:lnTo>
                                        <a:pt x="140" y="107"/>
                                      </a:lnTo>
                                      <a:lnTo>
                                        <a:pt x="122" y="95"/>
                                      </a:lnTo>
                                      <a:lnTo>
                                        <a:pt x="104" y="83"/>
                                      </a:lnTo>
                                      <a:lnTo>
                                        <a:pt x="89" y="72"/>
                                      </a:lnTo>
                                      <a:lnTo>
                                        <a:pt x="74" y="60"/>
                                      </a:lnTo>
                                      <a:lnTo>
                                        <a:pt x="59" y="49"/>
                                      </a:lnTo>
                                      <a:lnTo>
                                        <a:pt x="46" y="39"/>
                                      </a:lnTo>
                                      <a:lnTo>
                                        <a:pt x="35" y="29"/>
                                      </a:lnTo>
                                      <a:lnTo>
                                        <a:pt x="25" y="20"/>
                                      </a:lnTo>
                                      <a:lnTo>
                                        <a:pt x="17" y="14"/>
                                      </a:lnTo>
                                      <a:lnTo>
                                        <a:pt x="9" y="7"/>
                                      </a:lnTo>
                                      <a:lnTo>
                                        <a:pt x="5" y="3"/>
                                      </a:lnTo>
                                      <a:lnTo>
                                        <a:pt x="1" y="1"/>
                                      </a:lnTo>
                                      <a:lnTo>
                                        <a:pt x="0" y="0"/>
                                      </a:lnTo>
                                      <a:lnTo>
                                        <a:pt x="3" y="6"/>
                                      </a:lnTo>
                                      <a:lnTo>
                                        <a:pt x="11" y="24"/>
                                      </a:lnTo>
                                      <a:lnTo>
                                        <a:pt x="24" y="50"/>
                                      </a:lnTo>
                                      <a:lnTo>
                                        <a:pt x="43" y="82"/>
                                      </a:lnTo>
                                      <a:lnTo>
                                        <a:pt x="65" y="116"/>
                                      </a:lnTo>
                                      <a:lnTo>
                                        <a:pt x="92" y="150"/>
                                      </a:lnTo>
                                      <a:lnTo>
                                        <a:pt x="124" y="182"/>
                                      </a:lnTo>
                                      <a:lnTo>
                                        <a:pt x="160" y="207"/>
                                      </a:lnTo>
                                      <a:lnTo>
                                        <a:pt x="181" y="217"/>
                                      </a:lnTo>
                                      <a:lnTo>
                                        <a:pt x="203" y="225"/>
                                      </a:lnTo>
                                      <a:lnTo>
                                        <a:pt x="227" y="231"/>
                                      </a:lnTo>
                                      <a:lnTo>
                                        <a:pt x="253" y="236"/>
                                      </a:lnTo>
                                      <a:lnTo>
                                        <a:pt x="278" y="238"/>
                                      </a:lnTo>
                                      <a:lnTo>
                                        <a:pt x="304" y="240"/>
                                      </a:lnTo>
                                      <a:lnTo>
                                        <a:pt x="331" y="241"/>
                                      </a:lnTo>
                                      <a:lnTo>
                                        <a:pt x="355" y="240"/>
                                      </a:lnTo>
                                      <a:lnTo>
                                        <a:pt x="379" y="240"/>
                                      </a:lnTo>
                                      <a:lnTo>
                                        <a:pt x="401" y="238"/>
                                      </a:lnTo>
                                      <a:lnTo>
                                        <a:pt x="422" y="237"/>
                                      </a:lnTo>
                                      <a:lnTo>
                                        <a:pt x="439" y="234"/>
                                      </a:lnTo>
                                      <a:lnTo>
                                        <a:pt x="454" y="233"/>
                                      </a:lnTo>
                                      <a:lnTo>
                                        <a:pt x="465" y="231"/>
                                      </a:lnTo>
                                      <a:lnTo>
                                        <a:pt x="471" y="230"/>
                                      </a:lnTo>
                                      <a:lnTo>
                                        <a:pt x="473" y="230"/>
                                      </a:lnTo>
                                      <a:close/>
                                    </a:path>
                                  </a:pathLst>
                                </a:custGeom>
                                <a:solidFill>
                                  <a:srgbClr val="000000"/>
                                </a:solidFill>
                                <a:ln w="0">
                                  <a:noFill/>
                                </a:ln>
                              </wps:spPr>
                              <wps:style>
                                <a:lnRef idx="0"/>
                                <a:fillRef idx="0"/>
                                <a:effectRef idx="0"/>
                                <a:fontRef idx="minor"/>
                              </wps:style>
                              <wps:bodyPr/>
                            </wps:wsp>
                            <wps:wsp>
                              <wps:cNvSpPr/>
                              <wps:spPr>
                                <a:xfrm>
                                  <a:off x="684360" y="690840"/>
                                  <a:ext cx="311040" cy="178920"/>
                                </a:xfrm>
                                <a:custGeom>
                                  <a:avLst/>
                                  <a:gdLst/>
                                  <a:ahLst/>
                                  <a:rect l="l" t="t" r="r" b="b"/>
                                  <a:pathLst>
                                    <a:path w="490" h="282">
                                      <a:moveTo>
                                        <a:pt x="490" y="254"/>
                                      </a:moveTo>
                                      <a:lnTo>
                                        <a:pt x="489" y="254"/>
                                      </a:lnTo>
                                      <a:lnTo>
                                        <a:pt x="484" y="253"/>
                                      </a:lnTo>
                                      <a:lnTo>
                                        <a:pt x="479" y="251"/>
                                      </a:lnTo>
                                      <a:lnTo>
                                        <a:pt x="470" y="249"/>
                                      </a:lnTo>
                                      <a:lnTo>
                                        <a:pt x="460" y="244"/>
                                      </a:lnTo>
                                      <a:lnTo>
                                        <a:pt x="447" y="241"/>
                                      </a:lnTo>
                                      <a:lnTo>
                                        <a:pt x="433" y="236"/>
                                      </a:lnTo>
                                      <a:lnTo>
                                        <a:pt x="416" y="230"/>
                                      </a:lnTo>
                                      <a:lnTo>
                                        <a:pt x="398" y="224"/>
                                      </a:lnTo>
                                      <a:lnTo>
                                        <a:pt x="378" y="216"/>
                                      </a:lnTo>
                                      <a:lnTo>
                                        <a:pt x="357" y="208"/>
                                      </a:lnTo>
                                      <a:lnTo>
                                        <a:pt x="334" y="199"/>
                                      </a:lnTo>
                                      <a:lnTo>
                                        <a:pt x="310" y="190"/>
                                      </a:lnTo>
                                      <a:lnTo>
                                        <a:pt x="284" y="179"/>
                                      </a:lnTo>
                                      <a:lnTo>
                                        <a:pt x="257" y="168"/>
                                      </a:lnTo>
                                      <a:lnTo>
                                        <a:pt x="230" y="156"/>
                                      </a:lnTo>
                                      <a:lnTo>
                                        <a:pt x="202" y="142"/>
                                      </a:lnTo>
                                      <a:lnTo>
                                        <a:pt x="177" y="129"/>
                                      </a:lnTo>
                                      <a:lnTo>
                                        <a:pt x="153" y="116"/>
                                      </a:lnTo>
                                      <a:lnTo>
                                        <a:pt x="131" y="103"/>
                                      </a:lnTo>
                                      <a:lnTo>
                                        <a:pt x="110" y="90"/>
                                      </a:lnTo>
                                      <a:lnTo>
                                        <a:pt x="91" y="76"/>
                                      </a:lnTo>
                                      <a:lnTo>
                                        <a:pt x="74" y="64"/>
                                      </a:lnTo>
                                      <a:lnTo>
                                        <a:pt x="58" y="52"/>
                                      </a:lnTo>
                                      <a:lnTo>
                                        <a:pt x="45" y="41"/>
                                      </a:lnTo>
                                      <a:lnTo>
                                        <a:pt x="33" y="31"/>
                                      </a:lnTo>
                                      <a:lnTo>
                                        <a:pt x="23" y="23"/>
                                      </a:lnTo>
                                      <a:lnTo>
                                        <a:pt x="14" y="15"/>
                                      </a:lnTo>
                                      <a:lnTo>
                                        <a:pt x="9" y="8"/>
                                      </a:lnTo>
                                      <a:lnTo>
                                        <a:pt x="3" y="4"/>
                                      </a:lnTo>
                                      <a:lnTo>
                                        <a:pt x="1" y="1"/>
                                      </a:lnTo>
                                      <a:lnTo>
                                        <a:pt x="0" y="0"/>
                                      </a:lnTo>
                                      <a:lnTo>
                                        <a:pt x="0" y="2"/>
                                      </a:lnTo>
                                      <a:lnTo>
                                        <a:pt x="2" y="7"/>
                                      </a:lnTo>
                                      <a:lnTo>
                                        <a:pt x="6" y="17"/>
                                      </a:lnTo>
                                      <a:lnTo>
                                        <a:pt x="9" y="29"/>
                                      </a:lnTo>
                                      <a:lnTo>
                                        <a:pt x="14" y="45"/>
                                      </a:lnTo>
                                      <a:lnTo>
                                        <a:pt x="22" y="61"/>
                                      </a:lnTo>
                                      <a:lnTo>
                                        <a:pt x="30" y="80"/>
                                      </a:lnTo>
                                      <a:lnTo>
                                        <a:pt x="41" y="101"/>
                                      </a:lnTo>
                                      <a:lnTo>
                                        <a:pt x="53" y="121"/>
                                      </a:lnTo>
                                      <a:lnTo>
                                        <a:pt x="66" y="142"/>
                                      </a:lnTo>
                                      <a:lnTo>
                                        <a:pt x="81" y="163"/>
                                      </a:lnTo>
                                      <a:lnTo>
                                        <a:pt x="100" y="183"/>
                                      </a:lnTo>
                                      <a:lnTo>
                                        <a:pt x="120" y="203"/>
                                      </a:lnTo>
                                      <a:lnTo>
                                        <a:pt x="142" y="221"/>
                                      </a:lnTo>
                                      <a:lnTo>
                                        <a:pt x="166" y="237"/>
                                      </a:lnTo>
                                      <a:lnTo>
                                        <a:pt x="193" y="251"/>
                                      </a:lnTo>
                                      <a:lnTo>
                                        <a:pt x="222" y="262"/>
                                      </a:lnTo>
                                      <a:lnTo>
                                        <a:pt x="249" y="271"/>
                                      </a:lnTo>
                                      <a:lnTo>
                                        <a:pt x="277" y="276"/>
                                      </a:lnTo>
                                      <a:lnTo>
                                        <a:pt x="303" y="280"/>
                                      </a:lnTo>
                                      <a:lnTo>
                                        <a:pt x="328" y="282"/>
                                      </a:lnTo>
                                      <a:lnTo>
                                        <a:pt x="354" y="282"/>
                                      </a:lnTo>
                                      <a:lnTo>
                                        <a:pt x="377" y="281"/>
                                      </a:lnTo>
                                      <a:lnTo>
                                        <a:pt x="398" y="277"/>
                                      </a:lnTo>
                                      <a:lnTo>
                                        <a:pt x="417" y="274"/>
                                      </a:lnTo>
                                      <a:lnTo>
                                        <a:pt x="436" y="271"/>
                                      </a:lnTo>
                                      <a:lnTo>
                                        <a:pt x="451" y="267"/>
                                      </a:lnTo>
                                      <a:lnTo>
                                        <a:pt x="464" y="263"/>
                                      </a:lnTo>
                                      <a:lnTo>
                                        <a:pt x="475" y="260"/>
                                      </a:lnTo>
                                      <a:lnTo>
                                        <a:pt x="483" y="256"/>
                                      </a:lnTo>
                                      <a:lnTo>
                                        <a:pt x="488" y="255"/>
                                      </a:lnTo>
                                      <a:lnTo>
                                        <a:pt x="490" y="254"/>
                                      </a:lnTo>
                                      <a:close/>
                                    </a:path>
                                  </a:pathLst>
                                </a:custGeom>
                                <a:solidFill>
                                  <a:srgbClr val="000000"/>
                                </a:solidFill>
                                <a:ln w="0">
                                  <a:noFill/>
                                </a:ln>
                              </wps:spPr>
                              <wps:style>
                                <a:lnRef idx="0"/>
                                <a:fillRef idx="0"/>
                                <a:effectRef idx="0"/>
                                <a:fontRef idx="minor"/>
                              </wps:style>
                              <wps:bodyPr/>
                            </wps:wsp>
                            <wps:wsp>
                              <wps:cNvSpPr/>
                              <wps:spPr>
                                <a:xfrm>
                                  <a:off x="725760" y="837000"/>
                                  <a:ext cx="349920" cy="159480"/>
                                </a:xfrm>
                                <a:custGeom>
                                  <a:avLst/>
                                  <a:gdLst/>
                                  <a:ahLst/>
                                  <a:rect l="l" t="t" r="r" b="b"/>
                                  <a:pathLst>
                                    <a:path w="551" h="251">
                                      <a:moveTo>
                                        <a:pt x="551" y="167"/>
                                      </a:moveTo>
                                      <a:lnTo>
                                        <a:pt x="549" y="167"/>
                                      </a:lnTo>
                                      <a:lnTo>
                                        <a:pt x="543" y="168"/>
                                      </a:lnTo>
                                      <a:lnTo>
                                        <a:pt x="533" y="168"/>
                                      </a:lnTo>
                                      <a:lnTo>
                                        <a:pt x="521" y="169"/>
                                      </a:lnTo>
                                      <a:lnTo>
                                        <a:pt x="505" y="170"/>
                                      </a:lnTo>
                                      <a:lnTo>
                                        <a:pt x="486" y="171"/>
                                      </a:lnTo>
                                      <a:lnTo>
                                        <a:pt x="465" y="171"/>
                                      </a:lnTo>
                                      <a:lnTo>
                                        <a:pt x="442" y="171"/>
                                      </a:lnTo>
                                      <a:lnTo>
                                        <a:pt x="418" y="171"/>
                                      </a:lnTo>
                                      <a:lnTo>
                                        <a:pt x="392" y="170"/>
                                      </a:lnTo>
                                      <a:lnTo>
                                        <a:pt x="363" y="168"/>
                                      </a:lnTo>
                                      <a:lnTo>
                                        <a:pt x="335" y="165"/>
                                      </a:lnTo>
                                      <a:lnTo>
                                        <a:pt x="305" y="161"/>
                                      </a:lnTo>
                                      <a:lnTo>
                                        <a:pt x="275" y="156"/>
                                      </a:lnTo>
                                      <a:lnTo>
                                        <a:pt x="245" y="149"/>
                                      </a:lnTo>
                                      <a:lnTo>
                                        <a:pt x="215" y="142"/>
                                      </a:lnTo>
                                      <a:lnTo>
                                        <a:pt x="187" y="132"/>
                                      </a:lnTo>
                                      <a:lnTo>
                                        <a:pt x="160" y="122"/>
                                      </a:lnTo>
                                      <a:lnTo>
                                        <a:pt x="136" y="111"/>
                                      </a:lnTo>
                                      <a:lnTo>
                                        <a:pt x="115" y="99"/>
                                      </a:lnTo>
                                      <a:lnTo>
                                        <a:pt x="95" y="88"/>
                                      </a:lnTo>
                                      <a:lnTo>
                                        <a:pt x="78" y="76"/>
                                      </a:lnTo>
                                      <a:lnTo>
                                        <a:pt x="61" y="64"/>
                                      </a:lnTo>
                                      <a:lnTo>
                                        <a:pt x="48" y="53"/>
                                      </a:lnTo>
                                      <a:lnTo>
                                        <a:pt x="36" y="42"/>
                                      </a:lnTo>
                                      <a:lnTo>
                                        <a:pt x="26" y="32"/>
                                      </a:lnTo>
                                      <a:lnTo>
                                        <a:pt x="17" y="23"/>
                                      </a:lnTo>
                                      <a:lnTo>
                                        <a:pt x="11" y="16"/>
                                      </a:lnTo>
                                      <a:lnTo>
                                        <a:pt x="6" y="9"/>
                                      </a:lnTo>
                                      <a:lnTo>
                                        <a:pt x="3" y="5"/>
                                      </a:lnTo>
                                      <a:lnTo>
                                        <a:pt x="1" y="1"/>
                                      </a:lnTo>
                                      <a:lnTo>
                                        <a:pt x="0" y="0"/>
                                      </a:lnTo>
                                      <a:lnTo>
                                        <a:pt x="0" y="2"/>
                                      </a:lnTo>
                                      <a:lnTo>
                                        <a:pt x="2" y="9"/>
                                      </a:lnTo>
                                      <a:lnTo>
                                        <a:pt x="4" y="18"/>
                                      </a:lnTo>
                                      <a:lnTo>
                                        <a:pt x="8" y="31"/>
                                      </a:lnTo>
                                      <a:lnTo>
                                        <a:pt x="13" y="46"/>
                                      </a:lnTo>
                                      <a:lnTo>
                                        <a:pt x="19" y="64"/>
                                      </a:lnTo>
                                      <a:lnTo>
                                        <a:pt x="27" y="82"/>
                                      </a:lnTo>
                                      <a:lnTo>
                                        <a:pt x="37" y="102"/>
                                      </a:lnTo>
                                      <a:lnTo>
                                        <a:pt x="48" y="123"/>
                                      </a:lnTo>
                                      <a:lnTo>
                                        <a:pt x="61" y="143"/>
                                      </a:lnTo>
                                      <a:lnTo>
                                        <a:pt x="78" y="164"/>
                                      </a:lnTo>
                                      <a:lnTo>
                                        <a:pt x="95" y="182"/>
                                      </a:lnTo>
                                      <a:lnTo>
                                        <a:pt x="115" y="200"/>
                                      </a:lnTo>
                                      <a:lnTo>
                                        <a:pt x="138" y="216"/>
                                      </a:lnTo>
                                      <a:lnTo>
                                        <a:pt x="163" y="230"/>
                                      </a:lnTo>
                                      <a:lnTo>
                                        <a:pt x="192" y="241"/>
                                      </a:lnTo>
                                      <a:lnTo>
                                        <a:pt x="223" y="247"/>
                                      </a:lnTo>
                                      <a:lnTo>
                                        <a:pt x="253" y="250"/>
                                      </a:lnTo>
                                      <a:lnTo>
                                        <a:pt x="284" y="251"/>
                                      </a:lnTo>
                                      <a:lnTo>
                                        <a:pt x="315" y="249"/>
                                      </a:lnTo>
                                      <a:lnTo>
                                        <a:pt x="346" y="245"/>
                                      </a:lnTo>
                                      <a:lnTo>
                                        <a:pt x="375" y="238"/>
                                      </a:lnTo>
                                      <a:lnTo>
                                        <a:pt x="404" y="231"/>
                                      </a:lnTo>
                                      <a:lnTo>
                                        <a:pt x="431" y="222"/>
                                      </a:lnTo>
                                      <a:lnTo>
                                        <a:pt x="457" y="212"/>
                                      </a:lnTo>
                                      <a:lnTo>
                                        <a:pt x="480" y="203"/>
                                      </a:lnTo>
                                      <a:lnTo>
                                        <a:pt x="499" y="193"/>
                                      </a:lnTo>
                                      <a:lnTo>
                                        <a:pt x="517" y="186"/>
                                      </a:lnTo>
                                      <a:lnTo>
                                        <a:pt x="531" y="178"/>
                                      </a:lnTo>
                                      <a:lnTo>
                                        <a:pt x="542" y="172"/>
                                      </a:lnTo>
                                      <a:lnTo>
                                        <a:pt x="549" y="168"/>
                                      </a:lnTo>
                                      <a:lnTo>
                                        <a:pt x="551" y="167"/>
                                      </a:lnTo>
                                      <a:close/>
                                    </a:path>
                                  </a:pathLst>
                                </a:custGeom>
                                <a:solidFill>
                                  <a:srgbClr val="000000"/>
                                </a:solidFill>
                                <a:ln w="0">
                                  <a:noFill/>
                                </a:ln>
                              </wps:spPr>
                              <wps:style>
                                <a:lnRef idx="0"/>
                                <a:fillRef idx="0"/>
                                <a:effectRef idx="0"/>
                                <a:fontRef idx="minor"/>
                              </wps:style>
                              <wps:bodyPr/>
                            </wps:wsp>
                            <wps:wsp>
                              <wps:cNvSpPr/>
                              <wps:spPr>
                                <a:xfrm>
                                  <a:off x="351000" y="0"/>
                                  <a:ext cx="195480" cy="201960"/>
                                </a:xfrm>
                                <a:custGeom>
                                  <a:avLst/>
                                  <a:gdLst/>
                                  <a:ahLst/>
                                  <a:rect l="l" t="t" r="r" b="b"/>
                                  <a:pathLst>
                                    <a:path w="308" h="318">
                                      <a:moveTo>
                                        <a:pt x="0" y="318"/>
                                      </a:moveTo>
                                      <a:lnTo>
                                        <a:pt x="1" y="317"/>
                                      </a:lnTo>
                                      <a:lnTo>
                                        <a:pt x="5" y="316"/>
                                      </a:lnTo>
                                      <a:lnTo>
                                        <a:pt x="9" y="313"/>
                                      </a:lnTo>
                                      <a:lnTo>
                                        <a:pt x="16" y="308"/>
                                      </a:lnTo>
                                      <a:lnTo>
                                        <a:pt x="23" y="302"/>
                                      </a:lnTo>
                                      <a:lnTo>
                                        <a:pt x="33" y="295"/>
                                      </a:lnTo>
                                      <a:lnTo>
                                        <a:pt x="44" y="288"/>
                                      </a:lnTo>
                                      <a:lnTo>
                                        <a:pt x="56" y="278"/>
                                      </a:lnTo>
                                      <a:lnTo>
                                        <a:pt x="69" y="268"/>
                                      </a:lnTo>
                                      <a:lnTo>
                                        <a:pt x="85" y="256"/>
                                      </a:lnTo>
                                      <a:lnTo>
                                        <a:pt x="100" y="244"/>
                                      </a:lnTo>
                                      <a:lnTo>
                                        <a:pt x="118" y="230"/>
                                      </a:lnTo>
                                      <a:lnTo>
                                        <a:pt x="135" y="216"/>
                                      </a:lnTo>
                                      <a:lnTo>
                                        <a:pt x="154" y="201"/>
                                      </a:lnTo>
                                      <a:lnTo>
                                        <a:pt x="174" y="184"/>
                                      </a:lnTo>
                                      <a:lnTo>
                                        <a:pt x="194" y="167"/>
                                      </a:lnTo>
                                      <a:lnTo>
                                        <a:pt x="229" y="132"/>
                                      </a:lnTo>
                                      <a:lnTo>
                                        <a:pt x="252" y="101"/>
                                      </a:lnTo>
                                      <a:lnTo>
                                        <a:pt x="267" y="72"/>
                                      </a:lnTo>
                                      <a:lnTo>
                                        <a:pt x="276" y="47"/>
                                      </a:lnTo>
                                      <a:lnTo>
                                        <a:pt x="278" y="27"/>
                                      </a:lnTo>
                                      <a:lnTo>
                                        <a:pt x="278" y="13"/>
                                      </a:lnTo>
                                      <a:lnTo>
                                        <a:pt x="277" y="3"/>
                                      </a:lnTo>
                                      <a:lnTo>
                                        <a:pt x="276" y="0"/>
                                      </a:lnTo>
                                      <a:lnTo>
                                        <a:pt x="279" y="5"/>
                                      </a:lnTo>
                                      <a:lnTo>
                                        <a:pt x="288" y="22"/>
                                      </a:lnTo>
                                      <a:lnTo>
                                        <a:pt x="297" y="47"/>
                                      </a:lnTo>
                                      <a:lnTo>
                                        <a:pt x="306" y="79"/>
                                      </a:lnTo>
                                      <a:lnTo>
                                        <a:pt x="308" y="115"/>
                                      </a:lnTo>
                                      <a:lnTo>
                                        <a:pt x="302" y="154"/>
                                      </a:lnTo>
                                      <a:lnTo>
                                        <a:pt x="285" y="192"/>
                                      </a:lnTo>
                                      <a:lnTo>
                                        <a:pt x="253" y="229"/>
                                      </a:lnTo>
                                      <a:lnTo>
                                        <a:pt x="232" y="246"/>
                                      </a:lnTo>
                                      <a:lnTo>
                                        <a:pt x="211" y="260"/>
                                      </a:lnTo>
                                      <a:lnTo>
                                        <a:pt x="189" y="272"/>
                                      </a:lnTo>
                                      <a:lnTo>
                                        <a:pt x="167" y="283"/>
                                      </a:lnTo>
                                      <a:lnTo>
                                        <a:pt x="146" y="292"/>
                                      </a:lnTo>
                                      <a:lnTo>
                                        <a:pt x="125" y="299"/>
                                      </a:lnTo>
                                      <a:lnTo>
                                        <a:pt x="105" y="305"/>
                                      </a:lnTo>
                                      <a:lnTo>
                                        <a:pt x="86" y="310"/>
                                      </a:lnTo>
                                      <a:lnTo>
                                        <a:pt x="68" y="313"/>
                                      </a:lnTo>
                                      <a:lnTo>
                                        <a:pt x="52" y="315"/>
                                      </a:lnTo>
                                      <a:lnTo>
                                        <a:pt x="37" y="317"/>
                                      </a:lnTo>
                                      <a:lnTo>
                                        <a:pt x="24" y="317"/>
                                      </a:lnTo>
                                      <a:lnTo>
                                        <a:pt x="15" y="318"/>
                                      </a:lnTo>
                                      <a:lnTo>
                                        <a:pt x="7" y="318"/>
                                      </a:lnTo>
                                      <a:lnTo>
                                        <a:pt x="1" y="318"/>
                                      </a:lnTo>
                                      <a:lnTo>
                                        <a:pt x="0" y="318"/>
                                      </a:lnTo>
                                      <a:close/>
                                    </a:path>
                                  </a:pathLst>
                                </a:custGeom>
                                <a:solidFill>
                                  <a:srgbClr val="000000"/>
                                </a:solidFill>
                                <a:ln w="0">
                                  <a:noFill/>
                                </a:ln>
                              </wps:spPr>
                              <wps:style>
                                <a:lnRef idx="0"/>
                                <a:fillRef idx="0"/>
                                <a:effectRef idx="0"/>
                                <a:fontRef idx="minor"/>
                              </wps:style>
                              <wps:bodyPr/>
                            </wps:wsp>
                            <wps:wsp>
                              <wps:cNvSpPr/>
                              <wps:spPr>
                                <a:xfrm>
                                  <a:off x="269280" y="172080"/>
                                  <a:ext cx="237960" cy="177840"/>
                                </a:xfrm>
                                <a:custGeom>
                                  <a:avLst/>
                                  <a:gdLst/>
                                  <a:ahLst/>
                                  <a:rect l="l" t="t" r="r" b="b"/>
                                  <a:pathLst>
                                    <a:path w="375" h="280">
                                      <a:moveTo>
                                        <a:pt x="0" y="266"/>
                                      </a:moveTo>
                                      <a:lnTo>
                                        <a:pt x="1" y="266"/>
                                      </a:lnTo>
                                      <a:lnTo>
                                        <a:pt x="4" y="264"/>
                                      </a:lnTo>
                                      <a:lnTo>
                                        <a:pt x="10" y="261"/>
                                      </a:lnTo>
                                      <a:lnTo>
                                        <a:pt x="17" y="258"/>
                                      </a:lnTo>
                                      <a:lnTo>
                                        <a:pt x="26" y="255"/>
                                      </a:lnTo>
                                      <a:lnTo>
                                        <a:pt x="37" y="249"/>
                                      </a:lnTo>
                                      <a:lnTo>
                                        <a:pt x="50" y="244"/>
                                      </a:lnTo>
                                      <a:lnTo>
                                        <a:pt x="66" y="237"/>
                                      </a:lnTo>
                                      <a:lnTo>
                                        <a:pt x="81" y="229"/>
                                      </a:lnTo>
                                      <a:lnTo>
                                        <a:pt x="99" y="222"/>
                                      </a:lnTo>
                                      <a:lnTo>
                                        <a:pt x="117" y="213"/>
                                      </a:lnTo>
                                      <a:lnTo>
                                        <a:pt x="138" y="203"/>
                                      </a:lnTo>
                                      <a:lnTo>
                                        <a:pt x="159" y="192"/>
                                      </a:lnTo>
                                      <a:lnTo>
                                        <a:pt x="182" y="180"/>
                                      </a:lnTo>
                                      <a:lnTo>
                                        <a:pt x="205" y="168"/>
                                      </a:lnTo>
                                      <a:lnTo>
                                        <a:pt x="229" y="155"/>
                                      </a:lnTo>
                                      <a:lnTo>
                                        <a:pt x="269" y="130"/>
                                      </a:lnTo>
                                      <a:lnTo>
                                        <a:pt x="301" y="103"/>
                                      </a:lnTo>
                                      <a:lnTo>
                                        <a:pt x="326" y="78"/>
                                      </a:lnTo>
                                      <a:lnTo>
                                        <a:pt x="345" y="54"/>
                                      </a:lnTo>
                                      <a:lnTo>
                                        <a:pt x="358" y="32"/>
                                      </a:lnTo>
                                      <a:lnTo>
                                        <a:pt x="366" y="15"/>
                                      </a:lnTo>
                                      <a:lnTo>
                                        <a:pt x="372" y="4"/>
                                      </a:lnTo>
                                      <a:lnTo>
                                        <a:pt x="373" y="0"/>
                                      </a:lnTo>
                                      <a:lnTo>
                                        <a:pt x="374" y="8"/>
                                      </a:lnTo>
                                      <a:lnTo>
                                        <a:pt x="375" y="28"/>
                                      </a:lnTo>
                                      <a:lnTo>
                                        <a:pt x="375" y="57"/>
                                      </a:lnTo>
                                      <a:lnTo>
                                        <a:pt x="372" y="92"/>
                                      </a:lnTo>
                                      <a:lnTo>
                                        <a:pt x="361" y="132"/>
                                      </a:lnTo>
                                      <a:lnTo>
                                        <a:pt x="342" y="171"/>
                                      </a:lnTo>
                                      <a:lnTo>
                                        <a:pt x="313" y="209"/>
                                      </a:lnTo>
                                      <a:lnTo>
                                        <a:pt x="271" y="239"/>
                                      </a:lnTo>
                                      <a:lnTo>
                                        <a:pt x="246" y="251"/>
                                      </a:lnTo>
                                      <a:lnTo>
                                        <a:pt x="222" y="261"/>
                                      </a:lnTo>
                                      <a:lnTo>
                                        <a:pt x="197" y="269"/>
                                      </a:lnTo>
                                      <a:lnTo>
                                        <a:pt x="173" y="274"/>
                                      </a:lnTo>
                                      <a:lnTo>
                                        <a:pt x="150" y="278"/>
                                      </a:lnTo>
                                      <a:lnTo>
                                        <a:pt x="127" y="280"/>
                                      </a:lnTo>
                                      <a:lnTo>
                                        <a:pt x="106" y="280"/>
                                      </a:lnTo>
                                      <a:lnTo>
                                        <a:pt x="87" y="280"/>
                                      </a:lnTo>
                                      <a:lnTo>
                                        <a:pt x="68" y="279"/>
                                      </a:lnTo>
                                      <a:lnTo>
                                        <a:pt x="51" y="277"/>
                                      </a:lnTo>
                                      <a:lnTo>
                                        <a:pt x="36" y="274"/>
                                      </a:lnTo>
                                      <a:lnTo>
                                        <a:pt x="24" y="272"/>
                                      </a:lnTo>
                                      <a:lnTo>
                                        <a:pt x="14" y="269"/>
                                      </a:lnTo>
                                      <a:lnTo>
                                        <a:pt x="6" y="268"/>
                                      </a:lnTo>
                                      <a:lnTo>
                                        <a:pt x="1" y="266"/>
                                      </a:lnTo>
                                      <a:lnTo>
                                        <a:pt x="0" y="266"/>
                                      </a:lnTo>
                                      <a:close/>
                                    </a:path>
                                  </a:pathLst>
                                </a:custGeom>
                                <a:solidFill>
                                  <a:srgbClr val="000000"/>
                                </a:solidFill>
                                <a:ln w="0">
                                  <a:noFill/>
                                </a:ln>
                              </wps:spPr>
                              <wps:style>
                                <a:lnRef idx="0"/>
                                <a:fillRef idx="0"/>
                                <a:effectRef idx="0"/>
                                <a:fontRef idx="minor"/>
                              </wps:style>
                              <wps:bodyPr/>
                            </wps:wsp>
                            <wps:wsp>
                              <wps:cNvSpPr/>
                              <wps:spPr>
                                <a:xfrm>
                                  <a:off x="205200" y="330840"/>
                                  <a:ext cx="269280" cy="143640"/>
                                </a:xfrm>
                                <a:custGeom>
                                  <a:avLst/>
                                  <a:gdLst/>
                                  <a:ahLst/>
                                  <a:rect l="l" t="t" r="r" b="b"/>
                                  <a:pathLst>
                                    <a:path w="424" h="226">
                                      <a:moveTo>
                                        <a:pt x="0" y="183"/>
                                      </a:moveTo>
                                      <a:lnTo>
                                        <a:pt x="1" y="183"/>
                                      </a:lnTo>
                                      <a:lnTo>
                                        <a:pt x="5" y="183"/>
                                      </a:lnTo>
                                      <a:lnTo>
                                        <a:pt x="13" y="181"/>
                                      </a:lnTo>
                                      <a:lnTo>
                                        <a:pt x="23" y="181"/>
                                      </a:lnTo>
                                      <a:lnTo>
                                        <a:pt x="34" y="180"/>
                                      </a:lnTo>
                                      <a:lnTo>
                                        <a:pt x="48" y="178"/>
                                      </a:lnTo>
                                      <a:lnTo>
                                        <a:pt x="65" y="176"/>
                                      </a:lnTo>
                                      <a:lnTo>
                                        <a:pt x="82" y="174"/>
                                      </a:lnTo>
                                      <a:lnTo>
                                        <a:pt x="102" y="169"/>
                                      </a:lnTo>
                                      <a:lnTo>
                                        <a:pt x="123" y="165"/>
                                      </a:lnTo>
                                      <a:lnTo>
                                        <a:pt x="145" y="159"/>
                                      </a:lnTo>
                                      <a:lnTo>
                                        <a:pt x="168" y="153"/>
                                      </a:lnTo>
                                      <a:lnTo>
                                        <a:pt x="192" y="146"/>
                                      </a:lnTo>
                                      <a:lnTo>
                                        <a:pt x="216" y="138"/>
                                      </a:lnTo>
                                      <a:lnTo>
                                        <a:pt x="241" y="127"/>
                                      </a:lnTo>
                                      <a:lnTo>
                                        <a:pt x="267" y="116"/>
                                      </a:lnTo>
                                      <a:lnTo>
                                        <a:pt x="313" y="93"/>
                                      </a:lnTo>
                                      <a:lnTo>
                                        <a:pt x="349" y="71"/>
                                      </a:lnTo>
                                      <a:lnTo>
                                        <a:pt x="376" y="51"/>
                                      </a:lnTo>
                                      <a:lnTo>
                                        <a:pt x="396" y="33"/>
                                      </a:lnTo>
                                      <a:lnTo>
                                        <a:pt x="409" y="20"/>
                                      </a:lnTo>
                                      <a:lnTo>
                                        <a:pt x="418" y="9"/>
                                      </a:lnTo>
                                      <a:lnTo>
                                        <a:pt x="422" y="3"/>
                                      </a:lnTo>
                                      <a:lnTo>
                                        <a:pt x="424" y="0"/>
                                      </a:lnTo>
                                      <a:lnTo>
                                        <a:pt x="424" y="6"/>
                                      </a:lnTo>
                                      <a:lnTo>
                                        <a:pt x="424" y="22"/>
                                      </a:lnTo>
                                      <a:lnTo>
                                        <a:pt x="421" y="48"/>
                                      </a:lnTo>
                                      <a:lnTo>
                                        <a:pt x="415" y="77"/>
                                      </a:lnTo>
                                      <a:lnTo>
                                        <a:pt x="400" y="110"/>
                                      </a:lnTo>
                                      <a:lnTo>
                                        <a:pt x="380" y="143"/>
                                      </a:lnTo>
                                      <a:lnTo>
                                        <a:pt x="347" y="175"/>
                                      </a:lnTo>
                                      <a:lnTo>
                                        <a:pt x="303" y="202"/>
                                      </a:lnTo>
                                      <a:lnTo>
                                        <a:pt x="276" y="213"/>
                                      </a:lnTo>
                                      <a:lnTo>
                                        <a:pt x="251" y="220"/>
                                      </a:lnTo>
                                      <a:lnTo>
                                        <a:pt x="224" y="224"/>
                                      </a:lnTo>
                                      <a:lnTo>
                                        <a:pt x="198" y="226"/>
                                      </a:lnTo>
                                      <a:lnTo>
                                        <a:pt x="172" y="226"/>
                                      </a:lnTo>
                                      <a:lnTo>
                                        <a:pt x="147" y="224"/>
                                      </a:lnTo>
                                      <a:lnTo>
                                        <a:pt x="123" y="221"/>
                                      </a:lnTo>
                                      <a:lnTo>
                                        <a:pt x="101" y="217"/>
                                      </a:lnTo>
                                      <a:lnTo>
                                        <a:pt x="79" y="211"/>
                                      </a:lnTo>
                                      <a:lnTo>
                                        <a:pt x="60" y="206"/>
                                      </a:lnTo>
                                      <a:lnTo>
                                        <a:pt x="43" y="200"/>
                                      </a:lnTo>
                                      <a:lnTo>
                                        <a:pt x="28" y="195"/>
                                      </a:lnTo>
                                      <a:lnTo>
                                        <a:pt x="16" y="190"/>
                                      </a:lnTo>
                                      <a:lnTo>
                                        <a:pt x="7" y="186"/>
                                      </a:lnTo>
                                      <a:lnTo>
                                        <a:pt x="2" y="184"/>
                                      </a:lnTo>
                                      <a:lnTo>
                                        <a:pt x="0" y="183"/>
                                      </a:lnTo>
                                      <a:close/>
                                    </a:path>
                                  </a:pathLst>
                                </a:custGeom>
                                <a:solidFill>
                                  <a:srgbClr val="000000"/>
                                </a:solidFill>
                                <a:ln w="0">
                                  <a:noFill/>
                                </a:ln>
                              </wps:spPr>
                              <wps:style>
                                <a:lnRef idx="0"/>
                                <a:fillRef idx="0"/>
                                <a:effectRef idx="0"/>
                                <a:fontRef idx="minor"/>
                              </wps:style>
                              <wps:bodyPr/>
                            </wps:wsp>
                            <wps:wsp>
                              <wps:cNvSpPr/>
                              <wps:spPr>
                                <a:xfrm>
                                  <a:off x="200520" y="402480"/>
                                  <a:ext cx="290880" cy="173880"/>
                                </a:xfrm>
                                <a:custGeom>
                                  <a:avLst/>
                                  <a:gdLst/>
                                  <a:ahLst/>
                                  <a:rect l="l" t="t" r="r" b="b"/>
                                  <a:pathLst>
                                    <a:path w="458" h="274">
                                      <a:moveTo>
                                        <a:pt x="0" y="246"/>
                                      </a:moveTo>
                                      <a:lnTo>
                                        <a:pt x="1" y="246"/>
                                      </a:lnTo>
                                      <a:lnTo>
                                        <a:pt x="6" y="245"/>
                                      </a:lnTo>
                                      <a:lnTo>
                                        <a:pt x="11" y="243"/>
                                      </a:lnTo>
                                      <a:lnTo>
                                        <a:pt x="20" y="241"/>
                                      </a:lnTo>
                                      <a:lnTo>
                                        <a:pt x="30" y="236"/>
                                      </a:lnTo>
                                      <a:lnTo>
                                        <a:pt x="43" y="233"/>
                                      </a:lnTo>
                                      <a:lnTo>
                                        <a:pt x="57" y="228"/>
                                      </a:lnTo>
                                      <a:lnTo>
                                        <a:pt x="74" y="222"/>
                                      </a:lnTo>
                                      <a:lnTo>
                                        <a:pt x="92" y="216"/>
                                      </a:lnTo>
                                      <a:lnTo>
                                        <a:pt x="112" y="208"/>
                                      </a:lnTo>
                                      <a:lnTo>
                                        <a:pt x="134" y="200"/>
                                      </a:lnTo>
                                      <a:lnTo>
                                        <a:pt x="157" y="191"/>
                                      </a:lnTo>
                                      <a:lnTo>
                                        <a:pt x="181" y="181"/>
                                      </a:lnTo>
                                      <a:lnTo>
                                        <a:pt x="207" y="171"/>
                                      </a:lnTo>
                                      <a:lnTo>
                                        <a:pt x="234" y="160"/>
                                      </a:lnTo>
                                      <a:lnTo>
                                        <a:pt x="261" y="147"/>
                                      </a:lnTo>
                                      <a:lnTo>
                                        <a:pt x="289" y="134"/>
                                      </a:lnTo>
                                      <a:lnTo>
                                        <a:pt x="313" y="122"/>
                                      </a:lnTo>
                                      <a:lnTo>
                                        <a:pt x="335" y="109"/>
                                      </a:lnTo>
                                      <a:lnTo>
                                        <a:pt x="356" y="96"/>
                                      </a:lnTo>
                                      <a:lnTo>
                                        <a:pt x="373" y="84"/>
                                      </a:lnTo>
                                      <a:lnTo>
                                        <a:pt x="390" y="72"/>
                                      </a:lnTo>
                                      <a:lnTo>
                                        <a:pt x="404" y="60"/>
                                      </a:lnTo>
                                      <a:lnTo>
                                        <a:pt x="416" y="49"/>
                                      </a:lnTo>
                                      <a:lnTo>
                                        <a:pt x="426" y="39"/>
                                      </a:lnTo>
                                      <a:lnTo>
                                        <a:pt x="435" y="29"/>
                                      </a:lnTo>
                                      <a:lnTo>
                                        <a:pt x="443" y="21"/>
                                      </a:lnTo>
                                      <a:lnTo>
                                        <a:pt x="448" y="14"/>
                                      </a:lnTo>
                                      <a:lnTo>
                                        <a:pt x="453" y="8"/>
                                      </a:lnTo>
                                      <a:lnTo>
                                        <a:pt x="456" y="4"/>
                                      </a:lnTo>
                                      <a:lnTo>
                                        <a:pt x="457" y="1"/>
                                      </a:lnTo>
                                      <a:lnTo>
                                        <a:pt x="458" y="0"/>
                                      </a:lnTo>
                                      <a:lnTo>
                                        <a:pt x="457" y="8"/>
                                      </a:lnTo>
                                      <a:lnTo>
                                        <a:pt x="455" y="29"/>
                                      </a:lnTo>
                                      <a:lnTo>
                                        <a:pt x="447" y="60"/>
                                      </a:lnTo>
                                      <a:lnTo>
                                        <a:pt x="435" y="97"/>
                                      </a:lnTo>
                                      <a:lnTo>
                                        <a:pt x="415" y="136"/>
                                      </a:lnTo>
                                      <a:lnTo>
                                        <a:pt x="387" y="177"/>
                                      </a:lnTo>
                                      <a:lnTo>
                                        <a:pt x="349" y="213"/>
                                      </a:lnTo>
                                      <a:lnTo>
                                        <a:pt x="299" y="243"/>
                                      </a:lnTo>
                                      <a:lnTo>
                                        <a:pt x="270" y="254"/>
                                      </a:lnTo>
                                      <a:lnTo>
                                        <a:pt x="243" y="263"/>
                                      </a:lnTo>
                                      <a:lnTo>
                                        <a:pt x="215" y="268"/>
                                      </a:lnTo>
                                      <a:lnTo>
                                        <a:pt x="188" y="271"/>
                                      </a:lnTo>
                                      <a:lnTo>
                                        <a:pt x="163" y="274"/>
                                      </a:lnTo>
                                      <a:lnTo>
                                        <a:pt x="137" y="274"/>
                                      </a:lnTo>
                                      <a:lnTo>
                                        <a:pt x="114" y="273"/>
                                      </a:lnTo>
                                      <a:lnTo>
                                        <a:pt x="92" y="269"/>
                                      </a:lnTo>
                                      <a:lnTo>
                                        <a:pt x="73" y="266"/>
                                      </a:lnTo>
                                      <a:lnTo>
                                        <a:pt x="55" y="263"/>
                                      </a:lnTo>
                                      <a:lnTo>
                                        <a:pt x="39" y="259"/>
                                      </a:lnTo>
                                      <a:lnTo>
                                        <a:pt x="25" y="255"/>
                                      </a:lnTo>
                                      <a:lnTo>
                                        <a:pt x="14" y="252"/>
                                      </a:lnTo>
                                      <a:lnTo>
                                        <a:pt x="7" y="248"/>
                                      </a:lnTo>
                                      <a:lnTo>
                                        <a:pt x="2" y="247"/>
                                      </a:lnTo>
                                      <a:lnTo>
                                        <a:pt x="0" y="246"/>
                                      </a:lnTo>
                                      <a:close/>
                                    </a:path>
                                  </a:pathLst>
                                </a:custGeom>
                                <a:solidFill>
                                  <a:srgbClr val="000000"/>
                                </a:solidFill>
                                <a:ln w="0">
                                  <a:noFill/>
                                </a:ln>
                              </wps:spPr>
                              <wps:style>
                                <a:lnRef idx="0"/>
                                <a:fillRef idx="0"/>
                                <a:effectRef idx="0"/>
                                <a:fontRef idx="minor"/>
                              </wps:style>
                              <wps:bodyPr/>
                            </wps:wsp>
                            <wps:wsp>
                              <wps:cNvSpPr/>
                              <wps:spPr>
                                <a:xfrm>
                                  <a:off x="125640" y="542880"/>
                                  <a:ext cx="264240" cy="182880"/>
                                </a:xfrm>
                                <a:custGeom>
                                  <a:avLst/>
                                  <a:gdLst/>
                                  <a:ahLst/>
                                  <a:rect l="l" t="t" r="r" b="b"/>
                                  <a:pathLst>
                                    <a:path w="416" h="288">
                                      <a:moveTo>
                                        <a:pt x="0" y="260"/>
                                      </a:moveTo>
                                      <a:lnTo>
                                        <a:pt x="1" y="260"/>
                                      </a:lnTo>
                                      <a:lnTo>
                                        <a:pt x="5" y="259"/>
                                      </a:lnTo>
                                      <a:lnTo>
                                        <a:pt x="11" y="257"/>
                                      </a:lnTo>
                                      <a:lnTo>
                                        <a:pt x="19" y="254"/>
                                      </a:lnTo>
                                      <a:lnTo>
                                        <a:pt x="29" y="250"/>
                                      </a:lnTo>
                                      <a:lnTo>
                                        <a:pt x="42" y="246"/>
                                      </a:lnTo>
                                      <a:lnTo>
                                        <a:pt x="57" y="241"/>
                                      </a:lnTo>
                                      <a:lnTo>
                                        <a:pt x="73" y="235"/>
                                      </a:lnTo>
                                      <a:lnTo>
                                        <a:pt x="92" y="228"/>
                                      </a:lnTo>
                                      <a:lnTo>
                                        <a:pt x="112" y="222"/>
                                      </a:lnTo>
                                      <a:lnTo>
                                        <a:pt x="132" y="213"/>
                                      </a:lnTo>
                                      <a:lnTo>
                                        <a:pt x="156" y="204"/>
                                      </a:lnTo>
                                      <a:lnTo>
                                        <a:pt x="180" y="194"/>
                                      </a:lnTo>
                                      <a:lnTo>
                                        <a:pt x="205" y="183"/>
                                      </a:lnTo>
                                      <a:lnTo>
                                        <a:pt x="232" y="172"/>
                                      </a:lnTo>
                                      <a:lnTo>
                                        <a:pt x="260" y="160"/>
                                      </a:lnTo>
                                      <a:lnTo>
                                        <a:pt x="310" y="134"/>
                                      </a:lnTo>
                                      <a:lnTo>
                                        <a:pt x="348" y="106"/>
                                      </a:lnTo>
                                      <a:lnTo>
                                        <a:pt x="375" y="80"/>
                                      </a:lnTo>
                                      <a:lnTo>
                                        <a:pt x="393" y="55"/>
                                      </a:lnTo>
                                      <a:lnTo>
                                        <a:pt x="404" y="33"/>
                                      </a:lnTo>
                                      <a:lnTo>
                                        <a:pt x="410" y="15"/>
                                      </a:lnTo>
                                      <a:lnTo>
                                        <a:pt x="412" y="4"/>
                                      </a:lnTo>
                                      <a:lnTo>
                                        <a:pt x="412" y="0"/>
                                      </a:lnTo>
                                      <a:lnTo>
                                        <a:pt x="414" y="9"/>
                                      </a:lnTo>
                                      <a:lnTo>
                                        <a:pt x="416" y="31"/>
                                      </a:lnTo>
                                      <a:lnTo>
                                        <a:pt x="416" y="64"/>
                                      </a:lnTo>
                                      <a:lnTo>
                                        <a:pt x="411" y="103"/>
                                      </a:lnTo>
                                      <a:lnTo>
                                        <a:pt x="399" y="146"/>
                                      </a:lnTo>
                                      <a:lnTo>
                                        <a:pt x="378" y="189"/>
                                      </a:lnTo>
                                      <a:lnTo>
                                        <a:pt x="345" y="226"/>
                                      </a:lnTo>
                                      <a:lnTo>
                                        <a:pt x="297" y="257"/>
                                      </a:lnTo>
                                      <a:lnTo>
                                        <a:pt x="269" y="268"/>
                                      </a:lnTo>
                                      <a:lnTo>
                                        <a:pt x="241" y="277"/>
                                      </a:lnTo>
                                      <a:lnTo>
                                        <a:pt x="214" y="282"/>
                                      </a:lnTo>
                                      <a:lnTo>
                                        <a:pt x="186" y="285"/>
                                      </a:lnTo>
                                      <a:lnTo>
                                        <a:pt x="161" y="288"/>
                                      </a:lnTo>
                                      <a:lnTo>
                                        <a:pt x="137" y="288"/>
                                      </a:lnTo>
                                      <a:lnTo>
                                        <a:pt x="113" y="286"/>
                                      </a:lnTo>
                                      <a:lnTo>
                                        <a:pt x="92" y="283"/>
                                      </a:lnTo>
                                      <a:lnTo>
                                        <a:pt x="72" y="280"/>
                                      </a:lnTo>
                                      <a:lnTo>
                                        <a:pt x="53" y="277"/>
                                      </a:lnTo>
                                      <a:lnTo>
                                        <a:pt x="38" y="273"/>
                                      </a:lnTo>
                                      <a:lnTo>
                                        <a:pt x="25" y="269"/>
                                      </a:lnTo>
                                      <a:lnTo>
                                        <a:pt x="14" y="266"/>
                                      </a:lnTo>
                                      <a:lnTo>
                                        <a:pt x="6" y="262"/>
                                      </a:lnTo>
                                      <a:lnTo>
                                        <a:pt x="2" y="261"/>
                                      </a:lnTo>
                                      <a:lnTo>
                                        <a:pt x="0" y="260"/>
                                      </a:lnTo>
                                      <a:close/>
                                    </a:path>
                                  </a:pathLst>
                                </a:custGeom>
                                <a:solidFill>
                                  <a:srgbClr val="000000"/>
                                </a:solidFill>
                                <a:ln w="0">
                                  <a:noFill/>
                                </a:ln>
                              </wps:spPr>
                              <wps:style>
                                <a:lnRef idx="0"/>
                                <a:fillRef idx="0"/>
                                <a:effectRef idx="0"/>
                                <a:fontRef idx="minor"/>
                              </wps:style>
                              <wps:bodyPr/>
                            </wps:wsp>
                            <wps:wsp>
                              <wps:cNvSpPr/>
                              <wps:spPr>
                                <a:xfrm>
                                  <a:off x="57240" y="673200"/>
                                  <a:ext cx="326520" cy="185400"/>
                                </a:xfrm>
                                <a:custGeom>
                                  <a:avLst/>
                                  <a:gdLst/>
                                  <a:ahLst/>
                                  <a:rect l="l" t="t" r="r" b="b"/>
                                  <a:pathLst>
                                    <a:path w="514" h="292">
                                      <a:moveTo>
                                        <a:pt x="0" y="265"/>
                                      </a:moveTo>
                                      <a:lnTo>
                                        <a:pt x="1" y="265"/>
                                      </a:lnTo>
                                      <a:lnTo>
                                        <a:pt x="6" y="264"/>
                                      </a:lnTo>
                                      <a:lnTo>
                                        <a:pt x="12" y="261"/>
                                      </a:lnTo>
                                      <a:lnTo>
                                        <a:pt x="22" y="258"/>
                                      </a:lnTo>
                                      <a:lnTo>
                                        <a:pt x="34" y="255"/>
                                      </a:lnTo>
                                      <a:lnTo>
                                        <a:pt x="48" y="250"/>
                                      </a:lnTo>
                                      <a:lnTo>
                                        <a:pt x="64" y="245"/>
                                      </a:lnTo>
                                      <a:lnTo>
                                        <a:pt x="82" y="239"/>
                                      </a:lnTo>
                                      <a:lnTo>
                                        <a:pt x="103" y="233"/>
                                      </a:lnTo>
                                      <a:lnTo>
                                        <a:pt x="125" y="225"/>
                                      </a:lnTo>
                                      <a:lnTo>
                                        <a:pt x="149" y="216"/>
                                      </a:lnTo>
                                      <a:lnTo>
                                        <a:pt x="175" y="208"/>
                                      </a:lnTo>
                                      <a:lnTo>
                                        <a:pt x="202" y="198"/>
                                      </a:lnTo>
                                      <a:lnTo>
                                        <a:pt x="231" y="187"/>
                                      </a:lnTo>
                                      <a:lnTo>
                                        <a:pt x="261" y="175"/>
                                      </a:lnTo>
                                      <a:lnTo>
                                        <a:pt x="292" y="163"/>
                                      </a:lnTo>
                                      <a:lnTo>
                                        <a:pt x="323" y="149"/>
                                      </a:lnTo>
                                      <a:lnTo>
                                        <a:pt x="350" y="136"/>
                                      </a:lnTo>
                                      <a:lnTo>
                                        <a:pt x="375" y="122"/>
                                      </a:lnTo>
                                      <a:lnTo>
                                        <a:pt x="399" y="109"/>
                                      </a:lnTo>
                                      <a:lnTo>
                                        <a:pt x="418" y="95"/>
                                      </a:lnTo>
                                      <a:lnTo>
                                        <a:pt x="437" y="81"/>
                                      </a:lnTo>
                                      <a:lnTo>
                                        <a:pt x="452" y="68"/>
                                      </a:lnTo>
                                      <a:lnTo>
                                        <a:pt x="467" y="56"/>
                                      </a:lnTo>
                                      <a:lnTo>
                                        <a:pt x="479" y="44"/>
                                      </a:lnTo>
                                      <a:lnTo>
                                        <a:pt x="489" y="33"/>
                                      </a:lnTo>
                                      <a:lnTo>
                                        <a:pt x="496" y="24"/>
                                      </a:lnTo>
                                      <a:lnTo>
                                        <a:pt x="503" y="16"/>
                                      </a:lnTo>
                                      <a:lnTo>
                                        <a:pt x="508" y="9"/>
                                      </a:lnTo>
                                      <a:lnTo>
                                        <a:pt x="512" y="5"/>
                                      </a:lnTo>
                                      <a:lnTo>
                                        <a:pt x="513" y="1"/>
                                      </a:lnTo>
                                      <a:lnTo>
                                        <a:pt x="514" y="0"/>
                                      </a:lnTo>
                                      <a:lnTo>
                                        <a:pt x="514" y="2"/>
                                      </a:lnTo>
                                      <a:lnTo>
                                        <a:pt x="513" y="9"/>
                                      </a:lnTo>
                                      <a:lnTo>
                                        <a:pt x="512" y="19"/>
                                      </a:lnTo>
                                      <a:lnTo>
                                        <a:pt x="509" y="31"/>
                                      </a:lnTo>
                                      <a:lnTo>
                                        <a:pt x="506" y="46"/>
                                      </a:lnTo>
                                      <a:lnTo>
                                        <a:pt x="502" y="65"/>
                                      </a:lnTo>
                                      <a:lnTo>
                                        <a:pt x="495" y="84"/>
                                      </a:lnTo>
                                      <a:lnTo>
                                        <a:pt x="487" y="104"/>
                                      </a:lnTo>
                                      <a:lnTo>
                                        <a:pt x="478" y="126"/>
                                      </a:lnTo>
                                      <a:lnTo>
                                        <a:pt x="466" y="148"/>
                                      </a:lnTo>
                                      <a:lnTo>
                                        <a:pt x="450" y="170"/>
                                      </a:lnTo>
                                      <a:lnTo>
                                        <a:pt x="434" y="191"/>
                                      </a:lnTo>
                                      <a:lnTo>
                                        <a:pt x="413" y="211"/>
                                      </a:lnTo>
                                      <a:lnTo>
                                        <a:pt x="390" y="230"/>
                                      </a:lnTo>
                                      <a:lnTo>
                                        <a:pt x="363" y="246"/>
                                      </a:lnTo>
                                      <a:lnTo>
                                        <a:pt x="334" y="260"/>
                                      </a:lnTo>
                                      <a:lnTo>
                                        <a:pt x="302" y="271"/>
                                      </a:lnTo>
                                      <a:lnTo>
                                        <a:pt x="271" y="280"/>
                                      </a:lnTo>
                                      <a:lnTo>
                                        <a:pt x="240" y="287"/>
                                      </a:lnTo>
                                      <a:lnTo>
                                        <a:pt x="211" y="290"/>
                                      </a:lnTo>
                                      <a:lnTo>
                                        <a:pt x="181" y="292"/>
                                      </a:lnTo>
                                      <a:lnTo>
                                        <a:pt x="154" y="292"/>
                                      </a:lnTo>
                                      <a:lnTo>
                                        <a:pt x="127" y="291"/>
                                      </a:lnTo>
                                      <a:lnTo>
                                        <a:pt x="103" y="289"/>
                                      </a:lnTo>
                                      <a:lnTo>
                                        <a:pt x="81" y="286"/>
                                      </a:lnTo>
                                      <a:lnTo>
                                        <a:pt x="62" y="281"/>
                                      </a:lnTo>
                                      <a:lnTo>
                                        <a:pt x="43" y="278"/>
                                      </a:lnTo>
                                      <a:lnTo>
                                        <a:pt x="29" y="274"/>
                                      </a:lnTo>
                                      <a:lnTo>
                                        <a:pt x="16" y="270"/>
                                      </a:lnTo>
                                      <a:lnTo>
                                        <a:pt x="8" y="267"/>
                                      </a:lnTo>
                                      <a:lnTo>
                                        <a:pt x="2" y="266"/>
                                      </a:lnTo>
                                      <a:lnTo>
                                        <a:pt x="0" y="265"/>
                                      </a:lnTo>
                                      <a:close/>
                                    </a:path>
                                  </a:pathLst>
                                </a:custGeom>
                                <a:solidFill>
                                  <a:srgbClr val="000000"/>
                                </a:solidFill>
                                <a:ln w="0">
                                  <a:noFill/>
                                </a:ln>
                              </wps:spPr>
                              <wps:style>
                                <a:lnRef idx="0"/>
                                <a:fillRef idx="0"/>
                                <a:effectRef idx="0"/>
                                <a:fontRef idx="minor"/>
                              </wps:style>
                              <wps:bodyPr/>
                            </wps:wsp>
                            <wps:wsp>
                              <wps:cNvSpPr/>
                              <wps:spPr>
                                <a:xfrm>
                                  <a:off x="0" y="766440"/>
                                  <a:ext cx="407160" cy="225360"/>
                                </a:xfrm>
                                <a:custGeom>
                                  <a:avLst/>
                                  <a:gdLst/>
                                  <a:ahLst/>
                                  <a:rect l="l" t="t" r="r" b="b"/>
                                  <a:pathLst>
                                    <a:path w="641" h="355">
                                      <a:moveTo>
                                        <a:pt x="0" y="303"/>
                                      </a:moveTo>
                                      <a:lnTo>
                                        <a:pt x="2" y="303"/>
                                      </a:lnTo>
                                      <a:lnTo>
                                        <a:pt x="8" y="302"/>
                                      </a:lnTo>
                                      <a:lnTo>
                                        <a:pt x="16" y="301"/>
                                      </a:lnTo>
                                      <a:lnTo>
                                        <a:pt x="29" y="300"/>
                                      </a:lnTo>
                                      <a:lnTo>
                                        <a:pt x="43" y="298"/>
                                      </a:lnTo>
                                      <a:lnTo>
                                        <a:pt x="60" y="296"/>
                                      </a:lnTo>
                                      <a:lnTo>
                                        <a:pt x="80" y="293"/>
                                      </a:lnTo>
                                      <a:lnTo>
                                        <a:pt x="102" y="290"/>
                                      </a:lnTo>
                                      <a:lnTo>
                                        <a:pt x="126" y="286"/>
                                      </a:lnTo>
                                      <a:lnTo>
                                        <a:pt x="152" y="281"/>
                                      </a:lnTo>
                                      <a:lnTo>
                                        <a:pt x="178" y="277"/>
                                      </a:lnTo>
                                      <a:lnTo>
                                        <a:pt x="206" y="270"/>
                                      </a:lnTo>
                                      <a:lnTo>
                                        <a:pt x="235" y="265"/>
                                      </a:lnTo>
                                      <a:lnTo>
                                        <a:pt x="265" y="257"/>
                                      </a:lnTo>
                                      <a:lnTo>
                                        <a:pt x="294" y="251"/>
                                      </a:lnTo>
                                      <a:lnTo>
                                        <a:pt x="324" y="242"/>
                                      </a:lnTo>
                                      <a:lnTo>
                                        <a:pt x="354" y="231"/>
                                      </a:lnTo>
                                      <a:lnTo>
                                        <a:pt x="383" y="218"/>
                                      </a:lnTo>
                                      <a:lnTo>
                                        <a:pt x="413" y="202"/>
                                      </a:lnTo>
                                      <a:lnTo>
                                        <a:pt x="440" y="184"/>
                                      </a:lnTo>
                                      <a:lnTo>
                                        <a:pt x="468" y="165"/>
                                      </a:lnTo>
                                      <a:lnTo>
                                        <a:pt x="494" y="144"/>
                                      </a:lnTo>
                                      <a:lnTo>
                                        <a:pt x="519" y="124"/>
                                      </a:lnTo>
                                      <a:lnTo>
                                        <a:pt x="542" y="103"/>
                                      </a:lnTo>
                                      <a:lnTo>
                                        <a:pt x="563" y="84"/>
                                      </a:lnTo>
                                      <a:lnTo>
                                        <a:pt x="583" y="64"/>
                                      </a:lnTo>
                                      <a:lnTo>
                                        <a:pt x="599" y="46"/>
                                      </a:lnTo>
                                      <a:lnTo>
                                        <a:pt x="614" y="31"/>
                                      </a:lnTo>
                                      <a:lnTo>
                                        <a:pt x="626" y="19"/>
                                      </a:lnTo>
                                      <a:lnTo>
                                        <a:pt x="635" y="9"/>
                                      </a:lnTo>
                                      <a:lnTo>
                                        <a:pt x="639" y="2"/>
                                      </a:lnTo>
                                      <a:lnTo>
                                        <a:pt x="641" y="0"/>
                                      </a:lnTo>
                                      <a:lnTo>
                                        <a:pt x="640" y="4"/>
                                      </a:lnTo>
                                      <a:lnTo>
                                        <a:pt x="635" y="13"/>
                                      </a:lnTo>
                                      <a:lnTo>
                                        <a:pt x="628" y="28"/>
                                      </a:lnTo>
                                      <a:lnTo>
                                        <a:pt x="618" y="46"/>
                                      </a:lnTo>
                                      <a:lnTo>
                                        <a:pt x="605" y="69"/>
                                      </a:lnTo>
                                      <a:lnTo>
                                        <a:pt x="590" y="96"/>
                                      </a:lnTo>
                                      <a:lnTo>
                                        <a:pt x="573" y="123"/>
                                      </a:lnTo>
                                      <a:lnTo>
                                        <a:pt x="553" y="153"/>
                                      </a:lnTo>
                                      <a:lnTo>
                                        <a:pt x="532" y="182"/>
                                      </a:lnTo>
                                      <a:lnTo>
                                        <a:pt x="511" y="212"/>
                                      </a:lnTo>
                                      <a:lnTo>
                                        <a:pt x="485" y="241"/>
                                      </a:lnTo>
                                      <a:lnTo>
                                        <a:pt x="460" y="267"/>
                                      </a:lnTo>
                                      <a:lnTo>
                                        <a:pt x="434" y="291"/>
                                      </a:lnTo>
                                      <a:lnTo>
                                        <a:pt x="405" y="312"/>
                                      </a:lnTo>
                                      <a:lnTo>
                                        <a:pt x="377" y="328"/>
                                      </a:lnTo>
                                      <a:lnTo>
                                        <a:pt x="347" y="341"/>
                                      </a:lnTo>
                                      <a:lnTo>
                                        <a:pt x="317" y="348"/>
                                      </a:lnTo>
                                      <a:lnTo>
                                        <a:pt x="287" y="353"/>
                                      </a:lnTo>
                                      <a:lnTo>
                                        <a:pt x="256" y="355"/>
                                      </a:lnTo>
                                      <a:lnTo>
                                        <a:pt x="225" y="355"/>
                                      </a:lnTo>
                                      <a:lnTo>
                                        <a:pt x="195" y="353"/>
                                      </a:lnTo>
                                      <a:lnTo>
                                        <a:pt x="167" y="349"/>
                                      </a:lnTo>
                                      <a:lnTo>
                                        <a:pt x="139" y="345"/>
                                      </a:lnTo>
                                      <a:lnTo>
                                        <a:pt x="114" y="339"/>
                                      </a:lnTo>
                                      <a:lnTo>
                                        <a:pt x="90" y="334"/>
                                      </a:lnTo>
                                      <a:lnTo>
                                        <a:pt x="68" y="327"/>
                                      </a:lnTo>
                                      <a:lnTo>
                                        <a:pt x="48" y="322"/>
                                      </a:lnTo>
                                      <a:lnTo>
                                        <a:pt x="32" y="315"/>
                                      </a:lnTo>
                                      <a:lnTo>
                                        <a:pt x="19" y="311"/>
                                      </a:lnTo>
                                      <a:lnTo>
                                        <a:pt x="9" y="307"/>
                                      </a:lnTo>
                                      <a:lnTo>
                                        <a:pt x="2" y="304"/>
                                      </a:lnTo>
                                      <a:lnTo>
                                        <a:pt x="0" y="303"/>
                                      </a:lnTo>
                                      <a:close/>
                                    </a:path>
                                  </a:pathLst>
                                </a:custGeom>
                                <a:solidFill>
                                  <a:srgbClr val="000000"/>
                                </a:solidFill>
                                <a:ln w="0">
                                  <a:noFill/>
                                </a:ln>
                              </wps:spPr>
                              <wps:style>
                                <a:lnRef idx="0"/>
                                <a:fillRef idx="0"/>
                                <a:effectRef idx="0"/>
                                <a:fontRef idx="minor"/>
                              </wps:style>
                              <wps:bodyPr/>
                            </wps:wsp>
                            <wps:wsp>
                              <wps:cNvSpPr/>
                              <wps:spPr>
                                <a:xfrm>
                                  <a:off x="346680" y="857880"/>
                                  <a:ext cx="111240" cy="113040"/>
                                </a:xfrm>
                                <a:custGeom>
                                  <a:avLst/>
                                  <a:gdLst/>
                                  <a:ahLst/>
                                  <a:rect l="l" t="t" r="r" b="b"/>
                                  <a:pathLst>
                                    <a:path w="175" h="178">
                                      <a:moveTo>
                                        <a:pt x="98" y="109"/>
                                      </a:moveTo>
                                      <a:lnTo>
                                        <a:pt x="95" y="99"/>
                                      </a:lnTo>
                                      <a:lnTo>
                                        <a:pt x="93" y="88"/>
                                      </a:lnTo>
                                      <a:lnTo>
                                        <a:pt x="94" y="78"/>
                                      </a:lnTo>
                                      <a:lnTo>
                                        <a:pt x="96" y="68"/>
                                      </a:lnTo>
                                      <a:lnTo>
                                        <a:pt x="101" y="58"/>
                                      </a:lnTo>
                                      <a:lnTo>
                                        <a:pt x="107" y="49"/>
                                      </a:lnTo>
                                      <a:lnTo>
                                        <a:pt x="115" y="43"/>
                                      </a:lnTo>
                                      <a:lnTo>
                                        <a:pt x="125" y="37"/>
                                      </a:lnTo>
                                      <a:lnTo>
                                        <a:pt x="130" y="35"/>
                                      </a:lnTo>
                                      <a:lnTo>
                                        <a:pt x="136" y="34"/>
                                      </a:lnTo>
                                      <a:lnTo>
                                        <a:pt x="141" y="33"/>
                                      </a:lnTo>
                                      <a:lnTo>
                                        <a:pt x="147" y="32"/>
                                      </a:lnTo>
                                      <a:lnTo>
                                        <a:pt x="152" y="32"/>
                                      </a:lnTo>
                                      <a:lnTo>
                                        <a:pt x="158" y="33"/>
                                      </a:lnTo>
                                      <a:lnTo>
                                        <a:pt x="162" y="34"/>
                                      </a:lnTo>
                                      <a:lnTo>
                                        <a:pt x="168" y="35"/>
                                      </a:lnTo>
                                      <a:lnTo>
                                        <a:pt x="157" y="24"/>
                                      </a:lnTo>
                                      <a:lnTo>
                                        <a:pt x="145" y="14"/>
                                      </a:lnTo>
                                      <a:lnTo>
                                        <a:pt x="130" y="8"/>
                                      </a:lnTo>
                                      <a:lnTo>
                                        <a:pt x="116" y="2"/>
                                      </a:lnTo>
                                      <a:lnTo>
                                        <a:pt x="101" y="0"/>
                                      </a:lnTo>
                                      <a:lnTo>
                                        <a:pt x="84" y="0"/>
                                      </a:lnTo>
                                      <a:lnTo>
                                        <a:pt x="69" y="3"/>
                                      </a:lnTo>
                                      <a:lnTo>
                                        <a:pt x="53" y="9"/>
                                      </a:lnTo>
                                      <a:lnTo>
                                        <a:pt x="37" y="18"/>
                                      </a:lnTo>
                                      <a:lnTo>
                                        <a:pt x="24" y="30"/>
                                      </a:lnTo>
                                      <a:lnTo>
                                        <a:pt x="13" y="44"/>
                                      </a:lnTo>
                                      <a:lnTo>
                                        <a:pt x="5" y="59"/>
                                      </a:lnTo>
                                      <a:lnTo>
                                        <a:pt x="1" y="77"/>
                                      </a:lnTo>
                                      <a:lnTo>
                                        <a:pt x="0" y="93"/>
                                      </a:lnTo>
                                      <a:lnTo>
                                        <a:pt x="2" y="111"/>
                                      </a:lnTo>
                                      <a:lnTo>
                                        <a:pt x="8" y="128"/>
                                      </a:lnTo>
                                      <a:lnTo>
                                        <a:pt x="18" y="144"/>
                                      </a:lnTo>
                                      <a:lnTo>
                                        <a:pt x="30" y="156"/>
                                      </a:lnTo>
                                      <a:lnTo>
                                        <a:pt x="46" y="166"/>
                                      </a:lnTo>
                                      <a:lnTo>
                                        <a:pt x="61" y="173"/>
                                      </a:lnTo>
                                      <a:lnTo>
                                        <a:pt x="79" y="177"/>
                                      </a:lnTo>
                                      <a:lnTo>
                                        <a:pt x="97" y="178"/>
                                      </a:lnTo>
                                      <a:lnTo>
                                        <a:pt x="116" y="176"/>
                                      </a:lnTo>
                                      <a:lnTo>
                                        <a:pt x="134" y="169"/>
                                      </a:lnTo>
                                      <a:lnTo>
                                        <a:pt x="140" y="166"/>
                                      </a:lnTo>
                                      <a:lnTo>
                                        <a:pt x="147" y="163"/>
                                      </a:lnTo>
                                      <a:lnTo>
                                        <a:pt x="152" y="158"/>
                                      </a:lnTo>
                                      <a:lnTo>
                                        <a:pt x="158" y="154"/>
                                      </a:lnTo>
                                      <a:lnTo>
                                        <a:pt x="163" y="149"/>
                                      </a:lnTo>
                                      <a:lnTo>
                                        <a:pt x="168" y="144"/>
                                      </a:lnTo>
                                      <a:lnTo>
                                        <a:pt x="172" y="138"/>
                                      </a:lnTo>
                                      <a:lnTo>
                                        <a:pt x="175" y="133"/>
                                      </a:lnTo>
                                      <a:lnTo>
                                        <a:pt x="174" y="133"/>
                                      </a:lnTo>
                                      <a:lnTo>
                                        <a:pt x="174" y="133"/>
                                      </a:lnTo>
                                      <a:lnTo>
                                        <a:pt x="174" y="133"/>
                                      </a:lnTo>
                                      <a:lnTo>
                                        <a:pt x="173" y="133"/>
                                      </a:lnTo>
                                      <a:lnTo>
                                        <a:pt x="162" y="136"/>
                                      </a:lnTo>
                                      <a:lnTo>
                                        <a:pt x="152" y="138"/>
                                      </a:lnTo>
                                      <a:lnTo>
                                        <a:pt x="141" y="138"/>
                                      </a:lnTo>
                                      <a:lnTo>
                                        <a:pt x="130" y="135"/>
                                      </a:lnTo>
                                      <a:lnTo>
                                        <a:pt x="120" y="132"/>
                                      </a:lnTo>
                                      <a:lnTo>
                                        <a:pt x="112" y="125"/>
                                      </a:lnTo>
                                      <a:lnTo>
                                        <a:pt x="104" y="118"/>
                                      </a:lnTo>
                                      <a:lnTo>
                                        <a:pt x="98" y="109"/>
                                      </a:lnTo>
                                      <a:close/>
                                    </a:path>
                                  </a:pathLst>
                                </a:custGeom>
                                <a:solidFill>
                                  <a:srgbClr val="000000"/>
                                </a:solidFill>
                                <a:ln w="0">
                                  <a:noFill/>
                                </a:ln>
                              </wps:spPr>
                              <wps:style>
                                <a:lnRef idx="0"/>
                                <a:fillRef idx="0"/>
                                <a:effectRef idx="0"/>
                                <a:fontRef idx="minor"/>
                              </wps:style>
                              <wps:bodyPr/>
                            </wps:wsp>
                            <wps:wsp>
                              <wps:cNvSpPr/>
                              <wps:spPr>
                                <a:xfrm>
                                  <a:off x="87120" y="849600"/>
                                  <a:ext cx="118080" cy="113040"/>
                                </a:xfrm>
                                <a:custGeom>
                                  <a:avLst/>
                                  <a:gdLst/>
                                  <a:ahLst/>
                                  <a:rect l="l" t="t" r="r" b="b"/>
                                  <a:pathLst>
                                    <a:path w="186" h="178">
                                      <a:moveTo>
                                        <a:pt x="105" y="106"/>
                                      </a:moveTo>
                                      <a:lnTo>
                                        <a:pt x="94" y="88"/>
                                      </a:lnTo>
                                      <a:lnTo>
                                        <a:pt x="90" y="68"/>
                                      </a:lnTo>
                                      <a:lnTo>
                                        <a:pt x="96" y="48"/>
                                      </a:lnTo>
                                      <a:lnTo>
                                        <a:pt x="109" y="31"/>
                                      </a:lnTo>
                                      <a:lnTo>
                                        <a:pt x="113" y="27"/>
                                      </a:lnTo>
                                      <a:lnTo>
                                        <a:pt x="118" y="24"/>
                                      </a:lnTo>
                                      <a:lnTo>
                                        <a:pt x="122" y="22"/>
                                      </a:lnTo>
                                      <a:lnTo>
                                        <a:pt x="128" y="20"/>
                                      </a:lnTo>
                                      <a:lnTo>
                                        <a:pt x="133" y="19"/>
                                      </a:lnTo>
                                      <a:lnTo>
                                        <a:pt x="137" y="17"/>
                                      </a:lnTo>
                                      <a:lnTo>
                                        <a:pt x="143" y="16"/>
                                      </a:lnTo>
                                      <a:lnTo>
                                        <a:pt x="148" y="16"/>
                                      </a:lnTo>
                                      <a:lnTo>
                                        <a:pt x="134" y="9"/>
                                      </a:lnTo>
                                      <a:lnTo>
                                        <a:pt x="120" y="3"/>
                                      </a:lnTo>
                                      <a:lnTo>
                                        <a:pt x="105" y="0"/>
                                      </a:lnTo>
                                      <a:lnTo>
                                        <a:pt x="89" y="0"/>
                                      </a:lnTo>
                                      <a:lnTo>
                                        <a:pt x="74" y="2"/>
                                      </a:lnTo>
                                      <a:lnTo>
                                        <a:pt x="58" y="6"/>
                                      </a:lnTo>
                                      <a:lnTo>
                                        <a:pt x="44" y="13"/>
                                      </a:lnTo>
                                      <a:lnTo>
                                        <a:pt x="31" y="23"/>
                                      </a:lnTo>
                                      <a:lnTo>
                                        <a:pt x="18" y="36"/>
                                      </a:lnTo>
                                      <a:lnTo>
                                        <a:pt x="9" y="51"/>
                                      </a:lnTo>
                                      <a:lnTo>
                                        <a:pt x="2" y="68"/>
                                      </a:lnTo>
                                      <a:lnTo>
                                        <a:pt x="0" y="84"/>
                                      </a:lnTo>
                                      <a:lnTo>
                                        <a:pt x="1" y="102"/>
                                      </a:lnTo>
                                      <a:lnTo>
                                        <a:pt x="6" y="118"/>
                                      </a:lnTo>
                                      <a:lnTo>
                                        <a:pt x="13" y="134"/>
                                      </a:lnTo>
                                      <a:lnTo>
                                        <a:pt x="24" y="148"/>
                                      </a:lnTo>
                                      <a:lnTo>
                                        <a:pt x="39" y="160"/>
                                      </a:lnTo>
                                      <a:lnTo>
                                        <a:pt x="54" y="169"/>
                                      </a:lnTo>
                                      <a:lnTo>
                                        <a:pt x="72" y="176"/>
                                      </a:lnTo>
                                      <a:lnTo>
                                        <a:pt x="89" y="178"/>
                                      </a:lnTo>
                                      <a:lnTo>
                                        <a:pt x="108" y="177"/>
                                      </a:lnTo>
                                      <a:lnTo>
                                        <a:pt x="125" y="172"/>
                                      </a:lnTo>
                                      <a:lnTo>
                                        <a:pt x="142" y="166"/>
                                      </a:lnTo>
                                      <a:lnTo>
                                        <a:pt x="157" y="155"/>
                                      </a:lnTo>
                                      <a:lnTo>
                                        <a:pt x="167" y="145"/>
                                      </a:lnTo>
                                      <a:lnTo>
                                        <a:pt x="176" y="134"/>
                                      </a:lnTo>
                                      <a:lnTo>
                                        <a:pt x="181" y="122"/>
                                      </a:lnTo>
                                      <a:lnTo>
                                        <a:pt x="186" y="109"/>
                                      </a:lnTo>
                                      <a:lnTo>
                                        <a:pt x="186" y="110"/>
                                      </a:lnTo>
                                      <a:lnTo>
                                        <a:pt x="186" y="110"/>
                                      </a:lnTo>
                                      <a:lnTo>
                                        <a:pt x="185" y="110"/>
                                      </a:lnTo>
                                      <a:lnTo>
                                        <a:pt x="185" y="111"/>
                                      </a:lnTo>
                                      <a:lnTo>
                                        <a:pt x="176" y="117"/>
                                      </a:lnTo>
                                      <a:lnTo>
                                        <a:pt x="165" y="122"/>
                                      </a:lnTo>
                                      <a:lnTo>
                                        <a:pt x="155" y="124"/>
                                      </a:lnTo>
                                      <a:lnTo>
                                        <a:pt x="144" y="124"/>
                                      </a:lnTo>
                                      <a:lnTo>
                                        <a:pt x="133" y="123"/>
                                      </a:lnTo>
                                      <a:lnTo>
                                        <a:pt x="122" y="120"/>
                                      </a:lnTo>
                                      <a:lnTo>
                                        <a:pt x="113" y="114"/>
                                      </a:lnTo>
                                      <a:lnTo>
                                        <a:pt x="105" y="106"/>
                                      </a:lnTo>
                                      <a:close/>
                                    </a:path>
                                  </a:pathLst>
                                </a:custGeom>
                                <a:solidFill>
                                  <a:srgbClr val="000000"/>
                                </a:solidFill>
                                <a:ln w="0">
                                  <a:noFill/>
                                </a:ln>
                              </wps:spPr>
                              <wps:style>
                                <a:lnRef idx="0"/>
                                <a:fillRef idx="0"/>
                                <a:effectRef idx="0"/>
                                <a:fontRef idx="minor"/>
                              </wps:style>
                              <wps:bodyPr/>
                            </wps:wsp>
                            <wps:wsp>
                              <wps:cNvSpPr/>
                              <wps:spPr>
                                <a:xfrm>
                                  <a:off x="547200" y="698040"/>
                                  <a:ext cx="109800" cy="113760"/>
                                </a:xfrm>
                                <a:custGeom>
                                  <a:avLst/>
                                  <a:gdLst/>
                                  <a:ahLst/>
                                  <a:rect l="l" t="t" r="r" b="b"/>
                                  <a:pathLst>
                                    <a:path w="173" h="179">
                                      <a:moveTo>
                                        <a:pt x="98" y="109"/>
                                      </a:moveTo>
                                      <a:lnTo>
                                        <a:pt x="94" y="98"/>
                                      </a:lnTo>
                                      <a:lnTo>
                                        <a:pt x="94" y="87"/>
                                      </a:lnTo>
                                      <a:lnTo>
                                        <a:pt x="95" y="78"/>
                                      </a:lnTo>
                                      <a:lnTo>
                                        <a:pt x="99" y="68"/>
                                      </a:lnTo>
                                      <a:lnTo>
                                        <a:pt x="104" y="59"/>
                                      </a:lnTo>
                                      <a:lnTo>
                                        <a:pt x="112" y="51"/>
                                      </a:lnTo>
                                      <a:lnTo>
                                        <a:pt x="121" y="45"/>
                                      </a:lnTo>
                                      <a:lnTo>
                                        <a:pt x="130" y="40"/>
                                      </a:lnTo>
                                      <a:lnTo>
                                        <a:pt x="136" y="38"/>
                                      </a:lnTo>
                                      <a:lnTo>
                                        <a:pt x="141" y="37"/>
                                      </a:lnTo>
                                      <a:lnTo>
                                        <a:pt x="147" y="37"/>
                                      </a:lnTo>
                                      <a:lnTo>
                                        <a:pt x="152" y="37"/>
                                      </a:lnTo>
                                      <a:lnTo>
                                        <a:pt x="158" y="37"/>
                                      </a:lnTo>
                                      <a:lnTo>
                                        <a:pt x="163" y="38"/>
                                      </a:lnTo>
                                      <a:lnTo>
                                        <a:pt x="168" y="39"/>
                                      </a:lnTo>
                                      <a:lnTo>
                                        <a:pt x="173" y="41"/>
                                      </a:lnTo>
                                      <a:lnTo>
                                        <a:pt x="163" y="29"/>
                                      </a:lnTo>
                                      <a:lnTo>
                                        <a:pt x="152" y="19"/>
                                      </a:lnTo>
                                      <a:lnTo>
                                        <a:pt x="139" y="11"/>
                                      </a:lnTo>
                                      <a:lnTo>
                                        <a:pt x="124" y="5"/>
                                      </a:lnTo>
                                      <a:lnTo>
                                        <a:pt x="109" y="1"/>
                                      </a:lnTo>
                                      <a:lnTo>
                                        <a:pt x="93" y="0"/>
                                      </a:lnTo>
                                      <a:lnTo>
                                        <a:pt x="77" y="1"/>
                                      </a:lnTo>
                                      <a:lnTo>
                                        <a:pt x="61" y="5"/>
                                      </a:lnTo>
                                      <a:lnTo>
                                        <a:pt x="44" y="13"/>
                                      </a:lnTo>
                                      <a:lnTo>
                                        <a:pt x="29" y="24"/>
                                      </a:lnTo>
                                      <a:lnTo>
                                        <a:pt x="17" y="37"/>
                                      </a:lnTo>
                                      <a:lnTo>
                                        <a:pt x="9" y="52"/>
                                      </a:lnTo>
                                      <a:lnTo>
                                        <a:pt x="2" y="69"/>
                                      </a:lnTo>
                                      <a:lnTo>
                                        <a:pt x="0" y="86"/>
                                      </a:lnTo>
                                      <a:lnTo>
                                        <a:pt x="1" y="104"/>
                                      </a:lnTo>
                                      <a:lnTo>
                                        <a:pt x="5" y="121"/>
                                      </a:lnTo>
                                      <a:lnTo>
                                        <a:pt x="14" y="138"/>
                                      </a:lnTo>
                                      <a:lnTo>
                                        <a:pt x="25" y="151"/>
                                      </a:lnTo>
                                      <a:lnTo>
                                        <a:pt x="39" y="163"/>
                                      </a:lnTo>
                                      <a:lnTo>
                                        <a:pt x="55" y="171"/>
                                      </a:lnTo>
                                      <a:lnTo>
                                        <a:pt x="72" y="176"/>
                                      </a:lnTo>
                                      <a:lnTo>
                                        <a:pt x="90" y="179"/>
                                      </a:lnTo>
                                      <a:lnTo>
                                        <a:pt x="109" y="177"/>
                                      </a:lnTo>
                                      <a:lnTo>
                                        <a:pt x="127" y="173"/>
                                      </a:lnTo>
                                      <a:lnTo>
                                        <a:pt x="134" y="171"/>
                                      </a:lnTo>
                                      <a:lnTo>
                                        <a:pt x="140" y="168"/>
                                      </a:lnTo>
                                      <a:lnTo>
                                        <a:pt x="147" y="163"/>
                                      </a:lnTo>
                                      <a:lnTo>
                                        <a:pt x="152" y="160"/>
                                      </a:lnTo>
                                      <a:lnTo>
                                        <a:pt x="158" y="155"/>
                                      </a:lnTo>
                                      <a:lnTo>
                                        <a:pt x="162" y="150"/>
                                      </a:lnTo>
                                      <a:lnTo>
                                        <a:pt x="167" y="146"/>
                                      </a:lnTo>
                                      <a:lnTo>
                                        <a:pt x="171" y="140"/>
                                      </a:lnTo>
                                      <a:lnTo>
                                        <a:pt x="171" y="140"/>
                                      </a:lnTo>
                                      <a:lnTo>
                                        <a:pt x="171" y="140"/>
                                      </a:lnTo>
                                      <a:lnTo>
                                        <a:pt x="170" y="140"/>
                                      </a:lnTo>
                                      <a:lnTo>
                                        <a:pt x="170" y="141"/>
                                      </a:lnTo>
                                      <a:lnTo>
                                        <a:pt x="159" y="143"/>
                                      </a:lnTo>
                                      <a:lnTo>
                                        <a:pt x="148" y="145"/>
                                      </a:lnTo>
                                      <a:lnTo>
                                        <a:pt x="137" y="142"/>
                                      </a:lnTo>
                                      <a:lnTo>
                                        <a:pt x="126" y="139"/>
                                      </a:lnTo>
                                      <a:lnTo>
                                        <a:pt x="117" y="135"/>
                                      </a:lnTo>
                                      <a:lnTo>
                                        <a:pt x="109" y="127"/>
                                      </a:lnTo>
                                      <a:lnTo>
                                        <a:pt x="102" y="119"/>
                                      </a:lnTo>
                                      <a:lnTo>
                                        <a:pt x="98" y="109"/>
                                      </a:lnTo>
                                      <a:close/>
                                    </a:path>
                                  </a:pathLst>
                                </a:custGeom>
                                <a:solidFill>
                                  <a:srgbClr val="000000"/>
                                </a:solidFill>
                                <a:ln w="0">
                                  <a:noFill/>
                                </a:ln>
                              </wps:spPr>
                              <wps:style>
                                <a:lnRef idx="0"/>
                                <a:fillRef idx="0"/>
                                <a:effectRef idx="0"/>
                                <a:fontRef idx="minor"/>
                              </wps:style>
                              <wps:bodyPr/>
                            </wps:wsp>
                            <wps:wsp>
                              <wps:cNvSpPr/>
                              <wps:spPr>
                                <a:xfrm>
                                  <a:off x="146520" y="591120"/>
                                  <a:ext cx="119520" cy="113760"/>
                                </a:xfrm>
                                <a:custGeom>
                                  <a:avLst/>
                                  <a:gdLst/>
                                  <a:ahLst/>
                                  <a:rect l="l" t="t" r="r" b="b"/>
                                  <a:pathLst>
                                    <a:path w="188" h="179">
                                      <a:moveTo>
                                        <a:pt x="79" y="77"/>
                                      </a:moveTo>
                                      <a:lnTo>
                                        <a:pt x="88" y="83"/>
                                      </a:lnTo>
                                      <a:lnTo>
                                        <a:pt x="96" y="91"/>
                                      </a:lnTo>
                                      <a:lnTo>
                                        <a:pt x="102" y="100"/>
                                      </a:lnTo>
                                      <a:lnTo>
                                        <a:pt x="106" y="108"/>
                                      </a:lnTo>
                                      <a:lnTo>
                                        <a:pt x="108" y="118"/>
                                      </a:lnTo>
                                      <a:lnTo>
                                        <a:pt x="108" y="129"/>
                                      </a:lnTo>
                                      <a:lnTo>
                                        <a:pt x="106" y="139"/>
                                      </a:lnTo>
                                      <a:lnTo>
                                        <a:pt x="102" y="149"/>
                                      </a:lnTo>
                                      <a:lnTo>
                                        <a:pt x="98" y="153"/>
                                      </a:lnTo>
                                      <a:lnTo>
                                        <a:pt x="95" y="158"/>
                                      </a:lnTo>
                                      <a:lnTo>
                                        <a:pt x="92" y="162"/>
                                      </a:lnTo>
                                      <a:lnTo>
                                        <a:pt x="87" y="165"/>
                                      </a:lnTo>
                                      <a:lnTo>
                                        <a:pt x="83" y="169"/>
                                      </a:lnTo>
                                      <a:lnTo>
                                        <a:pt x="79" y="171"/>
                                      </a:lnTo>
                                      <a:lnTo>
                                        <a:pt x="73" y="173"/>
                                      </a:lnTo>
                                      <a:lnTo>
                                        <a:pt x="69" y="175"/>
                                      </a:lnTo>
                                      <a:lnTo>
                                        <a:pt x="84" y="179"/>
                                      </a:lnTo>
                                      <a:lnTo>
                                        <a:pt x="101" y="179"/>
                                      </a:lnTo>
                                      <a:lnTo>
                                        <a:pt x="116" y="176"/>
                                      </a:lnTo>
                                      <a:lnTo>
                                        <a:pt x="130" y="172"/>
                                      </a:lnTo>
                                      <a:lnTo>
                                        <a:pt x="144" y="165"/>
                                      </a:lnTo>
                                      <a:lnTo>
                                        <a:pt x="157" y="157"/>
                                      </a:lnTo>
                                      <a:lnTo>
                                        <a:pt x="169" y="145"/>
                                      </a:lnTo>
                                      <a:lnTo>
                                        <a:pt x="177" y="131"/>
                                      </a:lnTo>
                                      <a:lnTo>
                                        <a:pt x="184" y="115"/>
                                      </a:lnTo>
                                      <a:lnTo>
                                        <a:pt x="188" y="97"/>
                                      </a:lnTo>
                                      <a:lnTo>
                                        <a:pt x="187" y="81"/>
                                      </a:lnTo>
                                      <a:lnTo>
                                        <a:pt x="184" y="63"/>
                                      </a:lnTo>
                                      <a:lnTo>
                                        <a:pt x="177" y="48"/>
                                      </a:lnTo>
                                      <a:lnTo>
                                        <a:pt x="168" y="34"/>
                                      </a:lnTo>
                                      <a:lnTo>
                                        <a:pt x="154" y="21"/>
                                      </a:lnTo>
                                      <a:lnTo>
                                        <a:pt x="139" y="11"/>
                                      </a:lnTo>
                                      <a:lnTo>
                                        <a:pt x="121" y="3"/>
                                      </a:lnTo>
                                      <a:lnTo>
                                        <a:pt x="103" y="0"/>
                                      </a:lnTo>
                                      <a:lnTo>
                                        <a:pt x="85" y="0"/>
                                      </a:lnTo>
                                      <a:lnTo>
                                        <a:pt x="68" y="3"/>
                                      </a:lnTo>
                                      <a:lnTo>
                                        <a:pt x="50" y="10"/>
                                      </a:lnTo>
                                      <a:lnTo>
                                        <a:pt x="36" y="19"/>
                                      </a:lnTo>
                                      <a:lnTo>
                                        <a:pt x="23" y="32"/>
                                      </a:lnTo>
                                      <a:lnTo>
                                        <a:pt x="12" y="47"/>
                                      </a:lnTo>
                                      <a:lnTo>
                                        <a:pt x="5" y="60"/>
                                      </a:lnTo>
                                      <a:lnTo>
                                        <a:pt x="2" y="73"/>
                                      </a:lnTo>
                                      <a:lnTo>
                                        <a:pt x="0" y="86"/>
                                      </a:lnTo>
                                      <a:lnTo>
                                        <a:pt x="1" y="101"/>
                                      </a:lnTo>
                                      <a:lnTo>
                                        <a:pt x="2" y="100"/>
                                      </a:lnTo>
                                      <a:lnTo>
                                        <a:pt x="2" y="100"/>
                                      </a:lnTo>
                                      <a:lnTo>
                                        <a:pt x="2" y="100"/>
                                      </a:lnTo>
                                      <a:lnTo>
                                        <a:pt x="2" y="99"/>
                                      </a:lnTo>
                                      <a:lnTo>
                                        <a:pt x="8" y="90"/>
                                      </a:lnTo>
                                      <a:lnTo>
                                        <a:pt x="16" y="82"/>
                                      </a:lnTo>
                                      <a:lnTo>
                                        <a:pt x="26" y="77"/>
                                      </a:lnTo>
                                      <a:lnTo>
                                        <a:pt x="36" y="72"/>
                                      </a:lnTo>
                                      <a:lnTo>
                                        <a:pt x="47" y="70"/>
                                      </a:lnTo>
                                      <a:lnTo>
                                        <a:pt x="57" y="70"/>
                                      </a:lnTo>
                                      <a:lnTo>
                                        <a:pt x="68" y="72"/>
                                      </a:lnTo>
                                      <a:lnTo>
                                        <a:pt x="79" y="77"/>
                                      </a:lnTo>
                                      <a:close/>
                                    </a:path>
                                  </a:pathLst>
                                </a:custGeom>
                                <a:solidFill>
                                  <a:srgbClr val="000000"/>
                                </a:solidFill>
                                <a:ln w="0">
                                  <a:noFill/>
                                </a:ln>
                              </wps:spPr>
                              <wps:style>
                                <a:lnRef idx="0"/>
                                <a:fillRef idx="0"/>
                                <a:effectRef idx="0"/>
                                <a:fontRef idx="minor"/>
                              </wps:style>
                              <wps:bodyPr/>
                            </wps:wsp>
                            <wps:wsp>
                              <wps:cNvSpPr/>
                              <wps:spPr>
                                <a:xfrm>
                                  <a:off x="403200" y="506880"/>
                                  <a:ext cx="118800" cy="113760"/>
                                </a:xfrm>
                                <a:custGeom>
                                  <a:avLst/>
                                  <a:gdLst/>
                                  <a:ahLst/>
                                  <a:rect l="l" t="t" r="r" b="b"/>
                                  <a:pathLst>
                                    <a:path w="187" h="179">
                                      <a:moveTo>
                                        <a:pt x="79" y="103"/>
                                      </a:moveTo>
                                      <a:lnTo>
                                        <a:pt x="85" y="94"/>
                                      </a:lnTo>
                                      <a:lnTo>
                                        <a:pt x="94" y="88"/>
                                      </a:lnTo>
                                      <a:lnTo>
                                        <a:pt x="104" y="83"/>
                                      </a:lnTo>
                                      <a:lnTo>
                                        <a:pt x="114" y="80"/>
                                      </a:lnTo>
                                      <a:lnTo>
                                        <a:pt x="125" y="79"/>
                                      </a:lnTo>
                                      <a:lnTo>
                                        <a:pt x="136" y="79"/>
                                      </a:lnTo>
                                      <a:lnTo>
                                        <a:pt x="147" y="82"/>
                                      </a:lnTo>
                                      <a:lnTo>
                                        <a:pt x="157" y="87"/>
                                      </a:lnTo>
                                      <a:lnTo>
                                        <a:pt x="165" y="94"/>
                                      </a:lnTo>
                                      <a:lnTo>
                                        <a:pt x="173" y="102"/>
                                      </a:lnTo>
                                      <a:lnTo>
                                        <a:pt x="179" y="111"/>
                                      </a:lnTo>
                                      <a:lnTo>
                                        <a:pt x="182" y="121"/>
                                      </a:lnTo>
                                      <a:lnTo>
                                        <a:pt x="186" y="106"/>
                                      </a:lnTo>
                                      <a:lnTo>
                                        <a:pt x="187" y="91"/>
                                      </a:lnTo>
                                      <a:lnTo>
                                        <a:pt x="186" y="76"/>
                                      </a:lnTo>
                                      <a:lnTo>
                                        <a:pt x="183" y="61"/>
                                      </a:lnTo>
                                      <a:lnTo>
                                        <a:pt x="176" y="48"/>
                                      </a:lnTo>
                                      <a:lnTo>
                                        <a:pt x="168" y="35"/>
                                      </a:lnTo>
                                      <a:lnTo>
                                        <a:pt x="157" y="24"/>
                                      </a:lnTo>
                                      <a:lnTo>
                                        <a:pt x="143" y="14"/>
                                      </a:lnTo>
                                      <a:lnTo>
                                        <a:pt x="127" y="5"/>
                                      </a:lnTo>
                                      <a:lnTo>
                                        <a:pt x="109" y="1"/>
                                      </a:lnTo>
                                      <a:lnTo>
                                        <a:pt x="91" y="0"/>
                                      </a:lnTo>
                                      <a:lnTo>
                                        <a:pt x="73" y="1"/>
                                      </a:lnTo>
                                      <a:lnTo>
                                        <a:pt x="56" y="7"/>
                                      </a:lnTo>
                                      <a:lnTo>
                                        <a:pt x="40" y="15"/>
                                      </a:lnTo>
                                      <a:lnTo>
                                        <a:pt x="26" y="27"/>
                                      </a:lnTo>
                                      <a:lnTo>
                                        <a:pt x="14" y="42"/>
                                      </a:lnTo>
                                      <a:lnTo>
                                        <a:pt x="5" y="58"/>
                                      </a:lnTo>
                                      <a:lnTo>
                                        <a:pt x="1" y="75"/>
                                      </a:lnTo>
                                      <a:lnTo>
                                        <a:pt x="0" y="92"/>
                                      </a:lnTo>
                                      <a:lnTo>
                                        <a:pt x="2" y="109"/>
                                      </a:lnTo>
                                      <a:lnTo>
                                        <a:pt x="7" y="125"/>
                                      </a:lnTo>
                                      <a:lnTo>
                                        <a:pt x="16" y="140"/>
                                      </a:lnTo>
                                      <a:lnTo>
                                        <a:pt x="27" y="154"/>
                                      </a:lnTo>
                                      <a:lnTo>
                                        <a:pt x="42" y="165"/>
                                      </a:lnTo>
                                      <a:lnTo>
                                        <a:pt x="49" y="168"/>
                                      </a:lnTo>
                                      <a:lnTo>
                                        <a:pt x="56" y="171"/>
                                      </a:lnTo>
                                      <a:lnTo>
                                        <a:pt x="62" y="174"/>
                                      </a:lnTo>
                                      <a:lnTo>
                                        <a:pt x="70" y="177"/>
                                      </a:lnTo>
                                      <a:lnTo>
                                        <a:pt x="76" y="178"/>
                                      </a:lnTo>
                                      <a:lnTo>
                                        <a:pt x="83" y="179"/>
                                      </a:lnTo>
                                      <a:lnTo>
                                        <a:pt x="91" y="179"/>
                                      </a:lnTo>
                                      <a:lnTo>
                                        <a:pt x="97" y="179"/>
                                      </a:lnTo>
                                      <a:lnTo>
                                        <a:pt x="97" y="179"/>
                                      </a:lnTo>
                                      <a:lnTo>
                                        <a:pt x="97" y="178"/>
                                      </a:lnTo>
                                      <a:lnTo>
                                        <a:pt x="96" y="178"/>
                                      </a:lnTo>
                                      <a:lnTo>
                                        <a:pt x="96" y="178"/>
                                      </a:lnTo>
                                      <a:lnTo>
                                        <a:pt x="87" y="171"/>
                                      </a:lnTo>
                                      <a:lnTo>
                                        <a:pt x="80" y="163"/>
                                      </a:lnTo>
                                      <a:lnTo>
                                        <a:pt x="74" y="154"/>
                                      </a:lnTo>
                                      <a:lnTo>
                                        <a:pt x="71" y="144"/>
                                      </a:lnTo>
                                      <a:lnTo>
                                        <a:pt x="70" y="134"/>
                                      </a:lnTo>
                                      <a:lnTo>
                                        <a:pt x="71" y="123"/>
                                      </a:lnTo>
                                      <a:lnTo>
                                        <a:pt x="73" y="113"/>
                                      </a:lnTo>
                                      <a:lnTo>
                                        <a:pt x="79" y="103"/>
                                      </a:lnTo>
                                      <a:close/>
                                    </a:path>
                                  </a:pathLst>
                                </a:custGeom>
                                <a:solidFill>
                                  <a:srgbClr val="000000"/>
                                </a:solidFill>
                                <a:ln w="0">
                                  <a:noFill/>
                                </a:ln>
                              </wps:spPr>
                              <wps:style>
                                <a:lnRef idx="0"/>
                                <a:fillRef idx="0"/>
                                <a:effectRef idx="0"/>
                                <a:fontRef idx="minor"/>
                              </wps:style>
                              <wps:bodyPr/>
                            </wps:wsp>
                            <wps:wsp>
                              <wps:cNvSpPr/>
                              <wps:spPr>
                                <a:xfrm>
                                  <a:off x="485640" y="267480"/>
                                  <a:ext cx="119880" cy="113760"/>
                                </a:xfrm>
                                <a:custGeom>
                                  <a:avLst/>
                                  <a:gdLst/>
                                  <a:ahLst/>
                                  <a:rect l="l" t="t" r="r" b="b"/>
                                  <a:pathLst>
                                    <a:path w="189" h="179">
                                      <a:moveTo>
                                        <a:pt x="77" y="79"/>
                                      </a:moveTo>
                                      <a:lnTo>
                                        <a:pt x="87" y="85"/>
                                      </a:lnTo>
                                      <a:lnTo>
                                        <a:pt x="96" y="92"/>
                                      </a:lnTo>
                                      <a:lnTo>
                                        <a:pt x="103" y="99"/>
                                      </a:lnTo>
                                      <a:lnTo>
                                        <a:pt x="109" y="108"/>
                                      </a:lnTo>
                                      <a:lnTo>
                                        <a:pt x="112" y="118"/>
                                      </a:lnTo>
                                      <a:lnTo>
                                        <a:pt x="113" y="128"/>
                                      </a:lnTo>
                                      <a:lnTo>
                                        <a:pt x="113" y="139"/>
                                      </a:lnTo>
                                      <a:lnTo>
                                        <a:pt x="110" y="149"/>
                                      </a:lnTo>
                                      <a:lnTo>
                                        <a:pt x="105" y="159"/>
                                      </a:lnTo>
                                      <a:lnTo>
                                        <a:pt x="98" y="166"/>
                                      </a:lnTo>
                                      <a:lnTo>
                                        <a:pt x="90" y="173"/>
                                      </a:lnTo>
                                      <a:lnTo>
                                        <a:pt x="80" y="178"/>
                                      </a:lnTo>
                                      <a:lnTo>
                                        <a:pt x="97" y="179"/>
                                      </a:lnTo>
                                      <a:lnTo>
                                        <a:pt x="112" y="178"/>
                                      </a:lnTo>
                                      <a:lnTo>
                                        <a:pt x="128" y="174"/>
                                      </a:lnTo>
                                      <a:lnTo>
                                        <a:pt x="142" y="168"/>
                                      </a:lnTo>
                                      <a:lnTo>
                                        <a:pt x="154" y="160"/>
                                      </a:lnTo>
                                      <a:lnTo>
                                        <a:pt x="166" y="149"/>
                                      </a:lnTo>
                                      <a:lnTo>
                                        <a:pt x="175" y="137"/>
                                      </a:lnTo>
                                      <a:lnTo>
                                        <a:pt x="182" y="122"/>
                                      </a:lnTo>
                                      <a:lnTo>
                                        <a:pt x="188" y="105"/>
                                      </a:lnTo>
                                      <a:lnTo>
                                        <a:pt x="189" y="87"/>
                                      </a:lnTo>
                                      <a:lnTo>
                                        <a:pt x="187" y="71"/>
                                      </a:lnTo>
                                      <a:lnTo>
                                        <a:pt x="180" y="54"/>
                                      </a:lnTo>
                                      <a:lnTo>
                                        <a:pt x="171" y="39"/>
                                      </a:lnTo>
                                      <a:lnTo>
                                        <a:pt x="160" y="26"/>
                                      </a:lnTo>
                                      <a:lnTo>
                                        <a:pt x="145" y="15"/>
                                      </a:lnTo>
                                      <a:lnTo>
                                        <a:pt x="129" y="7"/>
                                      </a:lnTo>
                                      <a:lnTo>
                                        <a:pt x="110" y="2"/>
                                      </a:lnTo>
                                      <a:lnTo>
                                        <a:pt x="91" y="0"/>
                                      </a:lnTo>
                                      <a:lnTo>
                                        <a:pt x="74" y="3"/>
                                      </a:lnTo>
                                      <a:lnTo>
                                        <a:pt x="56" y="8"/>
                                      </a:lnTo>
                                      <a:lnTo>
                                        <a:pt x="41" y="17"/>
                                      </a:lnTo>
                                      <a:lnTo>
                                        <a:pt x="27" y="28"/>
                                      </a:lnTo>
                                      <a:lnTo>
                                        <a:pt x="16" y="41"/>
                                      </a:lnTo>
                                      <a:lnTo>
                                        <a:pt x="7" y="58"/>
                                      </a:lnTo>
                                      <a:lnTo>
                                        <a:pt x="2" y="72"/>
                                      </a:lnTo>
                                      <a:lnTo>
                                        <a:pt x="0" y="85"/>
                                      </a:lnTo>
                                      <a:lnTo>
                                        <a:pt x="1" y="99"/>
                                      </a:lnTo>
                                      <a:lnTo>
                                        <a:pt x="4" y="112"/>
                                      </a:lnTo>
                                      <a:lnTo>
                                        <a:pt x="4" y="111"/>
                                      </a:lnTo>
                                      <a:lnTo>
                                        <a:pt x="4" y="111"/>
                                      </a:lnTo>
                                      <a:lnTo>
                                        <a:pt x="4" y="111"/>
                                      </a:lnTo>
                                      <a:lnTo>
                                        <a:pt x="5" y="110"/>
                                      </a:lnTo>
                                      <a:lnTo>
                                        <a:pt x="10" y="100"/>
                                      </a:lnTo>
                                      <a:lnTo>
                                        <a:pt x="17" y="93"/>
                                      </a:lnTo>
                                      <a:lnTo>
                                        <a:pt x="24" y="86"/>
                                      </a:lnTo>
                                      <a:lnTo>
                                        <a:pt x="34" y="81"/>
                                      </a:lnTo>
                                      <a:lnTo>
                                        <a:pt x="44" y="77"/>
                                      </a:lnTo>
                                      <a:lnTo>
                                        <a:pt x="55" y="76"/>
                                      </a:lnTo>
                                      <a:lnTo>
                                        <a:pt x="66" y="76"/>
                                      </a:lnTo>
                                      <a:lnTo>
                                        <a:pt x="77" y="79"/>
                                      </a:lnTo>
                                      <a:close/>
                                    </a:path>
                                  </a:pathLst>
                                </a:custGeom>
                                <a:solidFill>
                                  <a:srgbClr val="000000"/>
                                </a:solidFill>
                                <a:ln w="0">
                                  <a:noFill/>
                                </a:ln>
                              </wps:spPr>
                              <wps:style>
                                <a:lnRef idx="0"/>
                                <a:fillRef idx="0"/>
                                <a:effectRef idx="0"/>
                                <a:fontRef idx="minor"/>
                              </wps:style>
                              <wps:bodyPr/>
                            </wps:wsp>
                            <wps:wsp>
                              <wps:cNvSpPr/>
                              <wps:spPr>
                                <a:xfrm>
                                  <a:off x="282600" y="217080"/>
                                  <a:ext cx="118080" cy="114480"/>
                                </a:xfrm>
                                <a:custGeom>
                                  <a:avLst/>
                                  <a:gdLst/>
                                  <a:ahLst/>
                                  <a:rect l="l" t="t" r="r" b="b"/>
                                  <a:pathLst>
                                    <a:path w="186" h="180">
                                      <a:moveTo>
                                        <a:pt x="107" y="104"/>
                                      </a:moveTo>
                                      <a:lnTo>
                                        <a:pt x="98" y="97"/>
                                      </a:lnTo>
                                      <a:lnTo>
                                        <a:pt x="92" y="89"/>
                                      </a:lnTo>
                                      <a:lnTo>
                                        <a:pt x="86" y="81"/>
                                      </a:lnTo>
                                      <a:lnTo>
                                        <a:pt x="83" y="71"/>
                                      </a:lnTo>
                                      <a:lnTo>
                                        <a:pt x="82" y="61"/>
                                      </a:lnTo>
                                      <a:lnTo>
                                        <a:pt x="83" y="50"/>
                                      </a:lnTo>
                                      <a:lnTo>
                                        <a:pt x="86" y="40"/>
                                      </a:lnTo>
                                      <a:lnTo>
                                        <a:pt x="92" y="30"/>
                                      </a:lnTo>
                                      <a:lnTo>
                                        <a:pt x="95" y="26"/>
                                      </a:lnTo>
                                      <a:lnTo>
                                        <a:pt x="98" y="21"/>
                                      </a:lnTo>
                                      <a:lnTo>
                                        <a:pt x="103" y="18"/>
                                      </a:lnTo>
                                      <a:lnTo>
                                        <a:pt x="107" y="15"/>
                                      </a:lnTo>
                                      <a:lnTo>
                                        <a:pt x="112" y="11"/>
                                      </a:lnTo>
                                      <a:lnTo>
                                        <a:pt x="117" y="9"/>
                                      </a:lnTo>
                                      <a:lnTo>
                                        <a:pt x="121" y="7"/>
                                      </a:lnTo>
                                      <a:lnTo>
                                        <a:pt x="127" y="6"/>
                                      </a:lnTo>
                                      <a:lnTo>
                                        <a:pt x="112" y="2"/>
                                      </a:lnTo>
                                      <a:lnTo>
                                        <a:pt x="96" y="0"/>
                                      </a:lnTo>
                                      <a:lnTo>
                                        <a:pt x="80" y="2"/>
                                      </a:lnTo>
                                      <a:lnTo>
                                        <a:pt x="64" y="5"/>
                                      </a:lnTo>
                                      <a:lnTo>
                                        <a:pt x="50" y="11"/>
                                      </a:lnTo>
                                      <a:lnTo>
                                        <a:pt x="37" y="19"/>
                                      </a:lnTo>
                                      <a:lnTo>
                                        <a:pt x="25" y="30"/>
                                      </a:lnTo>
                                      <a:lnTo>
                                        <a:pt x="15" y="42"/>
                                      </a:lnTo>
                                      <a:lnTo>
                                        <a:pt x="6" y="59"/>
                                      </a:lnTo>
                                      <a:lnTo>
                                        <a:pt x="1" y="76"/>
                                      </a:lnTo>
                                      <a:lnTo>
                                        <a:pt x="0" y="94"/>
                                      </a:lnTo>
                                      <a:lnTo>
                                        <a:pt x="2" y="110"/>
                                      </a:lnTo>
                                      <a:lnTo>
                                        <a:pt x="6" y="127"/>
                                      </a:lnTo>
                                      <a:lnTo>
                                        <a:pt x="15" y="142"/>
                                      </a:lnTo>
                                      <a:lnTo>
                                        <a:pt x="27" y="155"/>
                                      </a:lnTo>
                                      <a:lnTo>
                                        <a:pt x="41" y="166"/>
                                      </a:lnTo>
                                      <a:lnTo>
                                        <a:pt x="59" y="174"/>
                                      </a:lnTo>
                                      <a:lnTo>
                                        <a:pt x="76" y="179"/>
                                      </a:lnTo>
                                      <a:lnTo>
                                        <a:pt x="94" y="180"/>
                                      </a:lnTo>
                                      <a:lnTo>
                                        <a:pt x="113" y="178"/>
                                      </a:lnTo>
                                      <a:lnTo>
                                        <a:pt x="129" y="173"/>
                                      </a:lnTo>
                                      <a:lnTo>
                                        <a:pt x="146" y="164"/>
                                      </a:lnTo>
                                      <a:lnTo>
                                        <a:pt x="159" y="152"/>
                                      </a:lnTo>
                                      <a:lnTo>
                                        <a:pt x="171" y="138"/>
                                      </a:lnTo>
                                      <a:lnTo>
                                        <a:pt x="179" y="126"/>
                                      </a:lnTo>
                                      <a:lnTo>
                                        <a:pt x="184" y="112"/>
                                      </a:lnTo>
                                      <a:lnTo>
                                        <a:pt x="186" y="99"/>
                                      </a:lnTo>
                                      <a:lnTo>
                                        <a:pt x="186" y="85"/>
                                      </a:lnTo>
                                      <a:lnTo>
                                        <a:pt x="186" y="86"/>
                                      </a:lnTo>
                                      <a:lnTo>
                                        <a:pt x="186" y="86"/>
                                      </a:lnTo>
                                      <a:lnTo>
                                        <a:pt x="186" y="86"/>
                                      </a:lnTo>
                                      <a:lnTo>
                                        <a:pt x="185" y="87"/>
                                      </a:lnTo>
                                      <a:lnTo>
                                        <a:pt x="179" y="96"/>
                                      </a:lnTo>
                                      <a:lnTo>
                                        <a:pt x="170" y="103"/>
                                      </a:lnTo>
                                      <a:lnTo>
                                        <a:pt x="160" y="108"/>
                                      </a:lnTo>
                                      <a:lnTo>
                                        <a:pt x="150" y="111"/>
                                      </a:lnTo>
                                      <a:lnTo>
                                        <a:pt x="139" y="112"/>
                                      </a:lnTo>
                                      <a:lnTo>
                                        <a:pt x="128" y="111"/>
                                      </a:lnTo>
                                      <a:lnTo>
                                        <a:pt x="117" y="109"/>
                                      </a:lnTo>
                                      <a:lnTo>
                                        <a:pt x="107" y="104"/>
                                      </a:lnTo>
                                      <a:close/>
                                    </a:path>
                                  </a:pathLst>
                                </a:custGeom>
                                <a:solidFill>
                                  <a:srgbClr val="000000"/>
                                </a:solidFill>
                                <a:ln w="0">
                                  <a:noFill/>
                                </a:ln>
                              </wps:spPr>
                              <wps:style>
                                <a:lnRef idx="0"/>
                                <a:fillRef idx="0"/>
                                <a:effectRef idx="0"/>
                                <a:fontRef idx="minor"/>
                              </wps:style>
                              <wps:bodyPr/>
                            </wps:wsp>
                            <wps:wsp>
                              <wps:cNvSpPr/>
                              <wps:spPr>
                                <a:xfrm>
                                  <a:off x="711360" y="356760"/>
                                  <a:ext cx="117360" cy="113040"/>
                                </a:xfrm>
                                <a:custGeom>
                                  <a:avLst/>
                                  <a:gdLst/>
                                  <a:ahLst/>
                                  <a:rect l="l" t="t" r="r" b="b"/>
                                  <a:pathLst>
                                    <a:path w="185" h="178">
                                      <a:moveTo>
                                        <a:pt x="88" y="108"/>
                                      </a:moveTo>
                                      <a:lnTo>
                                        <a:pt x="90" y="97"/>
                                      </a:lnTo>
                                      <a:lnTo>
                                        <a:pt x="94" y="87"/>
                                      </a:lnTo>
                                      <a:lnTo>
                                        <a:pt x="100" y="78"/>
                                      </a:lnTo>
                                      <a:lnTo>
                                        <a:pt x="107" y="71"/>
                                      </a:lnTo>
                                      <a:lnTo>
                                        <a:pt x="117" y="65"/>
                                      </a:lnTo>
                                      <a:lnTo>
                                        <a:pt x="127" y="61"/>
                                      </a:lnTo>
                                      <a:lnTo>
                                        <a:pt x="138" y="59"/>
                                      </a:lnTo>
                                      <a:lnTo>
                                        <a:pt x="149" y="59"/>
                                      </a:lnTo>
                                      <a:lnTo>
                                        <a:pt x="155" y="60"/>
                                      </a:lnTo>
                                      <a:lnTo>
                                        <a:pt x="160" y="61"/>
                                      </a:lnTo>
                                      <a:lnTo>
                                        <a:pt x="164" y="63"/>
                                      </a:lnTo>
                                      <a:lnTo>
                                        <a:pt x="170" y="65"/>
                                      </a:lnTo>
                                      <a:lnTo>
                                        <a:pt x="174" y="68"/>
                                      </a:lnTo>
                                      <a:lnTo>
                                        <a:pt x="178" y="71"/>
                                      </a:lnTo>
                                      <a:lnTo>
                                        <a:pt x="182" y="75"/>
                                      </a:lnTo>
                                      <a:lnTo>
                                        <a:pt x="185" y="78"/>
                                      </a:lnTo>
                                      <a:lnTo>
                                        <a:pt x="182" y="63"/>
                                      </a:lnTo>
                                      <a:lnTo>
                                        <a:pt x="177" y="49"/>
                                      </a:lnTo>
                                      <a:lnTo>
                                        <a:pt x="169" y="36"/>
                                      </a:lnTo>
                                      <a:lnTo>
                                        <a:pt x="159" y="25"/>
                                      </a:lnTo>
                                      <a:lnTo>
                                        <a:pt x="148" y="15"/>
                                      </a:lnTo>
                                      <a:lnTo>
                                        <a:pt x="134" y="8"/>
                                      </a:lnTo>
                                      <a:lnTo>
                                        <a:pt x="119" y="2"/>
                                      </a:lnTo>
                                      <a:lnTo>
                                        <a:pt x="103" y="0"/>
                                      </a:lnTo>
                                      <a:lnTo>
                                        <a:pt x="84" y="0"/>
                                      </a:lnTo>
                                      <a:lnTo>
                                        <a:pt x="66" y="3"/>
                                      </a:lnTo>
                                      <a:lnTo>
                                        <a:pt x="49" y="10"/>
                                      </a:lnTo>
                                      <a:lnTo>
                                        <a:pt x="34" y="20"/>
                                      </a:lnTo>
                                      <a:lnTo>
                                        <a:pt x="22" y="32"/>
                                      </a:lnTo>
                                      <a:lnTo>
                                        <a:pt x="11" y="46"/>
                                      </a:lnTo>
                                      <a:lnTo>
                                        <a:pt x="4" y="63"/>
                                      </a:lnTo>
                                      <a:lnTo>
                                        <a:pt x="0" y="80"/>
                                      </a:lnTo>
                                      <a:lnTo>
                                        <a:pt x="0" y="99"/>
                                      </a:lnTo>
                                      <a:lnTo>
                                        <a:pt x="4" y="115"/>
                                      </a:lnTo>
                                      <a:lnTo>
                                        <a:pt x="11" y="132"/>
                                      </a:lnTo>
                                      <a:lnTo>
                                        <a:pt x="21" y="146"/>
                                      </a:lnTo>
                                      <a:lnTo>
                                        <a:pt x="34" y="158"/>
                                      </a:lnTo>
                                      <a:lnTo>
                                        <a:pt x="49" y="168"/>
                                      </a:lnTo>
                                      <a:lnTo>
                                        <a:pt x="66" y="174"/>
                                      </a:lnTo>
                                      <a:lnTo>
                                        <a:pt x="84" y="178"/>
                                      </a:lnTo>
                                      <a:lnTo>
                                        <a:pt x="92" y="178"/>
                                      </a:lnTo>
                                      <a:lnTo>
                                        <a:pt x="99" y="178"/>
                                      </a:lnTo>
                                      <a:lnTo>
                                        <a:pt x="106" y="178"/>
                                      </a:lnTo>
                                      <a:lnTo>
                                        <a:pt x="114" y="177"/>
                                      </a:lnTo>
                                      <a:lnTo>
                                        <a:pt x="121" y="174"/>
                                      </a:lnTo>
                                      <a:lnTo>
                                        <a:pt x="127" y="172"/>
                                      </a:lnTo>
                                      <a:lnTo>
                                        <a:pt x="134" y="170"/>
                                      </a:lnTo>
                                      <a:lnTo>
                                        <a:pt x="140" y="167"/>
                                      </a:lnTo>
                                      <a:lnTo>
                                        <a:pt x="139" y="167"/>
                                      </a:lnTo>
                                      <a:lnTo>
                                        <a:pt x="139" y="167"/>
                                      </a:lnTo>
                                      <a:lnTo>
                                        <a:pt x="138" y="167"/>
                                      </a:lnTo>
                                      <a:lnTo>
                                        <a:pt x="138" y="167"/>
                                      </a:lnTo>
                                      <a:lnTo>
                                        <a:pt x="127" y="165"/>
                                      </a:lnTo>
                                      <a:lnTo>
                                        <a:pt x="117" y="160"/>
                                      </a:lnTo>
                                      <a:lnTo>
                                        <a:pt x="107" y="155"/>
                                      </a:lnTo>
                                      <a:lnTo>
                                        <a:pt x="100" y="147"/>
                                      </a:lnTo>
                                      <a:lnTo>
                                        <a:pt x="94" y="138"/>
                                      </a:lnTo>
                                      <a:lnTo>
                                        <a:pt x="90" y="128"/>
                                      </a:lnTo>
                                      <a:lnTo>
                                        <a:pt x="88" y="118"/>
                                      </a:lnTo>
                                      <a:lnTo>
                                        <a:pt x="88" y="108"/>
                                      </a:lnTo>
                                      <a:close/>
                                    </a:path>
                                  </a:pathLst>
                                </a:custGeom>
                                <a:solidFill>
                                  <a:srgbClr val="000000"/>
                                </a:solidFill>
                                <a:ln w="0">
                                  <a:noFill/>
                                </a:ln>
                              </wps:spPr>
                              <wps:style>
                                <a:lnRef idx="0"/>
                                <a:fillRef idx="0"/>
                                <a:effectRef idx="0"/>
                                <a:fontRef idx="minor"/>
                              </wps:style>
                              <wps:bodyPr/>
                            </wps:wsp>
                            <wps:wsp>
                              <wps:cNvSpPr/>
                              <wps:spPr>
                                <a:xfrm>
                                  <a:off x="616680" y="870120"/>
                                  <a:ext cx="118800" cy="113040"/>
                                </a:xfrm>
                                <a:custGeom>
                                  <a:avLst/>
                                  <a:gdLst/>
                                  <a:ahLst/>
                                  <a:rect l="l" t="t" r="r" b="b"/>
                                  <a:pathLst>
                                    <a:path w="187" h="178">
                                      <a:moveTo>
                                        <a:pt x="106" y="73"/>
                                      </a:moveTo>
                                      <a:lnTo>
                                        <a:pt x="101" y="82"/>
                                      </a:lnTo>
                                      <a:lnTo>
                                        <a:pt x="93" y="91"/>
                                      </a:lnTo>
                                      <a:lnTo>
                                        <a:pt x="84" y="96"/>
                                      </a:lnTo>
                                      <a:lnTo>
                                        <a:pt x="74" y="102"/>
                                      </a:lnTo>
                                      <a:lnTo>
                                        <a:pt x="64" y="104"/>
                                      </a:lnTo>
                                      <a:lnTo>
                                        <a:pt x="53" y="105"/>
                                      </a:lnTo>
                                      <a:lnTo>
                                        <a:pt x="42" y="104"/>
                                      </a:lnTo>
                                      <a:lnTo>
                                        <a:pt x="31" y="101"/>
                                      </a:lnTo>
                                      <a:lnTo>
                                        <a:pt x="21" y="95"/>
                                      </a:lnTo>
                                      <a:lnTo>
                                        <a:pt x="14" y="89"/>
                                      </a:lnTo>
                                      <a:lnTo>
                                        <a:pt x="7" y="81"/>
                                      </a:lnTo>
                                      <a:lnTo>
                                        <a:pt x="2" y="72"/>
                                      </a:lnTo>
                                      <a:lnTo>
                                        <a:pt x="0" y="88"/>
                                      </a:lnTo>
                                      <a:lnTo>
                                        <a:pt x="1" y="102"/>
                                      </a:lnTo>
                                      <a:lnTo>
                                        <a:pt x="4" y="116"/>
                                      </a:lnTo>
                                      <a:lnTo>
                                        <a:pt x="10" y="130"/>
                                      </a:lnTo>
                                      <a:lnTo>
                                        <a:pt x="18" y="142"/>
                                      </a:lnTo>
                                      <a:lnTo>
                                        <a:pt x="29" y="153"/>
                                      </a:lnTo>
                                      <a:lnTo>
                                        <a:pt x="42" y="162"/>
                                      </a:lnTo>
                                      <a:lnTo>
                                        <a:pt x="57" y="170"/>
                                      </a:lnTo>
                                      <a:lnTo>
                                        <a:pt x="74" y="175"/>
                                      </a:lnTo>
                                      <a:lnTo>
                                        <a:pt x="93" y="178"/>
                                      </a:lnTo>
                                      <a:lnTo>
                                        <a:pt x="111" y="175"/>
                                      </a:lnTo>
                                      <a:lnTo>
                                        <a:pt x="128" y="171"/>
                                      </a:lnTo>
                                      <a:lnTo>
                                        <a:pt x="144" y="163"/>
                                      </a:lnTo>
                                      <a:lnTo>
                                        <a:pt x="159" y="152"/>
                                      </a:lnTo>
                                      <a:lnTo>
                                        <a:pt x="171" y="139"/>
                                      </a:lnTo>
                                      <a:lnTo>
                                        <a:pt x="180" y="124"/>
                                      </a:lnTo>
                                      <a:lnTo>
                                        <a:pt x="185" y="106"/>
                                      </a:lnTo>
                                      <a:lnTo>
                                        <a:pt x="187" y="90"/>
                                      </a:lnTo>
                                      <a:lnTo>
                                        <a:pt x="186" y="72"/>
                                      </a:lnTo>
                                      <a:lnTo>
                                        <a:pt x="181" y="56"/>
                                      </a:lnTo>
                                      <a:lnTo>
                                        <a:pt x="173" y="40"/>
                                      </a:lnTo>
                                      <a:lnTo>
                                        <a:pt x="162" y="27"/>
                                      </a:lnTo>
                                      <a:lnTo>
                                        <a:pt x="148" y="15"/>
                                      </a:lnTo>
                                      <a:lnTo>
                                        <a:pt x="131" y="6"/>
                                      </a:lnTo>
                                      <a:lnTo>
                                        <a:pt x="125" y="4"/>
                                      </a:lnTo>
                                      <a:lnTo>
                                        <a:pt x="117" y="2"/>
                                      </a:lnTo>
                                      <a:lnTo>
                                        <a:pt x="110" y="1"/>
                                      </a:lnTo>
                                      <a:lnTo>
                                        <a:pt x="103" y="0"/>
                                      </a:lnTo>
                                      <a:lnTo>
                                        <a:pt x="95" y="0"/>
                                      </a:lnTo>
                                      <a:lnTo>
                                        <a:pt x="88" y="0"/>
                                      </a:lnTo>
                                      <a:lnTo>
                                        <a:pt x="81" y="1"/>
                                      </a:lnTo>
                                      <a:lnTo>
                                        <a:pt x="74" y="2"/>
                                      </a:lnTo>
                                      <a:lnTo>
                                        <a:pt x="75" y="2"/>
                                      </a:lnTo>
                                      <a:lnTo>
                                        <a:pt x="75" y="2"/>
                                      </a:lnTo>
                                      <a:lnTo>
                                        <a:pt x="75" y="2"/>
                                      </a:lnTo>
                                      <a:lnTo>
                                        <a:pt x="76" y="2"/>
                                      </a:lnTo>
                                      <a:lnTo>
                                        <a:pt x="86" y="7"/>
                                      </a:lnTo>
                                      <a:lnTo>
                                        <a:pt x="95" y="14"/>
                                      </a:lnTo>
                                      <a:lnTo>
                                        <a:pt x="102" y="23"/>
                                      </a:lnTo>
                                      <a:lnTo>
                                        <a:pt x="106" y="32"/>
                                      </a:lnTo>
                                      <a:lnTo>
                                        <a:pt x="109" y="41"/>
                                      </a:lnTo>
                                      <a:lnTo>
                                        <a:pt x="110" y="52"/>
                                      </a:lnTo>
                                      <a:lnTo>
                                        <a:pt x="109" y="62"/>
                                      </a:lnTo>
                                      <a:lnTo>
                                        <a:pt x="106" y="73"/>
                                      </a:lnTo>
                                      <a:close/>
                                    </a:path>
                                  </a:pathLst>
                                </a:custGeom>
                                <a:solidFill>
                                  <a:srgbClr val="000000"/>
                                </a:solidFill>
                                <a:ln w="0">
                                  <a:noFill/>
                                </a:ln>
                              </wps:spPr>
                              <wps:style>
                                <a:lnRef idx="0"/>
                                <a:fillRef idx="0"/>
                                <a:effectRef idx="0"/>
                                <a:fontRef idx="minor"/>
                              </wps:style>
                              <wps:bodyPr/>
                            </wps:wsp>
                            <wps:wsp>
                              <wps:cNvSpPr/>
                              <wps:spPr>
                                <a:xfrm>
                                  <a:off x="864360" y="753120"/>
                                  <a:ext cx="119520" cy="114480"/>
                                </a:xfrm>
                                <a:custGeom>
                                  <a:avLst/>
                                  <a:gdLst/>
                                  <a:ahLst/>
                                  <a:rect l="l" t="t" r="r" b="b"/>
                                  <a:pathLst>
                                    <a:path w="188" h="180">
                                      <a:moveTo>
                                        <a:pt x="107" y="74"/>
                                      </a:moveTo>
                                      <a:lnTo>
                                        <a:pt x="101" y="84"/>
                                      </a:lnTo>
                                      <a:lnTo>
                                        <a:pt x="94" y="92"/>
                                      </a:lnTo>
                                      <a:lnTo>
                                        <a:pt x="85" y="98"/>
                                      </a:lnTo>
                                      <a:lnTo>
                                        <a:pt x="75" y="103"/>
                                      </a:lnTo>
                                      <a:lnTo>
                                        <a:pt x="65" y="106"/>
                                      </a:lnTo>
                                      <a:lnTo>
                                        <a:pt x="54" y="107"/>
                                      </a:lnTo>
                                      <a:lnTo>
                                        <a:pt x="43" y="106"/>
                                      </a:lnTo>
                                      <a:lnTo>
                                        <a:pt x="32" y="103"/>
                                      </a:lnTo>
                                      <a:lnTo>
                                        <a:pt x="22" y="97"/>
                                      </a:lnTo>
                                      <a:lnTo>
                                        <a:pt x="15" y="90"/>
                                      </a:lnTo>
                                      <a:lnTo>
                                        <a:pt x="8" y="82"/>
                                      </a:lnTo>
                                      <a:lnTo>
                                        <a:pt x="3" y="73"/>
                                      </a:lnTo>
                                      <a:lnTo>
                                        <a:pt x="0" y="88"/>
                                      </a:lnTo>
                                      <a:lnTo>
                                        <a:pt x="1" y="104"/>
                                      </a:lnTo>
                                      <a:lnTo>
                                        <a:pt x="5" y="118"/>
                                      </a:lnTo>
                                      <a:lnTo>
                                        <a:pt x="11" y="131"/>
                                      </a:lnTo>
                                      <a:lnTo>
                                        <a:pt x="19" y="144"/>
                                      </a:lnTo>
                                      <a:lnTo>
                                        <a:pt x="30" y="155"/>
                                      </a:lnTo>
                                      <a:lnTo>
                                        <a:pt x="43" y="165"/>
                                      </a:lnTo>
                                      <a:lnTo>
                                        <a:pt x="57" y="173"/>
                                      </a:lnTo>
                                      <a:lnTo>
                                        <a:pt x="75" y="178"/>
                                      </a:lnTo>
                                      <a:lnTo>
                                        <a:pt x="94" y="180"/>
                                      </a:lnTo>
                                      <a:lnTo>
                                        <a:pt x="112" y="178"/>
                                      </a:lnTo>
                                      <a:lnTo>
                                        <a:pt x="129" y="174"/>
                                      </a:lnTo>
                                      <a:lnTo>
                                        <a:pt x="145" y="165"/>
                                      </a:lnTo>
                                      <a:lnTo>
                                        <a:pt x="160" y="155"/>
                                      </a:lnTo>
                                      <a:lnTo>
                                        <a:pt x="172" y="141"/>
                                      </a:lnTo>
                                      <a:lnTo>
                                        <a:pt x="180" y="126"/>
                                      </a:lnTo>
                                      <a:lnTo>
                                        <a:pt x="186" y="108"/>
                                      </a:lnTo>
                                      <a:lnTo>
                                        <a:pt x="188" y="92"/>
                                      </a:lnTo>
                                      <a:lnTo>
                                        <a:pt x="187" y="74"/>
                                      </a:lnTo>
                                      <a:lnTo>
                                        <a:pt x="181" y="58"/>
                                      </a:lnTo>
                                      <a:lnTo>
                                        <a:pt x="174" y="42"/>
                                      </a:lnTo>
                                      <a:lnTo>
                                        <a:pt x="163" y="29"/>
                                      </a:lnTo>
                                      <a:lnTo>
                                        <a:pt x="149" y="17"/>
                                      </a:lnTo>
                                      <a:lnTo>
                                        <a:pt x="132" y="8"/>
                                      </a:lnTo>
                                      <a:lnTo>
                                        <a:pt x="126" y="6"/>
                                      </a:lnTo>
                                      <a:lnTo>
                                        <a:pt x="118" y="4"/>
                                      </a:lnTo>
                                      <a:lnTo>
                                        <a:pt x="111" y="3"/>
                                      </a:lnTo>
                                      <a:lnTo>
                                        <a:pt x="104" y="2"/>
                                      </a:lnTo>
                                      <a:lnTo>
                                        <a:pt x="96" y="0"/>
                                      </a:lnTo>
                                      <a:lnTo>
                                        <a:pt x="89" y="2"/>
                                      </a:lnTo>
                                      <a:lnTo>
                                        <a:pt x="82" y="2"/>
                                      </a:lnTo>
                                      <a:lnTo>
                                        <a:pt x="75" y="3"/>
                                      </a:lnTo>
                                      <a:lnTo>
                                        <a:pt x="75" y="3"/>
                                      </a:lnTo>
                                      <a:lnTo>
                                        <a:pt x="76" y="3"/>
                                      </a:lnTo>
                                      <a:lnTo>
                                        <a:pt x="76" y="3"/>
                                      </a:lnTo>
                                      <a:lnTo>
                                        <a:pt x="77" y="4"/>
                                      </a:lnTo>
                                      <a:lnTo>
                                        <a:pt x="87" y="9"/>
                                      </a:lnTo>
                                      <a:lnTo>
                                        <a:pt x="96" y="16"/>
                                      </a:lnTo>
                                      <a:lnTo>
                                        <a:pt x="102" y="23"/>
                                      </a:lnTo>
                                      <a:lnTo>
                                        <a:pt x="107" y="32"/>
                                      </a:lnTo>
                                      <a:lnTo>
                                        <a:pt x="110" y="42"/>
                                      </a:lnTo>
                                      <a:lnTo>
                                        <a:pt x="111" y="53"/>
                                      </a:lnTo>
                                      <a:lnTo>
                                        <a:pt x="110" y="63"/>
                                      </a:lnTo>
                                      <a:lnTo>
                                        <a:pt x="107" y="74"/>
                                      </a:lnTo>
                                      <a:close/>
                                    </a:path>
                                  </a:pathLst>
                                </a:custGeom>
                                <a:solidFill>
                                  <a:srgbClr val="000000"/>
                                </a:solidFill>
                                <a:ln w="0">
                                  <a:noFill/>
                                </a:ln>
                              </wps:spPr>
                              <wps:style>
                                <a:lnRef idx="0"/>
                                <a:fillRef idx="0"/>
                                <a:effectRef idx="0"/>
                                <a:fontRef idx="minor"/>
                              </wps:style>
                              <wps:bodyPr/>
                            </wps:wsp>
                            <wps:wsp>
                              <wps:cNvSpPr/>
                              <wps:spPr>
                                <a:xfrm>
                                  <a:off x="839520" y="1015920"/>
                                  <a:ext cx="115560" cy="113760"/>
                                </a:xfrm>
                                <a:custGeom>
                                  <a:avLst/>
                                  <a:gdLst/>
                                  <a:ahLst/>
                                  <a:rect l="l" t="t" r="r" b="b"/>
                                  <a:pathLst>
                                    <a:path w="182" h="179">
                                      <a:moveTo>
                                        <a:pt x="102" y="108"/>
                                      </a:moveTo>
                                      <a:lnTo>
                                        <a:pt x="93" y="88"/>
                                      </a:lnTo>
                                      <a:lnTo>
                                        <a:pt x="92" y="68"/>
                                      </a:lnTo>
                                      <a:lnTo>
                                        <a:pt x="100" y="49"/>
                                      </a:lnTo>
                                      <a:lnTo>
                                        <a:pt x="115" y="33"/>
                                      </a:lnTo>
                                      <a:lnTo>
                                        <a:pt x="119" y="30"/>
                                      </a:lnTo>
                                      <a:lnTo>
                                        <a:pt x="125" y="28"/>
                                      </a:lnTo>
                                      <a:lnTo>
                                        <a:pt x="129" y="25"/>
                                      </a:lnTo>
                                      <a:lnTo>
                                        <a:pt x="135" y="24"/>
                                      </a:lnTo>
                                      <a:lnTo>
                                        <a:pt x="140" y="23"/>
                                      </a:lnTo>
                                      <a:lnTo>
                                        <a:pt x="146" y="22"/>
                                      </a:lnTo>
                                      <a:lnTo>
                                        <a:pt x="151" y="22"/>
                                      </a:lnTo>
                                      <a:lnTo>
                                        <a:pt x="157" y="23"/>
                                      </a:lnTo>
                                      <a:lnTo>
                                        <a:pt x="144" y="14"/>
                                      </a:lnTo>
                                      <a:lnTo>
                                        <a:pt x="129" y="7"/>
                                      </a:lnTo>
                                      <a:lnTo>
                                        <a:pt x="114" y="2"/>
                                      </a:lnTo>
                                      <a:lnTo>
                                        <a:pt x="99" y="0"/>
                                      </a:lnTo>
                                      <a:lnTo>
                                        <a:pt x="83" y="1"/>
                                      </a:lnTo>
                                      <a:lnTo>
                                        <a:pt x="68" y="5"/>
                                      </a:lnTo>
                                      <a:lnTo>
                                        <a:pt x="53" y="10"/>
                                      </a:lnTo>
                                      <a:lnTo>
                                        <a:pt x="38" y="18"/>
                                      </a:lnTo>
                                      <a:lnTo>
                                        <a:pt x="24" y="30"/>
                                      </a:lnTo>
                                      <a:lnTo>
                                        <a:pt x="13" y="44"/>
                                      </a:lnTo>
                                      <a:lnTo>
                                        <a:pt x="5" y="59"/>
                                      </a:lnTo>
                                      <a:lnTo>
                                        <a:pt x="1" y="76"/>
                                      </a:lnTo>
                                      <a:lnTo>
                                        <a:pt x="0" y="94"/>
                                      </a:lnTo>
                                      <a:lnTo>
                                        <a:pt x="2" y="110"/>
                                      </a:lnTo>
                                      <a:lnTo>
                                        <a:pt x="8" y="128"/>
                                      </a:lnTo>
                                      <a:lnTo>
                                        <a:pt x="17" y="143"/>
                                      </a:lnTo>
                                      <a:lnTo>
                                        <a:pt x="31" y="156"/>
                                      </a:lnTo>
                                      <a:lnTo>
                                        <a:pt x="45" y="167"/>
                                      </a:lnTo>
                                      <a:lnTo>
                                        <a:pt x="61" y="174"/>
                                      </a:lnTo>
                                      <a:lnTo>
                                        <a:pt x="79" y="178"/>
                                      </a:lnTo>
                                      <a:lnTo>
                                        <a:pt x="98" y="179"/>
                                      </a:lnTo>
                                      <a:lnTo>
                                        <a:pt x="115" y="177"/>
                                      </a:lnTo>
                                      <a:lnTo>
                                        <a:pt x="133" y="171"/>
                                      </a:lnTo>
                                      <a:lnTo>
                                        <a:pt x="149" y="163"/>
                                      </a:lnTo>
                                      <a:lnTo>
                                        <a:pt x="155" y="158"/>
                                      </a:lnTo>
                                      <a:lnTo>
                                        <a:pt x="160" y="154"/>
                                      </a:lnTo>
                                      <a:lnTo>
                                        <a:pt x="166" y="148"/>
                                      </a:lnTo>
                                      <a:lnTo>
                                        <a:pt x="170" y="143"/>
                                      </a:lnTo>
                                      <a:lnTo>
                                        <a:pt x="173" y="137"/>
                                      </a:lnTo>
                                      <a:lnTo>
                                        <a:pt x="177" y="131"/>
                                      </a:lnTo>
                                      <a:lnTo>
                                        <a:pt x="180" y="125"/>
                                      </a:lnTo>
                                      <a:lnTo>
                                        <a:pt x="182" y="119"/>
                                      </a:lnTo>
                                      <a:lnTo>
                                        <a:pt x="182" y="119"/>
                                      </a:lnTo>
                                      <a:lnTo>
                                        <a:pt x="182" y="119"/>
                                      </a:lnTo>
                                      <a:lnTo>
                                        <a:pt x="182" y="120"/>
                                      </a:lnTo>
                                      <a:lnTo>
                                        <a:pt x="181" y="120"/>
                                      </a:lnTo>
                                      <a:lnTo>
                                        <a:pt x="171" y="125"/>
                                      </a:lnTo>
                                      <a:lnTo>
                                        <a:pt x="160" y="129"/>
                                      </a:lnTo>
                                      <a:lnTo>
                                        <a:pt x="150" y="130"/>
                                      </a:lnTo>
                                      <a:lnTo>
                                        <a:pt x="139" y="130"/>
                                      </a:lnTo>
                                      <a:lnTo>
                                        <a:pt x="128" y="126"/>
                                      </a:lnTo>
                                      <a:lnTo>
                                        <a:pt x="118" y="122"/>
                                      </a:lnTo>
                                      <a:lnTo>
                                        <a:pt x="110" y="115"/>
                                      </a:lnTo>
                                      <a:lnTo>
                                        <a:pt x="102" y="108"/>
                                      </a:lnTo>
                                      <a:close/>
                                    </a:path>
                                  </a:pathLst>
                                </a:custGeom>
                                <a:solidFill>
                                  <a:srgbClr val="000000"/>
                                </a:solidFill>
                                <a:ln w="0">
                                  <a:noFill/>
                                </a:ln>
                              </wps:spPr>
                              <wps:style>
                                <a:lnRef idx="0"/>
                                <a:fillRef idx="0"/>
                                <a:effectRef idx="0"/>
                                <a:fontRef idx="minor"/>
                              </wps:style>
                              <wps:bodyPr/>
                            </wps:wsp>
                            <wps:wsp>
                              <wps:cNvSpPr/>
                              <wps:spPr>
                                <a:xfrm>
                                  <a:off x="469800" y="703080"/>
                                  <a:ext cx="76680" cy="563400"/>
                                </a:xfrm>
                                <a:custGeom>
                                  <a:avLst/>
                                  <a:gdLst/>
                                  <a:ahLst/>
                                  <a:rect l="l" t="t" r="r" b="b"/>
                                  <a:pathLst>
                                    <a:path w="121" h="887">
                                      <a:moveTo>
                                        <a:pt x="34" y="543"/>
                                      </a:moveTo>
                                      <a:lnTo>
                                        <a:pt x="0" y="887"/>
                                      </a:lnTo>
                                      <a:lnTo>
                                        <a:pt x="121" y="862"/>
                                      </a:lnTo>
                                      <a:lnTo>
                                        <a:pt x="67" y="0"/>
                                      </a:lnTo>
                                      <a:lnTo>
                                        <a:pt x="34" y="543"/>
                                      </a:lnTo>
                                      <a:close/>
                                    </a:path>
                                  </a:pathLst>
                                </a:custGeom>
                                <a:solidFill>
                                  <a:srgbClr val="000000"/>
                                </a:solidFill>
                                <a:ln w="0">
                                  <a:noFill/>
                                </a:ln>
                              </wps:spPr>
                              <wps:style>
                                <a:lnRef idx="0"/>
                                <a:fillRef idx="0"/>
                                <a:effectRef idx="0"/>
                                <a:fontRef idx="minor"/>
                              </wps:style>
                              <wps:bodyPr/>
                            </wps:wsp>
                            <wps:wsp>
                              <wps:cNvSpPr/>
                              <wps:spPr>
                                <a:xfrm>
                                  <a:off x="295200" y="1218600"/>
                                  <a:ext cx="449640" cy="136440"/>
                                </a:xfrm>
                                <a:custGeom>
                                  <a:avLst/>
                                  <a:gdLst/>
                                  <a:ahLst/>
                                  <a:rect l="l" t="t" r="r" b="b"/>
                                  <a:pathLst>
                                    <a:path w="708" h="215">
                                      <a:moveTo>
                                        <a:pt x="590" y="0"/>
                                      </a:moveTo>
                                      <a:lnTo>
                                        <a:pt x="599" y="12"/>
                                      </a:lnTo>
                                      <a:lnTo>
                                        <a:pt x="605" y="25"/>
                                      </a:lnTo>
                                      <a:lnTo>
                                        <a:pt x="609" y="38"/>
                                      </a:lnTo>
                                      <a:lnTo>
                                        <a:pt x="609" y="50"/>
                                      </a:lnTo>
                                      <a:lnTo>
                                        <a:pt x="605" y="63"/>
                                      </a:lnTo>
                                      <a:lnTo>
                                        <a:pt x="599" y="76"/>
                                      </a:lnTo>
                                      <a:lnTo>
                                        <a:pt x="588" y="87"/>
                                      </a:lnTo>
                                      <a:lnTo>
                                        <a:pt x="575" y="98"/>
                                      </a:lnTo>
                                      <a:lnTo>
                                        <a:pt x="558" y="108"/>
                                      </a:lnTo>
                                      <a:lnTo>
                                        <a:pt x="538" y="118"/>
                                      </a:lnTo>
                                      <a:lnTo>
                                        <a:pt x="516" y="126"/>
                                      </a:lnTo>
                                      <a:lnTo>
                                        <a:pt x="492" y="132"/>
                                      </a:lnTo>
                                      <a:lnTo>
                                        <a:pt x="466" y="139"/>
                                      </a:lnTo>
                                      <a:lnTo>
                                        <a:pt x="436" y="143"/>
                                      </a:lnTo>
                                      <a:lnTo>
                                        <a:pt x="406" y="147"/>
                                      </a:lnTo>
                                      <a:lnTo>
                                        <a:pt x="374" y="149"/>
                                      </a:lnTo>
                                      <a:lnTo>
                                        <a:pt x="340" y="150"/>
                                      </a:lnTo>
                                      <a:lnTo>
                                        <a:pt x="305" y="150"/>
                                      </a:lnTo>
                                      <a:lnTo>
                                        <a:pt x="268" y="149"/>
                                      </a:lnTo>
                                      <a:lnTo>
                                        <a:pt x="231" y="145"/>
                                      </a:lnTo>
                                      <a:lnTo>
                                        <a:pt x="215" y="143"/>
                                      </a:lnTo>
                                      <a:lnTo>
                                        <a:pt x="198" y="141"/>
                                      </a:lnTo>
                                      <a:lnTo>
                                        <a:pt x="182" y="139"/>
                                      </a:lnTo>
                                      <a:lnTo>
                                        <a:pt x="166" y="137"/>
                                      </a:lnTo>
                                      <a:lnTo>
                                        <a:pt x="151" y="133"/>
                                      </a:lnTo>
                                      <a:lnTo>
                                        <a:pt x="136" y="130"/>
                                      </a:lnTo>
                                      <a:lnTo>
                                        <a:pt x="120" y="127"/>
                                      </a:lnTo>
                                      <a:lnTo>
                                        <a:pt x="106" y="124"/>
                                      </a:lnTo>
                                      <a:lnTo>
                                        <a:pt x="92" y="120"/>
                                      </a:lnTo>
                                      <a:lnTo>
                                        <a:pt x="77" y="116"/>
                                      </a:lnTo>
                                      <a:lnTo>
                                        <a:pt x="63" y="113"/>
                                      </a:lnTo>
                                      <a:lnTo>
                                        <a:pt x="50" y="108"/>
                                      </a:lnTo>
                                      <a:lnTo>
                                        <a:pt x="37" y="104"/>
                                      </a:lnTo>
                                      <a:lnTo>
                                        <a:pt x="25" y="99"/>
                                      </a:lnTo>
                                      <a:lnTo>
                                        <a:pt x="13" y="94"/>
                                      </a:lnTo>
                                      <a:lnTo>
                                        <a:pt x="0" y="90"/>
                                      </a:lnTo>
                                      <a:lnTo>
                                        <a:pt x="10" y="99"/>
                                      </a:lnTo>
                                      <a:lnTo>
                                        <a:pt x="21" y="109"/>
                                      </a:lnTo>
                                      <a:lnTo>
                                        <a:pt x="36" y="119"/>
                                      </a:lnTo>
                                      <a:lnTo>
                                        <a:pt x="50" y="129"/>
                                      </a:lnTo>
                                      <a:lnTo>
                                        <a:pt x="66" y="139"/>
                                      </a:lnTo>
                                      <a:lnTo>
                                        <a:pt x="85" y="148"/>
                                      </a:lnTo>
                                      <a:lnTo>
                                        <a:pt x="104" y="156"/>
                                      </a:lnTo>
                                      <a:lnTo>
                                        <a:pt x="125" y="164"/>
                                      </a:lnTo>
                                      <a:lnTo>
                                        <a:pt x="147" y="172"/>
                                      </a:lnTo>
                                      <a:lnTo>
                                        <a:pt x="170" y="180"/>
                                      </a:lnTo>
                                      <a:lnTo>
                                        <a:pt x="195" y="186"/>
                                      </a:lnTo>
                                      <a:lnTo>
                                        <a:pt x="220" y="193"/>
                                      </a:lnTo>
                                      <a:lnTo>
                                        <a:pt x="246" y="198"/>
                                      </a:lnTo>
                                      <a:lnTo>
                                        <a:pt x="273" y="203"/>
                                      </a:lnTo>
                                      <a:lnTo>
                                        <a:pt x="301" y="207"/>
                                      </a:lnTo>
                                      <a:lnTo>
                                        <a:pt x="330" y="210"/>
                                      </a:lnTo>
                                      <a:lnTo>
                                        <a:pt x="367" y="214"/>
                                      </a:lnTo>
                                      <a:lnTo>
                                        <a:pt x="403" y="215"/>
                                      </a:lnTo>
                                      <a:lnTo>
                                        <a:pt x="439" y="215"/>
                                      </a:lnTo>
                                      <a:lnTo>
                                        <a:pt x="471" y="214"/>
                                      </a:lnTo>
                                      <a:lnTo>
                                        <a:pt x="504" y="211"/>
                                      </a:lnTo>
                                      <a:lnTo>
                                        <a:pt x="535" y="208"/>
                                      </a:lnTo>
                                      <a:lnTo>
                                        <a:pt x="564" y="204"/>
                                      </a:lnTo>
                                      <a:lnTo>
                                        <a:pt x="590" y="197"/>
                                      </a:lnTo>
                                      <a:lnTo>
                                        <a:pt x="615" y="190"/>
                                      </a:lnTo>
                                      <a:lnTo>
                                        <a:pt x="637" y="183"/>
                                      </a:lnTo>
                                      <a:lnTo>
                                        <a:pt x="656" y="173"/>
                                      </a:lnTo>
                                      <a:lnTo>
                                        <a:pt x="672" y="163"/>
                                      </a:lnTo>
                                      <a:lnTo>
                                        <a:pt x="687" y="152"/>
                                      </a:lnTo>
                                      <a:lnTo>
                                        <a:pt x="697" y="141"/>
                                      </a:lnTo>
                                      <a:lnTo>
                                        <a:pt x="704" y="128"/>
                                      </a:lnTo>
                                      <a:lnTo>
                                        <a:pt x="708" y="115"/>
                                      </a:lnTo>
                                      <a:lnTo>
                                        <a:pt x="706" y="99"/>
                                      </a:lnTo>
                                      <a:lnTo>
                                        <a:pt x="702" y="84"/>
                                      </a:lnTo>
                                      <a:lnTo>
                                        <a:pt x="692" y="69"/>
                                      </a:lnTo>
                                      <a:lnTo>
                                        <a:pt x="679" y="54"/>
                                      </a:lnTo>
                                      <a:lnTo>
                                        <a:pt x="661" y="40"/>
                                      </a:lnTo>
                                      <a:lnTo>
                                        <a:pt x="641" y="26"/>
                                      </a:lnTo>
                                      <a:lnTo>
                                        <a:pt x="617" y="13"/>
                                      </a:lnTo>
                                      <a:lnTo>
                                        <a:pt x="59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4.7pt;height:107.45pt" coordorigin="0,0" coordsize="1694,2149">
                      <v:rect id="shape_0" stroked="f" o:allowincell="t" style="position:absolute;left:0;top:0;width:1693;height:2148;mso-wrap-style:none;v-text-anchor:middle;mso-position-horizontal-relative:char">
                        <v:fill o:detectmouseclick="t" on="false"/>
                        <v:stroke color="#3465a4" joinstyle="round" endcap="flat"/>
                        <w10:wrap type="none"/>
                      </v:rect>
                      <v:shape id="shape_0" coordsize="328,248" path="m328,242l327,242l324,240l319,238l313,236l304,231l294,227l282,221l269,215l255,207l238,199l222,191l203,181l184,171l163,160l143,148l121,136l81,110l54,85l34,62l22,41l15,25l13,12l13,3l13,0l11,5l6,22l1,45l0,74l3,106l15,140l38,172l75,200l98,213l120,221l143,230l165,236l187,240l207,243l227,245l246,247l263,248l280,247l293,247l305,245l315,244l323,243l327,242l328,242xe" fillcolor="black" stroked="f" o:allowincell="t" style="position:absolute;left:829;top:86;width:327;height:247;mso-wrap-style:none;v-text-anchor:middle;mso-position-horizontal-relative:char">
                        <v:fill o:detectmouseclick="t" type="solid" color2="white"/>
                        <v:stroke color="#3465a4" joinstyle="round" endcap="flat"/>
                        <w10:wrap type="none"/>
                      </v:shape>
                      <v:shape id="shape_0" coordsize="382,280" path="m382,261l381,261l378,260l372,258l364,254l355,251l344,247l330,241l316,236l300,228l282,220l262,213l243,203l221,193l198,182l173,170l149,158l104,132l70,104l44,78l25,54l13,32l7,15l3,4l2,0l1,8l0,28l1,59l5,96l16,137l36,177l67,214l110,243l135,256l160,264l185,271l210,275l233,279l256,280l277,280l296,279l315,276l331,274l346,271l359,268l369,265l375,263l381,262l382,261xe" fillcolor="black" stroked="f" o:allowincell="t" style="position:absolute;left:852;top:257;width:381;height:279;mso-wrap-style:none;v-text-anchor:middle;mso-position-horizontal-relative:char">
                        <v:fill o:detectmouseclick="t" type="solid" color2="white"/>
                        <v:stroke color="#3465a4" joinstyle="round" endcap="flat"/>
                        <w10:wrap type="none"/>
                      </v:shape>
                      <v:shape id="shape_0" coordsize="376,270" path="m376,248l375,248l371,247l366,245l358,241l348,238l337,234l324,229l309,224l292,217l275,210l255,202l234,193l212,183l189,173l165,162l140,150l95,125l61,100l37,75l21,50l11,31l7,14l5,3l5,0l3,8l1,28l0,58l3,94l12,134l31,173l61,210l103,238l129,249l154,257l179,263l203,267l226,269l249,270l270,269l291,268l309,264l325,262l339,259l353,256l362,252l369,250l375,249l376,248xe" fillcolor="black" stroked="f" o:allowincell="t" style="position:absolute;left:888;top:483;width:375;height:269;mso-wrap-style:none;v-text-anchor:middle;mso-position-horizontal-relative:char">
                        <v:fill o:detectmouseclick="t" type="solid" color2="white"/>
                        <v:stroke color="#3465a4" joinstyle="round" endcap="flat"/>
                        <w10:wrap type="none"/>
                      </v:shape>
                      <v:shape id="shape_0" coordsize="467,252" path="m467,205l466,205l461,205l453,204l445,202l433,201l418,199l402,196l383,193l363,189l343,184l320,178l294,171l269,163l243,153l215,143l188,131l160,119l136,106l114,94l94,83l77,71l62,61l48,50l37,41l28,32l20,25l13,17l8,11l4,7l2,4l0,2l0,0l0,7l2,27l8,54l19,88l36,126l64,163l101,198l150,227l179,238l208,245l236,250l264,252l291,251l317,249l342,245l366,241l387,235l406,229l424,223l438,218l450,212l459,208l464,206l467,205xe" fillcolor="black" stroked="f" o:allowincell="t" style="position:absolute;left:887;top:691;width:466;height:251;mso-wrap-style:none;v-text-anchor:middle;mso-position-horizontal-relative:char">
                        <v:fill o:detectmouseclick="t" type="solid" color2="white"/>
                        <v:stroke color="#3465a4" joinstyle="round" endcap="flat"/>
                        <w10:wrap type="none"/>
                      </v:shape>
                      <v:shape id="shape_0" coordsize="416,288" path="m416,260l415,260l410,259l405,257l396,255l386,250l373,247l359,241l342,236l323,229l304,222l283,214l260,205l236,195l210,184l183,173l155,161l106,135l68,108l41,81l23,56l12,33l5,15l3,4l3,0l2,9l0,31l0,64l4,103l16,146l37,189l71,226l119,257l147,268l175,277l202,282l229,285l254,288l278,288l302,286l323,283l343,280l361,277l377,273l390,269l401,266l409,262l413,261l416,260xe" fillcolor="black" stroked="f" o:allowincell="t" style="position:absolute;left:1084;top:889;width:415;height:287;mso-wrap-style:none;v-text-anchor:middle;mso-position-horizontal-relative:char">
                        <v:fill o:detectmouseclick="t" type="solid" color2="white"/>
                        <v:stroke color="#3465a4" joinstyle="round" endcap="flat"/>
                        <w10:wrap type="none"/>
                      </v:shape>
                      <v:shape id="shape_0" coordsize="385,237" path="m385,212l384,212l381,211l375,209l369,207l359,205l349,200l336,196l321,192l306,186l288,180l270,173l250,165l229,157l207,148l184,138l160,127l116,105l80,83l52,61l30,41l16,25l6,12l1,3l0,0l0,6l2,25l6,51l15,83l30,118l54,153l85,185l128,210l152,220l176,227l201,231l224,234l246,237l267,236l287,234l306,232l322,230l338,227l352,223l363,220l373,217l380,215l384,214l385,212xe" fillcolor="black" stroked="f" o:allowincell="t" style="position:absolute;left:861;top:918;width:384;height:236;mso-wrap-style:none;v-text-anchor:middle;mso-position-horizontal-relative:char">
                        <v:fill o:detectmouseclick="t" type="solid" color2="white"/>
                        <v:stroke color="#3465a4" joinstyle="round" endcap="flat"/>
                        <w10:wrap type="none"/>
                      </v:shape>
                      <v:shape id="shape_0" coordsize="339,285" path="m339,280l337,280l334,277l330,275l323,271l314,266l304,261l294,254l280,247l266,239l251,229l234,218l217,207l198,195l178,182l157,168l137,153l98,124l67,95l44,70l28,47l16,27l9,13l6,3l5,0l4,6l1,24l0,51l4,84l11,121l27,160l52,196l88,229l110,243l132,254l154,264l176,271l197,276l218,281l238,283l256,285l274,285l290,285l303,284l315,283l325,282l333,281l337,280l339,280xe" fillcolor="black" stroked="f" o:allowincell="t" style="position:absolute;left:1092;top:1493;width:338;height:284;mso-wrap-style:none;v-text-anchor:middle;mso-position-horizontal-relative:char">
                        <v:fill o:detectmouseclick="t" type="solid" color2="white"/>
                        <v:stroke color="#3465a4" joinstyle="round" endcap="flat"/>
                        <w10:wrap type="none"/>
                      </v:shape>
                      <v:shape id="shape_0" coordsize="408,292" path="m0,290l2,288l6,287l15,284l26,280l39,274l56,268l73,260l92,251l113,242l135,231l158,220l181,208l204,195l227,182l250,168l272,152l310,123l341,94l364,69l381,46l393,27l399,12l403,3l404,0l405,6l407,24l408,51l405,84l397,121l382,159l357,195l319,228l296,242l272,254l247,264l220,272l194,279l168,283l141,287l116,290l92,291l70,292l50,292l34,292l19,291l9,291l2,290l0,290xe" fillcolor="black" stroked="f" o:allowincell="t" style="position:absolute;left:188;top:1416;width:407;height:291;mso-wrap-style:none;v-text-anchor:middle;mso-position-horizontal-relative:char">
                        <v:fill o:detectmouseclick="t" type="solid" color2="white"/>
                        <v:stroke color="#3465a4" joinstyle="round" endcap="flat"/>
                        <w10:wrap type="none"/>
                      </v:shape>
                      <v:shape id="shape_0" coordsize="430,297" path="m0,295l1,295l5,293l12,291l22,288l33,284l46,280l61,274l78,268l96,260l116,252l136,245l158,235l180,225l202,215l225,204l248,192l267,181l285,168l303,154l320,139l336,123l351,108l365,91l377,76l390,60l399,46l408,34l416,22l422,13l427,5l429,1l430,0l428,9l421,33l409,67l394,109l372,153l347,194l315,232l279,258l259,268l237,275l215,282l192,286l168,291l145,294l123,296l101,297l80,297l61,297l44,297l28,297l16,296l7,296l2,295l0,295xe" fillcolor="black" stroked="f" o:allowincell="t" style="position:absolute;left:357;top:1485;width:429;height:296;mso-wrap-style:none;v-text-anchor:middle;mso-position-horizontal-relative:char">
                        <v:fill o:detectmouseclick="t" type="solid" color2="white"/>
                        <v:stroke color="#3465a4" joinstyle="round" endcap="flat"/>
                        <w10:wrap type="none"/>
                      </v:shape>
                      <v:shape id="shape_0" coordsize="473,241" path="m473,230l471,230l466,229l457,227l444,225l429,221l412,218l393,214l372,208l350,203l327,196l304,188l281,181l258,172l236,163l214,153l194,142l176,131l157,119l140,107l122,95l104,83l89,72l74,60l59,49l46,39l35,29l25,20l17,14l9,7l5,3l1,1l0,0l3,6l11,24l24,50l43,82l65,116l92,150l124,182l160,207l181,217l203,225l227,231l253,236l278,238l304,240l331,241l355,240l379,240l401,238l422,237l439,234l454,233l465,231l471,230l473,230xe" fillcolor="black" stroked="f" o:allowincell="t" style="position:absolute;left:787;top:1582;width:472;height:240;mso-wrap-style:none;v-text-anchor:middle;mso-position-horizontal-relative:char">
                        <v:fill o:detectmouseclick="t" type="solid" color2="white"/>
                        <v:stroke color="#3465a4" joinstyle="round" endcap="flat"/>
                        <w10:wrap type="none"/>
                      </v:shape>
                      <v:shape id="shape_0" coordsize="490,282" path="m490,254l489,254l484,253l479,251l470,249l460,244l447,241l433,236l416,230l398,224l378,216l357,208l334,199l310,190l284,179l257,168l230,156l202,142l177,129l153,116l131,103l110,90l91,76l74,64l58,52l45,41l33,31l23,23l14,15l9,8l3,4l1,1l0,0l0,2l2,7l6,17l9,29l14,45l22,61l30,80l41,101l53,121l66,142l81,163l100,183l120,203l142,221l166,237l193,251l222,262l249,271l277,276l303,280l328,282l354,282l377,281l398,277l417,274l436,271l451,267l464,263l475,260l483,256l488,255l490,254xe" fillcolor="black" stroked="f" o:allowincell="t" style="position:absolute;left:1078;top:1088;width:489;height:281;mso-wrap-style:none;v-text-anchor:middle;mso-position-horizontal-relative:char">
                        <v:fill o:detectmouseclick="t" type="solid" color2="white"/>
                        <v:stroke color="#3465a4" joinstyle="round" endcap="flat"/>
                        <w10:wrap type="none"/>
                      </v:shape>
                      <v:shape id="shape_0" coordsize="551,251" path="m551,167l549,167l543,168l533,168l521,169l505,170l486,171l465,171l442,171l418,171l392,170l363,168l335,165l305,161l275,156l245,149l215,142l187,132l160,122l136,111l115,99l95,88l78,76l61,64l48,53l36,42l26,32l17,23l11,16l6,9l3,5l1,1l0,0l0,2l2,9l4,18l8,31l13,46l19,64l27,82l37,102l48,123l61,143l78,164l95,182l115,200l138,216l163,230l192,241l223,247l253,250l284,251l315,249l346,245l375,238l404,231l431,222l457,212l480,203l499,193l517,186l531,178l542,172l549,168l551,167xe" fillcolor="black" stroked="f" o:allowincell="t" style="position:absolute;left:1143;top:1318;width:550;height:250;mso-wrap-style:none;v-text-anchor:middle;mso-position-horizontal-relative:char">
                        <v:fill o:detectmouseclick="t" type="solid" color2="white"/>
                        <v:stroke color="#3465a4" joinstyle="round" endcap="flat"/>
                        <w10:wrap type="none"/>
                      </v:shape>
                      <v:shape id="shape_0" coordsize="308,318" path="m0,318l1,317l5,316l9,313l16,308l23,302l33,295l44,288l56,278l69,268l85,256l100,244l118,230l135,216l154,201l174,184l194,167l229,132l252,101l267,72l276,47l278,27l278,13l277,3l276,0l279,5l288,22l297,47l306,79l308,115l302,154l285,192l253,229l232,246l211,260l189,272l167,283l146,292l125,299l105,305l86,310l68,313l52,315l37,317l24,317l15,318l7,318l1,318l0,318xe" fillcolor="black" stroked="f" o:allowincell="t" style="position:absolute;left:553;top:0;width:307;height:317;mso-wrap-style:none;v-text-anchor:middle;mso-position-horizontal-relative:char">
                        <v:fill o:detectmouseclick="t" type="solid" color2="white"/>
                        <v:stroke color="#3465a4" joinstyle="round" endcap="flat"/>
                        <w10:wrap type="none"/>
                      </v:shape>
                      <v:shape id="shape_0" coordsize="375,280" path="m0,266l1,266l4,264l10,261l17,258l26,255l37,249l50,244l66,237l81,229l99,222l117,213l138,203l159,192l182,180l205,168l229,155l269,130l301,103l326,78l345,54l358,32l366,15l372,4l373,0l374,8l375,28l375,57l372,92l361,132l342,171l313,209l271,239l246,251l222,261l197,269l173,274l150,278l127,280l106,280l87,280l68,279l51,277l36,274l24,272l14,269l6,268l1,266l0,266xe" fillcolor="black" stroked="f" o:allowincell="t" style="position:absolute;left:424;top:271;width:374;height:279;mso-wrap-style:none;v-text-anchor:middle;mso-position-horizontal-relative:char">
                        <v:fill o:detectmouseclick="t" type="solid" color2="white"/>
                        <v:stroke color="#3465a4" joinstyle="round" endcap="flat"/>
                        <w10:wrap type="none"/>
                      </v:shape>
                      <v:shape id="shape_0" coordsize="424,226" path="m0,183l1,183l5,183l13,181l23,181l34,180l48,178l65,176l82,174l102,169l123,165l145,159l168,153l192,146l216,138l241,127l267,116l313,93l349,71l376,51l396,33l409,20l418,9l422,3l424,0l424,6l424,22l421,48l415,77l400,110l380,143l347,175l303,202l276,213l251,220l224,224l198,226l172,226l147,224l123,221l101,217l79,211l60,206l43,200l28,195l16,190l7,186l2,184l0,183xe" fillcolor="black" stroked="f" o:allowincell="t" style="position:absolute;left:323;top:521;width:423;height:225;mso-wrap-style:none;v-text-anchor:middle;mso-position-horizontal-relative:char">
                        <v:fill o:detectmouseclick="t" type="solid" color2="white"/>
                        <v:stroke color="#3465a4" joinstyle="round" endcap="flat"/>
                        <w10:wrap type="none"/>
                      </v:shape>
                      <v:shape id="shape_0" coordsize="458,274" path="m0,246l1,246l6,245l11,243l20,241l30,236l43,233l57,228l74,222l92,216l112,208l134,200l157,191l181,181l207,171l234,160l261,147l289,134l313,122l335,109l356,96l373,84l390,72l404,60l416,49l426,39l435,29l443,21l448,14l453,8l456,4l457,1l458,0l457,8l455,29l447,60l435,97l415,136l387,177l349,213l299,243l270,254l243,263l215,268l188,271l163,274l137,274l114,273l92,269l73,266l55,263l39,259l25,255l14,252l7,248l2,247l0,246xe" fillcolor="black" stroked="f" o:allowincell="t" style="position:absolute;left:316;top:634;width:457;height:273;mso-wrap-style:none;v-text-anchor:middle;mso-position-horizontal-relative:char">
                        <v:fill o:detectmouseclick="t" type="solid" color2="white"/>
                        <v:stroke color="#3465a4" joinstyle="round" endcap="flat"/>
                        <w10:wrap type="none"/>
                      </v:shape>
                      <v:shape id="shape_0" coordsize="416,288" path="m0,260l1,260l5,259l11,257l19,254l29,250l42,246l57,241l73,235l92,228l112,222l132,213l156,204l180,194l205,183l232,172l260,160l310,134l348,106l375,80l393,55l404,33l410,15l412,4l412,0l414,9l416,31l416,64l411,103l399,146l378,189l345,226l297,257l269,268l241,277l214,282l186,285l161,288l137,288l113,286l92,283l72,280l53,277l38,273l25,269l14,266l6,262l2,261l0,260xe" fillcolor="black" stroked="f" o:allowincell="t" style="position:absolute;left:198;top:855;width:415;height:287;mso-wrap-style:none;v-text-anchor:middle;mso-position-horizontal-relative:char">
                        <v:fill o:detectmouseclick="t" type="solid" color2="white"/>
                        <v:stroke color="#3465a4" joinstyle="round" endcap="flat"/>
                        <w10:wrap type="none"/>
                      </v:shape>
                      <v:shape id="shape_0" coordsize="514,292" path="m0,265l1,265l6,264l12,261l22,258l34,255l48,250l64,245l82,239l103,233l125,225l149,216l175,208l202,198l231,187l261,175l292,163l323,149l350,136l375,122l399,109l418,95l437,81l452,68l467,56l479,44l489,33l496,24l503,16l508,9l512,5l513,1l514,0l514,2l513,9l512,19l509,31l506,46l502,65l495,84l487,104l478,126l466,148l450,170l434,191l413,211l390,230l363,246l334,260l302,271l271,280l240,287l211,290l181,292l154,292l127,291l103,289l81,286l62,281l43,278l29,274l16,270l8,267l2,266l0,265xe" fillcolor="black" stroked="f" o:allowincell="t" style="position:absolute;left:90;top:1060;width:513;height:291;mso-wrap-style:none;v-text-anchor:middle;mso-position-horizontal-relative:char">
                        <v:fill o:detectmouseclick="t" type="solid" color2="white"/>
                        <v:stroke color="#3465a4" joinstyle="round" endcap="flat"/>
                        <w10:wrap type="none"/>
                      </v:shape>
                      <v:shape id="shape_0" coordsize="641,355" path="m0,303l2,303l8,302l16,301l29,300l43,298l60,296l80,293l102,290l126,286l152,281l178,277l206,270l235,265l265,257l294,251l324,242l354,231l383,218l413,202l440,184l468,165l494,144l519,124l542,103l563,84l583,64l599,46l614,31l626,19l635,9l639,2l641,0l640,4l635,13l628,28l618,46l605,69l590,96l573,123l553,153l532,182l511,212l485,241l460,267l434,291l405,312l377,328l347,341l317,348l287,353l256,355l225,355l195,353l167,349l139,345l114,339l90,334l68,327l48,322l32,315l19,311l9,307l2,304l0,303xe" fillcolor="black" stroked="f" o:allowincell="t" style="position:absolute;left:0;top:1207;width:640;height:354;mso-wrap-style:none;v-text-anchor:middle;mso-position-horizontal-relative:char">
                        <v:fill o:detectmouseclick="t" type="solid" color2="white"/>
                        <v:stroke color="#3465a4" joinstyle="round" endcap="flat"/>
                        <w10:wrap type="none"/>
                      </v:shape>
                      <v:shape id="shape_0" coordsize="175,178" path="m98,109l95,99l93,88l94,78l96,68l101,58l107,49l115,43l125,37l130,35l136,34l141,33l147,32l152,32l158,33l162,34l168,35l157,24l145,14l130,8l116,2l101,0l84,0l69,3l53,9l37,18l24,30l13,44l5,59l1,77l0,93l2,111l8,128l18,144l30,156l46,166l61,173l79,177l97,178l116,176l134,169l140,166l147,163l152,158l158,154l163,149l168,144l172,138l175,133l174,133l174,133l174,133l173,133l162,136l152,138l141,138l130,135l120,132l112,125l104,118l98,109xe" fillcolor="black" stroked="f" o:allowincell="t" style="position:absolute;left:546;top:1351;width:174;height:177;mso-wrap-style:none;v-text-anchor:middle;mso-position-horizontal-relative:char">
                        <v:fill o:detectmouseclick="t" type="solid" color2="white"/>
                        <v:stroke color="#3465a4" joinstyle="round" endcap="flat"/>
                        <w10:wrap type="none"/>
                      </v:shape>
                      <v:shape id="shape_0" coordsize="186,178" path="m105,106l94,88l90,68l96,48l109,31l113,27l118,24l122,22l128,20l133,19l137,17l143,16l148,16l134,9l120,3l105,0l89,0l74,2l58,6l44,13l31,23l18,36l9,51l2,68l0,84l1,102l6,118l13,134l24,148l39,160l54,169l72,176l89,178l108,177l125,172l142,166l157,155l167,145l176,134l181,122l186,109l186,110l186,110l185,110l185,111l176,117l165,122l155,124l144,124l133,123l122,120l113,114l105,106xe" fillcolor="black" stroked="f" o:allowincell="t" style="position:absolute;left:137;top:1338;width:185;height:177;mso-wrap-style:none;v-text-anchor:middle;mso-position-horizontal-relative:char">
                        <v:fill o:detectmouseclick="t" type="solid" color2="white"/>
                        <v:stroke color="#3465a4" joinstyle="round" endcap="flat"/>
                        <w10:wrap type="none"/>
                      </v:shape>
                      <v:shape id="shape_0" coordsize="173,179" path="m98,109l94,98l94,87l95,78l99,68l104,59l112,51l121,45l130,40l136,38l141,37l147,37l152,37l158,37l163,38l168,39l173,41l163,29l152,19l139,11l124,5l109,1l93,0l77,1l61,5l44,13l29,24l17,37l9,52l2,69l0,86l1,104l5,121l14,138l25,151l39,163l55,171l72,176l90,179l109,177l127,173l134,171l140,168l147,163l152,160l158,155l162,150l167,146l171,140l171,140l171,140l170,140l170,141l159,143l148,145l137,142l126,139l117,135l109,127l102,119l98,109xe" fillcolor="black" stroked="f" o:allowincell="t" style="position:absolute;left:862;top:1099;width:172;height:178;mso-wrap-style:none;v-text-anchor:middle;mso-position-horizontal-relative:char">
                        <v:fill o:detectmouseclick="t" type="solid" color2="white"/>
                        <v:stroke color="#3465a4" joinstyle="round" endcap="flat"/>
                        <w10:wrap type="none"/>
                      </v:shape>
                      <v:shape id="shape_0" coordsize="188,179" path="m79,77l88,83l96,91l102,100l106,108l108,118l108,129l106,139l102,149l98,153l95,158l92,162l87,165l83,169l79,171l73,173l69,175l84,179l101,179l116,176l130,172l144,165l157,157l169,145l177,131l184,115l188,97l187,81l184,63l177,48l168,34l154,21l139,11l121,3l103,0l85,0l68,3l50,10l36,19l23,32l12,47l5,60l2,73l0,86l1,101l2,100l2,100l2,100l2,99l8,90l16,82l26,77l36,72l47,70l57,70l68,72l79,77xe" fillcolor="black" stroked="f" o:allowincell="t" style="position:absolute;left:231;top:931;width:187;height:178;mso-wrap-style:none;v-text-anchor:middle;mso-position-horizontal-relative:char">
                        <v:fill o:detectmouseclick="t" type="solid" color2="white"/>
                        <v:stroke color="#3465a4" joinstyle="round" endcap="flat"/>
                        <w10:wrap type="none"/>
                      </v:shape>
                      <v:shape id="shape_0" coordsize="187,179" path="m79,103l85,94l94,88l104,83l114,80l125,79l136,79l147,82l157,87l165,94l173,102l179,111l182,121l186,106l187,91l186,76l183,61l176,48l168,35l157,24l143,14l127,5l109,1l91,0l73,1l56,7l40,15l26,27l14,42l5,58l1,75l0,92l2,109l7,125l16,140l27,154l42,165l49,168l56,171l62,174l70,177l76,178l83,179l91,179l97,179l97,179l97,178l96,178l96,178l87,171l80,163l74,154l71,144l70,134l71,123l73,113l79,103xe" fillcolor="black" stroked="f" o:allowincell="t" style="position:absolute;left:635;top:798;width:186;height:178;mso-wrap-style:none;v-text-anchor:middle;mso-position-horizontal-relative:char">
                        <v:fill o:detectmouseclick="t" type="solid" color2="white"/>
                        <v:stroke color="#3465a4" joinstyle="round" endcap="flat"/>
                        <w10:wrap type="none"/>
                      </v:shape>
                      <v:shape id="shape_0" coordsize="189,179" path="m77,79l87,85l96,92l103,99l109,108l112,118l113,128l113,139l110,149l105,159l98,166l90,173l80,178l97,179l112,178l128,174l142,168l154,160l166,149l175,137l182,122l188,105l189,87l187,71l180,54l171,39l160,26l145,15l129,7l110,2l91,0l74,3l56,8l41,17l27,28l16,41l7,58l2,72l0,85l1,99l4,112l4,111l4,111l4,111l5,110l10,100l17,93l24,86l34,81l44,77l55,76l66,76l77,79xe" fillcolor="black" stroked="f" o:allowincell="t" style="position:absolute;left:765;top:421;width:188;height:178;mso-wrap-style:none;v-text-anchor:middle;mso-position-horizontal-relative:char">
                        <v:fill o:detectmouseclick="t" type="solid" color2="white"/>
                        <v:stroke color="#3465a4" joinstyle="round" endcap="flat"/>
                        <w10:wrap type="none"/>
                      </v:shape>
                      <v:shape id="shape_0" coordsize="186,180" path="m107,104l98,97l92,89l86,81l83,71l82,61l83,50l86,40l92,30l95,26l98,21l103,18l107,15l112,11l117,9l121,7l127,6l112,2l96,0l80,2l64,5l50,11l37,19l25,30l15,42l6,59l1,76l0,94l2,110l6,127l15,142l27,155l41,166l59,174l76,179l94,180l113,178l129,173l146,164l159,152l171,138l179,126l184,112l186,99l186,85l186,86l186,86l186,86l185,87l179,96l170,103l160,108l150,111l139,112l128,111l117,109l107,104xe" fillcolor="black" stroked="f" o:allowincell="t" style="position:absolute;left:445;top:342;width:185;height:179;mso-wrap-style:none;v-text-anchor:middle;mso-position-horizontal-relative:char">
                        <v:fill o:detectmouseclick="t" type="solid" color2="white"/>
                        <v:stroke color="#3465a4" joinstyle="round" endcap="flat"/>
                        <w10:wrap type="none"/>
                      </v:shape>
                      <v:shape id="shape_0" coordsize="185,178" path="m88,108l90,97l94,87l100,78l107,71l117,65l127,61l138,59l149,59l155,60l160,61l164,63l170,65l174,68l178,71l182,75l185,78l182,63l177,49l169,36l159,25l148,15l134,8l119,2l103,0l84,0l66,3l49,10l34,20l22,32l11,46l4,63l0,80l0,99l4,115l11,132l21,146l34,158l49,168l66,174l84,178l92,178l99,178l106,178l114,177l121,174l127,172l134,170l140,167l139,167l139,167l138,167l138,167l127,165l117,160l107,155l100,147l94,138l90,128l88,118l88,108xe" fillcolor="black" stroked="f" o:allowincell="t" style="position:absolute;left:1120;top:562;width:184;height:177;mso-wrap-style:none;v-text-anchor:middle;mso-position-horizontal-relative:char">
                        <v:fill o:detectmouseclick="t" type="solid" color2="white"/>
                        <v:stroke color="#3465a4" joinstyle="round" endcap="flat"/>
                        <w10:wrap type="none"/>
                      </v:shape>
                      <v:shape id="shape_0" coordsize="187,178" path="m106,73l101,82l93,91l84,96l74,102l64,104l53,105l42,104l31,101l21,95l14,89l7,81l2,72l0,88l1,102l4,116l10,130l18,142l29,153l42,162l57,170l74,175l93,178l111,175l128,171l144,163l159,152l171,139l180,124l185,106l187,90l186,72l181,56l173,40l162,27l148,15l131,6l125,4l117,2l110,1l103,0l95,0l88,0l81,1l74,2l75,2l75,2l75,2l76,2l86,7l95,14l102,23l106,32l109,41l110,52l109,62l106,73xe" fillcolor="black" stroked="f" o:allowincell="t" style="position:absolute;left:971;top:1370;width:186;height:177;mso-wrap-style:none;v-text-anchor:middle;mso-position-horizontal-relative:char">
                        <v:fill o:detectmouseclick="t" type="solid" color2="white"/>
                        <v:stroke color="#3465a4" joinstyle="round" endcap="flat"/>
                        <w10:wrap type="none"/>
                      </v:shape>
                      <v:shape id="shape_0" coordsize="188,180" path="m107,74l101,84l94,92l85,98l75,103l65,106l54,107l43,106l32,103l22,97l15,90l8,82l3,73l0,88l1,104l5,118l11,131l19,144l30,155l43,165l57,173l75,178l94,180l112,178l129,174l145,165l160,155l172,141l180,126l186,108l188,92l187,74l181,58l174,42l163,29l149,17l132,8l126,6l118,4l111,3l104,2l96,0l89,2l82,2l75,3l75,3l76,3l76,3l77,4l87,9l96,16l102,23l107,32l110,42l111,53l110,63l107,74xe" fillcolor="black" stroked="f" o:allowincell="t" style="position:absolute;left:1361;top:1186;width:187;height:179;mso-wrap-style:none;v-text-anchor:middle;mso-position-horizontal-relative:char">
                        <v:fill o:detectmouseclick="t" type="solid" color2="white"/>
                        <v:stroke color="#3465a4" joinstyle="round" endcap="flat"/>
                        <w10:wrap type="none"/>
                      </v:shape>
                      <v:shape id="shape_0" coordsize="182,179" path="m102,108l93,88l92,68l100,49l115,33l119,30l125,28l129,25l135,24l140,23l146,22l151,22l157,23l144,14l129,7l114,2l99,0l83,1l68,5l53,10l38,18l24,30l13,44l5,59l1,76l0,94l2,110l8,128l17,143l31,156l45,167l61,174l79,178l98,179l115,177l133,171l149,163l155,158l160,154l166,148l170,143l173,137l177,131l180,125l182,119l182,119l182,119l182,120l181,120l171,125l160,129l150,130l139,130l128,126l118,122l110,115l102,108xe" fillcolor="black" stroked="f" o:allowincell="t" style="position:absolute;left:1322;top:1600;width:181;height:178;mso-wrap-style:none;v-text-anchor:middle;mso-position-horizontal-relative:char">
                        <v:fill o:detectmouseclick="t" type="solid" color2="white"/>
                        <v:stroke color="#3465a4" joinstyle="round" endcap="flat"/>
                        <w10:wrap type="none"/>
                      </v:shape>
                      <v:shape id="shape_0" coordsize="121,887" path="m34,543l0,887l121,862l67,0l34,543xe" fillcolor="black" stroked="f" o:allowincell="t" style="position:absolute;left:740;top:1107;width:120;height:886;mso-wrap-style:none;v-text-anchor:middle;mso-position-horizontal-relative:char">
                        <v:fill o:detectmouseclick="t" type="solid" color2="white"/>
                        <v:stroke color="#3465a4" joinstyle="round" endcap="flat"/>
                        <w10:wrap type="none"/>
                      </v:shape>
                      <v:shape id="shape_0" coordsize="708,215" path="m590,0l599,12l605,25l609,38l609,50l605,63l599,76l588,87l575,98l558,108l538,118l516,126l492,132l466,139l436,143l406,147l374,149l340,150l305,150l268,149l231,145l215,143l198,141l182,139l166,137l151,133l136,130l120,127l106,124l92,120l77,116l63,113l50,108l37,104l25,99l13,94l0,90l10,99l21,109l36,119l50,129l66,139l85,148l104,156l125,164l147,172l170,180l195,186l220,193l246,198l273,203l301,207l330,210l367,214l403,215l439,215l471,214l504,211l535,208l564,204l590,197l615,190l637,183l656,173l672,163l687,152l697,141l704,128l708,115l706,99l702,84l692,69l679,54l661,40l641,26l617,13l590,0xe" fillcolor="black" stroked="f" o:allowincell="t" style="position:absolute;left:465;top:1919;width:707;height:214;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Елочка</w:t>
            </w:r>
          </w:p>
        </w:tc>
        <w:tc>
          <w:tcPr>
            <w:tcW w:w="3730" w:type="dxa"/>
            <w:tcBorders/>
          </w:tcPr>
          <w:p>
            <w:pPr>
              <w:pStyle w:val="Normal"/>
              <w:rPr/>
            </w:pPr>
            <w:r>
              <w:rPr/>
              <w:drawing>
                <wp:inline distT="0" distB="0" distL="0" distR="0">
                  <wp:extent cx="1627505" cy="13735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9" t="-10" r="-9" b="-10"/>
                          <a:stretch>
                            <a:fillRect/>
                          </a:stretch>
                        </pic:blipFill>
                        <pic:spPr bwMode="auto">
                          <a:xfrm>
                            <a:off x="0" y="0"/>
                            <a:ext cx="1627505" cy="1373505"/>
                          </a:xfrm>
                          <a:prstGeom prst="rect">
                            <a:avLst/>
                          </a:prstGeom>
                        </pic:spPr>
                      </pic:pic>
                    </a:graphicData>
                  </a:graphic>
                </wp:inline>
              </w:drawing>
            </w:r>
          </w:p>
        </w:tc>
      </w:tr>
    </w:tbl>
    <w:p>
      <w:pPr>
        <w:pStyle w:val="Normal"/>
        <w:rPr/>
      </w:pPr>
      <w:r>
        <w:rPr/>
      </w:r>
      <w:r>
        <w:br w:type="page"/>
      </w:r>
    </w:p>
    <w:p>
      <w:pPr>
        <w:pStyle w:val="Normal"/>
        <w:spacing w:lineRule="auto" w:line="360"/>
        <w:ind w:firstLine="720"/>
        <w:jc w:val="center"/>
        <w:rPr>
          <w:b/>
          <w:b/>
          <w:sz w:val="28"/>
          <w:szCs w:val="28"/>
        </w:rPr>
      </w:pPr>
      <w:r>
        <w:rPr>
          <w:b/>
          <w:sz w:val="28"/>
          <w:szCs w:val="28"/>
        </w:rPr>
        <w:t>5. Упражнения для развития стоп</w:t>
      </w:r>
    </w:p>
    <w:p>
      <w:pPr>
        <w:pStyle w:val="Normal"/>
        <w:spacing w:lineRule="auto" w:line="360"/>
        <w:ind w:firstLine="720"/>
        <w:jc w:val="both"/>
        <w:rPr/>
      </w:pPr>
      <w:r>
        <w:rPr>
          <w:sz w:val="28"/>
          <w:szCs w:val="28"/>
        </w:rPr>
        <w:t xml:space="preserve">5.1. </w:t>
      </w:r>
      <w:r>
        <w:rPr>
          <w:b/>
          <w:sz w:val="28"/>
          <w:szCs w:val="28"/>
        </w:rPr>
        <w:t>Ходьба</w:t>
      </w:r>
      <w:r>
        <w:rPr>
          <w:sz w:val="28"/>
          <w:szCs w:val="28"/>
        </w:rPr>
        <w:t>. ИП: Поза прямого угла, ноги вместе руки за спиной в упоре или на поясе:</w:t>
      </w:r>
    </w:p>
    <w:p>
      <w:pPr>
        <w:pStyle w:val="Normal"/>
        <w:spacing w:lineRule="auto" w:line="360"/>
        <w:ind w:firstLine="720"/>
        <w:jc w:val="both"/>
        <w:rPr>
          <w:sz w:val="28"/>
          <w:szCs w:val="28"/>
        </w:rPr>
      </w:pPr>
      <w:r>
        <w:rPr>
          <w:sz w:val="28"/>
          <w:szCs w:val="28"/>
        </w:rPr>
        <w:t xml:space="preserve"> </w:t>
      </w:r>
      <w:r>
        <w:rPr>
          <w:sz w:val="28"/>
          <w:szCs w:val="28"/>
        </w:rPr>
        <w:t>а) натянуть ступни на себя;</w:t>
      </w:r>
    </w:p>
    <w:p>
      <w:pPr>
        <w:pStyle w:val="Normal"/>
        <w:spacing w:lineRule="auto" w:line="360"/>
        <w:ind w:firstLine="720"/>
        <w:jc w:val="both"/>
        <w:rPr>
          <w:sz w:val="28"/>
          <w:szCs w:val="28"/>
        </w:rPr>
      </w:pPr>
      <w:r>
        <w:rPr>
          <w:sz w:val="28"/>
          <w:szCs w:val="28"/>
        </w:rPr>
        <w:t>б) внешнюю часть стопы опустить на пол, пятки вместе, ноги прямые;</w:t>
      </w:r>
    </w:p>
    <w:p>
      <w:pPr>
        <w:pStyle w:val="Normal"/>
        <w:spacing w:lineRule="auto" w:line="360"/>
        <w:ind w:firstLine="720"/>
        <w:jc w:val="both"/>
        <w:rPr/>
      </w:pPr>
      <w:r>
        <w:rPr>
          <w:sz w:val="28"/>
          <w:szCs w:val="28"/>
        </w:rPr>
        <w:t xml:space="preserve">в) круговые движения по полу, сблизить друг с другом; </w:t>
      </w:r>
    </w:p>
    <w:p>
      <w:pPr>
        <w:pStyle w:val="Normal"/>
        <w:spacing w:lineRule="auto" w:line="360"/>
        <w:ind w:firstLine="720"/>
        <w:jc w:val="both"/>
        <w:rPr>
          <w:sz w:val="28"/>
          <w:szCs w:val="28"/>
        </w:rPr>
      </w:pPr>
      <w:r>
        <w:rPr>
          <w:sz w:val="28"/>
          <w:szCs w:val="28"/>
        </w:rPr>
        <w:t>пятки вместе.</w:t>
      </w:r>
    </w:p>
    <w:p>
      <w:pPr>
        <w:pStyle w:val="Normal"/>
        <w:spacing w:lineRule="auto" w:line="360"/>
        <w:ind w:firstLine="720"/>
        <w:jc w:val="both"/>
        <w:rPr>
          <w:sz w:val="28"/>
          <w:szCs w:val="28"/>
        </w:rPr>
      </w:pPr>
      <w:r>
        <w:rPr>
          <w:sz w:val="28"/>
          <w:szCs w:val="28"/>
        </w:rPr>
        <w:t xml:space="preserve">5.2. </w:t>
      </w:r>
      <w:r>
        <w:rPr>
          <w:b/>
          <w:sz w:val="28"/>
          <w:szCs w:val="28"/>
        </w:rPr>
        <w:t>Лошадка</w:t>
      </w:r>
      <w:r>
        <w:rPr>
          <w:sz w:val="28"/>
          <w:szCs w:val="28"/>
        </w:rPr>
        <w:t xml:space="preserve">. ИП: Встать на колени, не разгибая их, раздвинуть стопы, сесть между ногами, стопы потянуть на себя. Взять руками стопы ног, со стороны подошвы. Приподнять руками стопы ног. Вернуться в ИП. Можно поднимать поочередно. Усложненный вариант. ИП: тоже. Руки за спиной. Наклон плечом  к колену. </w:t>
      </w:r>
    </w:p>
    <w:p>
      <w:pPr>
        <w:pStyle w:val="Normal"/>
        <w:spacing w:lineRule="auto" w:line="360"/>
        <w:ind w:firstLine="720"/>
        <w:jc w:val="both"/>
        <w:rPr>
          <w:sz w:val="28"/>
          <w:szCs w:val="28"/>
        </w:rPr>
      </w:pPr>
      <w:r>
        <w:rPr>
          <w:sz w:val="28"/>
          <w:szCs w:val="28"/>
        </w:rPr>
        <w:t xml:space="preserve">5.3. Гусеница. ИП: Сесть на пол, согнутые ноги вместе, пятки подтянуть к ягодицам. Руки в упоре сзади. Ползающие движения стоп за счет пальцев вперед и обратно. </w:t>
      </w:r>
    </w:p>
    <w:p>
      <w:pPr>
        <w:pStyle w:val="Normal"/>
        <w:spacing w:lineRule="auto" w:line="360"/>
        <w:ind w:firstLine="720"/>
        <w:jc w:val="both"/>
        <w:rPr>
          <w:sz w:val="28"/>
          <w:szCs w:val="28"/>
        </w:rPr>
      </w:pPr>
      <w:r>
        <w:rPr>
          <w:sz w:val="28"/>
          <w:szCs w:val="28"/>
        </w:rPr>
        <w:t xml:space="preserve">5.4. </w:t>
      </w:r>
      <w:r>
        <w:rPr>
          <w:b/>
          <w:sz w:val="28"/>
          <w:szCs w:val="28"/>
        </w:rPr>
        <w:t>Медвежонок.</w:t>
      </w:r>
      <w:r>
        <w:rPr>
          <w:sz w:val="28"/>
          <w:szCs w:val="28"/>
        </w:rPr>
        <w:t xml:space="preserve"> ИП: Сесть на пол, ноги согнуть в коленах и слегка развести. Руки провести под внешние стороны согнутых ног. Захватить ладонями стопы с внешней стороны. Поочередно поднимать стопы руками.</w:t>
      </w:r>
    </w:p>
    <w:p>
      <w:pPr>
        <w:pStyle w:val="Normal"/>
        <w:spacing w:lineRule="auto" w:line="360"/>
        <w:ind w:firstLine="720"/>
        <w:jc w:val="both"/>
        <w:rPr>
          <w:sz w:val="28"/>
          <w:szCs w:val="28"/>
        </w:rPr>
      </w:pPr>
      <w:r>
        <w:rPr>
          <w:sz w:val="28"/>
          <w:szCs w:val="28"/>
        </w:rPr>
        <w:t xml:space="preserve">5.5. </w:t>
      </w:r>
      <w:r>
        <w:rPr>
          <w:b/>
          <w:sz w:val="28"/>
          <w:szCs w:val="28"/>
        </w:rPr>
        <w:t>Лягушонок.</w:t>
      </w:r>
      <w:r>
        <w:rPr>
          <w:sz w:val="28"/>
          <w:szCs w:val="28"/>
        </w:rPr>
        <w:t xml:space="preserve"> ИП: То же, руки с внутренней стороны согнутых ног, захватить ладонями стопы с внутренней стороны. Поочередно поднимать стопы рукам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Терапевтический эффект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Эти упражнения предупреждают плоскостопия, улучшают подвижность суставов ног. </w:t>
      </w:r>
      <w:r>
        <w:br w:type="page"/>
      </w:r>
    </w:p>
    <w:p>
      <w:pPr>
        <w:pStyle w:val="Normal"/>
        <w:spacing w:lineRule="auto"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6"/>
        <w:gridCol w:w="2518"/>
        <w:gridCol w:w="3707"/>
      </w:tblGrid>
      <w:tr>
        <w:trPr/>
        <w:tc>
          <w:tcPr>
            <w:tcW w:w="9571" w:type="dxa"/>
            <w:gridSpan w:val="3"/>
            <w:tcBorders/>
          </w:tcPr>
          <w:p>
            <w:pPr>
              <w:pStyle w:val="Normal"/>
              <w:jc w:val="center"/>
              <w:rPr>
                <w:b/>
                <w:b/>
                <w:bCs/>
                <w:position w:val="1"/>
                <w:sz w:val="44"/>
                <w:szCs w:val="44"/>
              </w:rPr>
            </w:pPr>
            <w:r>
              <w:rPr>
                <w:b/>
                <w:bCs/>
                <w:position w:val="1"/>
                <w:sz w:val="44"/>
                <w:szCs w:val="44"/>
              </w:rPr>
              <w:t xml:space="preserve">Развитие стоп </w:t>
            </w:r>
          </w:p>
          <w:p>
            <w:pPr>
              <w:pStyle w:val="Normal"/>
              <w:jc w:val="center"/>
              <w:rPr>
                <w:b/>
                <w:b/>
                <w:bCs/>
                <w:position w:val="1"/>
                <w:sz w:val="44"/>
                <w:szCs w:val="44"/>
              </w:rPr>
            </w:pPr>
            <w:r>
              <w:rPr>
                <w:b/>
                <w:bCs/>
                <w:position w:val="1"/>
                <w:sz w:val="44"/>
                <w:szCs w:val="44"/>
              </w:rPr>
            </w:r>
          </w:p>
        </w:tc>
      </w:tr>
      <w:tr>
        <w:trPr/>
        <w:tc>
          <w:tcPr>
            <w:tcW w:w="3346" w:type="dxa"/>
            <w:tcBorders/>
          </w:tcPr>
          <w:p>
            <w:pPr>
              <w:pStyle w:val="Normal"/>
              <w:jc w:val="center"/>
              <w:rPr/>
            </w:pPr>
            <w:r>
              <w:rPr/>
              <w:drawing>
                <wp:inline distT="0" distB="0" distL="0" distR="0">
                  <wp:extent cx="942975" cy="13544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9" t="-6" r="-9" b="-6"/>
                          <a:stretch>
                            <a:fillRect/>
                          </a:stretch>
                        </pic:blipFill>
                        <pic:spPr bwMode="auto">
                          <a:xfrm>
                            <a:off x="0" y="0"/>
                            <a:ext cx="942975" cy="1354455"/>
                          </a:xfrm>
                          <a:prstGeom prst="rect">
                            <a:avLst/>
                          </a:prstGeom>
                        </pic:spPr>
                      </pic:pic>
                    </a:graphicData>
                  </a:graphic>
                </wp:inline>
              </w:drawing>
            </w:r>
          </w:p>
        </w:tc>
        <w:tc>
          <w:tcPr>
            <w:tcW w:w="2518" w:type="dxa"/>
            <w:tcBorders/>
            <w:vAlign w:val="center"/>
          </w:tcPr>
          <w:p>
            <w:pPr>
              <w:pStyle w:val="Normal"/>
              <w:jc w:val="center"/>
              <w:rPr>
                <w:b/>
                <w:b/>
                <w:sz w:val="40"/>
                <w:szCs w:val="40"/>
              </w:rPr>
            </w:pPr>
            <w:r>
              <w:rPr>
                <w:b/>
                <w:sz w:val="40"/>
                <w:szCs w:val="40"/>
              </w:rPr>
              <w:t xml:space="preserve">Ходьба </w:t>
            </w:r>
          </w:p>
        </w:tc>
        <w:tc>
          <w:tcPr>
            <w:tcW w:w="3707" w:type="dxa"/>
            <w:tcBorders/>
          </w:tcPr>
          <w:p>
            <w:pPr>
              <w:pStyle w:val="Normal"/>
              <w:rPr/>
            </w:pPr>
            <w:r>
              <w:rPr/>
              <w:drawing>
                <wp:inline distT="0" distB="0" distL="0" distR="0">
                  <wp:extent cx="1939290" cy="13042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5" t="-22" r="-15" b="-22"/>
                          <a:stretch>
                            <a:fillRect/>
                          </a:stretch>
                        </pic:blipFill>
                        <pic:spPr bwMode="auto">
                          <a:xfrm>
                            <a:off x="0" y="0"/>
                            <a:ext cx="1939290" cy="1304290"/>
                          </a:xfrm>
                          <a:prstGeom prst="rect">
                            <a:avLst/>
                          </a:prstGeom>
                        </pic:spPr>
                      </pic:pic>
                    </a:graphicData>
                  </a:graphic>
                </wp:inline>
              </w:drawing>
            </w:r>
          </w:p>
        </w:tc>
      </w:tr>
      <w:tr>
        <w:trPr/>
        <w:tc>
          <w:tcPr>
            <w:tcW w:w="3346" w:type="dxa"/>
            <w:tcBorders/>
            <w:vAlign w:val="center"/>
          </w:tcPr>
          <w:p>
            <w:pPr>
              <w:pStyle w:val="Normal"/>
              <w:jc w:val="center"/>
              <w:rPr>
                <w:b/>
                <w:b/>
                <w:sz w:val="40"/>
                <w:szCs w:val="40"/>
              </w:rPr>
            </w:pPr>
            <w:r>
              <w:rPr>
                <w:b/>
                <w:sz w:val="40"/>
                <w:szCs w:val="40"/>
              </w:rPr>
              <w:drawing>
                <wp:inline distT="0" distB="0" distL="0" distR="0">
                  <wp:extent cx="1140460" cy="12896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22" t="-20" r="-22" b="-20"/>
                          <a:stretch>
                            <a:fillRect/>
                          </a:stretch>
                        </pic:blipFill>
                        <pic:spPr bwMode="auto">
                          <a:xfrm>
                            <a:off x="0" y="0"/>
                            <a:ext cx="1140460" cy="1289685"/>
                          </a:xfrm>
                          <a:prstGeom prst="rect">
                            <a:avLst/>
                          </a:prstGeom>
                        </pic:spPr>
                      </pic:pic>
                    </a:graphicData>
                  </a:graphic>
                </wp:inline>
              </w:drawing>
            </w:r>
          </w:p>
        </w:tc>
        <w:tc>
          <w:tcPr>
            <w:tcW w:w="2518" w:type="dxa"/>
            <w:tcBorders/>
            <w:vAlign w:val="center"/>
          </w:tcPr>
          <w:p>
            <w:pPr>
              <w:pStyle w:val="Normal"/>
              <w:jc w:val="center"/>
              <w:rPr>
                <w:b/>
                <w:b/>
                <w:sz w:val="40"/>
                <w:szCs w:val="40"/>
              </w:rPr>
            </w:pPr>
            <w:r>
              <w:rPr>
                <w:b/>
                <w:sz w:val="40"/>
                <w:szCs w:val="40"/>
              </w:rPr>
              <w:t xml:space="preserve">Лошадка </w:t>
            </w:r>
          </w:p>
        </w:tc>
        <w:tc>
          <w:tcPr>
            <w:tcW w:w="3707" w:type="dxa"/>
            <w:tcBorders/>
          </w:tcPr>
          <w:p>
            <w:pPr>
              <w:pStyle w:val="Normal"/>
              <w:jc w:val="center"/>
              <w:rPr/>
            </w:pPr>
            <w:r>
              <w:rPr/>
              <w:drawing>
                <wp:inline distT="0" distB="0" distL="0" distR="0">
                  <wp:extent cx="974090" cy="14052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26" t="-18" r="-26" b="-18"/>
                          <a:stretch>
                            <a:fillRect/>
                          </a:stretch>
                        </pic:blipFill>
                        <pic:spPr bwMode="auto">
                          <a:xfrm>
                            <a:off x="0" y="0"/>
                            <a:ext cx="974090" cy="1405255"/>
                          </a:xfrm>
                          <a:prstGeom prst="rect">
                            <a:avLst/>
                          </a:prstGeom>
                        </pic:spPr>
                      </pic:pic>
                    </a:graphicData>
                  </a:graphic>
                </wp:inline>
              </w:drawing>
            </w:r>
          </w:p>
        </w:tc>
      </w:tr>
      <w:tr>
        <w:trPr/>
        <w:tc>
          <w:tcPr>
            <w:tcW w:w="3346" w:type="dxa"/>
            <w:tcBorders/>
          </w:tcPr>
          <w:p>
            <w:pPr>
              <w:pStyle w:val="Normal"/>
              <w:jc w:val="center"/>
              <w:rPr>
                <w:lang w:val="en-US" w:eastAsia="en-US"/>
              </w:rPr>
            </w:pPr>
            <w:r>
              <w:rPr>
                <w:lang w:val="en-US" w:eastAsia="en-US"/>
              </w:rPr>
              <mc:AlternateContent>
                <mc:Choice Requires="wpg">
                  <w:drawing>
                    <wp:inline distT="0" distB="0" distL="0" distR="0">
                      <wp:extent cx="1922780" cy="1089025"/>
                      <wp:effectExtent l="0" t="0" r="0" b="0"/>
                      <wp:docPr id="51" name=""/>
                      <a:graphic xmlns:a="http://schemas.openxmlformats.org/drawingml/2006/main">
                        <a:graphicData uri="http://schemas.microsoft.com/office/word/2010/wordprocessingGroup">
                          <wpg:wgp>
                            <wpg:cNvGrpSpPr/>
                            <wpg:grpSpPr>
                              <a:xfrm>
                                <a:off x="0" y="0"/>
                                <a:ext cx="1922760" cy="1089000"/>
                                <a:chOff x="0" y="0"/>
                                <a:chExt cx="1922760" cy="1089000"/>
                              </a:xfrm>
                            </wpg:grpSpPr>
                            <wps:wsp>
                              <wps:cNvSpPr/>
                              <wps:nvSpPr>
                                <wps:cNvPr id="8" name=""/>
                                <wps:cNvSpPr/>
                              </wps:nvSpPr>
                              <wps:spPr>
                                <a:xfrm>
                                  <a:off x="0" y="0"/>
                                  <a:ext cx="1922760" cy="1089000"/>
                                </a:xfrm>
                                <a:prstGeom prst="rect">
                                  <a:avLst/>
                                </a:prstGeom>
                                <a:noFill/>
                                <a:ln w="0">
                                  <a:noFill/>
                                </a:ln>
                              </wps:spPr>
                              <wps:bodyPr/>
                            </wps:wsp>
                            <wps:wsp>
                              <wps:cNvSpPr/>
                              <wps:spPr>
                                <a:xfrm>
                                  <a:off x="3240" y="3240"/>
                                  <a:ext cx="1915200" cy="960840"/>
                                </a:xfrm>
                                <a:custGeom>
                                  <a:avLst/>
                                  <a:gdLst/>
                                  <a:ahLst/>
                                  <a:rect l="l" t="t" r="r" b="b"/>
                                  <a:pathLst>
                                    <a:path w="3016" h="1513">
                                      <a:moveTo>
                                        <a:pt x="2418" y="484"/>
                                      </a:moveTo>
                                      <a:lnTo>
                                        <a:pt x="2418" y="484"/>
                                      </a:lnTo>
                                      <a:lnTo>
                                        <a:pt x="2413" y="450"/>
                                      </a:lnTo>
                                      <a:lnTo>
                                        <a:pt x="2409" y="417"/>
                                      </a:lnTo>
                                      <a:lnTo>
                                        <a:pt x="2404" y="385"/>
                                      </a:lnTo>
                                      <a:lnTo>
                                        <a:pt x="2395" y="355"/>
                                      </a:lnTo>
                                      <a:lnTo>
                                        <a:pt x="2386" y="326"/>
                                      </a:lnTo>
                                      <a:lnTo>
                                        <a:pt x="2374" y="298"/>
                                      </a:lnTo>
                                      <a:lnTo>
                                        <a:pt x="2363" y="271"/>
                                      </a:lnTo>
                                      <a:lnTo>
                                        <a:pt x="2349" y="245"/>
                                      </a:lnTo>
                                      <a:lnTo>
                                        <a:pt x="2333" y="220"/>
                                      </a:lnTo>
                                      <a:lnTo>
                                        <a:pt x="2317" y="197"/>
                                      </a:lnTo>
                                      <a:lnTo>
                                        <a:pt x="2299" y="174"/>
                                      </a:lnTo>
                                      <a:lnTo>
                                        <a:pt x="2279" y="153"/>
                                      </a:lnTo>
                                      <a:lnTo>
                                        <a:pt x="2258" y="135"/>
                                      </a:lnTo>
                                      <a:lnTo>
                                        <a:pt x="2235" y="117"/>
                                      </a:lnTo>
                                      <a:lnTo>
                                        <a:pt x="2212" y="98"/>
                                      </a:lnTo>
                                      <a:lnTo>
                                        <a:pt x="2187" y="82"/>
                                      </a:lnTo>
                                      <a:lnTo>
                                        <a:pt x="2187" y="82"/>
                                      </a:lnTo>
                                      <a:lnTo>
                                        <a:pt x="2160" y="66"/>
                                      </a:lnTo>
                                      <a:lnTo>
                                        <a:pt x="2132" y="52"/>
                                      </a:lnTo>
                                      <a:lnTo>
                                        <a:pt x="2103" y="41"/>
                                      </a:lnTo>
                                      <a:lnTo>
                                        <a:pt x="2073" y="32"/>
                                      </a:lnTo>
                                      <a:lnTo>
                                        <a:pt x="2043" y="23"/>
                                      </a:lnTo>
                                      <a:lnTo>
                                        <a:pt x="2011" y="13"/>
                                      </a:lnTo>
                                      <a:lnTo>
                                        <a:pt x="1979" y="9"/>
                                      </a:lnTo>
                                      <a:lnTo>
                                        <a:pt x="1945" y="4"/>
                                      </a:lnTo>
                                      <a:lnTo>
                                        <a:pt x="1911" y="2"/>
                                      </a:lnTo>
                                      <a:lnTo>
                                        <a:pt x="1877" y="0"/>
                                      </a:lnTo>
                                      <a:lnTo>
                                        <a:pt x="1840" y="0"/>
                                      </a:lnTo>
                                      <a:lnTo>
                                        <a:pt x="1804" y="2"/>
                                      </a:lnTo>
                                      <a:lnTo>
                                        <a:pt x="1765" y="4"/>
                                      </a:lnTo>
                                      <a:lnTo>
                                        <a:pt x="1726" y="9"/>
                                      </a:lnTo>
                                      <a:lnTo>
                                        <a:pt x="1646" y="23"/>
                                      </a:lnTo>
                                      <a:lnTo>
                                        <a:pt x="1646" y="23"/>
                                      </a:lnTo>
                                      <a:lnTo>
                                        <a:pt x="1593" y="32"/>
                                      </a:lnTo>
                                      <a:lnTo>
                                        <a:pt x="1543" y="46"/>
                                      </a:lnTo>
                                      <a:lnTo>
                                        <a:pt x="1498" y="59"/>
                                      </a:lnTo>
                                      <a:lnTo>
                                        <a:pt x="1454" y="75"/>
                                      </a:lnTo>
                                      <a:lnTo>
                                        <a:pt x="1413" y="91"/>
                                      </a:lnTo>
                                      <a:lnTo>
                                        <a:pt x="1377" y="112"/>
                                      </a:lnTo>
                                      <a:lnTo>
                                        <a:pt x="1342" y="130"/>
                                      </a:lnTo>
                                      <a:lnTo>
                                        <a:pt x="1310" y="153"/>
                                      </a:lnTo>
                                      <a:lnTo>
                                        <a:pt x="1310" y="153"/>
                                      </a:lnTo>
                                      <a:lnTo>
                                        <a:pt x="1285" y="172"/>
                                      </a:lnTo>
                                      <a:lnTo>
                                        <a:pt x="1262" y="192"/>
                                      </a:lnTo>
                                      <a:lnTo>
                                        <a:pt x="1242" y="215"/>
                                      </a:lnTo>
                                      <a:lnTo>
                                        <a:pt x="1221" y="238"/>
                                      </a:lnTo>
                                      <a:lnTo>
                                        <a:pt x="1203" y="264"/>
                                      </a:lnTo>
                                      <a:lnTo>
                                        <a:pt x="1187" y="291"/>
                                      </a:lnTo>
                                      <a:lnTo>
                                        <a:pt x="1171" y="319"/>
                                      </a:lnTo>
                                      <a:lnTo>
                                        <a:pt x="1160" y="349"/>
                                      </a:lnTo>
                                      <a:lnTo>
                                        <a:pt x="1160" y="349"/>
                                      </a:lnTo>
                                      <a:lnTo>
                                        <a:pt x="1144" y="390"/>
                                      </a:lnTo>
                                      <a:lnTo>
                                        <a:pt x="1128" y="443"/>
                                      </a:lnTo>
                                      <a:lnTo>
                                        <a:pt x="1112" y="507"/>
                                      </a:lnTo>
                                      <a:lnTo>
                                        <a:pt x="1096" y="580"/>
                                      </a:lnTo>
                                      <a:lnTo>
                                        <a:pt x="1096" y="580"/>
                                      </a:lnTo>
                                      <a:lnTo>
                                        <a:pt x="1080" y="659"/>
                                      </a:lnTo>
                                      <a:lnTo>
                                        <a:pt x="1064" y="723"/>
                                      </a:lnTo>
                                      <a:lnTo>
                                        <a:pt x="1048" y="780"/>
                                      </a:lnTo>
                                      <a:lnTo>
                                        <a:pt x="1032" y="824"/>
                                      </a:lnTo>
                                      <a:lnTo>
                                        <a:pt x="1032" y="824"/>
                                      </a:lnTo>
                                      <a:lnTo>
                                        <a:pt x="1025" y="840"/>
                                      </a:lnTo>
                                      <a:lnTo>
                                        <a:pt x="1018" y="854"/>
                                      </a:lnTo>
                                      <a:lnTo>
                                        <a:pt x="1009" y="867"/>
                                      </a:lnTo>
                                      <a:lnTo>
                                        <a:pt x="997" y="881"/>
                                      </a:lnTo>
                                      <a:lnTo>
                                        <a:pt x="984" y="893"/>
                                      </a:lnTo>
                                      <a:lnTo>
                                        <a:pt x="970" y="904"/>
                                      </a:lnTo>
                                      <a:lnTo>
                                        <a:pt x="954" y="913"/>
                                      </a:lnTo>
                                      <a:lnTo>
                                        <a:pt x="938" y="925"/>
                                      </a:lnTo>
                                      <a:lnTo>
                                        <a:pt x="899" y="941"/>
                                      </a:lnTo>
                                      <a:lnTo>
                                        <a:pt x="856" y="957"/>
                                      </a:lnTo>
                                      <a:lnTo>
                                        <a:pt x="806" y="968"/>
                                      </a:lnTo>
                                      <a:lnTo>
                                        <a:pt x="749" y="978"/>
                                      </a:lnTo>
                                      <a:lnTo>
                                        <a:pt x="749" y="978"/>
                                      </a:lnTo>
                                      <a:lnTo>
                                        <a:pt x="705" y="982"/>
                                      </a:lnTo>
                                      <a:lnTo>
                                        <a:pt x="660" y="985"/>
                                      </a:lnTo>
                                      <a:lnTo>
                                        <a:pt x="609" y="987"/>
                                      </a:lnTo>
                                      <a:lnTo>
                                        <a:pt x="559" y="987"/>
                                      </a:lnTo>
                                      <a:lnTo>
                                        <a:pt x="507" y="987"/>
                                      </a:lnTo>
                                      <a:lnTo>
                                        <a:pt x="452" y="982"/>
                                      </a:lnTo>
                                      <a:lnTo>
                                        <a:pt x="333" y="973"/>
                                      </a:lnTo>
                                      <a:lnTo>
                                        <a:pt x="333" y="973"/>
                                      </a:lnTo>
                                      <a:lnTo>
                                        <a:pt x="296" y="968"/>
                                      </a:lnTo>
                                      <a:lnTo>
                                        <a:pt x="262" y="968"/>
                                      </a:lnTo>
                                      <a:lnTo>
                                        <a:pt x="230" y="971"/>
                                      </a:lnTo>
                                      <a:lnTo>
                                        <a:pt x="198" y="975"/>
                                      </a:lnTo>
                                      <a:lnTo>
                                        <a:pt x="169" y="985"/>
                                      </a:lnTo>
                                      <a:lnTo>
                                        <a:pt x="141" y="994"/>
                                      </a:lnTo>
                                      <a:lnTo>
                                        <a:pt x="116" y="1007"/>
                                      </a:lnTo>
                                      <a:lnTo>
                                        <a:pt x="91" y="1021"/>
                                      </a:lnTo>
                                      <a:lnTo>
                                        <a:pt x="91" y="1021"/>
                                      </a:lnTo>
                                      <a:lnTo>
                                        <a:pt x="70" y="1037"/>
                                      </a:lnTo>
                                      <a:lnTo>
                                        <a:pt x="54" y="1056"/>
                                      </a:lnTo>
                                      <a:lnTo>
                                        <a:pt x="38" y="1074"/>
                                      </a:lnTo>
                                      <a:lnTo>
                                        <a:pt x="25" y="1092"/>
                                      </a:lnTo>
                                      <a:lnTo>
                                        <a:pt x="16" y="1113"/>
                                      </a:lnTo>
                                      <a:lnTo>
                                        <a:pt x="6" y="1136"/>
                                      </a:lnTo>
                                      <a:lnTo>
                                        <a:pt x="2" y="1159"/>
                                      </a:lnTo>
                                      <a:lnTo>
                                        <a:pt x="0" y="1184"/>
                                      </a:lnTo>
                                      <a:lnTo>
                                        <a:pt x="0" y="1184"/>
                                      </a:lnTo>
                                      <a:lnTo>
                                        <a:pt x="0" y="1210"/>
                                      </a:lnTo>
                                      <a:lnTo>
                                        <a:pt x="2" y="1232"/>
                                      </a:lnTo>
                                      <a:lnTo>
                                        <a:pt x="6" y="1258"/>
                                      </a:lnTo>
                                      <a:lnTo>
                                        <a:pt x="16" y="1281"/>
                                      </a:lnTo>
                                      <a:lnTo>
                                        <a:pt x="27" y="1304"/>
                                      </a:lnTo>
                                      <a:lnTo>
                                        <a:pt x="38" y="1327"/>
                                      </a:lnTo>
                                      <a:lnTo>
                                        <a:pt x="57" y="1347"/>
                                      </a:lnTo>
                                      <a:lnTo>
                                        <a:pt x="75" y="1368"/>
                                      </a:lnTo>
                                      <a:lnTo>
                                        <a:pt x="75" y="1368"/>
                                      </a:lnTo>
                                      <a:lnTo>
                                        <a:pt x="98" y="1391"/>
                                      </a:lnTo>
                                      <a:lnTo>
                                        <a:pt x="125" y="1409"/>
                                      </a:lnTo>
                                      <a:lnTo>
                                        <a:pt x="153" y="1428"/>
                                      </a:lnTo>
                                      <a:lnTo>
                                        <a:pt x="185" y="1444"/>
                                      </a:lnTo>
                                      <a:lnTo>
                                        <a:pt x="217" y="1457"/>
                                      </a:lnTo>
                                      <a:lnTo>
                                        <a:pt x="253" y="1469"/>
                                      </a:lnTo>
                                      <a:lnTo>
                                        <a:pt x="292" y="1480"/>
                                      </a:lnTo>
                                      <a:lnTo>
                                        <a:pt x="333" y="1487"/>
                                      </a:lnTo>
                                      <a:lnTo>
                                        <a:pt x="333" y="1487"/>
                                      </a:lnTo>
                                      <a:lnTo>
                                        <a:pt x="431" y="1501"/>
                                      </a:lnTo>
                                      <a:lnTo>
                                        <a:pt x="527" y="1510"/>
                                      </a:lnTo>
                                      <a:lnTo>
                                        <a:pt x="621" y="1513"/>
                                      </a:lnTo>
                                      <a:lnTo>
                                        <a:pt x="712" y="1510"/>
                                      </a:lnTo>
                                      <a:lnTo>
                                        <a:pt x="801" y="1503"/>
                                      </a:lnTo>
                                      <a:lnTo>
                                        <a:pt x="886" y="1492"/>
                                      </a:lnTo>
                                      <a:lnTo>
                                        <a:pt x="927" y="1483"/>
                                      </a:lnTo>
                                      <a:lnTo>
                                        <a:pt x="970" y="1474"/>
                                      </a:lnTo>
                                      <a:lnTo>
                                        <a:pt x="1009" y="1462"/>
                                      </a:lnTo>
                                      <a:lnTo>
                                        <a:pt x="1050" y="1451"/>
                                      </a:lnTo>
                                      <a:lnTo>
                                        <a:pt x="1050" y="1451"/>
                                      </a:lnTo>
                                      <a:lnTo>
                                        <a:pt x="1087" y="1437"/>
                                      </a:lnTo>
                                      <a:lnTo>
                                        <a:pt x="1123" y="1423"/>
                                      </a:lnTo>
                                      <a:lnTo>
                                        <a:pt x="1157" y="1409"/>
                                      </a:lnTo>
                                      <a:lnTo>
                                        <a:pt x="1189" y="1395"/>
                                      </a:lnTo>
                                      <a:lnTo>
                                        <a:pt x="1217" y="1379"/>
                                      </a:lnTo>
                                      <a:lnTo>
                                        <a:pt x="1244" y="1361"/>
                                      </a:lnTo>
                                      <a:lnTo>
                                        <a:pt x="1272" y="1345"/>
                                      </a:lnTo>
                                      <a:lnTo>
                                        <a:pt x="1294" y="1327"/>
                                      </a:lnTo>
                                      <a:lnTo>
                                        <a:pt x="1315" y="1308"/>
                                      </a:lnTo>
                                      <a:lnTo>
                                        <a:pt x="1333" y="1288"/>
                                      </a:lnTo>
                                      <a:lnTo>
                                        <a:pt x="1351" y="1267"/>
                                      </a:lnTo>
                                      <a:lnTo>
                                        <a:pt x="1367" y="1246"/>
                                      </a:lnTo>
                                      <a:lnTo>
                                        <a:pt x="1379" y="1223"/>
                                      </a:lnTo>
                                      <a:lnTo>
                                        <a:pt x="1390" y="1200"/>
                                      </a:lnTo>
                                      <a:lnTo>
                                        <a:pt x="1399" y="1177"/>
                                      </a:lnTo>
                                      <a:lnTo>
                                        <a:pt x="1406" y="1152"/>
                                      </a:lnTo>
                                      <a:lnTo>
                                        <a:pt x="1406" y="1152"/>
                                      </a:lnTo>
                                      <a:lnTo>
                                        <a:pt x="1450" y="966"/>
                                      </a:lnTo>
                                      <a:lnTo>
                                        <a:pt x="1488" y="817"/>
                                      </a:lnTo>
                                      <a:lnTo>
                                        <a:pt x="1507" y="755"/>
                                      </a:lnTo>
                                      <a:lnTo>
                                        <a:pt x="1525" y="704"/>
                                      </a:lnTo>
                                      <a:lnTo>
                                        <a:pt x="1539" y="663"/>
                                      </a:lnTo>
                                      <a:lnTo>
                                        <a:pt x="1555" y="631"/>
                                      </a:lnTo>
                                      <a:lnTo>
                                        <a:pt x="1555" y="631"/>
                                      </a:lnTo>
                                      <a:lnTo>
                                        <a:pt x="1575" y="597"/>
                                      </a:lnTo>
                                      <a:lnTo>
                                        <a:pt x="1596" y="567"/>
                                      </a:lnTo>
                                      <a:lnTo>
                                        <a:pt x="1619" y="544"/>
                                      </a:lnTo>
                                      <a:lnTo>
                                        <a:pt x="1632" y="535"/>
                                      </a:lnTo>
                                      <a:lnTo>
                                        <a:pt x="1644" y="525"/>
                                      </a:lnTo>
                                      <a:lnTo>
                                        <a:pt x="1644" y="525"/>
                                      </a:lnTo>
                                      <a:lnTo>
                                        <a:pt x="1657" y="518"/>
                                      </a:lnTo>
                                      <a:lnTo>
                                        <a:pt x="1671" y="514"/>
                                      </a:lnTo>
                                      <a:lnTo>
                                        <a:pt x="1701" y="505"/>
                                      </a:lnTo>
                                      <a:lnTo>
                                        <a:pt x="1735" y="502"/>
                                      </a:lnTo>
                                      <a:lnTo>
                                        <a:pt x="1772" y="502"/>
                                      </a:lnTo>
                                      <a:lnTo>
                                        <a:pt x="1772" y="502"/>
                                      </a:lnTo>
                                      <a:lnTo>
                                        <a:pt x="1797" y="507"/>
                                      </a:lnTo>
                                      <a:lnTo>
                                        <a:pt x="1822" y="514"/>
                                      </a:lnTo>
                                      <a:lnTo>
                                        <a:pt x="1842" y="523"/>
                                      </a:lnTo>
                                      <a:lnTo>
                                        <a:pt x="1863" y="537"/>
                                      </a:lnTo>
                                      <a:lnTo>
                                        <a:pt x="1881" y="551"/>
                                      </a:lnTo>
                                      <a:lnTo>
                                        <a:pt x="1897" y="569"/>
                                      </a:lnTo>
                                      <a:lnTo>
                                        <a:pt x="1911" y="590"/>
                                      </a:lnTo>
                                      <a:lnTo>
                                        <a:pt x="1922" y="615"/>
                                      </a:lnTo>
                                      <a:lnTo>
                                        <a:pt x="1922" y="615"/>
                                      </a:lnTo>
                                      <a:lnTo>
                                        <a:pt x="1938" y="654"/>
                                      </a:lnTo>
                                      <a:lnTo>
                                        <a:pt x="1950" y="707"/>
                                      </a:lnTo>
                                      <a:lnTo>
                                        <a:pt x="1961" y="769"/>
                                      </a:lnTo>
                                      <a:lnTo>
                                        <a:pt x="1973" y="844"/>
                                      </a:lnTo>
                                      <a:lnTo>
                                        <a:pt x="1973" y="844"/>
                                      </a:lnTo>
                                      <a:lnTo>
                                        <a:pt x="1982" y="932"/>
                                      </a:lnTo>
                                      <a:lnTo>
                                        <a:pt x="1991" y="1003"/>
                                      </a:lnTo>
                                      <a:lnTo>
                                        <a:pt x="2000" y="1060"/>
                                      </a:lnTo>
                                      <a:lnTo>
                                        <a:pt x="2009" y="1102"/>
                                      </a:lnTo>
                                      <a:lnTo>
                                        <a:pt x="2009" y="1102"/>
                                      </a:lnTo>
                                      <a:lnTo>
                                        <a:pt x="2021" y="1134"/>
                                      </a:lnTo>
                                      <a:lnTo>
                                        <a:pt x="2032" y="1161"/>
                                      </a:lnTo>
                                      <a:lnTo>
                                        <a:pt x="2043" y="1189"/>
                                      </a:lnTo>
                                      <a:lnTo>
                                        <a:pt x="2059" y="1214"/>
                                      </a:lnTo>
                                      <a:lnTo>
                                        <a:pt x="2075" y="1235"/>
                                      </a:lnTo>
                                      <a:lnTo>
                                        <a:pt x="2091" y="1255"/>
                                      </a:lnTo>
                                      <a:lnTo>
                                        <a:pt x="2110" y="1271"/>
                                      </a:lnTo>
                                      <a:lnTo>
                                        <a:pt x="2130" y="1285"/>
                                      </a:lnTo>
                                      <a:lnTo>
                                        <a:pt x="2130" y="1285"/>
                                      </a:lnTo>
                                      <a:lnTo>
                                        <a:pt x="2160" y="1304"/>
                                      </a:lnTo>
                                      <a:lnTo>
                                        <a:pt x="2194" y="1317"/>
                                      </a:lnTo>
                                      <a:lnTo>
                                        <a:pt x="2228" y="1331"/>
                                      </a:lnTo>
                                      <a:lnTo>
                                        <a:pt x="2267" y="1345"/>
                                      </a:lnTo>
                                      <a:lnTo>
                                        <a:pt x="2306" y="1354"/>
                                      </a:lnTo>
                                      <a:lnTo>
                                        <a:pt x="2352" y="1363"/>
                                      </a:lnTo>
                                      <a:lnTo>
                                        <a:pt x="2397" y="1370"/>
                                      </a:lnTo>
                                      <a:lnTo>
                                        <a:pt x="2445" y="1375"/>
                                      </a:lnTo>
                                      <a:lnTo>
                                        <a:pt x="2445" y="1375"/>
                                      </a:lnTo>
                                      <a:lnTo>
                                        <a:pt x="2509" y="1379"/>
                                      </a:lnTo>
                                      <a:lnTo>
                                        <a:pt x="2587" y="1382"/>
                                      </a:lnTo>
                                      <a:lnTo>
                                        <a:pt x="2678" y="1382"/>
                                      </a:lnTo>
                                      <a:lnTo>
                                        <a:pt x="2783" y="1382"/>
                                      </a:lnTo>
                                      <a:lnTo>
                                        <a:pt x="2783" y="1382"/>
                                      </a:lnTo>
                                      <a:lnTo>
                                        <a:pt x="2811" y="1379"/>
                                      </a:lnTo>
                                      <a:lnTo>
                                        <a:pt x="2833" y="1375"/>
                                      </a:lnTo>
                                      <a:lnTo>
                                        <a:pt x="2859" y="1370"/>
                                      </a:lnTo>
                                      <a:lnTo>
                                        <a:pt x="2879" y="1361"/>
                                      </a:lnTo>
                                      <a:lnTo>
                                        <a:pt x="2902" y="1352"/>
                                      </a:lnTo>
                                      <a:lnTo>
                                        <a:pt x="2920" y="1340"/>
                                      </a:lnTo>
                                      <a:lnTo>
                                        <a:pt x="2941" y="1327"/>
                                      </a:lnTo>
                                      <a:lnTo>
                                        <a:pt x="2957" y="1311"/>
                                      </a:lnTo>
                                      <a:lnTo>
                                        <a:pt x="2957" y="1311"/>
                                      </a:lnTo>
                                      <a:lnTo>
                                        <a:pt x="2970" y="1294"/>
                                      </a:lnTo>
                                      <a:lnTo>
                                        <a:pt x="2984" y="1278"/>
                                      </a:lnTo>
                                      <a:lnTo>
                                        <a:pt x="2993" y="1262"/>
                                      </a:lnTo>
                                      <a:lnTo>
                                        <a:pt x="3002" y="1244"/>
                                      </a:lnTo>
                                      <a:lnTo>
                                        <a:pt x="3009" y="1226"/>
                                      </a:lnTo>
                                      <a:lnTo>
                                        <a:pt x="3014" y="1207"/>
                                      </a:lnTo>
                                      <a:lnTo>
                                        <a:pt x="3016" y="1189"/>
                                      </a:lnTo>
                                      <a:lnTo>
                                        <a:pt x="3016" y="1168"/>
                                      </a:lnTo>
                                      <a:lnTo>
                                        <a:pt x="3016" y="1168"/>
                                      </a:lnTo>
                                      <a:lnTo>
                                        <a:pt x="3016" y="1150"/>
                                      </a:lnTo>
                                      <a:lnTo>
                                        <a:pt x="3012" y="1131"/>
                                      </a:lnTo>
                                      <a:lnTo>
                                        <a:pt x="3007" y="1113"/>
                                      </a:lnTo>
                                      <a:lnTo>
                                        <a:pt x="2998" y="1097"/>
                                      </a:lnTo>
                                      <a:lnTo>
                                        <a:pt x="2989" y="1081"/>
                                      </a:lnTo>
                                      <a:lnTo>
                                        <a:pt x="2977" y="1067"/>
                                      </a:lnTo>
                                      <a:lnTo>
                                        <a:pt x="2964" y="1056"/>
                                      </a:lnTo>
                                      <a:lnTo>
                                        <a:pt x="2948" y="1044"/>
                                      </a:lnTo>
                                      <a:lnTo>
                                        <a:pt x="2948" y="1044"/>
                                      </a:lnTo>
                                      <a:lnTo>
                                        <a:pt x="2925" y="1033"/>
                                      </a:lnTo>
                                      <a:lnTo>
                                        <a:pt x="2904" y="1024"/>
                                      </a:lnTo>
                                      <a:lnTo>
                                        <a:pt x="2879" y="1017"/>
                                      </a:lnTo>
                                      <a:lnTo>
                                        <a:pt x="2854" y="1012"/>
                                      </a:lnTo>
                                      <a:lnTo>
                                        <a:pt x="2824" y="1010"/>
                                      </a:lnTo>
                                      <a:lnTo>
                                        <a:pt x="2795" y="1010"/>
                                      </a:lnTo>
                                      <a:lnTo>
                                        <a:pt x="2765" y="1014"/>
                                      </a:lnTo>
                                      <a:lnTo>
                                        <a:pt x="2731" y="1019"/>
                                      </a:lnTo>
                                      <a:lnTo>
                                        <a:pt x="2731" y="1019"/>
                                      </a:lnTo>
                                      <a:lnTo>
                                        <a:pt x="2687" y="1024"/>
                                      </a:lnTo>
                                      <a:lnTo>
                                        <a:pt x="2667" y="1026"/>
                                      </a:lnTo>
                                      <a:lnTo>
                                        <a:pt x="2646" y="1026"/>
                                      </a:lnTo>
                                      <a:lnTo>
                                        <a:pt x="2628" y="1024"/>
                                      </a:lnTo>
                                      <a:lnTo>
                                        <a:pt x="2612" y="1019"/>
                                      </a:lnTo>
                                      <a:lnTo>
                                        <a:pt x="2594" y="1014"/>
                                      </a:lnTo>
                                      <a:lnTo>
                                        <a:pt x="2578" y="1007"/>
                                      </a:lnTo>
                                      <a:lnTo>
                                        <a:pt x="2564" y="1001"/>
                                      </a:lnTo>
                                      <a:lnTo>
                                        <a:pt x="2550" y="991"/>
                                      </a:lnTo>
                                      <a:lnTo>
                                        <a:pt x="2537" y="982"/>
                                      </a:lnTo>
                                      <a:lnTo>
                                        <a:pt x="2525" y="971"/>
                                      </a:lnTo>
                                      <a:lnTo>
                                        <a:pt x="2514" y="957"/>
                                      </a:lnTo>
                                      <a:lnTo>
                                        <a:pt x="2502" y="943"/>
                                      </a:lnTo>
                                      <a:lnTo>
                                        <a:pt x="2493" y="927"/>
                                      </a:lnTo>
                                      <a:lnTo>
                                        <a:pt x="2484" y="909"/>
                                      </a:lnTo>
                                      <a:lnTo>
                                        <a:pt x="2484" y="909"/>
                                      </a:lnTo>
                                      <a:lnTo>
                                        <a:pt x="2473" y="881"/>
                                      </a:lnTo>
                                      <a:lnTo>
                                        <a:pt x="2464" y="844"/>
                                      </a:lnTo>
                                      <a:lnTo>
                                        <a:pt x="2454" y="803"/>
                                      </a:lnTo>
                                      <a:lnTo>
                                        <a:pt x="2445" y="753"/>
                                      </a:lnTo>
                                      <a:lnTo>
                                        <a:pt x="2438" y="695"/>
                                      </a:lnTo>
                                      <a:lnTo>
                                        <a:pt x="2429" y="633"/>
                                      </a:lnTo>
                                      <a:lnTo>
                                        <a:pt x="2418" y="484"/>
                                      </a:lnTo>
                                      <a:lnTo>
                                        <a:pt x="2418" y="484"/>
                                      </a:lnTo>
                                      <a:close/>
                                    </a:path>
                                  </a:pathLst>
                                </a:custGeom>
                                <a:solidFill>
                                  <a:srgbClr val="63ac2c"/>
                                </a:solidFill>
                                <a:ln w="0">
                                  <a:noFill/>
                                </a:ln>
                              </wps:spPr>
                              <wps:style>
                                <a:lnRef idx="0"/>
                                <a:fillRef idx="0"/>
                                <a:effectRef idx="0"/>
                                <a:fontRef idx="minor"/>
                              </wps:style>
                              <wps:bodyPr/>
                            </wps:wsp>
                            <wps:wsp>
                              <wps:cNvSpPr/>
                              <wps:spPr>
                                <a:xfrm>
                                  <a:off x="1031400" y="3240"/>
                                  <a:ext cx="382320" cy="372600"/>
                                </a:xfrm>
                                <a:custGeom>
                                  <a:avLst/>
                                  <a:gdLst/>
                                  <a:ahLst/>
                                  <a:rect l="l" t="t" r="r" b="b"/>
                                  <a:pathLst>
                                    <a:path w="602" h="587">
                                      <a:moveTo>
                                        <a:pt x="602" y="105"/>
                                      </a:moveTo>
                                      <a:lnTo>
                                        <a:pt x="602" y="105"/>
                                      </a:lnTo>
                                      <a:lnTo>
                                        <a:pt x="568" y="82"/>
                                      </a:lnTo>
                                      <a:lnTo>
                                        <a:pt x="568" y="82"/>
                                      </a:lnTo>
                                      <a:lnTo>
                                        <a:pt x="541" y="66"/>
                                      </a:lnTo>
                                      <a:lnTo>
                                        <a:pt x="513" y="52"/>
                                      </a:lnTo>
                                      <a:lnTo>
                                        <a:pt x="484" y="41"/>
                                      </a:lnTo>
                                      <a:lnTo>
                                        <a:pt x="454" y="32"/>
                                      </a:lnTo>
                                      <a:lnTo>
                                        <a:pt x="424" y="23"/>
                                      </a:lnTo>
                                      <a:lnTo>
                                        <a:pt x="392" y="13"/>
                                      </a:lnTo>
                                      <a:lnTo>
                                        <a:pt x="360" y="9"/>
                                      </a:lnTo>
                                      <a:lnTo>
                                        <a:pt x="326" y="4"/>
                                      </a:lnTo>
                                      <a:lnTo>
                                        <a:pt x="292" y="2"/>
                                      </a:lnTo>
                                      <a:lnTo>
                                        <a:pt x="258" y="0"/>
                                      </a:lnTo>
                                      <a:lnTo>
                                        <a:pt x="221" y="0"/>
                                      </a:lnTo>
                                      <a:lnTo>
                                        <a:pt x="185" y="2"/>
                                      </a:lnTo>
                                      <a:lnTo>
                                        <a:pt x="146" y="4"/>
                                      </a:lnTo>
                                      <a:lnTo>
                                        <a:pt x="107" y="9"/>
                                      </a:lnTo>
                                      <a:lnTo>
                                        <a:pt x="27" y="23"/>
                                      </a:lnTo>
                                      <a:lnTo>
                                        <a:pt x="27" y="23"/>
                                      </a:lnTo>
                                      <a:lnTo>
                                        <a:pt x="0" y="27"/>
                                      </a:lnTo>
                                      <a:lnTo>
                                        <a:pt x="0" y="27"/>
                                      </a:lnTo>
                                      <a:lnTo>
                                        <a:pt x="20" y="50"/>
                                      </a:lnTo>
                                      <a:lnTo>
                                        <a:pt x="38" y="75"/>
                                      </a:lnTo>
                                      <a:lnTo>
                                        <a:pt x="54" y="101"/>
                                      </a:lnTo>
                                      <a:lnTo>
                                        <a:pt x="70" y="128"/>
                                      </a:lnTo>
                                      <a:lnTo>
                                        <a:pt x="84" y="156"/>
                                      </a:lnTo>
                                      <a:lnTo>
                                        <a:pt x="96" y="183"/>
                                      </a:lnTo>
                                      <a:lnTo>
                                        <a:pt x="105" y="211"/>
                                      </a:lnTo>
                                      <a:lnTo>
                                        <a:pt x="114" y="241"/>
                                      </a:lnTo>
                                      <a:lnTo>
                                        <a:pt x="121" y="271"/>
                                      </a:lnTo>
                                      <a:lnTo>
                                        <a:pt x="127" y="303"/>
                                      </a:lnTo>
                                      <a:lnTo>
                                        <a:pt x="130" y="335"/>
                                      </a:lnTo>
                                      <a:lnTo>
                                        <a:pt x="132" y="367"/>
                                      </a:lnTo>
                                      <a:lnTo>
                                        <a:pt x="134" y="399"/>
                                      </a:lnTo>
                                      <a:lnTo>
                                        <a:pt x="132" y="434"/>
                                      </a:lnTo>
                                      <a:lnTo>
                                        <a:pt x="130" y="468"/>
                                      </a:lnTo>
                                      <a:lnTo>
                                        <a:pt x="125" y="502"/>
                                      </a:lnTo>
                                      <a:lnTo>
                                        <a:pt x="125" y="502"/>
                                      </a:lnTo>
                                      <a:lnTo>
                                        <a:pt x="139" y="502"/>
                                      </a:lnTo>
                                      <a:lnTo>
                                        <a:pt x="153" y="502"/>
                                      </a:lnTo>
                                      <a:lnTo>
                                        <a:pt x="153" y="502"/>
                                      </a:lnTo>
                                      <a:lnTo>
                                        <a:pt x="175" y="507"/>
                                      </a:lnTo>
                                      <a:lnTo>
                                        <a:pt x="196" y="512"/>
                                      </a:lnTo>
                                      <a:lnTo>
                                        <a:pt x="214" y="518"/>
                                      </a:lnTo>
                                      <a:lnTo>
                                        <a:pt x="233" y="528"/>
                                      </a:lnTo>
                                      <a:lnTo>
                                        <a:pt x="249" y="539"/>
                                      </a:lnTo>
                                      <a:lnTo>
                                        <a:pt x="262" y="553"/>
                                      </a:lnTo>
                                      <a:lnTo>
                                        <a:pt x="278" y="569"/>
                                      </a:lnTo>
                                      <a:lnTo>
                                        <a:pt x="290" y="587"/>
                                      </a:lnTo>
                                      <a:lnTo>
                                        <a:pt x="290" y="587"/>
                                      </a:lnTo>
                                      <a:lnTo>
                                        <a:pt x="319" y="574"/>
                                      </a:lnTo>
                                      <a:lnTo>
                                        <a:pt x="347" y="560"/>
                                      </a:lnTo>
                                      <a:lnTo>
                                        <a:pt x="374" y="541"/>
                                      </a:lnTo>
                                      <a:lnTo>
                                        <a:pt x="399" y="523"/>
                                      </a:lnTo>
                                      <a:lnTo>
                                        <a:pt x="424" y="500"/>
                                      </a:lnTo>
                                      <a:lnTo>
                                        <a:pt x="447" y="477"/>
                                      </a:lnTo>
                                      <a:lnTo>
                                        <a:pt x="468" y="450"/>
                                      </a:lnTo>
                                      <a:lnTo>
                                        <a:pt x="488" y="420"/>
                                      </a:lnTo>
                                      <a:lnTo>
                                        <a:pt x="507" y="390"/>
                                      </a:lnTo>
                                      <a:lnTo>
                                        <a:pt x="525" y="355"/>
                                      </a:lnTo>
                                      <a:lnTo>
                                        <a:pt x="541" y="321"/>
                                      </a:lnTo>
                                      <a:lnTo>
                                        <a:pt x="557" y="282"/>
                                      </a:lnTo>
                                      <a:lnTo>
                                        <a:pt x="571" y="241"/>
                                      </a:lnTo>
                                      <a:lnTo>
                                        <a:pt x="582" y="197"/>
                                      </a:lnTo>
                                      <a:lnTo>
                                        <a:pt x="593" y="153"/>
                                      </a:lnTo>
                                      <a:lnTo>
                                        <a:pt x="602" y="105"/>
                                      </a:lnTo>
                                      <a:lnTo>
                                        <a:pt x="602" y="105"/>
                                      </a:lnTo>
                                      <a:close/>
                                    </a:path>
                                  </a:pathLst>
                                </a:custGeom>
                                <a:solidFill>
                                  <a:srgbClr val="90ca2a"/>
                                </a:solidFill>
                                <a:ln w="0">
                                  <a:noFill/>
                                </a:ln>
                              </wps:spPr>
                              <wps:style>
                                <a:lnRef idx="0"/>
                                <a:fillRef idx="0"/>
                                <a:effectRef idx="0"/>
                                <a:fontRef idx="minor"/>
                              </wps:style>
                              <wps:bodyPr/>
                            </wps:wsp>
                            <wps:wsp>
                              <wps:cNvSpPr/>
                              <wps:spPr>
                                <a:xfrm>
                                  <a:off x="1581840" y="644400"/>
                                  <a:ext cx="336600" cy="236160"/>
                                </a:xfrm>
                                <a:custGeom>
                                  <a:avLst/>
                                  <a:gdLst/>
                                  <a:ahLst/>
                                  <a:rect l="l" t="t" r="r" b="b"/>
                                  <a:pathLst>
                                    <a:path w="530" h="372">
                                      <a:moveTo>
                                        <a:pt x="245" y="9"/>
                                      </a:moveTo>
                                      <a:lnTo>
                                        <a:pt x="245" y="9"/>
                                      </a:lnTo>
                                      <a:lnTo>
                                        <a:pt x="201" y="14"/>
                                      </a:lnTo>
                                      <a:lnTo>
                                        <a:pt x="162" y="16"/>
                                      </a:lnTo>
                                      <a:lnTo>
                                        <a:pt x="162" y="16"/>
                                      </a:lnTo>
                                      <a:lnTo>
                                        <a:pt x="162" y="43"/>
                                      </a:lnTo>
                                      <a:lnTo>
                                        <a:pt x="162" y="73"/>
                                      </a:lnTo>
                                      <a:lnTo>
                                        <a:pt x="160" y="101"/>
                                      </a:lnTo>
                                      <a:lnTo>
                                        <a:pt x="156" y="126"/>
                                      </a:lnTo>
                                      <a:lnTo>
                                        <a:pt x="151" y="151"/>
                                      </a:lnTo>
                                      <a:lnTo>
                                        <a:pt x="144" y="177"/>
                                      </a:lnTo>
                                      <a:lnTo>
                                        <a:pt x="135" y="200"/>
                                      </a:lnTo>
                                      <a:lnTo>
                                        <a:pt x="126" y="222"/>
                                      </a:lnTo>
                                      <a:lnTo>
                                        <a:pt x="115" y="243"/>
                                      </a:lnTo>
                                      <a:lnTo>
                                        <a:pt x="103" y="264"/>
                                      </a:lnTo>
                                      <a:lnTo>
                                        <a:pt x="89" y="284"/>
                                      </a:lnTo>
                                      <a:lnTo>
                                        <a:pt x="73" y="303"/>
                                      </a:lnTo>
                                      <a:lnTo>
                                        <a:pt x="57" y="321"/>
                                      </a:lnTo>
                                      <a:lnTo>
                                        <a:pt x="39" y="337"/>
                                      </a:lnTo>
                                      <a:lnTo>
                                        <a:pt x="21" y="353"/>
                                      </a:lnTo>
                                      <a:lnTo>
                                        <a:pt x="0" y="369"/>
                                      </a:lnTo>
                                      <a:lnTo>
                                        <a:pt x="0" y="369"/>
                                      </a:lnTo>
                                      <a:lnTo>
                                        <a:pt x="60" y="372"/>
                                      </a:lnTo>
                                      <a:lnTo>
                                        <a:pt x="128" y="372"/>
                                      </a:lnTo>
                                      <a:lnTo>
                                        <a:pt x="297" y="372"/>
                                      </a:lnTo>
                                      <a:lnTo>
                                        <a:pt x="297" y="372"/>
                                      </a:lnTo>
                                      <a:lnTo>
                                        <a:pt x="325" y="369"/>
                                      </a:lnTo>
                                      <a:lnTo>
                                        <a:pt x="347" y="365"/>
                                      </a:lnTo>
                                      <a:lnTo>
                                        <a:pt x="373" y="360"/>
                                      </a:lnTo>
                                      <a:lnTo>
                                        <a:pt x="393" y="351"/>
                                      </a:lnTo>
                                      <a:lnTo>
                                        <a:pt x="416" y="342"/>
                                      </a:lnTo>
                                      <a:lnTo>
                                        <a:pt x="434" y="330"/>
                                      </a:lnTo>
                                      <a:lnTo>
                                        <a:pt x="455" y="317"/>
                                      </a:lnTo>
                                      <a:lnTo>
                                        <a:pt x="471" y="301"/>
                                      </a:lnTo>
                                      <a:lnTo>
                                        <a:pt x="471" y="301"/>
                                      </a:lnTo>
                                      <a:lnTo>
                                        <a:pt x="484" y="284"/>
                                      </a:lnTo>
                                      <a:lnTo>
                                        <a:pt x="498" y="268"/>
                                      </a:lnTo>
                                      <a:lnTo>
                                        <a:pt x="507" y="252"/>
                                      </a:lnTo>
                                      <a:lnTo>
                                        <a:pt x="516" y="234"/>
                                      </a:lnTo>
                                      <a:lnTo>
                                        <a:pt x="523" y="216"/>
                                      </a:lnTo>
                                      <a:lnTo>
                                        <a:pt x="528" y="197"/>
                                      </a:lnTo>
                                      <a:lnTo>
                                        <a:pt x="530" y="179"/>
                                      </a:lnTo>
                                      <a:lnTo>
                                        <a:pt x="530" y="158"/>
                                      </a:lnTo>
                                      <a:lnTo>
                                        <a:pt x="530" y="158"/>
                                      </a:lnTo>
                                      <a:lnTo>
                                        <a:pt x="530" y="140"/>
                                      </a:lnTo>
                                      <a:lnTo>
                                        <a:pt x="526" y="121"/>
                                      </a:lnTo>
                                      <a:lnTo>
                                        <a:pt x="521" y="103"/>
                                      </a:lnTo>
                                      <a:lnTo>
                                        <a:pt x="512" y="87"/>
                                      </a:lnTo>
                                      <a:lnTo>
                                        <a:pt x="503" y="71"/>
                                      </a:lnTo>
                                      <a:lnTo>
                                        <a:pt x="491" y="57"/>
                                      </a:lnTo>
                                      <a:lnTo>
                                        <a:pt x="478" y="46"/>
                                      </a:lnTo>
                                      <a:lnTo>
                                        <a:pt x="462" y="34"/>
                                      </a:lnTo>
                                      <a:lnTo>
                                        <a:pt x="462" y="34"/>
                                      </a:lnTo>
                                      <a:lnTo>
                                        <a:pt x="439" y="23"/>
                                      </a:lnTo>
                                      <a:lnTo>
                                        <a:pt x="418" y="14"/>
                                      </a:lnTo>
                                      <a:lnTo>
                                        <a:pt x="393" y="7"/>
                                      </a:lnTo>
                                      <a:lnTo>
                                        <a:pt x="368" y="2"/>
                                      </a:lnTo>
                                      <a:lnTo>
                                        <a:pt x="338" y="0"/>
                                      </a:lnTo>
                                      <a:lnTo>
                                        <a:pt x="309" y="0"/>
                                      </a:lnTo>
                                      <a:lnTo>
                                        <a:pt x="279" y="4"/>
                                      </a:lnTo>
                                      <a:lnTo>
                                        <a:pt x="245" y="9"/>
                                      </a:lnTo>
                                      <a:lnTo>
                                        <a:pt x="245" y="9"/>
                                      </a:lnTo>
                                      <a:close/>
                                    </a:path>
                                  </a:pathLst>
                                </a:custGeom>
                                <a:solidFill>
                                  <a:srgbClr val="90ca2a"/>
                                </a:solidFill>
                                <a:ln w="0">
                                  <a:noFill/>
                                </a:ln>
                              </wps:spPr>
                              <wps:style>
                                <a:lnRef idx="0"/>
                                <a:fillRef idx="0"/>
                                <a:effectRef idx="0"/>
                                <a:fontRef idx="minor"/>
                              </wps:style>
                              <wps:bodyPr/>
                            </wps:wsp>
                            <wps:wsp>
                              <wps:cNvSpPr/>
                              <wps:spPr>
                                <a:xfrm>
                                  <a:off x="1254240" y="398160"/>
                                  <a:ext cx="343440" cy="362520"/>
                                </a:xfrm>
                                <a:custGeom>
                                  <a:avLst/>
                                  <a:gdLst/>
                                  <a:ahLst/>
                                  <a:rect l="l" t="t" r="r" b="b"/>
                                  <a:pathLst>
                                    <a:path w="541" h="571">
                                      <a:moveTo>
                                        <a:pt x="514" y="287"/>
                                      </a:moveTo>
                                      <a:lnTo>
                                        <a:pt x="514" y="287"/>
                                      </a:lnTo>
                                      <a:lnTo>
                                        <a:pt x="507" y="266"/>
                                      </a:lnTo>
                                      <a:lnTo>
                                        <a:pt x="498" y="241"/>
                                      </a:lnTo>
                                      <a:lnTo>
                                        <a:pt x="484" y="177"/>
                                      </a:lnTo>
                                      <a:lnTo>
                                        <a:pt x="471" y="96"/>
                                      </a:lnTo>
                                      <a:lnTo>
                                        <a:pt x="459" y="0"/>
                                      </a:lnTo>
                                      <a:lnTo>
                                        <a:pt x="459" y="0"/>
                                      </a:lnTo>
                                      <a:lnTo>
                                        <a:pt x="436" y="37"/>
                                      </a:lnTo>
                                      <a:lnTo>
                                        <a:pt x="416" y="71"/>
                                      </a:lnTo>
                                      <a:lnTo>
                                        <a:pt x="393" y="103"/>
                                      </a:lnTo>
                                      <a:lnTo>
                                        <a:pt x="368" y="131"/>
                                      </a:lnTo>
                                      <a:lnTo>
                                        <a:pt x="343" y="156"/>
                                      </a:lnTo>
                                      <a:lnTo>
                                        <a:pt x="318" y="177"/>
                                      </a:lnTo>
                                      <a:lnTo>
                                        <a:pt x="290" y="195"/>
                                      </a:lnTo>
                                      <a:lnTo>
                                        <a:pt x="261" y="211"/>
                                      </a:lnTo>
                                      <a:lnTo>
                                        <a:pt x="233" y="222"/>
                                      </a:lnTo>
                                      <a:lnTo>
                                        <a:pt x="201" y="232"/>
                                      </a:lnTo>
                                      <a:lnTo>
                                        <a:pt x="172" y="236"/>
                                      </a:lnTo>
                                      <a:lnTo>
                                        <a:pt x="140" y="241"/>
                                      </a:lnTo>
                                      <a:lnTo>
                                        <a:pt x="105" y="239"/>
                                      </a:lnTo>
                                      <a:lnTo>
                                        <a:pt x="71" y="236"/>
                                      </a:lnTo>
                                      <a:lnTo>
                                        <a:pt x="37" y="229"/>
                                      </a:lnTo>
                                      <a:lnTo>
                                        <a:pt x="0" y="220"/>
                                      </a:lnTo>
                                      <a:lnTo>
                                        <a:pt x="0" y="220"/>
                                      </a:lnTo>
                                      <a:lnTo>
                                        <a:pt x="3" y="222"/>
                                      </a:lnTo>
                                      <a:lnTo>
                                        <a:pt x="3" y="222"/>
                                      </a:lnTo>
                                      <a:lnTo>
                                        <a:pt x="12" y="310"/>
                                      </a:lnTo>
                                      <a:lnTo>
                                        <a:pt x="21" y="381"/>
                                      </a:lnTo>
                                      <a:lnTo>
                                        <a:pt x="30" y="438"/>
                                      </a:lnTo>
                                      <a:lnTo>
                                        <a:pt x="39" y="480"/>
                                      </a:lnTo>
                                      <a:lnTo>
                                        <a:pt x="39" y="480"/>
                                      </a:lnTo>
                                      <a:lnTo>
                                        <a:pt x="46" y="503"/>
                                      </a:lnTo>
                                      <a:lnTo>
                                        <a:pt x="55" y="526"/>
                                      </a:lnTo>
                                      <a:lnTo>
                                        <a:pt x="76" y="569"/>
                                      </a:lnTo>
                                      <a:lnTo>
                                        <a:pt x="76" y="569"/>
                                      </a:lnTo>
                                      <a:lnTo>
                                        <a:pt x="105" y="571"/>
                                      </a:lnTo>
                                      <a:lnTo>
                                        <a:pt x="137" y="571"/>
                                      </a:lnTo>
                                      <a:lnTo>
                                        <a:pt x="167" y="569"/>
                                      </a:lnTo>
                                      <a:lnTo>
                                        <a:pt x="199" y="565"/>
                                      </a:lnTo>
                                      <a:lnTo>
                                        <a:pt x="229" y="558"/>
                                      </a:lnTo>
                                      <a:lnTo>
                                        <a:pt x="258" y="548"/>
                                      </a:lnTo>
                                      <a:lnTo>
                                        <a:pt x="288" y="537"/>
                                      </a:lnTo>
                                      <a:lnTo>
                                        <a:pt x="318" y="523"/>
                                      </a:lnTo>
                                      <a:lnTo>
                                        <a:pt x="345" y="507"/>
                                      </a:lnTo>
                                      <a:lnTo>
                                        <a:pt x="375" y="489"/>
                                      </a:lnTo>
                                      <a:lnTo>
                                        <a:pt x="402" y="468"/>
                                      </a:lnTo>
                                      <a:lnTo>
                                        <a:pt x="432" y="445"/>
                                      </a:lnTo>
                                      <a:lnTo>
                                        <a:pt x="459" y="420"/>
                                      </a:lnTo>
                                      <a:lnTo>
                                        <a:pt x="487" y="392"/>
                                      </a:lnTo>
                                      <a:lnTo>
                                        <a:pt x="514" y="365"/>
                                      </a:lnTo>
                                      <a:lnTo>
                                        <a:pt x="541" y="333"/>
                                      </a:lnTo>
                                      <a:lnTo>
                                        <a:pt x="541" y="333"/>
                                      </a:lnTo>
                                      <a:lnTo>
                                        <a:pt x="528" y="312"/>
                                      </a:lnTo>
                                      <a:lnTo>
                                        <a:pt x="514" y="287"/>
                                      </a:lnTo>
                                      <a:lnTo>
                                        <a:pt x="514" y="287"/>
                                      </a:lnTo>
                                      <a:close/>
                                    </a:path>
                                  </a:pathLst>
                                </a:custGeom>
                                <a:solidFill>
                                  <a:srgbClr val="90ca2a"/>
                                </a:solidFill>
                                <a:ln w="0">
                                  <a:noFill/>
                                </a:ln>
                              </wps:spPr>
                              <wps:style>
                                <a:lnRef idx="0"/>
                                <a:fillRef idx="0"/>
                                <a:effectRef idx="0"/>
                                <a:fontRef idx="minor"/>
                              </wps:style>
                              <wps:bodyPr/>
                            </wps:wsp>
                            <wps:wsp>
                              <wps:cNvSpPr/>
                              <wps:spPr>
                                <a:xfrm>
                                  <a:off x="664200" y="245160"/>
                                  <a:ext cx="324360" cy="403920"/>
                                </a:xfrm>
                                <a:custGeom>
                                  <a:avLst/>
                                  <a:gdLst/>
                                  <a:ahLst/>
                                  <a:rect l="l" t="t" r="r" b="b"/>
                                  <a:pathLst>
                                    <a:path w="511" h="636">
                                      <a:moveTo>
                                        <a:pt x="0" y="422"/>
                                      </a:moveTo>
                                      <a:lnTo>
                                        <a:pt x="0" y="422"/>
                                      </a:lnTo>
                                      <a:lnTo>
                                        <a:pt x="27" y="422"/>
                                      </a:lnTo>
                                      <a:lnTo>
                                        <a:pt x="55" y="422"/>
                                      </a:lnTo>
                                      <a:lnTo>
                                        <a:pt x="82" y="424"/>
                                      </a:lnTo>
                                      <a:lnTo>
                                        <a:pt x="107" y="429"/>
                                      </a:lnTo>
                                      <a:lnTo>
                                        <a:pt x="135" y="436"/>
                                      </a:lnTo>
                                      <a:lnTo>
                                        <a:pt x="160" y="445"/>
                                      </a:lnTo>
                                      <a:lnTo>
                                        <a:pt x="185" y="454"/>
                                      </a:lnTo>
                                      <a:lnTo>
                                        <a:pt x="210" y="468"/>
                                      </a:lnTo>
                                      <a:lnTo>
                                        <a:pt x="235" y="482"/>
                                      </a:lnTo>
                                      <a:lnTo>
                                        <a:pt x="258" y="498"/>
                                      </a:lnTo>
                                      <a:lnTo>
                                        <a:pt x="283" y="516"/>
                                      </a:lnTo>
                                      <a:lnTo>
                                        <a:pt x="306" y="537"/>
                                      </a:lnTo>
                                      <a:lnTo>
                                        <a:pt x="329" y="558"/>
                                      </a:lnTo>
                                      <a:lnTo>
                                        <a:pt x="352" y="583"/>
                                      </a:lnTo>
                                      <a:lnTo>
                                        <a:pt x="374" y="608"/>
                                      </a:lnTo>
                                      <a:lnTo>
                                        <a:pt x="395" y="636"/>
                                      </a:lnTo>
                                      <a:lnTo>
                                        <a:pt x="395" y="636"/>
                                      </a:lnTo>
                                      <a:lnTo>
                                        <a:pt x="429" y="502"/>
                                      </a:lnTo>
                                      <a:lnTo>
                                        <a:pt x="459" y="397"/>
                                      </a:lnTo>
                                      <a:lnTo>
                                        <a:pt x="486" y="314"/>
                                      </a:lnTo>
                                      <a:lnTo>
                                        <a:pt x="500" y="280"/>
                                      </a:lnTo>
                                      <a:lnTo>
                                        <a:pt x="511" y="255"/>
                                      </a:lnTo>
                                      <a:lnTo>
                                        <a:pt x="511" y="255"/>
                                      </a:lnTo>
                                      <a:lnTo>
                                        <a:pt x="491" y="227"/>
                                      </a:lnTo>
                                      <a:lnTo>
                                        <a:pt x="473" y="202"/>
                                      </a:lnTo>
                                      <a:lnTo>
                                        <a:pt x="450" y="179"/>
                                      </a:lnTo>
                                      <a:lnTo>
                                        <a:pt x="429" y="156"/>
                                      </a:lnTo>
                                      <a:lnTo>
                                        <a:pt x="406" y="135"/>
                                      </a:lnTo>
                                      <a:lnTo>
                                        <a:pt x="384" y="114"/>
                                      </a:lnTo>
                                      <a:lnTo>
                                        <a:pt x="358" y="98"/>
                                      </a:lnTo>
                                      <a:lnTo>
                                        <a:pt x="333" y="80"/>
                                      </a:lnTo>
                                      <a:lnTo>
                                        <a:pt x="308" y="66"/>
                                      </a:lnTo>
                                      <a:lnTo>
                                        <a:pt x="281" y="53"/>
                                      </a:lnTo>
                                      <a:lnTo>
                                        <a:pt x="253" y="39"/>
                                      </a:lnTo>
                                      <a:lnTo>
                                        <a:pt x="226" y="30"/>
                                      </a:lnTo>
                                      <a:lnTo>
                                        <a:pt x="196" y="18"/>
                                      </a:lnTo>
                                      <a:lnTo>
                                        <a:pt x="167" y="11"/>
                                      </a:lnTo>
                                      <a:lnTo>
                                        <a:pt x="137" y="4"/>
                                      </a:lnTo>
                                      <a:lnTo>
                                        <a:pt x="105" y="0"/>
                                      </a:lnTo>
                                      <a:lnTo>
                                        <a:pt x="105" y="0"/>
                                      </a:lnTo>
                                      <a:lnTo>
                                        <a:pt x="91" y="39"/>
                                      </a:lnTo>
                                      <a:lnTo>
                                        <a:pt x="80" y="85"/>
                                      </a:lnTo>
                                      <a:lnTo>
                                        <a:pt x="66" y="140"/>
                                      </a:lnTo>
                                      <a:lnTo>
                                        <a:pt x="55" y="199"/>
                                      </a:lnTo>
                                      <a:lnTo>
                                        <a:pt x="55" y="199"/>
                                      </a:lnTo>
                                      <a:lnTo>
                                        <a:pt x="41" y="268"/>
                                      </a:lnTo>
                                      <a:lnTo>
                                        <a:pt x="27" y="328"/>
                                      </a:lnTo>
                                      <a:lnTo>
                                        <a:pt x="14" y="379"/>
                                      </a:lnTo>
                                      <a:lnTo>
                                        <a:pt x="0" y="422"/>
                                      </a:lnTo>
                                      <a:lnTo>
                                        <a:pt x="0" y="422"/>
                                      </a:lnTo>
                                      <a:close/>
                                    </a:path>
                                  </a:pathLst>
                                </a:custGeom>
                                <a:solidFill>
                                  <a:srgbClr val="90ca2a"/>
                                </a:solidFill>
                                <a:ln w="0">
                                  <a:noFill/>
                                </a:ln>
                              </wps:spPr>
                              <wps:style>
                                <a:lnRef idx="0"/>
                                <a:fillRef idx="0"/>
                                <a:effectRef idx="0"/>
                                <a:fontRef idx="minor"/>
                              </wps:style>
                              <wps:bodyPr/>
                            </wps:wsp>
                            <wps:wsp>
                              <wps:cNvSpPr/>
                              <wps:spPr>
                                <a:xfrm>
                                  <a:off x="391680" y="605160"/>
                                  <a:ext cx="289440" cy="358920"/>
                                </a:xfrm>
                                <a:custGeom>
                                  <a:avLst/>
                                  <a:gdLst/>
                                  <a:ahLst/>
                                  <a:rect l="l" t="t" r="r" b="b"/>
                                  <a:pathLst>
                                    <a:path w="456" h="565">
                                      <a:moveTo>
                                        <a:pt x="137" y="30"/>
                                      </a:moveTo>
                                      <a:lnTo>
                                        <a:pt x="137" y="30"/>
                                      </a:lnTo>
                                      <a:lnTo>
                                        <a:pt x="70" y="37"/>
                                      </a:lnTo>
                                      <a:lnTo>
                                        <a:pt x="0" y="39"/>
                                      </a:lnTo>
                                      <a:lnTo>
                                        <a:pt x="0" y="39"/>
                                      </a:lnTo>
                                      <a:lnTo>
                                        <a:pt x="25" y="71"/>
                                      </a:lnTo>
                                      <a:lnTo>
                                        <a:pt x="48" y="103"/>
                                      </a:lnTo>
                                      <a:lnTo>
                                        <a:pt x="66" y="133"/>
                                      </a:lnTo>
                                      <a:lnTo>
                                        <a:pt x="82" y="165"/>
                                      </a:lnTo>
                                      <a:lnTo>
                                        <a:pt x="93" y="197"/>
                                      </a:lnTo>
                                      <a:lnTo>
                                        <a:pt x="102" y="229"/>
                                      </a:lnTo>
                                      <a:lnTo>
                                        <a:pt x="107" y="264"/>
                                      </a:lnTo>
                                      <a:lnTo>
                                        <a:pt x="107" y="296"/>
                                      </a:lnTo>
                                      <a:lnTo>
                                        <a:pt x="107" y="328"/>
                                      </a:lnTo>
                                      <a:lnTo>
                                        <a:pt x="102" y="363"/>
                                      </a:lnTo>
                                      <a:lnTo>
                                        <a:pt x="93" y="395"/>
                                      </a:lnTo>
                                      <a:lnTo>
                                        <a:pt x="82" y="429"/>
                                      </a:lnTo>
                                      <a:lnTo>
                                        <a:pt x="66" y="461"/>
                                      </a:lnTo>
                                      <a:lnTo>
                                        <a:pt x="48" y="496"/>
                                      </a:lnTo>
                                      <a:lnTo>
                                        <a:pt x="25" y="530"/>
                                      </a:lnTo>
                                      <a:lnTo>
                                        <a:pt x="0" y="565"/>
                                      </a:lnTo>
                                      <a:lnTo>
                                        <a:pt x="0" y="565"/>
                                      </a:lnTo>
                                      <a:lnTo>
                                        <a:pt x="59" y="565"/>
                                      </a:lnTo>
                                      <a:lnTo>
                                        <a:pt x="116" y="562"/>
                                      </a:lnTo>
                                      <a:lnTo>
                                        <a:pt x="173" y="558"/>
                                      </a:lnTo>
                                      <a:lnTo>
                                        <a:pt x="228" y="551"/>
                                      </a:lnTo>
                                      <a:lnTo>
                                        <a:pt x="283" y="542"/>
                                      </a:lnTo>
                                      <a:lnTo>
                                        <a:pt x="335" y="530"/>
                                      </a:lnTo>
                                      <a:lnTo>
                                        <a:pt x="385" y="519"/>
                                      </a:lnTo>
                                      <a:lnTo>
                                        <a:pt x="438" y="503"/>
                                      </a:lnTo>
                                      <a:lnTo>
                                        <a:pt x="438" y="503"/>
                                      </a:lnTo>
                                      <a:lnTo>
                                        <a:pt x="449" y="498"/>
                                      </a:lnTo>
                                      <a:lnTo>
                                        <a:pt x="449" y="498"/>
                                      </a:lnTo>
                                      <a:lnTo>
                                        <a:pt x="454" y="457"/>
                                      </a:lnTo>
                                      <a:lnTo>
                                        <a:pt x="456" y="415"/>
                                      </a:lnTo>
                                      <a:lnTo>
                                        <a:pt x="456" y="376"/>
                                      </a:lnTo>
                                      <a:lnTo>
                                        <a:pt x="454" y="340"/>
                                      </a:lnTo>
                                      <a:lnTo>
                                        <a:pt x="449" y="303"/>
                                      </a:lnTo>
                                      <a:lnTo>
                                        <a:pt x="445" y="268"/>
                                      </a:lnTo>
                                      <a:lnTo>
                                        <a:pt x="436" y="234"/>
                                      </a:lnTo>
                                      <a:lnTo>
                                        <a:pt x="427" y="202"/>
                                      </a:lnTo>
                                      <a:lnTo>
                                        <a:pt x="415" y="172"/>
                                      </a:lnTo>
                                      <a:lnTo>
                                        <a:pt x="399" y="142"/>
                                      </a:lnTo>
                                      <a:lnTo>
                                        <a:pt x="383" y="115"/>
                                      </a:lnTo>
                                      <a:lnTo>
                                        <a:pt x="365" y="89"/>
                                      </a:lnTo>
                                      <a:lnTo>
                                        <a:pt x="347" y="64"/>
                                      </a:lnTo>
                                      <a:lnTo>
                                        <a:pt x="324" y="41"/>
                                      </a:lnTo>
                                      <a:lnTo>
                                        <a:pt x="299" y="20"/>
                                      </a:lnTo>
                                      <a:lnTo>
                                        <a:pt x="274" y="0"/>
                                      </a:lnTo>
                                      <a:lnTo>
                                        <a:pt x="274" y="0"/>
                                      </a:lnTo>
                                      <a:lnTo>
                                        <a:pt x="244" y="9"/>
                                      </a:lnTo>
                                      <a:lnTo>
                                        <a:pt x="210" y="18"/>
                                      </a:lnTo>
                                      <a:lnTo>
                                        <a:pt x="175" y="23"/>
                                      </a:lnTo>
                                      <a:lnTo>
                                        <a:pt x="137" y="30"/>
                                      </a:lnTo>
                                      <a:lnTo>
                                        <a:pt x="137" y="30"/>
                                      </a:lnTo>
                                      <a:close/>
                                    </a:path>
                                  </a:pathLst>
                                </a:custGeom>
                                <a:solidFill>
                                  <a:srgbClr val="90ca2a"/>
                                </a:solidFill>
                                <a:ln w="0">
                                  <a:noFill/>
                                </a:ln>
                              </wps:spPr>
                              <wps:style>
                                <a:lnRef idx="0"/>
                                <a:fillRef idx="0"/>
                                <a:effectRef idx="0"/>
                                <a:fontRef idx="minor"/>
                              </wps:style>
                              <wps:bodyPr/>
                            </wps:wsp>
                            <wps:wsp>
                              <wps:cNvSpPr/>
                              <wps:spPr>
                                <a:xfrm>
                                  <a:off x="1682280" y="537840"/>
                                  <a:ext cx="79920" cy="117000"/>
                                </a:xfrm>
                                <a:custGeom>
                                  <a:avLst/>
                                  <a:gdLst/>
                                  <a:ahLst/>
                                  <a:rect l="l" t="t" r="r" b="b"/>
                                  <a:pathLst>
                                    <a:path w="126" h="184">
                                      <a:moveTo>
                                        <a:pt x="87" y="177"/>
                                      </a:moveTo>
                                      <a:lnTo>
                                        <a:pt x="87" y="177"/>
                                      </a:lnTo>
                                      <a:lnTo>
                                        <a:pt x="107" y="175"/>
                                      </a:lnTo>
                                      <a:lnTo>
                                        <a:pt x="107" y="175"/>
                                      </a:lnTo>
                                      <a:lnTo>
                                        <a:pt x="119" y="133"/>
                                      </a:lnTo>
                                      <a:lnTo>
                                        <a:pt x="126" y="97"/>
                                      </a:lnTo>
                                      <a:lnTo>
                                        <a:pt x="126" y="67"/>
                                      </a:lnTo>
                                      <a:lnTo>
                                        <a:pt x="123" y="44"/>
                                      </a:lnTo>
                                      <a:lnTo>
                                        <a:pt x="121" y="35"/>
                                      </a:lnTo>
                                      <a:lnTo>
                                        <a:pt x="116" y="25"/>
                                      </a:lnTo>
                                      <a:lnTo>
                                        <a:pt x="112" y="19"/>
                                      </a:lnTo>
                                      <a:lnTo>
                                        <a:pt x="105" y="14"/>
                                      </a:lnTo>
                                      <a:lnTo>
                                        <a:pt x="98" y="9"/>
                                      </a:lnTo>
                                      <a:lnTo>
                                        <a:pt x="91" y="7"/>
                                      </a:lnTo>
                                      <a:lnTo>
                                        <a:pt x="80" y="5"/>
                                      </a:lnTo>
                                      <a:lnTo>
                                        <a:pt x="71" y="5"/>
                                      </a:lnTo>
                                      <a:lnTo>
                                        <a:pt x="71" y="5"/>
                                      </a:lnTo>
                                      <a:lnTo>
                                        <a:pt x="59" y="2"/>
                                      </a:lnTo>
                                      <a:lnTo>
                                        <a:pt x="50" y="0"/>
                                      </a:lnTo>
                                      <a:lnTo>
                                        <a:pt x="41" y="0"/>
                                      </a:lnTo>
                                      <a:lnTo>
                                        <a:pt x="32" y="2"/>
                                      </a:lnTo>
                                      <a:lnTo>
                                        <a:pt x="25" y="7"/>
                                      </a:lnTo>
                                      <a:lnTo>
                                        <a:pt x="18" y="14"/>
                                      </a:lnTo>
                                      <a:lnTo>
                                        <a:pt x="11" y="21"/>
                                      </a:lnTo>
                                      <a:lnTo>
                                        <a:pt x="7" y="32"/>
                                      </a:lnTo>
                                      <a:lnTo>
                                        <a:pt x="2" y="58"/>
                                      </a:lnTo>
                                      <a:lnTo>
                                        <a:pt x="0" y="92"/>
                                      </a:lnTo>
                                      <a:lnTo>
                                        <a:pt x="0" y="133"/>
                                      </a:lnTo>
                                      <a:lnTo>
                                        <a:pt x="4" y="184"/>
                                      </a:lnTo>
                                      <a:lnTo>
                                        <a:pt x="4" y="184"/>
                                      </a:lnTo>
                                      <a:lnTo>
                                        <a:pt x="43" y="182"/>
                                      </a:lnTo>
                                      <a:lnTo>
                                        <a:pt x="87" y="177"/>
                                      </a:lnTo>
                                      <a:lnTo>
                                        <a:pt x="87" y="177"/>
                                      </a:lnTo>
                                      <a:close/>
                                    </a:path>
                                  </a:pathLst>
                                </a:custGeom>
                                <a:solidFill>
                                  <a:srgbClr val="81b927"/>
                                </a:solidFill>
                                <a:ln w="0">
                                  <a:noFill/>
                                </a:ln>
                              </wps:spPr>
                              <wps:style>
                                <a:lnRef idx="0"/>
                                <a:fillRef idx="0"/>
                                <a:effectRef idx="0"/>
                                <a:fontRef idx="minor"/>
                              </wps:style>
                              <wps:bodyPr/>
                            </wps:wsp>
                            <wps:wsp>
                              <wps:cNvSpPr/>
                              <wps:spPr>
                                <a:xfrm>
                                  <a:off x="1824480" y="545400"/>
                                  <a:ext cx="95400" cy="128160"/>
                                </a:xfrm>
                                <a:custGeom>
                                  <a:avLst/>
                                  <a:gdLst/>
                                  <a:ahLst/>
                                  <a:rect l="l" t="t" r="r" b="b"/>
                                  <a:pathLst>
                                    <a:path w="150" h="202">
                                      <a:moveTo>
                                        <a:pt x="112" y="4"/>
                                      </a:moveTo>
                                      <a:lnTo>
                                        <a:pt x="112" y="4"/>
                                      </a:lnTo>
                                      <a:lnTo>
                                        <a:pt x="100" y="2"/>
                                      </a:lnTo>
                                      <a:lnTo>
                                        <a:pt x="86" y="0"/>
                                      </a:lnTo>
                                      <a:lnTo>
                                        <a:pt x="75" y="0"/>
                                      </a:lnTo>
                                      <a:lnTo>
                                        <a:pt x="64" y="2"/>
                                      </a:lnTo>
                                      <a:lnTo>
                                        <a:pt x="55" y="7"/>
                                      </a:lnTo>
                                      <a:lnTo>
                                        <a:pt x="45" y="13"/>
                                      </a:lnTo>
                                      <a:lnTo>
                                        <a:pt x="36" y="20"/>
                                      </a:lnTo>
                                      <a:lnTo>
                                        <a:pt x="29" y="29"/>
                                      </a:lnTo>
                                      <a:lnTo>
                                        <a:pt x="23" y="39"/>
                                      </a:lnTo>
                                      <a:lnTo>
                                        <a:pt x="18" y="52"/>
                                      </a:lnTo>
                                      <a:lnTo>
                                        <a:pt x="9" y="82"/>
                                      </a:lnTo>
                                      <a:lnTo>
                                        <a:pt x="2" y="117"/>
                                      </a:lnTo>
                                      <a:lnTo>
                                        <a:pt x="0" y="160"/>
                                      </a:lnTo>
                                      <a:lnTo>
                                        <a:pt x="0" y="160"/>
                                      </a:lnTo>
                                      <a:lnTo>
                                        <a:pt x="23" y="165"/>
                                      </a:lnTo>
                                      <a:lnTo>
                                        <a:pt x="43" y="172"/>
                                      </a:lnTo>
                                      <a:lnTo>
                                        <a:pt x="61" y="181"/>
                                      </a:lnTo>
                                      <a:lnTo>
                                        <a:pt x="80" y="190"/>
                                      </a:lnTo>
                                      <a:lnTo>
                                        <a:pt x="80" y="190"/>
                                      </a:lnTo>
                                      <a:lnTo>
                                        <a:pt x="96" y="202"/>
                                      </a:lnTo>
                                      <a:lnTo>
                                        <a:pt x="96" y="202"/>
                                      </a:lnTo>
                                      <a:lnTo>
                                        <a:pt x="118" y="167"/>
                                      </a:lnTo>
                                      <a:lnTo>
                                        <a:pt x="134" y="135"/>
                                      </a:lnTo>
                                      <a:lnTo>
                                        <a:pt x="146" y="105"/>
                                      </a:lnTo>
                                      <a:lnTo>
                                        <a:pt x="150" y="78"/>
                                      </a:lnTo>
                                      <a:lnTo>
                                        <a:pt x="150" y="66"/>
                                      </a:lnTo>
                                      <a:lnTo>
                                        <a:pt x="148" y="55"/>
                                      </a:lnTo>
                                      <a:lnTo>
                                        <a:pt x="146" y="46"/>
                                      </a:lnTo>
                                      <a:lnTo>
                                        <a:pt x="141" y="34"/>
                                      </a:lnTo>
                                      <a:lnTo>
                                        <a:pt x="137" y="25"/>
                                      </a:lnTo>
                                      <a:lnTo>
                                        <a:pt x="130" y="18"/>
                                      </a:lnTo>
                                      <a:lnTo>
                                        <a:pt x="123" y="11"/>
                                      </a:lnTo>
                                      <a:lnTo>
                                        <a:pt x="112" y="4"/>
                                      </a:lnTo>
                                      <a:lnTo>
                                        <a:pt x="112" y="4"/>
                                      </a:lnTo>
                                      <a:close/>
                                    </a:path>
                                  </a:pathLst>
                                </a:custGeom>
                                <a:solidFill>
                                  <a:srgbClr val="90ca2a"/>
                                </a:solidFill>
                                <a:ln w="0">
                                  <a:noFill/>
                                </a:ln>
                              </wps:spPr>
                              <wps:style>
                                <a:lnRef idx="0"/>
                                <a:fillRef idx="0"/>
                                <a:effectRef idx="0"/>
                                <a:fontRef idx="minor"/>
                              </wps:style>
                              <wps:bodyPr/>
                            </wps:wsp>
                            <wps:wsp>
                              <wps:cNvSpPr/>
                              <wps:spPr>
                                <a:xfrm>
                                  <a:off x="1715040" y="868680"/>
                                  <a:ext cx="122040" cy="134640"/>
                                </a:xfrm>
                                <a:custGeom>
                                  <a:avLst/>
                                  <a:gdLst/>
                                  <a:ahLst/>
                                  <a:rect l="l" t="t" r="r" b="b"/>
                                  <a:pathLst>
                                    <a:path w="192" h="212">
                                      <a:moveTo>
                                        <a:pt x="188" y="150"/>
                                      </a:moveTo>
                                      <a:lnTo>
                                        <a:pt x="188" y="150"/>
                                      </a:lnTo>
                                      <a:lnTo>
                                        <a:pt x="192" y="122"/>
                                      </a:lnTo>
                                      <a:lnTo>
                                        <a:pt x="192" y="88"/>
                                      </a:lnTo>
                                      <a:lnTo>
                                        <a:pt x="190" y="46"/>
                                      </a:lnTo>
                                      <a:lnTo>
                                        <a:pt x="181" y="0"/>
                                      </a:lnTo>
                                      <a:lnTo>
                                        <a:pt x="181" y="0"/>
                                      </a:lnTo>
                                      <a:lnTo>
                                        <a:pt x="160" y="7"/>
                                      </a:lnTo>
                                      <a:lnTo>
                                        <a:pt x="137" y="12"/>
                                      </a:lnTo>
                                      <a:lnTo>
                                        <a:pt x="112" y="16"/>
                                      </a:lnTo>
                                      <a:lnTo>
                                        <a:pt x="87" y="19"/>
                                      </a:lnTo>
                                      <a:lnTo>
                                        <a:pt x="87" y="19"/>
                                      </a:lnTo>
                                      <a:lnTo>
                                        <a:pt x="0" y="19"/>
                                      </a:lnTo>
                                      <a:lnTo>
                                        <a:pt x="0" y="19"/>
                                      </a:lnTo>
                                      <a:lnTo>
                                        <a:pt x="21" y="113"/>
                                      </a:lnTo>
                                      <a:lnTo>
                                        <a:pt x="32" y="156"/>
                                      </a:lnTo>
                                      <a:lnTo>
                                        <a:pt x="32" y="156"/>
                                      </a:lnTo>
                                      <a:lnTo>
                                        <a:pt x="37" y="168"/>
                                      </a:lnTo>
                                      <a:lnTo>
                                        <a:pt x="44" y="179"/>
                                      </a:lnTo>
                                      <a:lnTo>
                                        <a:pt x="53" y="189"/>
                                      </a:lnTo>
                                      <a:lnTo>
                                        <a:pt x="60" y="195"/>
                                      </a:lnTo>
                                      <a:lnTo>
                                        <a:pt x="71" y="202"/>
                                      </a:lnTo>
                                      <a:lnTo>
                                        <a:pt x="83" y="207"/>
                                      </a:lnTo>
                                      <a:lnTo>
                                        <a:pt x="94" y="209"/>
                                      </a:lnTo>
                                      <a:lnTo>
                                        <a:pt x="108" y="212"/>
                                      </a:lnTo>
                                      <a:lnTo>
                                        <a:pt x="108" y="212"/>
                                      </a:lnTo>
                                      <a:lnTo>
                                        <a:pt x="124" y="209"/>
                                      </a:lnTo>
                                      <a:lnTo>
                                        <a:pt x="137" y="205"/>
                                      </a:lnTo>
                                      <a:lnTo>
                                        <a:pt x="149" y="198"/>
                                      </a:lnTo>
                                      <a:lnTo>
                                        <a:pt x="158" y="191"/>
                                      </a:lnTo>
                                      <a:lnTo>
                                        <a:pt x="167" y="182"/>
                                      </a:lnTo>
                                      <a:lnTo>
                                        <a:pt x="176" y="173"/>
                                      </a:lnTo>
                                      <a:lnTo>
                                        <a:pt x="181" y="161"/>
                                      </a:lnTo>
                                      <a:lnTo>
                                        <a:pt x="188" y="150"/>
                                      </a:lnTo>
                                      <a:lnTo>
                                        <a:pt x="188" y="150"/>
                                      </a:lnTo>
                                      <a:close/>
                                    </a:path>
                                  </a:pathLst>
                                </a:custGeom>
                                <a:solidFill>
                                  <a:srgbClr val="90ca2a"/>
                                </a:solidFill>
                                <a:ln w="0">
                                  <a:noFill/>
                                </a:ln>
                              </wps:spPr>
                              <wps:style>
                                <a:lnRef idx="0"/>
                                <a:fillRef idx="0"/>
                                <a:effectRef idx="0"/>
                                <a:fontRef idx="minor"/>
                              </wps:style>
                              <wps:bodyPr/>
                            </wps:wsp>
                            <wps:wsp>
                              <wps:cNvSpPr/>
                              <wps:spPr>
                                <a:xfrm>
                                  <a:off x="1571760" y="878760"/>
                                  <a:ext cx="109080" cy="127080"/>
                                </a:xfrm>
                                <a:custGeom>
                                  <a:avLst/>
                                  <a:gdLst/>
                                  <a:ahLst/>
                                  <a:rect l="l" t="t" r="r" b="b"/>
                                  <a:pathLst>
                                    <a:path w="172" h="200">
                                      <a:moveTo>
                                        <a:pt x="16" y="0"/>
                                      </a:moveTo>
                                      <a:lnTo>
                                        <a:pt x="16" y="0"/>
                                      </a:lnTo>
                                      <a:lnTo>
                                        <a:pt x="5" y="51"/>
                                      </a:lnTo>
                                      <a:lnTo>
                                        <a:pt x="0" y="95"/>
                                      </a:lnTo>
                                      <a:lnTo>
                                        <a:pt x="0" y="113"/>
                                      </a:lnTo>
                                      <a:lnTo>
                                        <a:pt x="0" y="129"/>
                                      </a:lnTo>
                                      <a:lnTo>
                                        <a:pt x="3" y="145"/>
                                      </a:lnTo>
                                      <a:lnTo>
                                        <a:pt x="7" y="159"/>
                                      </a:lnTo>
                                      <a:lnTo>
                                        <a:pt x="12" y="170"/>
                                      </a:lnTo>
                                      <a:lnTo>
                                        <a:pt x="19" y="179"/>
                                      </a:lnTo>
                                      <a:lnTo>
                                        <a:pt x="25" y="186"/>
                                      </a:lnTo>
                                      <a:lnTo>
                                        <a:pt x="35" y="193"/>
                                      </a:lnTo>
                                      <a:lnTo>
                                        <a:pt x="46" y="198"/>
                                      </a:lnTo>
                                      <a:lnTo>
                                        <a:pt x="57" y="200"/>
                                      </a:lnTo>
                                      <a:lnTo>
                                        <a:pt x="71" y="200"/>
                                      </a:lnTo>
                                      <a:lnTo>
                                        <a:pt x="85" y="198"/>
                                      </a:lnTo>
                                      <a:lnTo>
                                        <a:pt x="85" y="198"/>
                                      </a:lnTo>
                                      <a:lnTo>
                                        <a:pt x="96" y="196"/>
                                      </a:lnTo>
                                      <a:lnTo>
                                        <a:pt x="108" y="193"/>
                                      </a:lnTo>
                                      <a:lnTo>
                                        <a:pt x="117" y="189"/>
                                      </a:lnTo>
                                      <a:lnTo>
                                        <a:pt x="126" y="182"/>
                                      </a:lnTo>
                                      <a:lnTo>
                                        <a:pt x="133" y="175"/>
                                      </a:lnTo>
                                      <a:lnTo>
                                        <a:pt x="142" y="166"/>
                                      </a:lnTo>
                                      <a:lnTo>
                                        <a:pt x="153" y="145"/>
                                      </a:lnTo>
                                      <a:lnTo>
                                        <a:pt x="163" y="117"/>
                                      </a:lnTo>
                                      <a:lnTo>
                                        <a:pt x="169" y="85"/>
                                      </a:lnTo>
                                      <a:lnTo>
                                        <a:pt x="172" y="46"/>
                                      </a:lnTo>
                                      <a:lnTo>
                                        <a:pt x="172" y="3"/>
                                      </a:lnTo>
                                      <a:lnTo>
                                        <a:pt x="172" y="3"/>
                                      </a:lnTo>
                                      <a:lnTo>
                                        <a:pt x="87" y="3"/>
                                      </a:lnTo>
                                      <a:lnTo>
                                        <a:pt x="16" y="0"/>
                                      </a:lnTo>
                                      <a:lnTo>
                                        <a:pt x="16" y="0"/>
                                      </a:lnTo>
                                      <a:close/>
                                    </a:path>
                                  </a:pathLst>
                                </a:custGeom>
                                <a:solidFill>
                                  <a:srgbClr val="74a41a"/>
                                </a:solidFill>
                                <a:ln w="0">
                                  <a:noFill/>
                                </a:ln>
                              </wps:spPr>
                              <wps:style>
                                <a:lnRef idx="0"/>
                                <a:fillRef idx="0"/>
                                <a:effectRef idx="0"/>
                                <a:fontRef idx="minor"/>
                              </wps:style>
                              <wps:bodyPr/>
                            </wps:wsp>
                            <wps:wsp>
                              <wps:cNvSpPr/>
                              <wps:spPr>
                                <a:xfrm>
                                  <a:off x="1395000" y="839520"/>
                                  <a:ext cx="135720" cy="153000"/>
                                </a:xfrm>
                                <a:custGeom>
                                  <a:avLst/>
                                  <a:gdLst/>
                                  <a:ahLst/>
                                  <a:rect l="l" t="t" r="r" b="b"/>
                                  <a:pathLst>
                                    <a:path w="214" h="241">
                                      <a:moveTo>
                                        <a:pt x="0" y="0"/>
                                      </a:moveTo>
                                      <a:lnTo>
                                        <a:pt x="0" y="0"/>
                                      </a:lnTo>
                                      <a:lnTo>
                                        <a:pt x="20" y="136"/>
                                      </a:lnTo>
                                      <a:lnTo>
                                        <a:pt x="27" y="175"/>
                                      </a:lnTo>
                                      <a:lnTo>
                                        <a:pt x="34" y="193"/>
                                      </a:lnTo>
                                      <a:lnTo>
                                        <a:pt x="34" y="193"/>
                                      </a:lnTo>
                                      <a:lnTo>
                                        <a:pt x="39" y="207"/>
                                      </a:lnTo>
                                      <a:lnTo>
                                        <a:pt x="45" y="216"/>
                                      </a:lnTo>
                                      <a:lnTo>
                                        <a:pt x="52" y="225"/>
                                      </a:lnTo>
                                      <a:lnTo>
                                        <a:pt x="61" y="232"/>
                                      </a:lnTo>
                                      <a:lnTo>
                                        <a:pt x="73" y="237"/>
                                      </a:lnTo>
                                      <a:lnTo>
                                        <a:pt x="84" y="239"/>
                                      </a:lnTo>
                                      <a:lnTo>
                                        <a:pt x="98" y="241"/>
                                      </a:lnTo>
                                      <a:lnTo>
                                        <a:pt x="114" y="241"/>
                                      </a:lnTo>
                                      <a:lnTo>
                                        <a:pt x="114" y="241"/>
                                      </a:lnTo>
                                      <a:lnTo>
                                        <a:pt x="141" y="237"/>
                                      </a:lnTo>
                                      <a:lnTo>
                                        <a:pt x="164" y="230"/>
                                      </a:lnTo>
                                      <a:lnTo>
                                        <a:pt x="173" y="223"/>
                                      </a:lnTo>
                                      <a:lnTo>
                                        <a:pt x="180" y="216"/>
                                      </a:lnTo>
                                      <a:lnTo>
                                        <a:pt x="187" y="209"/>
                                      </a:lnTo>
                                      <a:lnTo>
                                        <a:pt x="192" y="200"/>
                                      </a:lnTo>
                                      <a:lnTo>
                                        <a:pt x="192" y="200"/>
                                      </a:lnTo>
                                      <a:lnTo>
                                        <a:pt x="198" y="179"/>
                                      </a:lnTo>
                                      <a:lnTo>
                                        <a:pt x="205" y="147"/>
                                      </a:lnTo>
                                      <a:lnTo>
                                        <a:pt x="210" y="106"/>
                                      </a:lnTo>
                                      <a:lnTo>
                                        <a:pt x="214" y="53"/>
                                      </a:lnTo>
                                      <a:lnTo>
                                        <a:pt x="214" y="53"/>
                                      </a:lnTo>
                                      <a:lnTo>
                                        <a:pt x="153" y="44"/>
                                      </a:lnTo>
                                      <a:lnTo>
                                        <a:pt x="98" y="33"/>
                                      </a:lnTo>
                                      <a:lnTo>
                                        <a:pt x="48" y="19"/>
                                      </a:lnTo>
                                      <a:lnTo>
                                        <a:pt x="0" y="0"/>
                                      </a:lnTo>
                                      <a:lnTo>
                                        <a:pt x="0" y="0"/>
                                      </a:lnTo>
                                      <a:close/>
                                    </a:path>
                                  </a:pathLst>
                                </a:custGeom>
                                <a:solidFill>
                                  <a:srgbClr val="81b927"/>
                                </a:solidFill>
                                <a:ln w="0">
                                  <a:noFill/>
                                </a:ln>
                              </wps:spPr>
                              <wps:style>
                                <a:lnRef idx="0"/>
                                <a:fillRef idx="0"/>
                                <a:effectRef idx="0"/>
                                <a:fontRef idx="minor"/>
                              </wps:style>
                              <wps:bodyPr/>
                            </wps:wsp>
                            <wps:wsp>
                              <wps:cNvSpPr/>
                              <wps:spPr>
                                <a:xfrm>
                                  <a:off x="1242720" y="759600"/>
                                  <a:ext cx="152280" cy="186840"/>
                                </a:xfrm>
                                <a:custGeom>
                                  <a:avLst/>
                                  <a:gdLst/>
                                  <a:ahLst/>
                                  <a:rect l="l" t="t" r="r" b="b"/>
                                  <a:pathLst>
                                    <a:path w="240" h="294">
                                      <a:moveTo>
                                        <a:pt x="240" y="126"/>
                                      </a:moveTo>
                                      <a:lnTo>
                                        <a:pt x="240" y="126"/>
                                      </a:lnTo>
                                      <a:lnTo>
                                        <a:pt x="208" y="113"/>
                                      </a:lnTo>
                                      <a:lnTo>
                                        <a:pt x="178" y="94"/>
                                      </a:lnTo>
                                      <a:lnTo>
                                        <a:pt x="178" y="94"/>
                                      </a:lnTo>
                                      <a:lnTo>
                                        <a:pt x="153" y="78"/>
                                      </a:lnTo>
                                      <a:lnTo>
                                        <a:pt x="130" y="55"/>
                                      </a:lnTo>
                                      <a:lnTo>
                                        <a:pt x="110" y="30"/>
                                      </a:lnTo>
                                      <a:lnTo>
                                        <a:pt x="94" y="0"/>
                                      </a:lnTo>
                                      <a:lnTo>
                                        <a:pt x="94" y="0"/>
                                      </a:lnTo>
                                      <a:lnTo>
                                        <a:pt x="89" y="23"/>
                                      </a:lnTo>
                                      <a:lnTo>
                                        <a:pt x="82" y="48"/>
                                      </a:lnTo>
                                      <a:lnTo>
                                        <a:pt x="73" y="76"/>
                                      </a:lnTo>
                                      <a:lnTo>
                                        <a:pt x="62" y="103"/>
                                      </a:lnTo>
                                      <a:lnTo>
                                        <a:pt x="62" y="103"/>
                                      </a:lnTo>
                                      <a:lnTo>
                                        <a:pt x="18" y="186"/>
                                      </a:lnTo>
                                      <a:lnTo>
                                        <a:pt x="18" y="186"/>
                                      </a:lnTo>
                                      <a:lnTo>
                                        <a:pt x="9" y="204"/>
                                      </a:lnTo>
                                      <a:lnTo>
                                        <a:pt x="5" y="221"/>
                                      </a:lnTo>
                                      <a:lnTo>
                                        <a:pt x="0" y="237"/>
                                      </a:lnTo>
                                      <a:lnTo>
                                        <a:pt x="2" y="248"/>
                                      </a:lnTo>
                                      <a:lnTo>
                                        <a:pt x="2" y="248"/>
                                      </a:lnTo>
                                      <a:lnTo>
                                        <a:pt x="7" y="260"/>
                                      </a:lnTo>
                                      <a:lnTo>
                                        <a:pt x="18" y="271"/>
                                      </a:lnTo>
                                      <a:lnTo>
                                        <a:pt x="32" y="280"/>
                                      </a:lnTo>
                                      <a:lnTo>
                                        <a:pt x="53" y="289"/>
                                      </a:lnTo>
                                      <a:lnTo>
                                        <a:pt x="53" y="289"/>
                                      </a:lnTo>
                                      <a:lnTo>
                                        <a:pt x="66" y="292"/>
                                      </a:lnTo>
                                      <a:lnTo>
                                        <a:pt x="80" y="294"/>
                                      </a:lnTo>
                                      <a:lnTo>
                                        <a:pt x="94" y="294"/>
                                      </a:lnTo>
                                      <a:lnTo>
                                        <a:pt x="107" y="292"/>
                                      </a:lnTo>
                                      <a:lnTo>
                                        <a:pt x="119" y="287"/>
                                      </a:lnTo>
                                      <a:lnTo>
                                        <a:pt x="130" y="283"/>
                                      </a:lnTo>
                                      <a:lnTo>
                                        <a:pt x="144" y="273"/>
                                      </a:lnTo>
                                      <a:lnTo>
                                        <a:pt x="155" y="264"/>
                                      </a:lnTo>
                                      <a:lnTo>
                                        <a:pt x="155" y="264"/>
                                      </a:lnTo>
                                      <a:lnTo>
                                        <a:pt x="176" y="241"/>
                                      </a:lnTo>
                                      <a:lnTo>
                                        <a:pt x="196" y="211"/>
                                      </a:lnTo>
                                      <a:lnTo>
                                        <a:pt x="219" y="172"/>
                                      </a:lnTo>
                                      <a:lnTo>
                                        <a:pt x="240" y="126"/>
                                      </a:lnTo>
                                      <a:lnTo>
                                        <a:pt x="240" y="126"/>
                                      </a:lnTo>
                                      <a:close/>
                                    </a:path>
                                  </a:pathLst>
                                </a:custGeom>
                                <a:solidFill>
                                  <a:srgbClr val="74a41a"/>
                                </a:solidFill>
                                <a:ln w="0">
                                  <a:noFill/>
                                </a:ln>
                              </wps:spPr>
                              <wps:style>
                                <a:lnRef idx="0"/>
                                <a:fillRef idx="0"/>
                                <a:effectRef idx="0"/>
                                <a:fontRef idx="minor"/>
                              </wps:style>
                              <wps:bodyPr/>
                            </wps:wsp>
                            <wps:wsp>
                              <wps:cNvSpPr/>
                              <wps:spPr>
                                <a:xfrm>
                                  <a:off x="9000" y="520560"/>
                                  <a:ext cx="122040" cy="129600"/>
                                </a:xfrm>
                                <a:custGeom>
                                  <a:avLst/>
                                  <a:gdLst/>
                                  <a:ahLst/>
                                  <a:rect l="l" t="t" r="r" b="b"/>
                                  <a:pathLst>
                                    <a:path w="192" h="204">
                                      <a:moveTo>
                                        <a:pt x="27" y="13"/>
                                      </a:moveTo>
                                      <a:lnTo>
                                        <a:pt x="27" y="13"/>
                                      </a:lnTo>
                                      <a:lnTo>
                                        <a:pt x="18" y="18"/>
                                      </a:lnTo>
                                      <a:lnTo>
                                        <a:pt x="11" y="25"/>
                                      </a:lnTo>
                                      <a:lnTo>
                                        <a:pt x="7" y="34"/>
                                      </a:lnTo>
                                      <a:lnTo>
                                        <a:pt x="2" y="41"/>
                                      </a:lnTo>
                                      <a:lnTo>
                                        <a:pt x="0" y="50"/>
                                      </a:lnTo>
                                      <a:lnTo>
                                        <a:pt x="0" y="62"/>
                                      </a:lnTo>
                                      <a:lnTo>
                                        <a:pt x="2" y="71"/>
                                      </a:lnTo>
                                      <a:lnTo>
                                        <a:pt x="4" y="82"/>
                                      </a:lnTo>
                                      <a:lnTo>
                                        <a:pt x="16" y="110"/>
                                      </a:lnTo>
                                      <a:lnTo>
                                        <a:pt x="32" y="137"/>
                                      </a:lnTo>
                                      <a:lnTo>
                                        <a:pt x="57" y="170"/>
                                      </a:lnTo>
                                      <a:lnTo>
                                        <a:pt x="86" y="204"/>
                                      </a:lnTo>
                                      <a:lnTo>
                                        <a:pt x="86" y="204"/>
                                      </a:lnTo>
                                      <a:lnTo>
                                        <a:pt x="112" y="190"/>
                                      </a:lnTo>
                                      <a:lnTo>
                                        <a:pt x="137" y="176"/>
                                      </a:lnTo>
                                      <a:lnTo>
                                        <a:pt x="164" y="167"/>
                                      </a:lnTo>
                                      <a:lnTo>
                                        <a:pt x="192" y="160"/>
                                      </a:lnTo>
                                      <a:lnTo>
                                        <a:pt x="192" y="160"/>
                                      </a:lnTo>
                                      <a:lnTo>
                                        <a:pt x="176" y="114"/>
                                      </a:lnTo>
                                      <a:lnTo>
                                        <a:pt x="155" y="73"/>
                                      </a:lnTo>
                                      <a:lnTo>
                                        <a:pt x="137" y="43"/>
                                      </a:lnTo>
                                      <a:lnTo>
                                        <a:pt x="125" y="32"/>
                                      </a:lnTo>
                                      <a:lnTo>
                                        <a:pt x="116" y="20"/>
                                      </a:lnTo>
                                      <a:lnTo>
                                        <a:pt x="105" y="13"/>
                                      </a:lnTo>
                                      <a:lnTo>
                                        <a:pt x="96" y="7"/>
                                      </a:lnTo>
                                      <a:lnTo>
                                        <a:pt x="84" y="2"/>
                                      </a:lnTo>
                                      <a:lnTo>
                                        <a:pt x="73" y="0"/>
                                      </a:lnTo>
                                      <a:lnTo>
                                        <a:pt x="61" y="0"/>
                                      </a:lnTo>
                                      <a:lnTo>
                                        <a:pt x="50" y="2"/>
                                      </a:lnTo>
                                      <a:lnTo>
                                        <a:pt x="39" y="7"/>
                                      </a:lnTo>
                                      <a:lnTo>
                                        <a:pt x="27" y="13"/>
                                      </a:lnTo>
                                      <a:lnTo>
                                        <a:pt x="27" y="13"/>
                                      </a:lnTo>
                                      <a:close/>
                                    </a:path>
                                  </a:pathLst>
                                </a:custGeom>
                                <a:solidFill>
                                  <a:srgbClr val="81b927"/>
                                </a:solidFill>
                                <a:ln w="0">
                                  <a:noFill/>
                                </a:ln>
                              </wps:spPr>
                              <wps:style>
                                <a:lnRef idx="0"/>
                                <a:fillRef idx="0"/>
                                <a:effectRef idx="0"/>
                                <a:fontRef idx="minor"/>
                              </wps:style>
                              <wps:bodyPr/>
                            </wps:wsp>
                            <wps:wsp>
                              <wps:cNvSpPr/>
                              <wps:spPr>
                                <a:xfrm>
                                  <a:off x="205920" y="477000"/>
                                  <a:ext cx="136440" cy="153000"/>
                                </a:xfrm>
                                <a:custGeom>
                                  <a:avLst/>
                                  <a:gdLst/>
                                  <a:ahLst/>
                                  <a:rect l="l" t="t" r="r" b="b"/>
                                  <a:pathLst>
                                    <a:path w="215" h="241">
                                      <a:moveTo>
                                        <a:pt x="41" y="11"/>
                                      </a:moveTo>
                                      <a:lnTo>
                                        <a:pt x="41" y="11"/>
                                      </a:lnTo>
                                      <a:lnTo>
                                        <a:pt x="32" y="16"/>
                                      </a:lnTo>
                                      <a:lnTo>
                                        <a:pt x="23" y="23"/>
                                      </a:lnTo>
                                      <a:lnTo>
                                        <a:pt x="16" y="30"/>
                                      </a:lnTo>
                                      <a:lnTo>
                                        <a:pt x="12" y="39"/>
                                      </a:lnTo>
                                      <a:lnTo>
                                        <a:pt x="7" y="48"/>
                                      </a:lnTo>
                                      <a:lnTo>
                                        <a:pt x="5" y="59"/>
                                      </a:lnTo>
                                      <a:lnTo>
                                        <a:pt x="3" y="71"/>
                                      </a:lnTo>
                                      <a:lnTo>
                                        <a:pt x="0" y="85"/>
                                      </a:lnTo>
                                      <a:lnTo>
                                        <a:pt x="5" y="115"/>
                                      </a:lnTo>
                                      <a:lnTo>
                                        <a:pt x="12" y="149"/>
                                      </a:lnTo>
                                      <a:lnTo>
                                        <a:pt x="23" y="186"/>
                                      </a:lnTo>
                                      <a:lnTo>
                                        <a:pt x="41" y="229"/>
                                      </a:lnTo>
                                      <a:lnTo>
                                        <a:pt x="41" y="229"/>
                                      </a:lnTo>
                                      <a:lnTo>
                                        <a:pt x="130" y="236"/>
                                      </a:lnTo>
                                      <a:lnTo>
                                        <a:pt x="215" y="241"/>
                                      </a:lnTo>
                                      <a:lnTo>
                                        <a:pt x="215" y="241"/>
                                      </a:lnTo>
                                      <a:lnTo>
                                        <a:pt x="204" y="174"/>
                                      </a:lnTo>
                                      <a:lnTo>
                                        <a:pt x="188" y="119"/>
                                      </a:lnTo>
                                      <a:lnTo>
                                        <a:pt x="181" y="94"/>
                                      </a:lnTo>
                                      <a:lnTo>
                                        <a:pt x="172" y="73"/>
                                      </a:lnTo>
                                      <a:lnTo>
                                        <a:pt x="160" y="55"/>
                                      </a:lnTo>
                                      <a:lnTo>
                                        <a:pt x="151" y="39"/>
                                      </a:lnTo>
                                      <a:lnTo>
                                        <a:pt x="140" y="25"/>
                                      </a:lnTo>
                                      <a:lnTo>
                                        <a:pt x="128" y="16"/>
                                      </a:lnTo>
                                      <a:lnTo>
                                        <a:pt x="114" y="9"/>
                                      </a:lnTo>
                                      <a:lnTo>
                                        <a:pt x="101" y="2"/>
                                      </a:lnTo>
                                      <a:lnTo>
                                        <a:pt x="87" y="0"/>
                                      </a:lnTo>
                                      <a:lnTo>
                                        <a:pt x="73" y="2"/>
                                      </a:lnTo>
                                      <a:lnTo>
                                        <a:pt x="57" y="4"/>
                                      </a:lnTo>
                                      <a:lnTo>
                                        <a:pt x="41" y="11"/>
                                      </a:lnTo>
                                      <a:lnTo>
                                        <a:pt x="41" y="11"/>
                                      </a:lnTo>
                                      <a:close/>
                                    </a:path>
                                  </a:pathLst>
                                </a:custGeom>
                                <a:solidFill>
                                  <a:srgbClr val="81b927"/>
                                </a:solidFill>
                                <a:ln w="0">
                                  <a:noFill/>
                                </a:ln>
                              </wps:spPr>
                              <wps:style>
                                <a:lnRef idx="0"/>
                                <a:fillRef idx="0"/>
                                <a:effectRef idx="0"/>
                                <a:fontRef idx="minor"/>
                              </wps:style>
                              <wps:bodyPr/>
                            </wps:wsp>
                            <wps:wsp>
                              <wps:cNvSpPr/>
                              <wps:spPr>
                                <a:xfrm>
                                  <a:off x="264240" y="955080"/>
                                  <a:ext cx="102960" cy="88920"/>
                                </a:xfrm>
                                <a:custGeom>
                                  <a:avLst/>
                                  <a:gdLst/>
                                  <a:ahLst/>
                                  <a:rect l="l" t="t" r="r" b="b"/>
                                  <a:pathLst>
                                    <a:path w="162" h="140">
                                      <a:moveTo>
                                        <a:pt x="66" y="140"/>
                                      </a:moveTo>
                                      <a:lnTo>
                                        <a:pt x="66" y="140"/>
                                      </a:lnTo>
                                      <a:lnTo>
                                        <a:pt x="86" y="140"/>
                                      </a:lnTo>
                                      <a:lnTo>
                                        <a:pt x="102" y="138"/>
                                      </a:lnTo>
                                      <a:lnTo>
                                        <a:pt x="118" y="128"/>
                                      </a:lnTo>
                                      <a:lnTo>
                                        <a:pt x="132" y="115"/>
                                      </a:lnTo>
                                      <a:lnTo>
                                        <a:pt x="143" y="96"/>
                                      </a:lnTo>
                                      <a:lnTo>
                                        <a:pt x="153" y="73"/>
                                      </a:lnTo>
                                      <a:lnTo>
                                        <a:pt x="159" y="46"/>
                                      </a:lnTo>
                                      <a:lnTo>
                                        <a:pt x="162" y="14"/>
                                      </a:lnTo>
                                      <a:lnTo>
                                        <a:pt x="162" y="14"/>
                                      </a:lnTo>
                                      <a:lnTo>
                                        <a:pt x="86" y="9"/>
                                      </a:lnTo>
                                      <a:lnTo>
                                        <a:pt x="6" y="0"/>
                                      </a:lnTo>
                                      <a:lnTo>
                                        <a:pt x="6" y="0"/>
                                      </a:lnTo>
                                      <a:lnTo>
                                        <a:pt x="2" y="32"/>
                                      </a:lnTo>
                                      <a:lnTo>
                                        <a:pt x="0" y="62"/>
                                      </a:lnTo>
                                      <a:lnTo>
                                        <a:pt x="2" y="85"/>
                                      </a:lnTo>
                                      <a:lnTo>
                                        <a:pt x="6" y="103"/>
                                      </a:lnTo>
                                      <a:lnTo>
                                        <a:pt x="6" y="103"/>
                                      </a:lnTo>
                                      <a:lnTo>
                                        <a:pt x="16" y="115"/>
                                      </a:lnTo>
                                      <a:lnTo>
                                        <a:pt x="27" y="126"/>
                                      </a:lnTo>
                                      <a:lnTo>
                                        <a:pt x="45" y="133"/>
                                      </a:lnTo>
                                      <a:lnTo>
                                        <a:pt x="66" y="140"/>
                                      </a:lnTo>
                                      <a:lnTo>
                                        <a:pt x="66" y="140"/>
                                      </a:lnTo>
                                      <a:close/>
                                    </a:path>
                                  </a:pathLst>
                                </a:custGeom>
                                <a:solidFill>
                                  <a:srgbClr val="74a41a"/>
                                </a:solidFill>
                                <a:ln w="0">
                                  <a:noFill/>
                                </a:ln>
                              </wps:spPr>
                              <wps:style>
                                <a:lnRef idx="0"/>
                                <a:fillRef idx="0"/>
                                <a:effectRef idx="0"/>
                                <a:fontRef idx="minor"/>
                              </wps:style>
                              <wps:bodyPr/>
                            </wps:wsp>
                            <wps:wsp>
                              <wps:cNvSpPr/>
                              <wps:spPr>
                                <a:xfrm>
                                  <a:off x="436320" y="949320"/>
                                  <a:ext cx="137880" cy="136440"/>
                                </a:xfrm>
                                <a:custGeom>
                                  <a:avLst/>
                                  <a:gdLst/>
                                  <a:ahLst/>
                                  <a:rect l="l" t="t" r="r" b="b"/>
                                  <a:pathLst>
                                    <a:path w="217" h="215">
                                      <a:moveTo>
                                        <a:pt x="0" y="23"/>
                                      </a:moveTo>
                                      <a:lnTo>
                                        <a:pt x="0" y="23"/>
                                      </a:lnTo>
                                      <a:lnTo>
                                        <a:pt x="3" y="71"/>
                                      </a:lnTo>
                                      <a:lnTo>
                                        <a:pt x="7" y="110"/>
                                      </a:lnTo>
                                      <a:lnTo>
                                        <a:pt x="14" y="144"/>
                                      </a:lnTo>
                                      <a:lnTo>
                                        <a:pt x="19" y="158"/>
                                      </a:lnTo>
                                      <a:lnTo>
                                        <a:pt x="25" y="169"/>
                                      </a:lnTo>
                                      <a:lnTo>
                                        <a:pt x="25" y="169"/>
                                      </a:lnTo>
                                      <a:lnTo>
                                        <a:pt x="32" y="179"/>
                                      </a:lnTo>
                                      <a:lnTo>
                                        <a:pt x="41" y="190"/>
                                      </a:lnTo>
                                      <a:lnTo>
                                        <a:pt x="53" y="197"/>
                                      </a:lnTo>
                                      <a:lnTo>
                                        <a:pt x="64" y="204"/>
                                      </a:lnTo>
                                      <a:lnTo>
                                        <a:pt x="76" y="209"/>
                                      </a:lnTo>
                                      <a:lnTo>
                                        <a:pt x="92" y="213"/>
                                      </a:lnTo>
                                      <a:lnTo>
                                        <a:pt x="105" y="215"/>
                                      </a:lnTo>
                                      <a:lnTo>
                                        <a:pt x="124" y="215"/>
                                      </a:lnTo>
                                      <a:lnTo>
                                        <a:pt x="124" y="215"/>
                                      </a:lnTo>
                                      <a:lnTo>
                                        <a:pt x="137" y="215"/>
                                      </a:lnTo>
                                      <a:lnTo>
                                        <a:pt x="151" y="211"/>
                                      </a:lnTo>
                                      <a:lnTo>
                                        <a:pt x="162" y="209"/>
                                      </a:lnTo>
                                      <a:lnTo>
                                        <a:pt x="172" y="202"/>
                                      </a:lnTo>
                                      <a:lnTo>
                                        <a:pt x="183" y="195"/>
                                      </a:lnTo>
                                      <a:lnTo>
                                        <a:pt x="190" y="186"/>
                                      </a:lnTo>
                                      <a:lnTo>
                                        <a:pt x="197" y="174"/>
                                      </a:lnTo>
                                      <a:lnTo>
                                        <a:pt x="204" y="163"/>
                                      </a:lnTo>
                                      <a:lnTo>
                                        <a:pt x="208" y="147"/>
                                      </a:lnTo>
                                      <a:lnTo>
                                        <a:pt x="213" y="130"/>
                                      </a:lnTo>
                                      <a:lnTo>
                                        <a:pt x="217" y="94"/>
                                      </a:lnTo>
                                      <a:lnTo>
                                        <a:pt x="215" y="50"/>
                                      </a:lnTo>
                                      <a:lnTo>
                                        <a:pt x="210" y="0"/>
                                      </a:lnTo>
                                      <a:lnTo>
                                        <a:pt x="210" y="0"/>
                                      </a:lnTo>
                                      <a:lnTo>
                                        <a:pt x="160" y="9"/>
                                      </a:lnTo>
                                      <a:lnTo>
                                        <a:pt x="108" y="13"/>
                                      </a:lnTo>
                                      <a:lnTo>
                                        <a:pt x="55" y="18"/>
                                      </a:lnTo>
                                      <a:lnTo>
                                        <a:pt x="0" y="23"/>
                                      </a:lnTo>
                                      <a:lnTo>
                                        <a:pt x="0" y="23"/>
                                      </a:lnTo>
                                      <a:close/>
                                    </a:path>
                                  </a:pathLst>
                                </a:custGeom>
                                <a:solidFill>
                                  <a:srgbClr val="90ca2a"/>
                                </a:solidFill>
                                <a:ln w="0">
                                  <a:noFill/>
                                </a:ln>
                              </wps:spPr>
                              <wps:style>
                                <a:lnRef idx="0"/>
                                <a:fillRef idx="0"/>
                                <a:effectRef idx="0"/>
                                <a:fontRef idx="minor"/>
                              </wps:style>
                              <wps:bodyPr/>
                            </wps:wsp>
                            <wps:wsp>
                              <wps:cNvSpPr/>
                              <wps:spPr>
                                <a:xfrm>
                                  <a:off x="759960" y="821160"/>
                                  <a:ext cx="147960" cy="158760"/>
                                </a:xfrm>
                                <a:custGeom>
                                  <a:avLst/>
                                  <a:gdLst/>
                                  <a:ahLst/>
                                  <a:rect l="l" t="t" r="r" b="b"/>
                                  <a:pathLst>
                                    <a:path w="233" h="250">
                                      <a:moveTo>
                                        <a:pt x="0" y="105"/>
                                      </a:moveTo>
                                      <a:lnTo>
                                        <a:pt x="0" y="105"/>
                                      </a:lnTo>
                                      <a:lnTo>
                                        <a:pt x="20" y="149"/>
                                      </a:lnTo>
                                      <a:lnTo>
                                        <a:pt x="41" y="183"/>
                                      </a:lnTo>
                                      <a:lnTo>
                                        <a:pt x="52" y="199"/>
                                      </a:lnTo>
                                      <a:lnTo>
                                        <a:pt x="64" y="213"/>
                                      </a:lnTo>
                                      <a:lnTo>
                                        <a:pt x="75" y="225"/>
                                      </a:lnTo>
                                      <a:lnTo>
                                        <a:pt x="86" y="234"/>
                                      </a:lnTo>
                                      <a:lnTo>
                                        <a:pt x="98" y="241"/>
                                      </a:lnTo>
                                      <a:lnTo>
                                        <a:pt x="109" y="245"/>
                                      </a:lnTo>
                                      <a:lnTo>
                                        <a:pt x="123" y="250"/>
                                      </a:lnTo>
                                      <a:lnTo>
                                        <a:pt x="134" y="250"/>
                                      </a:lnTo>
                                      <a:lnTo>
                                        <a:pt x="148" y="250"/>
                                      </a:lnTo>
                                      <a:lnTo>
                                        <a:pt x="162" y="248"/>
                                      </a:lnTo>
                                      <a:lnTo>
                                        <a:pt x="175" y="243"/>
                                      </a:lnTo>
                                      <a:lnTo>
                                        <a:pt x="189" y="236"/>
                                      </a:lnTo>
                                      <a:lnTo>
                                        <a:pt x="189" y="236"/>
                                      </a:lnTo>
                                      <a:lnTo>
                                        <a:pt x="203" y="229"/>
                                      </a:lnTo>
                                      <a:lnTo>
                                        <a:pt x="212" y="220"/>
                                      </a:lnTo>
                                      <a:lnTo>
                                        <a:pt x="221" y="211"/>
                                      </a:lnTo>
                                      <a:lnTo>
                                        <a:pt x="226" y="202"/>
                                      </a:lnTo>
                                      <a:lnTo>
                                        <a:pt x="230" y="190"/>
                                      </a:lnTo>
                                      <a:lnTo>
                                        <a:pt x="233" y="176"/>
                                      </a:lnTo>
                                      <a:lnTo>
                                        <a:pt x="233" y="165"/>
                                      </a:lnTo>
                                      <a:lnTo>
                                        <a:pt x="230" y="149"/>
                                      </a:lnTo>
                                      <a:lnTo>
                                        <a:pt x="226" y="135"/>
                                      </a:lnTo>
                                      <a:lnTo>
                                        <a:pt x="221" y="119"/>
                                      </a:lnTo>
                                      <a:lnTo>
                                        <a:pt x="203" y="82"/>
                                      </a:lnTo>
                                      <a:lnTo>
                                        <a:pt x="175" y="43"/>
                                      </a:lnTo>
                                      <a:lnTo>
                                        <a:pt x="141" y="0"/>
                                      </a:lnTo>
                                      <a:lnTo>
                                        <a:pt x="141" y="0"/>
                                      </a:lnTo>
                                      <a:lnTo>
                                        <a:pt x="111" y="29"/>
                                      </a:lnTo>
                                      <a:lnTo>
                                        <a:pt x="80" y="55"/>
                                      </a:lnTo>
                                      <a:lnTo>
                                        <a:pt x="43" y="80"/>
                                      </a:lnTo>
                                      <a:lnTo>
                                        <a:pt x="0" y="105"/>
                                      </a:lnTo>
                                      <a:lnTo>
                                        <a:pt x="0" y="105"/>
                                      </a:lnTo>
                                      <a:close/>
                                    </a:path>
                                  </a:pathLst>
                                </a:custGeom>
                                <a:solidFill>
                                  <a:srgbClr val="81b927"/>
                                </a:solidFill>
                                <a:ln w="0">
                                  <a:noFill/>
                                </a:ln>
                              </wps:spPr>
                              <wps:style>
                                <a:lnRef idx="0"/>
                                <a:fillRef idx="0"/>
                                <a:effectRef idx="0"/>
                                <a:fontRef idx="minor"/>
                              </wps:style>
                              <wps:bodyPr/>
                            </wps:wsp>
                            <wps:wsp>
                              <wps:cNvSpPr/>
                              <wps:spPr>
                                <a:xfrm>
                                  <a:off x="88200" y="689760"/>
                                  <a:ext cx="43920" cy="31680"/>
                                </a:xfrm>
                                <a:custGeom>
                                  <a:avLst/>
                                  <a:gdLst/>
                                  <a:ahLst/>
                                  <a:rect l="l" t="t" r="r" b="b"/>
                                  <a:pathLst>
                                    <a:path w="69" h="50">
                                      <a:moveTo>
                                        <a:pt x="0" y="25"/>
                                      </a:moveTo>
                                      <a:lnTo>
                                        <a:pt x="0" y="25"/>
                                      </a:lnTo>
                                      <a:lnTo>
                                        <a:pt x="0" y="30"/>
                                      </a:lnTo>
                                      <a:lnTo>
                                        <a:pt x="3" y="34"/>
                                      </a:lnTo>
                                      <a:lnTo>
                                        <a:pt x="9" y="44"/>
                                      </a:lnTo>
                                      <a:lnTo>
                                        <a:pt x="9" y="44"/>
                                      </a:lnTo>
                                      <a:lnTo>
                                        <a:pt x="21" y="48"/>
                                      </a:lnTo>
                                      <a:lnTo>
                                        <a:pt x="35" y="50"/>
                                      </a:lnTo>
                                      <a:lnTo>
                                        <a:pt x="35" y="50"/>
                                      </a:lnTo>
                                      <a:lnTo>
                                        <a:pt x="48" y="48"/>
                                      </a:lnTo>
                                      <a:lnTo>
                                        <a:pt x="60" y="44"/>
                                      </a:lnTo>
                                      <a:lnTo>
                                        <a:pt x="60" y="44"/>
                                      </a:lnTo>
                                      <a:lnTo>
                                        <a:pt x="67" y="34"/>
                                      </a:lnTo>
                                      <a:lnTo>
                                        <a:pt x="69" y="25"/>
                                      </a:lnTo>
                                      <a:lnTo>
                                        <a:pt x="69" y="25"/>
                                      </a:lnTo>
                                      <a:lnTo>
                                        <a:pt x="67" y="16"/>
                                      </a:lnTo>
                                      <a:lnTo>
                                        <a:pt x="60" y="7"/>
                                      </a:lnTo>
                                      <a:lnTo>
                                        <a:pt x="60" y="7"/>
                                      </a:lnTo>
                                      <a:lnTo>
                                        <a:pt x="48" y="0"/>
                                      </a:lnTo>
                                      <a:lnTo>
                                        <a:pt x="35" y="0"/>
                                      </a:lnTo>
                                      <a:lnTo>
                                        <a:pt x="35" y="0"/>
                                      </a:lnTo>
                                      <a:lnTo>
                                        <a:pt x="21" y="0"/>
                                      </a:lnTo>
                                      <a:lnTo>
                                        <a:pt x="9" y="7"/>
                                      </a:lnTo>
                                      <a:lnTo>
                                        <a:pt x="9" y="7"/>
                                      </a:lnTo>
                                      <a:lnTo>
                                        <a:pt x="3" y="16"/>
                                      </a:lnTo>
                                      <a:lnTo>
                                        <a:pt x="0" y="21"/>
                                      </a:lnTo>
                                      <a:lnTo>
                                        <a:pt x="0" y="25"/>
                                      </a:lnTo>
                                      <a:lnTo>
                                        <a:pt x="0" y="25"/>
                                      </a:lnTo>
                                      <a:close/>
                                    </a:path>
                                  </a:pathLst>
                                </a:custGeom>
                                <a:solidFill>
                                  <a:srgbClr val="ffffff"/>
                                </a:solidFill>
                                <a:ln w="0">
                                  <a:noFill/>
                                </a:ln>
                              </wps:spPr>
                              <wps:style>
                                <a:lnRef idx="0"/>
                                <a:fillRef idx="0"/>
                                <a:effectRef idx="0"/>
                                <a:fontRef idx="minor"/>
                              </wps:style>
                              <wps:bodyPr/>
                            </wps:wsp>
                            <wps:wsp>
                              <wps:cNvSpPr/>
                              <wps:spPr>
                                <a:xfrm>
                                  <a:off x="227880" y="694080"/>
                                  <a:ext cx="44280" cy="31680"/>
                                </a:xfrm>
                                <a:custGeom>
                                  <a:avLst/>
                                  <a:gdLst/>
                                  <a:ahLst/>
                                  <a:rect l="l" t="t" r="r" b="b"/>
                                  <a:pathLst>
                                    <a:path w="70" h="50">
                                      <a:moveTo>
                                        <a:pt x="34" y="0"/>
                                      </a:moveTo>
                                      <a:lnTo>
                                        <a:pt x="34" y="0"/>
                                      </a:lnTo>
                                      <a:lnTo>
                                        <a:pt x="20" y="0"/>
                                      </a:lnTo>
                                      <a:lnTo>
                                        <a:pt x="11" y="7"/>
                                      </a:lnTo>
                                      <a:lnTo>
                                        <a:pt x="11" y="7"/>
                                      </a:lnTo>
                                      <a:lnTo>
                                        <a:pt x="2" y="16"/>
                                      </a:lnTo>
                                      <a:lnTo>
                                        <a:pt x="0" y="20"/>
                                      </a:lnTo>
                                      <a:lnTo>
                                        <a:pt x="0" y="25"/>
                                      </a:lnTo>
                                      <a:lnTo>
                                        <a:pt x="0" y="25"/>
                                      </a:lnTo>
                                      <a:lnTo>
                                        <a:pt x="0" y="30"/>
                                      </a:lnTo>
                                      <a:lnTo>
                                        <a:pt x="2" y="34"/>
                                      </a:lnTo>
                                      <a:lnTo>
                                        <a:pt x="11" y="43"/>
                                      </a:lnTo>
                                      <a:lnTo>
                                        <a:pt x="11" y="43"/>
                                      </a:lnTo>
                                      <a:lnTo>
                                        <a:pt x="20" y="50"/>
                                      </a:lnTo>
                                      <a:lnTo>
                                        <a:pt x="34" y="50"/>
                                      </a:lnTo>
                                      <a:lnTo>
                                        <a:pt x="34" y="50"/>
                                      </a:lnTo>
                                      <a:lnTo>
                                        <a:pt x="47" y="50"/>
                                      </a:lnTo>
                                      <a:lnTo>
                                        <a:pt x="59" y="43"/>
                                      </a:lnTo>
                                      <a:lnTo>
                                        <a:pt x="59" y="43"/>
                                      </a:lnTo>
                                      <a:lnTo>
                                        <a:pt x="66" y="34"/>
                                      </a:lnTo>
                                      <a:lnTo>
                                        <a:pt x="70" y="25"/>
                                      </a:lnTo>
                                      <a:lnTo>
                                        <a:pt x="70" y="25"/>
                                      </a:lnTo>
                                      <a:lnTo>
                                        <a:pt x="66" y="16"/>
                                      </a:lnTo>
                                      <a:lnTo>
                                        <a:pt x="59" y="7"/>
                                      </a:lnTo>
                                      <a:lnTo>
                                        <a:pt x="59" y="7"/>
                                      </a:lnTo>
                                      <a:lnTo>
                                        <a:pt x="47" y="0"/>
                                      </a:lnTo>
                                      <a:lnTo>
                                        <a:pt x="34" y="0"/>
                                      </a:lnTo>
                                      <a:lnTo>
                                        <a:pt x="34" y="0"/>
                                      </a:lnTo>
                                      <a:close/>
                                    </a:path>
                                  </a:pathLst>
                                </a:custGeom>
                                <a:solidFill>
                                  <a:srgbClr val="ffffff"/>
                                </a:solidFill>
                                <a:ln w="0">
                                  <a:noFill/>
                                </a:ln>
                              </wps:spPr>
                              <wps:style>
                                <a:lnRef idx="0"/>
                                <a:fillRef idx="0"/>
                                <a:effectRef idx="0"/>
                                <a:fontRef idx="minor"/>
                              </wps:style>
                              <wps:bodyPr/>
                            </wps:wsp>
                            <wps:wsp>
                              <wps:cNvSpPr/>
                              <wps:spPr>
                                <a:xfrm>
                                  <a:off x="113040" y="775440"/>
                                  <a:ext cx="107280" cy="60480"/>
                                </a:xfrm>
                                <a:custGeom>
                                  <a:avLst/>
                                  <a:gdLst/>
                                  <a:ahLst/>
                                  <a:rect l="l" t="t" r="r" b="b"/>
                                  <a:pathLst>
                                    <a:path w="169" h="95">
                                      <a:moveTo>
                                        <a:pt x="0" y="0"/>
                                      </a:moveTo>
                                      <a:lnTo>
                                        <a:pt x="0" y="0"/>
                                      </a:lnTo>
                                      <a:lnTo>
                                        <a:pt x="23" y="42"/>
                                      </a:lnTo>
                                      <a:lnTo>
                                        <a:pt x="34" y="58"/>
                                      </a:lnTo>
                                      <a:lnTo>
                                        <a:pt x="44" y="72"/>
                                      </a:lnTo>
                                      <a:lnTo>
                                        <a:pt x="55" y="81"/>
                                      </a:lnTo>
                                      <a:lnTo>
                                        <a:pt x="66" y="88"/>
                                      </a:lnTo>
                                      <a:lnTo>
                                        <a:pt x="78" y="92"/>
                                      </a:lnTo>
                                      <a:lnTo>
                                        <a:pt x="87" y="95"/>
                                      </a:lnTo>
                                      <a:lnTo>
                                        <a:pt x="98" y="95"/>
                                      </a:lnTo>
                                      <a:lnTo>
                                        <a:pt x="110" y="90"/>
                                      </a:lnTo>
                                      <a:lnTo>
                                        <a:pt x="119" y="83"/>
                                      </a:lnTo>
                                      <a:lnTo>
                                        <a:pt x="130" y="72"/>
                                      </a:lnTo>
                                      <a:lnTo>
                                        <a:pt x="139" y="60"/>
                                      </a:lnTo>
                                      <a:lnTo>
                                        <a:pt x="151" y="44"/>
                                      </a:lnTo>
                                      <a:lnTo>
                                        <a:pt x="169" y="5"/>
                                      </a:lnTo>
                                      <a:lnTo>
                                        <a:pt x="169" y="5"/>
                                      </a:lnTo>
                                      <a:lnTo>
                                        <a:pt x="149" y="28"/>
                                      </a:lnTo>
                                      <a:lnTo>
                                        <a:pt x="128" y="42"/>
                                      </a:lnTo>
                                      <a:lnTo>
                                        <a:pt x="117" y="49"/>
                                      </a:lnTo>
                                      <a:lnTo>
                                        <a:pt x="107" y="53"/>
                                      </a:lnTo>
                                      <a:lnTo>
                                        <a:pt x="96" y="55"/>
                                      </a:lnTo>
                                      <a:lnTo>
                                        <a:pt x="87" y="55"/>
                                      </a:lnTo>
                                      <a:lnTo>
                                        <a:pt x="75" y="53"/>
                                      </a:lnTo>
                                      <a:lnTo>
                                        <a:pt x="64" y="51"/>
                                      </a:lnTo>
                                      <a:lnTo>
                                        <a:pt x="55" y="46"/>
                                      </a:lnTo>
                                      <a:lnTo>
                                        <a:pt x="44" y="42"/>
                                      </a:lnTo>
                                      <a:lnTo>
                                        <a:pt x="23" y="26"/>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1.4pt;height:85.75pt" coordorigin="0,0" coordsize="3028,1715">
                      <v:rect id="shape_0" stroked="f" o:allowincell="t" style="position:absolute;left:0;top:0;width:3027;height:1714;mso-wrap-style:none;v-text-anchor:middle;mso-position-horizontal-relative:char">
                        <v:fill o:detectmouseclick="t" on="false"/>
                        <v:stroke color="#3465a4" joinstyle="round" endcap="flat"/>
                        <w10:wrap type="none"/>
                      </v:rect>
                      <v:shape id="shape_0" coordsize="3016,1513" path="m2418,484l2418,484l2413,450l2409,417l2404,385l2395,355l2386,326l2374,298l2363,271l2349,245l2333,220l2317,197l2299,174l2279,153l2258,135l2235,117l2212,98l2187,82l2187,82l2160,66l2132,52l2103,41l2073,32l2043,23l2011,13l1979,9l1945,4l1911,2l1877,0l1840,0l1804,2l1765,4l1726,9l1646,23l1646,23l1593,32l1543,46l1498,59l1454,75l1413,91l1377,112l1342,130l1310,153l1310,153l1285,172l1262,192l1242,215l1221,238l1203,264l1187,291l1171,319l1160,349l1160,349l1144,390l1128,443l1112,507l1096,580l1096,580l1080,659l1064,723l1048,780l1032,824l1032,824l1025,840l1018,854l1009,867l997,881l984,893l970,904l954,913l938,925l899,941l856,957l806,968l749,978l749,978l705,982l660,985l609,987l559,987l507,987l452,982l333,973l333,973l296,968l262,968l230,971l198,975l169,985l141,994l116,1007l91,1021l91,1021l70,1037l54,1056l38,1074l25,1092l16,1113l6,1136l2,1159l0,1184l0,1184l0,1210l2,1232l6,1258l16,1281l27,1304l38,1327l57,1347l75,1368l75,1368l98,1391l125,1409l153,1428l185,1444l217,1457l253,1469l292,1480l333,1487l333,1487l431,1501l527,1510l621,1513l712,1510l801,1503l886,1492l927,1483l970,1474l1009,1462l1050,1451l1050,1451l1087,1437l1123,1423l1157,1409l1189,1395l1217,1379l1244,1361l1272,1345l1294,1327l1315,1308l1333,1288l1351,1267l1367,1246l1379,1223l1390,1200l1399,1177l1406,1152l1406,1152l1450,966l1488,817l1507,755l1525,704l1539,663l1555,631l1555,631l1575,597l1596,567l1619,544l1632,535l1644,525l1644,525l1657,518l1671,514l1701,505l1735,502l1772,502l1772,502l1797,507l1822,514l1842,523l1863,537l1881,551l1897,569l1911,590l1922,615l1922,615l1938,654l1950,707l1961,769l1973,844l1973,844l1982,932l1991,1003l2000,1060l2009,1102l2009,1102l2021,1134l2032,1161l2043,1189l2059,1214l2075,1235l2091,1255l2110,1271l2130,1285l2130,1285l2160,1304l2194,1317l2228,1331l2267,1345l2306,1354l2352,1363l2397,1370l2445,1375l2445,1375l2509,1379l2587,1382l2678,1382l2783,1382l2783,1382l2811,1379l2833,1375l2859,1370l2879,1361l2902,1352l2920,1340l2941,1327l2957,1311l2957,1311l2970,1294l2984,1278l2993,1262l3002,1244l3009,1226l3014,1207l3016,1189l3016,1168l3016,1168l3016,1150l3012,1131l3007,1113l2998,1097l2989,1081l2977,1067l2964,1056l2948,1044l2948,1044l2925,1033l2904,1024l2879,1017l2854,1012l2824,1010l2795,1010l2765,1014l2731,1019l2731,1019l2687,1024l2667,1026l2646,1026l2628,1024l2612,1019l2594,1014l2578,1007l2564,1001l2550,991l2537,982l2525,971l2514,957l2502,943l2493,927l2484,909l2484,909l2473,881l2464,844l2454,803l2445,753l2438,695l2429,633l2418,484l2418,484xe" fillcolor="#63ac2c" stroked="f" o:allowincell="t" style="position:absolute;left:5;top:5;width:3015;height:1512;mso-wrap-style:none;v-text-anchor:middle;mso-position-horizontal-relative:char">
                        <v:fill o:detectmouseclick="t" type="solid" color2="#9c53d3"/>
                        <v:stroke color="#3465a4" joinstyle="round" endcap="flat"/>
                        <w10:wrap type="none"/>
                      </v:shape>
                      <v:shape id="shape_0" coordsize="602,587" path="m602,105l602,105l568,82l568,82l541,66l513,52l484,41l454,32l424,23l392,13l360,9l326,4l292,2l258,0l221,0l185,2l146,4l107,9l27,23l27,23l0,27l0,27l20,50l38,75l54,101l70,128l84,156l96,183l105,211l114,241l121,271l127,303l130,335l132,367l134,399l132,434l130,468l125,502l125,502l139,502l153,502l153,502l175,507l196,512l214,518l233,528l249,539l262,553l278,569l290,587l290,587l319,574l347,560l374,541l399,523l424,500l447,477l468,450l488,420l507,390l525,355l541,321l557,282l571,241l582,197l593,153l602,105l602,105xe" fillcolor="#90ca2a" stroked="f" o:allowincell="t" style="position:absolute;left:1624;top:5;width:601;height:586;mso-wrap-style:none;v-text-anchor:middle;mso-position-horizontal-relative:char">
                        <v:fill o:detectmouseclick="t" type="solid" color2="#6f35d5"/>
                        <v:stroke color="#3465a4" joinstyle="round" endcap="flat"/>
                        <w10:wrap type="none"/>
                      </v:shape>
                      <v:shape id="shape_0" coordsize="530,372" path="m245,9l245,9l201,14l162,16l162,16l162,43l162,73l160,101l156,126l151,151l144,177l135,200l126,222l115,243l103,264l89,284l73,303l57,321l39,337l21,353l0,369l0,369l60,372l128,372l297,372l297,372l325,369l347,365l373,360l393,351l416,342l434,330l455,317l471,301l471,301l484,284l498,268l507,252l516,234l523,216l528,197l530,179l530,158l530,158l530,140l526,121l521,103l512,87l503,71l491,57l478,46l462,34l462,34l439,23l418,14l393,7l368,2l338,0l309,0l279,4l245,9l245,9xe" fillcolor="#90ca2a" stroked="f" o:allowincell="t" style="position:absolute;left:2491;top:1015;width:529;height:371;mso-wrap-style:none;v-text-anchor:middle;mso-position-horizontal-relative:char">
                        <v:fill o:detectmouseclick="t" type="solid" color2="#6f35d5"/>
                        <v:stroke color="#3465a4" joinstyle="round" endcap="flat"/>
                        <w10:wrap type="none"/>
                      </v:shape>
                      <v:shape id="shape_0" coordsize="541,571" path="m514,287l514,287l507,266l498,241l484,177l471,96l459,0l459,0l436,37l416,71l393,103l368,131l343,156l318,177l290,195l261,211l233,222l201,232l172,236l140,241l105,239l71,236l37,229l0,220l0,220l3,222l3,222l12,310l21,381l30,438l39,480l39,480l46,503l55,526l76,569l76,569l105,571l137,571l167,569l199,565l229,558l258,548l288,537l318,523l345,507l375,489l402,468l432,445l459,420l487,392l514,365l541,333l541,333l528,312l514,287l514,287xe" fillcolor="#90ca2a" stroked="f" o:allowincell="t" style="position:absolute;left:1975;top:627;width:540;height:570;mso-wrap-style:none;v-text-anchor:middle;mso-position-horizontal-relative:char">
                        <v:fill o:detectmouseclick="t" type="solid" color2="#6f35d5"/>
                        <v:stroke color="#3465a4" joinstyle="round" endcap="flat"/>
                        <w10:wrap type="none"/>
                      </v:shape>
                      <v:shape id="shape_0" coordsize="511,636" path="m0,422l0,422l27,422l55,422l82,424l107,429l135,436l160,445l185,454l210,468l235,482l258,498l283,516l306,537l329,558l352,583l374,608l395,636l395,636l429,502l459,397l486,314l500,280l511,255l511,255l491,227l473,202l450,179l429,156l406,135l384,114l358,98l333,80l308,66l281,53l253,39l226,30l196,18l167,11l137,4l105,0l105,0l91,39l80,85l66,140l55,199l55,199l41,268l27,328l14,379l0,422l0,422xe" fillcolor="#90ca2a" stroked="f" o:allowincell="t" style="position:absolute;left:1046;top:386;width:510;height:635;mso-wrap-style:none;v-text-anchor:middle;mso-position-horizontal-relative:char">
                        <v:fill o:detectmouseclick="t" type="solid" color2="#6f35d5"/>
                        <v:stroke color="#3465a4" joinstyle="round" endcap="flat"/>
                        <w10:wrap type="none"/>
                      </v:shape>
                      <v:shape id="shape_0" coordsize="456,565" path="m137,30l137,30l70,37l0,39l0,39l25,71l48,103l66,133l82,165l93,197l102,229l107,264l107,296l107,328l102,363l93,395l82,429l66,461l48,496l25,530l0,565l0,565l59,565l116,562l173,558l228,551l283,542l335,530l385,519l438,503l438,503l449,498l449,498l454,457l456,415l456,376l454,340l449,303l445,268l436,234l427,202l415,172l399,142l383,115l365,89l347,64l324,41l299,20l274,0l274,0l244,9l210,18l175,23l137,30l137,30xe" fillcolor="#90ca2a" stroked="f" o:allowincell="t" style="position:absolute;left:617;top:953;width:455;height:564;mso-wrap-style:none;v-text-anchor:middle;mso-position-horizontal-relative:char">
                        <v:fill o:detectmouseclick="t" type="solid" color2="#6f35d5"/>
                        <v:stroke color="#3465a4" joinstyle="round" endcap="flat"/>
                        <w10:wrap type="none"/>
                      </v:shape>
                      <v:shape id="shape_0" coordsize="126,184" path="m87,177l87,177l107,175l107,175l119,133l126,97l126,67l123,44l121,35l116,25l112,19l105,14l98,9l91,7l80,5l71,5l71,5l59,2l50,0l41,0l32,2l25,7l18,14l11,21l7,32l2,58l0,92l0,133l4,184l4,184l43,182l87,177l87,177xe" fillcolor="#81b927" stroked="f" o:allowincell="t" style="position:absolute;left:2649;top:847;width:125;height:183;mso-wrap-style:none;v-text-anchor:middle;mso-position-horizontal-relative:char">
                        <v:fill o:detectmouseclick="t" type="solid" color2="#7e46d8"/>
                        <v:stroke color="#3465a4" joinstyle="round" endcap="flat"/>
                        <w10:wrap type="none"/>
                      </v:shape>
                      <v:shape id="shape_0" coordsize="150,202" path="m112,4l112,4l100,2l86,0l75,0l64,2l55,7l45,13l36,20l29,29l23,39l18,52l9,82l2,117l0,160l0,160l23,165l43,172l61,181l80,190l80,190l96,202l96,202l118,167l134,135l146,105l150,78l150,66l148,55l146,46l141,34l137,25l130,18l123,11l112,4l112,4xe" fillcolor="#90ca2a" stroked="f" o:allowincell="t" style="position:absolute;left:2873;top:859;width:149;height:201;mso-wrap-style:none;v-text-anchor:middle;mso-position-horizontal-relative:char">
                        <v:fill o:detectmouseclick="t" type="solid" color2="#6f35d5"/>
                        <v:stroke color="#3465a4" joinstyle="round" endcap="flat"/>
                        <w10:wrap type="none"/>
                      </v:shape>
                      <v:shape id="shape_0" coordsize="192,212" path="m188,150l188,150l192,122l192,88l190,46l181,0l181,0l160,7l137,12l112,16l87,19l87,19l0,19l0,19l21,113l32,156l32,156l37,168l44,179l53,189l60,195l71,202l83,207l94,209l108,212l108,212l124,209l137,205l149,198l158,191l167,182l176,173l181,161l188,150l188,150xe" fillcolor="#90ca2a" stroked="f" o:allowincell="t" style="position:absolute;left:2701;top:1368;width:191;height:211;mso-wrap-style:none;v-text-anchor:middle;mso-position-horizontal-relative:char">
                        <v:fill o:detectmouseclick="t" type="solid" color2="#6f35d5"/>
                        <v:stroke color="#3465a4" joinstyle="round" endcap="flat"/>
                        <w10:wrap type="none"/>
                      </v:shape>
                      <v:shape id="shape_0" coordsize="172,200" path="m16,0l16,0l5,51l0,95l0,113l0,129l3,145l7,159l12,170l19,179l25,186l35,193l46,198l57,200l71,200l85,198l85,198l96,196l108,193l117,189l126,182l133,175l142,166l153,145l163,117l169,85l172,46l172,3l172,3l87,3l16,0l16,0xe" fillcolor="#74a41a" stroked="f" o:allowincell="t" style="position:absolute;left:2475;top:1384;width:171;height:199;mso-wrap-style:none;v-text-anchor:middle;mso-position-horizontal-relative:char">
                        <v:fill o:detectmouseclick="t" type="solid" color2="#8b5be5"/>
                        <v:stroke color="#3465a4" joinstyle="round" endcap="flat"/>
                        <w10:wrap type="none"/>
                      </v:shape>
                      <v:shape id="shape_0" coordsize="214,241" path="m0,0l0,0l20,136l27,175l34,193l34,193l39,207l45,216l52,225l61,232l73,237l84,239l98,241l114,241l114,241l141,237l164,230l173,223l180,216l187,209l192,200l192,200l198,179l205,147l210,106l214,53l214,53l153,44l98,33l48,19l0,0l0,0xe" fillcolor="#81b927" stroked="f" o:allowincell="t" style="position:absolute;left:2197;top:1322;width:213;height:240;mso-wrap-style:none;v-text-anchor:middle;mso-position-horizontal-relative:char">
                        <v:fill o:detectmouseclick="t" type="solid" color2="#7e46d8"/>
                        <v:stroke color="#3465a4" joinstyle="round" endcap="flat"/>
                        <w10:wrap type="none"/>
                      </v:shape>
                      <v:shape id="shape_0" coordsize="240,294" path="m240,126l240,126l208,113l178,94l178,94l153,78l130,55l110,30l94,0l94,0l89,23l82,48l73,76l62,103l62,103l18,186l18,186l9,204l5,221l0,237l2,248l2,248l7,260l18,271l32,280l53,289l53,289l66,292l80,294l94,294l107,292l119,287l130,283l144,273l155,264l155,264l176,241l196,211l219,172l240,126l240,126xe" fillcolor="#74a41a" stroked="f" o:allowincell="t" style="position:absolute;left:1957;top:1196;width:239;height:293;mso-wrap-style:none;v-text-anchor:middle;mso-position-horizontal-relative:char">
                        <v:fill o:detectmouseclick="t" type="solid" color2="#8b5be5"/>
                        <v:stroke color="#3465a4" joinstyle="round" endcap="flat"/>
                        <w10:wrap type="none"/>
                      </v:shape>
                      <v:shape id="shape_0" coordsize="192,204" path="m27,13l27,13l18,18l11,25l7,34l2,41l0,50l0,62l2,71l4,82l16,110l32,137l57,170l86,204l86,204l112,190l137,176l164,167l192,160l192,160l176,114l155,73l137,43l125,32l116,20l105,13l96,7l84,2l73,0l61,0l50,2l39,7l27,13l27,13xe" fillcolor="#81b927" stroked="f" o:allowincell="t" style="position:absolute;left:14;top:820;width:191;height:203;mso-wrap-style:none;v-text-anchor:middle;mso-position-horizontal-relative:char">
                        <v:fill o:detectmouseclick="t" type="solid" color2="#7e46d8"/>
                        <v:stroke color="#3465a4" joinstyle="round" endcap="flat"/>
                        <w10:wrap type="none"/>
                      </v:shape>
                      <v:shape id="shape_0" coordsize="215,241" path="m41,11l41,11l32,16l23,23l16,30l12,39l7,48l5,59l3,71l0,85l5,115l12,149l23,186l41,229l41,229l130,236l215,241l215,241l204,174l188,119l181,94l172,73l160,55l151,39l140,25l128,16l114,9l101,2l87,0l73,2l57,4l41,11l41,11xe" fillcolor="#81b927" stroked="f" o:allowincell="t" style="position:absolute;left:324;top:751;width:214;height:240;mso-wrap-style:none;v-text-anchor:middle;mso-position-horizontal-relative:char">
                        <v:fill o:detectmouseclick="t" type="solid" color2="#7e46d8"/>
                        <v:stroke color="#3465a4" joinstyle="round" endcap="flat"/>
                        <w10:wrap type="none"/>
                      </v:shape>
                      <v:shape id="shape_0" coordsize="162,140" path="m66,140l66,140l86,140l102,138l118,128l132,115l143,96l153,73l159,46l162,14l162,14l86,9l6,0l6,0l2,32l0,62l2,85l6,103l6,103l16,115l27,126l45,133l66,140l66,140xe" fillcolor="#74a41a" stroked="f" o:allowincell="t" style="position:absolute;left:416;top:1504;width:161;height:139;mso-wrap-style:none;v-text-anchor:middle;mso-position-horizontal-relative:char">
                        <v:fill o:detectmouseclick="t" type="solid" color2="#8b5be5"/>
                        <v:stroke color="#3465a4" joinstyle="round" endcap="flat"/>
                        <w10:wrap type="none"/>
                      </v:shape>
                      <v:shape id="shape_0" coordsize="217,215" path="m0,23l0,23l3,71l7,110l14,144l19,158l25,169l25,169l32,179l41,190l53,197l64,204l76,209l92,213l105,215l124,215l124,215l137,215l151,211l162,209l172,202l183,195l190,186l197,174l204,163l208,147l213,130l217,94l215,50l210,0l210,0l160,9l108,13l55,18l0,23l0,23xe" fillcolor="#90ca2a" stroked="f" o:allowincell="t" style="position:absolute;left:687;top:1495;width:216;height:214;mso-wrap-style:none;v-text-anchor:middle;mso-position-horizontal-relative:char">
                        <v:fill o:detectmouseclick="t" type="solid" color2="#6f35d5"/>
                        <v:stroke color="#3465a4" joinstyle="round" endcap="flat"/>
                        <w10:wrap type="none"/>
                      </v:shape>
                      <v:shape id="shape_0" coordsize="233,250" path="m0,105l0,105l20,149l41,183l52,199l64,213l75,225l86,234l98,241l109,245l123,250l134,250l148,250l162,248l175,243l189,236l189,236l203,229l212,220l221,211l226,202l230,190l233,176l233,165l230,149l226,135l221,119l203,82l175,43l141,0l141,0l111,29l80,55l43,80l0,105l0,105xe" fillcolor="#81b927" stroked="f" o:allowincell="t" style="position:absolute;left:1197;top:1293;width:232;height:249;mso-wrap-style:none;v-text-anchor:middle;mso-position-horizontal-relative:char">
                        <v:fill o:detectmouseclick="t" type="solid" color2="#7e46d8"/>
                        <v:stroke color="#3465a4" joinstyle="round" endcap="flat"/>
                        <w10:wrap type="none"/>
                      </v:shape>
                      <v:shape id="shape_0" coordsize="69,50" path="m0,25l0,25l0,30l3,34l9,44l9,44l21,48l35,50l35,50l48,48l60,44l60,44l67,34l69,25l69,25l67,16l60,7l60,7l48,0l35,0l35,0l21,0l9,7l9,7l3,16l0,21l0,25l0,25xe" fillcolor="white" stroked="f" o:allowincell="t" style="position:absolute;left:139;top:1086;width:68;height:49;mso-wrap-style:none;v-text-anchor:middle;mso-position-horizontal-relative:char">
                        <v:fill o:detectmouseclick="t" type="solid" color2="black"/>
                        <v:stroke color="#3465a4" joinstyle="round" endcap="flat"/>
                        <w10:wrap type="none"/>
                      </v:shape>
                      <v:shape id="shape_0" coordsize="70,50" path="m34,0l34,0l20,0l11,7l11,7l2,16l0,20l0,25l0,25l0,30l2,34l11,43l11,43l20,50l34,50l34,50l47,50l59,43l59,43l66,34l70,25l70,25l66,16l59,7l59,7l47,0l34,0l34,0xe" fillcolor="white" stroked="f" o:allowincell="t" style="position:absolute;left:359;top:1093;width:69;height:49;mso-wrap-style:none;v-text-anchor:middle;mso-position-horizontal-relative:char">
                        <v:fill o:detectmouseclick="t" type="solid" color2="black"/>
                        <v:stroke color="#3465a4" joinstyle="round" endcap="flat"/>
                        <w10:wrap type="none"/>
                      </v:shape>
                      <v:shape id="shape_0" coordsize="169,95" path="m0,0l0,0l23,42l34,58l44,72l55,81l66,88l78,92l87,95l98,95l110,90l119,83l130,72l139,60l151,44l169,5l169,5l149,28l128,42l117,49l107,53l96,55l87,55l75,53l64,51l55,46l44,42l23,26l0,0l0,0xe" fillcolor="black" stroked="f" o:allowincell="t" style="position:absolute;left:178;top:1221;width:168;height:94;mso-wrap-style:none;v-text-anchor:middle;mso-position-horizontal-relative:char">
                        <v:fill o:detectmouseclick="t" type="solid" color2="white"/>
                        <v:stroke color="#3465a4" joinstyle="round" endcap="flat"/>
                        <w10:wrap type="none"/>
                      </v:shape>
                    </v:group>
                  </w:pict>
                </mc:Fallback>
              </mc:AlternateContent>
            </w:r>
          </w:p>
        </w:tc>
        <w:tc>
          <w:tcPr>
            <w:tcW w:w="2518" w:type="dxa"/>
            <w:tcBorders/>
            <w:vAlign w:val="center"/>
          </w:tcPr>
          <w:p>
            <w:pPr>
              <w:pStyle w:val="Normal"/>
              <w:jc w:val="center"/>
              <w:rPr>
                <w:b/>
                <w:b/>
                <w:sz w:val="40"/>
                <w:szCs w:val="40"/>
              </w:rPr>
            </w:pPr>
            <w:r>
              <w:rPr>
                <w:b/>
                <w:sz w:val="40"/>
                <w:szCs w:val="40"/>
              </w:rPr>
              <w:t xml:space="preserve">Гусеница </w:t>
            </w:r>
          </w:p>
        </w:tc>
        <w:tc>
          <w:tcPr>
            <w:tcW w:w="3707" w:type="dxa"/>
            <w:tcBorders/>
          </w:tcPr>
          <w:p>
            <w:pPr>
              <w:pStyle w:val="Normal"/>
              <w:rPr/>
            </w:pPr>
            <w:r>
              <w:rPr/>
              <w:drawing>
                <wp:inline distT="0" distB="0" distL="0" distR="0">
                  <wp:extent cx="1819275" cy="16097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20" t="-22" r="-20" b="-22"/>
                          <a:stretch>
                            <a:fillRect/>
                          </a:stretch>
                        </pic:blipFill>
                        <pic:spPr bwMode="auto">
                          <a:xfrm>
                            <a:off x="0" y="0"/>
                            <a:ext cx="1819275" cy="1609725"/>
                          </a:xfrm>
                          <a:prstGeom prst="rect">
                            <a:avLst/>
                          </a:prstGeom>
                        </pic:spPr>
                      </pic:pic>
                    </a:graphicData>
                  </a:graphic>
                </wp:inline>
              </w:drawing>
            </w:r>
          </w:p>
        </w:tc>
      </w:tr>
      <w:tr>
        <w:trPr/>
        <w:tc>
          <w:tcPr>
            <w:tcW w:w="3346" w:type="dxa"/>
            <w:tcBorders/>
          </w:tcPr>
          <w:p>
            <w:pPr>
              <w:pStyle w:val="Normal"/>
              <w:jc w:val="center"/>
              <w:rPr/>
            </w:pPr>
            <w:r>
              <w:rPr/>
              <w:drawing>
                <wp:inline distT="0" distB="0" distL="0" distR="0">
                  <wp:extent cx="1480185" cy="18211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4" t="-20" r="-24" b="-20"/>
                          <a:stretch>
                            <a:fillRect/>
                          </a:stretch>
                        </pic:blipFill>
                        <pic:spPr bwMode="auto">
                          <a:xfrm>
                            <a:off x="0" y="0"/>
                            <a:ext cx="1480185" cy="1821180"/>
                          </a:xfrm>
                          <a:prstGeom prst="rect">
                            <a:avLst/>
                          </a:prstGeom>
                        </pic:spPr>
                      </pic:pic>
                    </a:graphicData>
                  </a:graphic>
                </wp:inline>
              </w:drawing>
            </w:r>
          </w:p>
        </w:tc>
        <w:tc>
          <w:tcPr>
            <w:tcW w:w="2518" w:type="dxa"/>
            <w:tcBorders/>
            <w:vAlign w:val="center"/>
          </w:tcPr>
          <w:p>
            <w:pPr>
              <w:pStyle w:val="Normal"/>
              <w:jc w:val="center"/>
              <w:rPr>
                <w:b/>
                <w:b/>
                <w:sz w:val="40"/>
                <w:szCs w:val="40"/>
              </w:rPr>
            </w:pPr>
            <w:r>
              <w:rPr>
                <w:b/>
                <w:sz w:val="40"/>
                <w:szCs w:val="40"/>
              </w:rPr>
              <w:t xml:space="preserve">Медвежонок </w:t>
            </w:r>
          </w:p>
        </w:tc>
        <w:tc>
          <w:tcPr>
            <w:tcW w:w="3707" w:type="dxa"/>
            <w:tcBorders/>
          </w:tcPr>
          <w:p>
            <w:pPr>
              <w:pStyle w:val="Normal"/>
              <w:jc w:val="center"/>
              <w:rPr/>
            </w:pPr>
            <w:r>
              <w:rPr/>
              <w:drawing>
                <wp:inline distT="0" distB="0" distL="0" distR="0">
                  <wp:extent cx="1514475" cy="16573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4" t="-22" r="-24" b="-22"/>
                          <a:stretch>
                            <a:fillRect/>
                          </a:stretch>
                        </pic:blipFill>
                        <pic:spPr bwMode="auto">
                          <a:xfrm>
                            <a:off x="0" y="0"/>
                            <a:ext cx="1514475" cy="1657350"/>
                          </a:xfrm>
                          <a:prstGeom prst="rect">
                            <a:avLst/>
                          </a:prstGeom>
                        </pic:spPr>
                      </pic:pic>
                    </a:graphicData>
                  </a:graphic>
                </wp:inline>
              </w:drawing>
            </w:r>
          </w:p>
        </w:tc>
      </w:tr>
    </w:tbl>
    <w:p>
      <w:pPr>
        <w:pStyle w:val="Normal"/>
        <w:rPr/>
      </w:pPr>
      <w:r>
        <w:rPr/>
      </w:r>
      <w:r>
        <w:br w:type="page"/>
      </w:r>
    </w:p>
    <w:p>
      <w:pPr>
        <w:pStyle w:val="Normal"/>
        <w:spacing w:lineRule="auto" w:line="360"/>
        <w:ind w:firstLine="720"/>
        <w:jc w:val="center"/>
        <w:rPr/>
      </w:pPr>
      <w:r>
        <w:rPr>
          <w:b/>
          <w:sz w:val="28"/>
          <w:szCs w:val="28"/>
        </w:rPr>
        <w:t>6. Упражнения для мышц плечевого пояс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6.1. </w:t>
      </w:r>
      <w:r>
        <w:rPr>
          <w:b/>
          <w:sz w:val="28"/>
          <w:szCs w:val="28"/>
        </w:rPr>
        <w:t>Замочек</w:t>
      </w:r>
      <w:r>
        <w:rPr>
          <w:sz w:val="28"/>
          <w:szCs w:val="28"/>
        </w:rPr>
        <w:t xml:space="preserve">. ИП: Сесть скрестив ноги. Левая рука согнута в локте, заводиться за спину ладонью наружу, правая согнута в локте, переноситься через плечо ладонью вовнутрь. Взять пальцы обеих рук в замок. Левой рукой потянуться вниз, а правой вверх. Сменив руки повторить упражнение. </w:t>
      </w:r>
    </w:p>
    <w:p>
      <w:pPr>
        <w:pStyle w:val="Normal"/>
        <w:spacing w:lineRule="auto" w:line="360"/>
        <w:ind w:firstLine="720"/>
        <w:jc w:val="both"/>
        <w:rPr>
          <w:sz w:val="28"/>
          <w:szCs w:val="28"/>
        </w:rPr>
      </w:pPr>
      <w:r>
        <w:rPr>
          <w:sz w:val="28"/>
          <w:szCs w:val="28"/>
        </w:rPr>
        <w:t xml:space="preserve">6.2. </w:t>
      </w:r>
      <w:r>
        <w:rPr>
          <w:b/>
          <w:sz w:val="28"/>
          <w:szCs w:val="28"/>
        </w:rPr>
        <w:t>Дощечка</w:t>
      </w:r>
      <w:r>
        <w:rPr>
          <w:sz w:val="28"/>
          <w:szCs w:val="28"/>
        </w:rPr>
        <w:t xml:space="preserve">. ИП: Лечь на живот ладони упереть в пол на уровне плеча, пальцы вперед. Ноги вместе. Прямые носки упираются в пол. Поднять тело, опираясь на руки и пальцы ног. Туловище и ноги – прямая линия. Вернуться в ИП. </w:t>
      </w:r>
    </w:p>
    <w:p>
      <w:pPr>
        <w:pStyle w:val="Normal"/>
        <w:spacing w:lineRule="auto" w:line="360"/>
        <w:ind w:firstLine="720"/>
        <w:jc w:val="both"/>
        <w:rPr/>
      </w:pPr>
      <w:r>
        <w:rPr>
          <w:sz w:val="28"/>
          <w:szCs w:val="28"/>
        </w:rPr>
        <w:t xml:space="preserve">6.3. </w:t>
      </w:r>
      <w:r>
        <w:rPr>
          <w:b/>
          <w:sz w:val="28"/>
          <w:szCs w:val="28"/>
        </w:rPr>
        <w:t>Пловец</w:t>
      </w:r>
      <w:r>
        <w:rPr>
          <w:sz w:val="28"/>
          <w:szCs w:val="28"/>
        </w:rPr>
        <w:t>. ИП: Лечь на живот, руки положить на пол, вытянув их вперед ладонями вниз. Приподняв голову и грудь делать руками круговые движения поочередно или вместе.</w:t>
      </w:r>
    </w:p>
    <w:p>
      <w:pPr>
        <w:pStyle w:val="Normal"/>
        <w:spacing w:lineRule="auto" w:line="360"/>
        <w:ind w:firstLine="720"/>
        <w:jc w:val="both"/>
        <w:rPr>
          <w:sz w:val="28"/>
          <w:szCs w:val="28"/>
        </w:rPr>
      </w:pPr>
      <w:r>
        <w:rPr>
          <w:sz w:val="28"/>
          <w:szCs w:val="28"/>
        </w:rPr>
        <w:t xml:space="preserve">6.4. </w:t>
      </w:r>
      <w:r>
        <w:rPr>
          <w:b/>
          <w:sz w:val="28"/>
          <w:szCs w:val="28"/>
        </w:rPr>
        <w:t>Пчелка</w:t>
      </w:r>
      <w:r>
        <w:rPr>
          <w:sz w:val="28"/>
          <w:szCs w:val="28"/>
        </w:rPr>
        <w:t xml:space="preserve">. ИП: Сесть на пятки. Руки на бедрах, ладонями наружу. Вывести вперед плечи, стараясь соединить локти перед грудью. Развернуть плечи, стараясь свести локти за спиной. </w:t>
      </w:r>
    </w:p>
    <w:p>
      <w:pPr>
        <w:pStyle w:val="Normal"/>
        <w:spacing w:lineRule="auto" w:line="360"/>
        <w:ind w:firstLine="720"/>
        <w:jc w:val="both"/>
        <w:rPr>
          <w:sz w:val="28"/>
          <w:szCs w:val="28"/>
        </w:rPr>
      </w:pPr>
      <w:r>
        <w:rPr>
          <w:sz w:val="28"/>
          <w:szCs w:val="28"/>
        </w:rPr>
        <w:t xml:space="preserve">6.5. </w:t>
      </w:r>
      <w:r>
        <w:rPr>
          <w:b/>
          <w:sz w:val="28"/>
          <w:szCs w:val="28"/>
        </w:rPr>
        <w:t>Мельница</w:t>
      </w:r>
      <w:r>
        <w:rPr>
          <w:sz w:val="28"/>
          <w:szCs w:val="28"/>
        </w:rPr>
        <w:t>. ИП: Встать прямо, ноги на ширине плеч. Руки опущены, вращать прямые руки в плечевых суставах.</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b/>
          <w:b/>
          <w:sz w:val="28"/>
          <w:szCs w:val="28"/>
        </w:rPr>
      </w:pPr>
      <w:r>
        <w:rPr>
          <w:b/>
          <w:sz w:val="28"/>
          <w:szCs w:val="28"/>
        </w:rPr>
        <w:t>Терапевтический эффек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Повышается внутренне давление, растягиваются прямые мышцы брюшного пресса, в результате обильного притока кровы к позвоночнику и симпатическим нервам обновляются и очищаются все внутренности, преодолевается скованность позвоночника и его деформация. Обильно снабжаются кровью почки и очищаются,  стимулируя деятельность щитовидной железы. Отгибание головы назад способствует притоку крови к миндалинам, аденоидам, очищает их (помогает при ангинах, простудах).</w:t>
      </w:r>
      <w:r>
        <w:br w:type="page"/>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jc w:val="center"/>
              <w:rPr>
                <w:b/>
                <w:b/>
                <w:bCs/>
                <w:position w:val="1"/>
                <w:sz w:val="44"/>
                <w:szCs w:val="44"/>
              </w:rPr>
            </w:pPr>
            <w:r>
              <w:rPr>
                <w:b/>
                <w:bCs/>
                <w:position w:val="1"/>
                <w:sz w:val="44"/>
                <w:szCs w:val="44"/>
              </w:rPr>
              <w:t xml:space="preserve">Развитие мышц плечевого пояса </w:t>
            </w:r>
          </w:p>
          <w:p>
            <w:pPr>
              <w:pStyle w:val="Normal"/>
              <w:jc w:val="center"/>
              <w:rPr>
                <w:b/>
                <w:b/>
                <w:bCs/>
                <w:position w:val="1"/>
                <w:sz w:val="44"/>
                <w:szCs w:val="44"/>
              </w:rPr>
            </w:pPr>
            <w:r>
              <w:rPr>
                <w:b/>
                <w:bCs/>
                <w:position w:val="1"/>
                <w:sz w:val="44"/>
                <w:szCs w:val="44"/>
              </w:rPr>
            </w:r>
          </w:p>
        </w:tc>
      </w:tr>
      <w:tr>
        <w:trPr/>
        <w:tc>
          <w:tcPr>
            <w:tcW w:w="3351" w:type="dxa"/>
            <w:tcBorders/>
          </w:tcPr>
          <w:p>
            <w:pPr>
              <w:pStyle w:val="Normal"/>
              <w:jc w:val="center"/>
              <w:rPr>
                <w:lang w:val="en-US" w:eastAsia="en-US"/>
              </w:rPr>
            </w:pPr>
            <w:r>
              <w:rPr>
                <w:lang w:val="en-US" w:eastAsia="en-US"/>
              </w:rPr>
              <mc:AlternateContent>
                <mc:Choice Requires="wpg">
                  <w:drawing>
                    <wp:inline distT="0" distB="0" distL="0" distR="0">
                      <wp:extent cx="1370965" cy="1370965"/>
                      <wp:effectExtent l="0" t="0" r="0" b="0"/>
                      <wp:docPr id="55" name=""/>
                      <a:graphic xmlns:a="http://schemas.openxmlformats.org/drawingml/2006/main">
                        <a:graphicData uri="http://schemas.microsoft.com/office/word/2010/wordprocessingGroup">
                          <wpg:wgp>
                            <wpg:cNvGrpSpPr/>
                            <wpg:grpSpPr>
                              <a:xfrm>
                                <a:off x="0" y="0"/>
                                <a:ext cx="1370880" cy="1370880"/>
                                <a:chOff x="0" y="0"/>
                                <a:chExt cx="1370880" cy="1370880"/>
                              </a:xfrm>
                            </wpg:grpSpPr>
                            <wps:wsp>
                              <wps:cNvSpPr/>
                              <wps:nvSpPr>
                                <wps:cNvPr id="9" name=""/>
                                <wps:cNvSpPr/>
                              </wps:nvSpPr>
                              <wps:spPr>
                                <a:xfrm>
                                  <a:off x="0" y="0"/>
                                  <a:ext cx="1370880" cy="1370880"/>
                                </a:xfrm>
                                <a:prstGeom prst="rect">
                                  <a:avLst/>
                                </a:prstGeom>
                                <a:noFill/>
                                <a:ln w="0">
                                  <a:noFill/>
                                </a:ln>
                              </wps:spPr>
                              <wps:bodyPr/>
                            </wps:wsp>
                            <wps:wsp>
                              <wps:cNvSpPr/>
                              <wps:spPr>
                                <a:xfrm>
                                  <a:off x="315720" y="635760"/>
                                  <a:ext cx="736560" cy="561240"/>
                                </a:xfrm>
                                <a:custGeom>
                                  <a:avLst/>
                                  <a:gdLst/>
                                  <a:ahLst/>
                                  <a:rect l="l" t="t" r="r" b="b"/>
                                  <a:pathLst>
                                    <a:path w="768" h="585">
                                      <a:moveTo>
                                        <a:pt x="15" y="0"/>
                                      </a:moveTo>
                                      <a:lnTo>
                                        <a:pt x="9" y="31"/>
                                      </a:lnTo>
                                      <a:lnTo>
                                        <a:pt x="4" y="62"/>
                                      </a:lnTo>
                                      <a:lnTo>
                                        <a:pt x="2" y="93"/>
                                      </a:lnTo>
                                      <a:lnTo>
                                        <a:pt x="0" y="124"/>
                                      </a:lnTo>
                                      <a:lnTo>
                                        <a:pt x="2" y="172"/>
                                      </a:lnTo>
                                      <a:lnTo>
                                        <a:pt x="7" y="218"/>
                                      </a:lnTo>
                                      <a:lnTo>
                                        <a:pt x="17" y="261"/>
                                      </a:lnTo>
                                      <a:lnTo>
                                        <a:pt x="30" y="304"/>
                                      </a:lnTo>
                                      <a:lnTo>
                                        <a:pt x="46" y="344"/>
                                      </a:lnTo>
                                      <a:lnTo>
                                        <a:pt x="67" y="382"/>
                                      </a:lnTo>
                                      <a:lnTo>
                                        <a:pt x="88" y="418"/>
                                      </a:lnTo>
                                      <a:lnTo>
                                        <a:pt x="113" y="449"/>
                                      </a:lnTo>
                                      <a:lnTo>
                                        <a:pt x="140" y="480"/>
                                      </a:lnTo>
                                      <a:lnTo>
                                        <a:pt x="170" y="506"/>
                                      </a:lnTo>
                                      <a:lnTo>
                                        <a:pt x="202" y="529"/>
                                      </a:lnTo>
                                      <a:lnTo>
                                        <a:pt x="235" y="549"/>
                                      </a:lnTo>
                                      <a:lnTo>
                                        <a:pt x="270" y="565"/>
                                      </a:lnTo>
                                      <a:lnTo>
                                        <a:pt x="308" y="576"/>
                                      </a:lnTo>
                                      <a:lnTo>
                                        <a:pt x="345" y="582"/>
                                      </a:lnTo>
                                      <a:lnTo>
                                        <a:pt x="384" y="585"/>
                                      </a:lnTo>
                                      <a:lnTo>
                                        <a:pt x="423" y="582"/>
                                      </a:lnTo>
                                      <a:lnTo>
                                        <a:pt x="462" y="576"/>
                                      </a:lnTo>
                                      <a:lnTo>
                                        <a:pt x="498" y="565"/>
                                      </a:lnTo>
                                      <a:lnTo>
                                        <a:pt x="534" y="549"/>
                                      </a:lnTo>
                                      <a:lnTo>
                                        <a:pt x="567" y="529"/>
                                      </a:lnTo>
                                      <a:lnTo>
                                        <a:pt x="599" y="506"/>
                                      </a:lnTo>
                                      <a:lnTo>
                                        <a:pt x="628" y="480"/>
                                      </a:lnTo>
                                      <a:lnTo>
                                        <a:pt x="655" y="449"/>
                                      </a:lnTo>
                                      <a:lnTo>
                                        <a:pt x="680" y="418"/>
                                      </a:lnTo>
                                      <a:lnTo>
                                        <a:pt x="703" y="382"/>
                                      </a:lnTo>
                                      <a:lnTo>
                                        <a:pt x="722" y="344"/>
                                      </a:lnTo>
                                      <a:lnTo>
                                        <a:pt x="738" y="304"/>
                                      </a:lnTo>
                                      <a:lnTo>
                                        <a:pt x="751" y="261"/>
                                      </a:lnTo>
                                      <a:lnTo>
                                        <a:pt x="761" y="218"/>
                                      </a:lnTo>
                                      <a:lnTo>
                                        <a:pt x="767" y="172"/>
                                      </a:lnTo>
                                      <a:lnTo>
                                        <a:pt x="768" y="124"/>
                                      </a:lnTo>
                                      <a:lnTo>
                                        <a:pt x="767" y="93"/>
                                      </a:lnTo>
                                      <a:lnTo>
                                        <a:pt x="765" y="62"/>
                                      </a:lnTo>
                                      <a:lnTo>
                                        <a:pt x="761" y="31"/>
                                      </a:lnTo>
                                      <a:lnTo>
                                        <a:pt x="755" y="0"/>
                                      </a:lnTo>
                                      <a:lnTo>
                                        <a:pt x="15" y="0"/>
                                      </a:lnTo>
                                      <a:close/>
                                    </a:path>
                                  </a:pathLst>
                                </a:custGeom>
                                <a:solidFill>
                                  <a:srgbClr val="000000"/>
                                </a:solidFill>
                                <a:ln w="0">
                                  <a:noFill/>
                                </a:ln>
                              </wps:spPr>
                              <wps:style>
                                <a:lnRef idx="0"/>
                                <a:fillRef idx="0"/>
                                <a:effectRef idx="0"/>
                                <a:fontRef idx="minor"/>
                              </wps:style>
                              <wps:bodyPr/>
                            </wps:wsp>
                            <wps:wsp>
                              <wps:cNvSpPr/>
                              <wps:spPr>
                                <a:xfrm>
                                  <a:off x="627840" y="725760"/>
                                  <a:ext cx="133200" cy="297720"/>
                                </a:xfrm>
                                <a:custGeom>
                                  <a:avLst/>
                                  <a:gdLst/>
                                  <a:ahLst/>
                                  <a:rect l="l" t="t" r="r" b="b"/>
                                  <a:pathLst>
                                    <a:path w="139" h="311">
                                      <a:moveTo>
                                        <a:pt x="139" y="69"/>
                                      </a:moveTo>
                                      <a:lnTo>
                                        <a:pt x="137" y="55"/>
                                      </a:lnTo>
                                      <a:lnTo>
                                        <a:pt x="133" y="42"/>
                                      </a:lnTo>
                                      <a:lnTo>
                                        <a:pt x="127" y="30"/>
                                      </a:lnTo>
                                      <a:lnTo>
                                        <a:pt x="119" y="20"/>
                                      </a:lnTo>
                                      <a:lnTo>
                                        <a:pt x="109" y="11"/>
                                      </a:lnTo>
                                      <a:lnTo>
                                        <a:pt x="96" y="6"/>
                                      </a:lnTo>
                                      <a:lnTo>
                                        <a:pt x="84" y="1"/>
                                      </a:lnTo>
                                      <a:lnTo>
                                        <a:pt x="70" y="0"/>
                                      </a:lnTo>
                                      <a:lnTo>
                                        <a:pt x="55" y="1"/>
                                      </a:lnTo>
                                      <a:lnTo>
                                        <a:pt x="44" y="6"/>
                                      </a:lnTo>
                                      <a:lnTo>
                                        <a:pt x="31" y="11"/>
                                      </a:lnTo>
                                      <a:lnTo>
                                        <a:pt x="21" y="20"/>
                                      </a:lnTo>
                                      <a:lnTo>
                                        <a:pt x="12" y="30"/>
                                      </a:lnTo>
                                      <a:lnTo>
                                        <a:pt x="6" y="42"/>
                                      </a:lnTo>
                                      <a:lnTo>
                                        <a:pt x="2" y="55"/>
                                      </a:lnTo>
                                      <a:lnTo>
                                        <a:pt x="0" y="69"/>
                                      </a:lnTo>
                                      <a:lnTo>
                                        <a:pt x="3" y="89"/>
                                      </a:lnTo>
                                      <a:lnTo>
                                        <a:pt x="12" y="106"/>
                                      </a:lnTo>
                                      <a:lnTo>
                                        <a:pt x="25" y="121"/>
                                      </a:lnTo>
                                      <a:lnTo>
                                        <a:pt x="41" y="131"/>
                                      </a:lnTo>
                                      <a:lnTo>
                                        <a:pt x="18" y="311"/>
                                      </a:lnTo>
                                      <a:lnTo>
                                        <a:pt x="117" y="311"/>
                                      </a:lnTo>
                                      <a:lnTo>
                                        <a:pt x="94" y="132"/>
                                      </a:lnTo>
                                      <a:lnTo>
                                        <a:pt x="104" y="128"/>
                                      </a:lnTo>
                                      <a:lnTo>
                                        <a:pt x="111" y="122"/>
                                      </a:lnTo>
                                      <a:lnTo>
                                        <a:pt x="120" y="115"/>
                                      </a:lnTo>
                                      <a:lnTo>
                                        <a:pt x="126" y="108"/>
                                      </a:lnTo>
                                      <a:lnTo>
                                        <a:pt x="132" y="99"/>
                                      </a:lnTo>
                                      <a:lnTo>
                                        <a:pt x="136" y="89"/>
                                      </a:lnTo>
                                      <a:lnTo>
                                        <a:pt x="137" y="79"/>
                                      </a:lnTo>
                                      <a:lnTo>
                                        <a:pt x="139" y="69"/>
                                      </a:lnTo>
                                      <a:close/>
                                    </a:path>
                                  </a:pathLst>
                                </a:custGeom>
                                <a:solidFill>
                                  <a:srgbClr val="ffffff"/>
                                </a:solidFill>
                                <a:ln w="0">
                                  <a:noFill/>
                                </a:ln>
                              </wps:spPr>
                              <wps:style>
                                <a:lnRef idx="0"/>
                                <a:fillRef idx="0"/>
                                <a:effectRef idx="0"/>
                                <a:fontRef idx="minor"/>
                              </wps:style>
                              <wps:bodyPr/>
                            </wps:wsp>
                            <wps:wsp>
                              <wps:cNvSpPr/>
                              <wps:spPr>
                                <a:xfrm>
                                  <a:off x="376560" y="238680"/>
                                  <a:ext cx="600840" cy="539640"/>
                                </a:xfrm>
                                <a:custGeom>
                                  <a:avLst/>
                                  <a:gdLst/>
                                  <a:ahLst/>
                                  <a:rect l="l" t="t" r="r" b="b"/>
                                  <a:pathLst>
                                    <a:path w="626" h="563">
                                      <a:moveTo>
                                        <a:pt x="626" y="298"/>
                                      </a:moveTo>
                                      <a:lnTo>
                                        <a:pt x="580" y="278"/>
                                      </a:lnTo>
                                      <a:lnTo>
                                        <a:pt x="620" y="252"/>
                                      </a:lnTo>
                                      <a:lnTo>
                                        <a:pt x="615" y="229"/>
                                      </a:lnTo>
                                      <a:lnTo>
                                        <a:pt x="609" y="207"/>
                                      </a:lnTo>
                                      <a:lnTo>
                                        <a:pt x="600" y="186"/>
                                      </a:lnTo>
                                      <a:lnTo>
                                        <a:pt x="590" y="165"/>
                                      </a:lnTo>
                                      <a:lnTo>
                                        <a:pt x="577" y="145"/>
                                      </a:lnTo>
                                      <a:lnTo>
                                        <a:pt x="564" y="127"/>
                                      </a:lnTo>
                                      <a:lnTo>
                                        <a:pt x="550" y="108"/>
                                      </a:lnTo>
                                      <a:lnTo>
                                        <a:pt x="534" y="91"/>
                                      </a:lnTo>
                                      <a:lnTo>
                                        <a:pt x="511" y="70"/>
                                      </a:lnTo>
                                      <a:lnTo>
                                        <a:pt x="486" y="52"/>
                                      </a:lnTo>
                                      <a:lnTo>
                                        <a:pt x="460" y="36"/>
                                      </a:lnTo>
                                      <a:lnTo>
                                        <a:pt x="433" y="23"/>
                                      </a:lnTo>
                                      <a:lnTo>
                                        <a:pt x="404" y="13"/>
                                      </a:lnTo>
                                      <a:lnTo>
                                        <a:pt x="373" y="6"/>
                                      </a:lnTo>
                                      <a:lnTo>
                                        <a:pt x="343" y="1"/>
                                      </a:lnTo>
                                      <a:lnTo>
                                        <a:pt x="311" y="0"/>
                                      </a:lnTo>
                                      <a:lnTo>
                                        <a:pt x="280" y="1"/>
                                      </a:lnTo>
                                      <a:lnTo>
                                        <a:pt x="248" y="6"/>
                                      </a:lnTo>
                                      <a:lnTo>
                                        <a:pt x="219" y="14"/>
                                      </a:lnTo>
                                      <a:lnTo>
                                        <a:pt x="190" y="24"/>
                                      </a:lnTo>
                                      <a:lnTo>
                                        <a:pt x="163" y="37"/>
                                      </a:lnTo>
                                      <a:lnTo>
                                        <a:pt x="137" y="53"/>
                                      </a:lnTo>
                                      <a:lnTo>
                                        <a:pt x="112" y="72"/>
                                      </a:lnTo>
                                      <a:lnTo>
                                        <a:pt x="91" y="91"/>
                                      </a:lnTo>
                                      <a:lnTo>
                                        <a:pt x="70" y="114"/>
                                      </a:lnTo>
                                      <a:lnTo>
                                        <a:pt x="53" y="138"/>
                                      </a:lnTo>
                                      <a:lnTo>
                                        <a:pt x="37" y="163"/>
                                      </a:lnTo>
                                      <a:lnTo>
                                        <a:pt x="24" y="190"/>
                                      </a:lnTo>
                                      <a:lnTo>
                                        <a:pt x="14" y="219"/>
                                      </a:lnTo>
                                      <a:lnTo>
                                        <a:pt x="5" y="249"/>
                                      </a:lnTo>
                                      <a:lnTo>
                                        <a:pt x="1" y="281"/>
                                      </a:lnTo>
                                      <a:lnTo>
                                        <a:pt x="0" y="312"/>
                                      </a:lnTo>
                                      <a:lnTo>
                                        <a:pt x="0" y="563"/>
                                      </a:lnTo>
                                      <a:lnTo>
                                        <a:pt x="76" y="563"/>
                                      </a:lnTo>
                                      <a:lnTo>
                                        <a:pt x="76" y="312"/>
                                      </a:lnTo>
                                      <a:lnTo>
                                        <a:pt x="78" y="289"/>
                                      </a:lnTo>
                                      <a:lnTo>
                                        <a:pt x="80" y="266"/>
                                      </a:lnTo>
                                      <a:lnTo>
                                        <a:pt x="86" y="243"/>
                                      </a:lnTo>
                                      <a:lnTo>
                                        <a:pt x="93" y="222"/>
                                      </a:lnTo>
                                      <a:lnTo>
                                        <a:pt x="104" y="201"/>
                                      </a:lnTo>
                                      <a:lnTo>
                                        <a:pt x="115" y="181"/>
                                      </a:lnTo>
                                      <a:lnTo>
                                        <a:pt x="128" y="163"/>
                                      </a:lnTo>
                                      <a:lnTo>
                                        <a:pt x="144" y="145"/>
                                      </a:lnTo>
                                      <a:lnTo>
                                        <a:pt x="161" y="129"/>
                                      </a:lnTo>
                                      <a:lnTo>
                                        <a:pt x="180" y="115"/>
                                      </a:lnTo>
                                      <a:lnTo>
                                        <a:pt x="200" y="104"/>
                                      </a:lnTo>
                                      <a:lnTo>
                                        <a:pt x="222" y="93"/>
                                      </a:lnTo>
                                      <a:lnTo>
                                        <a:pt x="244" y="86"/>
                                      </a:lnTo>
                                      <a:lnTo>
                                        <a:pt x="265" y="81"/>
                                      </a:lnTo>
                                      <a:lnTo>
                                        <a:pt x="288" y="78"/>
                                      </a:lnTo>
                                      <a:lnTo>
                                        <a:pt x="311" y="76"/>
                                      </a:lnTo>
                                      <a:lnTo>
                                        <a:pt x="334" y="78"/>
                                      </a:lnTo>
                                      <a:lnTo>
                                        <a:pt x="358" y="81"/>
                                      </a:lnTo>
                                      <a:lnTo>
                                        <a:pt x="381" y="86"/>
                                      </a:lnTo>
                                      <a:lnTo>
                                        <a:pt x="402" y="93"/>
                                      </a:lnTo>
                                      <a:lnTo>
                                        <a:pt x="424" y="104"/>
                                      </a:lnTo>
                                      <a:lnTo>
                                        <a:pt x="444" y="115"/>
                                      </a:lnTo>
                                      <a:lnTo>
                                        <a:pt x="463" y="129"/>
                                      </a:lnTo>
                                      <a:lnTo>
                                        <a:pt x="480" y="145"/>
                                      </a:lnTo>
                                      <a:lnTo>
                                        <a:pt x="496" y="163"/>
                                      </a:lnTo>
                                      <a:lnTo>
                                        <a:pt x="509" y="180"/>
                                      </a:lnTo>
                                      <a:lnTo>
                                        <a:pt x="521" y="200"/>
                                      </a:lnTo>
                                      <a:lnTo>
                                        <a:pt x="531" y="219"/>
                                      </a:lnTo>
                                      <a:lnTo>
                                        <a:pt x="538" y="240"/>
                                      </a:lnTo>
                                      <a:lnTo>
                                        <a:pt x="544" y="262"/>
                                      </a:lnTo>
                                      <a:lnTo>
                                        <a:pt x="548" y="283"/>
                                      </a:lnTo>
                                      <a:lnTo>
                                        <a:pt x="550" y="306"/>
                                      </a:lnTo>
                                      <a:lnTo>
                                        <a:pt x="550" y="309"/>
                                      </a:lnTo>
                                      <a:lnTo>
                                        <a:pt x="550" y="314"/>
                                      </a:lnTo>
                                      <a:lnTo>
                                        <a:pt x="550" y="325"/>
                                      </a:lnTo>
                                      <a:lnTo>
                                        <a:pt x="550" y="344"/>
                                      </a:lnTo>
                                      <a:lnTo>
                                        <a:pt x="626" y="344"/>
                                      </a:lnTo>
                                      <a:lnTo>
                                        <a:pt x="626" y="324"/>
                                      </a:lnTo>
                                      <a:lnTo>
                                        <a:pt x="626" y="314"/>
                                      </a:lnTo>
                                      <a:lnTo>
                                        <a:pt x="626" y="308"/>
                                      </a:lnTo>
                                      <a:lnTo>
                                        <a:pt x="626" y="306"/>
                                      </a:lnTo>
                                      <a:lnTo>
                                        <a:pt x="626" y="304"/>
                                      </a:lnTo>
                                      <a:lnTo>
                                        <a:pt x="626" y="302"/>
                                      </a:lnTo>
                                      <a:lnTo>
                                        <a:pt x="626" y="299"/>
                                      </a:lnTo>
                                      <a:lnTo>
                                        <a:pt x="626" y="29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7.95pt;height:107.95pt" coordorigin="0,0" coordsize="2159,2159">
                      <v:rect id="shape_0" stroked="f" o:allowincell="t" style="position:absolute;left:0;top:0;width:2158;height:2158;mso-wrap-style:none;v-text-anchor:middle;mso-position-horizontal-relative:char">
                        <v:fill o:detectmouseclick="t" on="false"/>
                        <v:stroke color="#3465a4" joinstyle="round" endcap="flat"/>
                        <w10:wrap type="none"/>
                      </v:rect>
                      <v:shape id="shape_0" coordsize="768,585" path="m15,0l9,31l4,62l2,93l0,124l2,172l7,218l17,261l30,304l46,344l67,382l88,418l113,449l140,480l170,506l202,529l235,549l270,565l308,576l345,582l384,585l423,582l462,576l498,565l534,549l567,529l599,506l628,480l655,449l680,418l703,382l722,344l738,304l751,261l761,218l767,172l768,124l767,93l765,62l761,31l755,0l15,0xe" fillcolor="black" stroked="f" o:allowincell="t" style="position:absolute;left:497;top:1001;width:1159;height:883;mso-wrap-style:none;v-text-anchor:middle;mso-position-horizontal-relative:char">
                        <v:fill o:detectmouseclick="t" type="solid" color2="white"/>
                        <v:stroke color="#3465a4" joinstyle="round" endcap="flat"/>
                        <w10:wrap type="none"/>
                      </v:shape>
                      <v:shape id="shape_0" coordsize="139,311" path="m139,69l137,55l133,42l127,30l119,20l109,11l96,6l84,1l70,0l55,1l44,6l31,11l21,20l12,30l6,42l2,55l0,69l3,89l12,106l25,121l41,131l18,311l117,311l94,132l104,128l111,122l120,115l126,108l132,99l136,89l137,79l139,69xe" fillcolor="white" stroked="f" o:allowincell="t" style="position:absolute;left:989;top:1143;width:209;height:468;mso-wrap-style:none;v-text-anchor:middle;mso-position-horizontal-relative:char">
                        <v:fill o:detectmouseclick="t" type="solid" color2="black"/>
                        <v:stroke color="#3465a4" joinstyle="round" endcap="flat"/>
                        <w10:wrap type="none"/>
                      </v:shape>
                      <v:shape id="shape_0" coordsize="626,563" path="m626,298l580,278l620,252l615,229l609,207l600,186l590,165l577,145l564,127l550,108l534,91l511,70l486,52l460,36l433,23l404,13l373,6l343,1l311,0l280,1l248,6l219,14l190,24l163,37l137,53l112,72l91,91l70,114l53,138l37,163l24,190l14,219l5,249l1,281l0,312l0,563l76,563l76,312l78,289l80,266l86,243l93,222l104,201l115,181l128,163l144,145l161,129l180,115l200,104l222,93l244,86l265,81l288,78l311,76l334,78l358,81l381,86l402,93l424,104l444,115l463,129l480,145l496,163l509,180l521,200l531,219l538,240l544,262l548,283l550,306l550,309l550,314l550,325l550,344l626,344l626,324l626,314l626,308l626,306l626,304l626,302l626,299l626,298xe" fillcolor="black" stroked="f" o:allowincell="t" style="position:absolute;left:593;top:376;width:945;height:849;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jc w:val="center"/>
              <w:rPr/>
            </w:pPr>
            <w:r>
              <w:rPr>
                <w:b/>
                <w:sz w:val="40"/>
                <w:szCs w:val="40"/>
              </w:rPr>
              <w:t xml:space="preserve">Замочек  </w:t>
            </w:r>
          </w:p>
        </w:tc>
        <w:tc>
          <w:tcPr>
            <w:tcW w:w="3730" w:type="dxa"/>
            <w:tcBorders/>
          </w:tcPr>
          <w:p>
            <w:pPr>
              <w:pStyle w:val="Normal"/>
              <w:rPr/>
            </w:pPr>
            <w:r>
              <w:rPr/>
              <w:drawing>
                <wp:inline distT="0" distB="0" distL="0" distR="0">
                  <wp:extent cx="1076325" cy="14249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22" t="-17" r="-22" b="-17"/>
                          <a:stretch>
                            <a:fillRect/>
                          </a:stretch>
                        </pic:blipFill>
                        <pic:spPr bwMode="auto">
                          <a:xfrm>
                            <a:off x="0" y="0"/>
                            <a:ext cx="1076325" cy="1424940"/>
                          </a:xfrm>
                          <a:prstGeom prst="rect">
                            <a:avLst/>
                          </a:prstGeom>
                        </pic:spPr>
                      </pic:pic>
                    </a:graphicData>
                  </a:graphic>
                </wp:inline>
              </w:drawing>
            </w:r>
          </w:p>
        </w:tc>
      </w:tr>
      <w:tr>
        <w:trPr/>
        <w:tc>
          <w:tcPr>
            <w:tcW w:w="3351" w:type="dxa"/>
            <w:tcBorders/>
            <w:vAlign w:val="center"/>
          </w:tcPr>
          <w:p>
            <w:pPr>
              <w:pStyle w:val="Normal"/>
              <w:jc w:val="center"/>
              <w:rPr>
                <w:b/>
                <w:b/>
                <w:sz w:val="40"/>
                <w:szCs w:val="40"/>
              </w:rPr>
            </w:pPr>
            <w:r>
              <w:rPr>
                <w:b/>
                <w:sz w:val="40"/>
                <w:szCs w:val="40"/>
              </w:rPr>
              <w:drawing>
                <wp:inline distT="0" distB="0" distL="0" distR="0">
                  <wp:extent cx="1711960" cy="11544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17" t="-25" r="-17" b="-25"/>
                          <a:stretch>
                            <a:fillRect/>
                          </a:stretch>
                        </pic:blipFill>
                        <pic:spPr bwMode="auto">
                          <a:xfrm>
                            <a:off x="0" y="0"/>
                            <a:ext cx="1711960" cy="1154430"/>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Дощечка </w:t>
            </w:r>
          </w:p>
        </w:tc>
        <w:tc>
          <w:tcPr>
            <w:tcW w:w="3730" w:type="dxa"/>
            <w:tcBorders/>
          </w:tcPr>
          <w:p>
            <w:pPr>
              <w:pStyle w:val="Normal"/>
              <w:jc w:val="center"/>
              <w:rPr/>
            </w:pPr>
            <w:r>
              <w:rPr/>
              <w:drawing>
                <wp:inline distT="0" distB="0" distL="0" distR="0">
                  <wp:extent cx="1967230" cy="10382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15" t="-29" r="-15" b="-29"/>
                          <a:stretch>
                            <a:fillRect/>
                          </a:stretch>
                        </pic:blipFill>
                        <pic:spPr bwMode="auto">
                          <a:xfrm>
                            <a:off x="0" y="0"/>
                            <a:ext cx="1967230" cy="1038225"/>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010285" cy="12376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24" t="-19" r="-24" b="-19"/>
                          <a:stretch>
                            <a:fillRect/>
                          </a:stretch>
                        </pic:blipFill>
                        <pic:spPr bwMode="auto">
                          <a:xfrm>
                            <a:off x="0" y="0"/>
                            <a:ext cx="1010285" cy="1237615"/>
                          </a:xfrm>
                          <a:prstGeom prst="rect">
                            <a:avLst/>
                          </a:prstGeom>
                        </pic:spPr>
                      </pic:pic>
                    </a:graphicData>
                  </a:graphic>
                </wp:inline>
              </w:drawing>
            </w:r>
          </w:p>
        </w:tc>
        <w:tc>
          <w:tcPr>
            <w:tcW w:w="2490" w:type="dxa"/>
            <w:tcBorders/>
            <w:vAlign w:val="center"/>
          </w:tcPr>
          <w:p>
            <w:pPr>
              <w:pStyle w:val="Normal"/>
              <w:jc w:val="center"/>
              <w:rPr/>
            </w:pPr>
            <w:r>
              <w:rPr>
                <w:b/>
                <w:sz w:val="40"/>
                <w:szCs w:val="40"/>
              </w:rPr>
              <w:t xml:space="preserve">Пчела  </w:t>
            </w:r>
          </w:p>
        </w:tc>
        <w:tc>
          <w:tcPr>
            <w:tcW w:w="3730" w:type="dxa"/>
            <w:tcBorders/>
          </w:tcPr>
          <w:p>
            <w:pPr>
              <w:pStyle w:val="Normal"/>
              <w:rPr/>
            </w:pPr>
            <w:r>
              <w:rPr/>
              <w:drawing>
                <wp:inline distT="0" distB="0" distL="0" distR="0">
                  <wp:extent cx="911225" cy="154432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29" t="-17" r="-29" b="-17"/>
                          <a:stretch>
                            <a:fillRect/>
                          </a:stretch>
                        </pic:blipFill>
                        <pic:spPr bwMode="auto">
                          <a:xfrm>
                            <a:off x="0" y="0"/>
                            <a:ext cx="911225" cy="1544320"/>
                          </a:xfrm>
                          <a:prstGeom prst="rect">
                            <a:avLst/>
                          </a:prstGeom>
                        </pic:spPr>
                      </pic:pic>
                    </a:graphicData>
                  </a:graphic>
                </wp:inline>
              </w:drawing>
            </w:r>
          </w:p>
        </w:tc>
      </w:tr>
      <w:tr>
        <w:trPr/>
        <w:tc>
          <w:tcPr>
            <w:tcW w:w="3351" w:type="dxa"/>
            <w:tcBorders/>
          </w:tcPr>
          <w:p>
            <w:pPr>
              <w:pStyle w:val="Normal"/>
              <w:jc w:val="center"/>
              <w:rPr>
                <w:lang w:val="en-US" w:eastAsia="en-US"/>
              </w:rPr>
            </w:pPr>
            <w:r>
              <w:rPr>
                <w:lang w:val="en-US" w:eastAsia="en-US"/>
              </w:rPr>
              <mc:AlternateContent>
                <mc:Choice Requires="wpg">
                  <w:drawing>
                    <wp:inline distT="0" distB="0" distL="0" distR="0">
                      <wp:extent cx="1206500" cy="1478915"/>
                      <wp:effectExtent l="0" t="0" r="0" b="0"/>
                      <wp:docPr id="61" name=""/>
                      <a:graphic xmlns:a="http://schemas.openxmlformats.org/drawingml/2006/main">
                        <a:graphicData uri="http://schemas.microsoft.com/office/word/2010/wordprocessingGroup">
                          <wpg:wgp>
                            <wpg:cNvGrpSpPr/>
                            <wpg:grpSpPr>
                              <a:xfrm>
                                <a:off x="0" y="0"/>
                                <a:ext cx="1206360" cy="1478880"/>
                                <a:chOff x="0" y="0"/>
                                <a:chExt cx="1206360" cy="1478880"/>
                              </a:xfrm>
                            </wpg:grpSpPr>
                            <wps:wsp>
                              <wps:cNvSpPr/>
                              <wps:nvSpPr>
                                <wps:cNvPr id="10" name=""/>
                                <wps:cNvSpPr/>
                              </wps:nvSpPr>
                              <wps:spPr>
                                <a:xfrm>
                                  <a:off x="0" y="0"/>
                                  <a:ext cx="1206360" cy="1478880"/>
                                </a:xfrm>
                                <a:prstGeom prst="rect">
                                  <a:avLst/>
                                </a:prstGeom>
                                <a:noFill/>
                                <a:ln w="0">
                                  <a:noFill/>
                                </a:ln>
                              </wps:spPr>
                              <wps:bodyPr/>
                            </wps:wsp>
                            <wps:wsp>
                              <wps:cNvSpPr/>
                              <wps:spPr>
                                <a:xfrm>
                                  <a:off x="0" y="709200"/>
                                  <a:ext cx="1206360" cy="722160"/>
                                </a:xfrm>
                                <a:custGeom>
                                  <a:avLst/>
                                  <a:gdLst/>
                                  <a:ahLst/>
                                  <a:rect l="l" t="t" r="r" b="b"/>
                                  <a:pathLst>
                                    <a:path w="2340" h="1401">
                                      <a:moveTo>
                                        <a:pt x="2340" y="898"/>
                                      </a:moveTo>
                                      <a:lnTo>
                                        <a:pt x="2337" y="892"/>
                                      </a:lnTo>
                                      <a:lnTo>
                                        <a:pt x="2333" y="886"/>
                                      </a:lnTo>
                                      <a:lnTo>
                                        <a:pt x="2330" y="881"/>
                                      </a:lnTo>
                                      <a:lnTo>
                                        <a:pt x="2326" y="875"/>
                                      </a:lnTo>
                                      <a:lnTo>
                                        <a:pt x="2316" y="863"/>
                                      </a:lnTo>
                                      <a:lnTo>
                                        <a:pt x="2304" y="853"/>
                                      </a:lnTo>
                                      <a:lnTo>
                                        <a:pt x="2291" y="845"/>
                                      </a:lnTo>
                                      <a:lnTo>
                                        <a:pt x="2278" y="837"/>
                                      </a:lnTo>
                                      <a:lnTo>
                                        <a:pt x="2264" y="832"/>
                                      </a:lnTo>
                                      <a:lnTo>
                                        <a:pt x="2248" y="827"/>
                                      </a:lnTo>
                                      <a:lnTo>
                                        <a:pt x="2232" y="824"/>
                                      </a:lnTo>
                                      <a:lnTo>
                                        <a:pt x="2216" y="823"/>
                                      </a:lnTo>
                                      <a:lnTo>
                                        <a:pt x="2200" y="823"/>
                                      </a:lnTo>
                                      <a:lnTo>
                                        <a:pt x="2183" y="824"/>
                                      </a:lnTo>
                                      <a:lnTo>
                                        <a:pt x="2166" y="827"/>
                                      </a:lnTo>
                                      <a:lnTo>
                                        <a:pt x="2150" y="833"/>
                                      </a:lnTo>
                                      <a:lnTo>
                                        <a:pt x="2133" y="839"/>
                                      </a:lnTo>
                                      <a:lnTo>
                                        <a:pt x="2117" y="848"/>
                                      </a:lnTo>
                                      <a:lnTo>
                                        <a:pt x="2101" y="856"/>
                                      </a:lnTo>
                                      <a:lnTo>
                                        <a:pt x="2085" y="868"/>
                                      </a:lnTo>
                                      <a:lnTo>
                                        <a:pt x="2082" y="871"/>
                                      </a:lnTo>
                                      <a:lnTo>
                                        <a:pt x="2080" y="872"/>
                                      </a:lnTo>
                                      <a:lnTo>
                                        <a:pt x="2077" y="875"/>
                                      </a:lnTo>
                                      <a:lnTo>
                                        <a:pt x="2074" y="878"/>
                                      </a:lnTo>
                                      <a:lnTo>
                                        <a:pt x="2069" y="863"/>
                                      </a:lnTo>
                                      <a:lnTo>
                                        <a:pt x="2064" y="850"/>
                                      </a:lnTo>
                                      <a:lnTo>
                                        <a:pt x="2056" y="837"/>
                                      </a:lnTo>
                                      <a:lnTo>
                                        <a:pt x="2048" y="824"/>
                                      </a:lnTo>
                                      <a:lnTo>
                                        <a:pt x="2042" y="819"/>
                                      </a:lnTo>
                                      <a:lnTo>
                                        <a:pt x="2036" y="813"/>
                                      </a:lnTo>
                                      <a:lnTo>
                                        <a:pt x="2031" y="807"/>
                                      </a:lnTo>
                                      <a:lnTo>
                                        <a:pt x="2025" y="801"/>
                                      </a:lnTo>
                                      <a:lnTo>
                                        <a:pt x="2012" y="816"/>
                                      </a:lnTo>
                                      <a:lnTo>
                                        <a:pt x="1996" y="829"/>
                                      </a:lnTo>
                                      <a:lnTo>
                                        <a:pt x="1979" y="840"/>
                                      </a:lnTo>
                                      <a:lnTo>
                                        <a:pt x="1959" y="850"/>
                                      </a:lnTo>
                                      <a:lnTo>
                                        <a:pt x="1938" y="858"/>
                                      </a:lnTo>
                                      <a:lnTo>
                                        <a:pt x="1917" y="863"/>
                                      </a:lnTo>
                                      <a:lnTo>
                                        <a:pt x="1894" y="866"/>
                                      </a:lnTo>
                                      <a:lnTo>
                                        <a:pt x="1871" y="869"/>
                                      </a:lnTo>
                                      <a:lnTo>
                                        <a:pt x="1846" y="868"/>
                                      </a:lnTo>
                                      <a:lnTo>
                                        <a:pt x="1822" y="866"/>
                                      </a:lnTo>
                                      <a:lnTo>
                                        <a:pt x="1799" y="862"/>
                                      </a:lnTo>
                                      <a:lnTo>
                                        <a:pt x="1776" y="855"/>
                                      </a:lnTo>
                                      <a:lnTo>
                                        <a:pt x="1754" y="846"/>
                                      </a:lnTo>
                                      <a:lnTo>
                                        <a:pt x="1733" y="836"/>
                                      </a:lnTo>
                                      <a:lnTo>
                                        <a:pt x="1713" y="823"/>
                                      </a:lnTo>
                                      <a:lnTo>
                                        <a:pt x="1694" y="807"/>
                                      </a:lnTo>
                                      <a:lnTo>
                                        <a:pt x="1720" y="819"/>
                                      </a:lnTo>
                                      <a:lnTo>
                                        <a:pt x="1746" y="827"/>
                                      </a:lnTo>
                                      <a:lnTo>
                                        <a:pt x="1770" y="835"/>
                                      </a:lnTo>
                                      <a:lnTo>
                                        <a:pt x="1795" y="839"/>
                                      </a:lnTo>
                                      <a:lnTo>
                                        <a:pt x="1818" y="843"/>
                                      </a:lnTo>
                                      <a:lnTo>
                                        <a:pt x="1841" y="843"/>
                                      </a:lnTo>
                                      <a:lnTo>
                                        <a:pt x="1862" y="843"/>
                                      </a:lnTo>
                                      <a:lnTo>
                                        <a:pt x="1884" y="842"/>
                                      </a:lnTo>
                                      <a:lnTo>
                                        <a:pt x="1904" y="837"/>
                                      </a:lnTo>
                                      <a:lnTo>
                                        <a:pt x="1924" y="833"/>
                                      </a:lnTo>
                                      <a:lnTo>
                                        <a:pt x="1944" y="826"/>
                                      </a:lnTo>
                                      <a:lnTo>
                                        <a:pt x="1962" y="819"/>
                                      </a:lnTo>
                                      <a:lnTo>
                                        <a:pt x="1980" y="810"/>
                                      </a:lnTo>
                                      <a:lnTo>
                                        <a:pt x="1996" y="800"/>
                                      </a:lnTo>
                                      <a:lnTo>
                                        <a:pt x="2012" y="788"/>
                                      </a:lnTo>
                                      <a:lnTo>
                                        <a:pt x="2028" y="777"/>
                                      </a:lnTo>
                                      <a:lnTo>
                                        <a:pt x="2068" y="725"/>
                                      </a:lnTo>
                                      <a:lnTo>
                                        <a:pt x="2101" y="669"/>
                                      </a:lnTo>
                                      <a:lnTo>
                                        <a:pt x="2124" y="613"/>
                                      </a:lnTo>
                                      <a:lnTo>
                                        <a:pt x="2137" y="555"/>
                                      </a:lnTo>
                                      <a:lnTo>
                                        <a:pt x="2140" y="500"/>
                                      </a:lnTo>
                                      <a:lnTo>
                                        <a:pt x="2133" y="445"/>
                                      </a:lnTo>
                                      <a:lnTo>
                                        <a:pt x="2115" y="396"/>
                                      </a:lnTo>
                                      <a:lnTo>
                                        <a:pt x="2088" y="350"/>
                                      </a:lnTo>
                                      <a:lnTo>
                                        <a:pt x="2084" y="344"/>
                                      </a:lnTo>
                                      <a:lnTo>
                                        <a:pt x="2078" y="339"/>
                                      </a:lnTo>
                                      <a:lnTo>
                                        <a:pt x="2074" y="333"/>
                                      </a:lnTo>
                                      <a:lnTo>
                                        <a:pt x="2068" y="327"/>
                                      </a:lnTo>
                                      <a:lnTo>
                                        <a:pt x="2048" y="336"/>
                                      </a:lnTo>
                                      <a:lnTo>
                                        <a:pt x="2025" y="342"/>
                                      </a:lnTo>
                                      <a:lnTo>
                                        <a:pt x="2002" y="343"/>
                                      </a:lnTo>
                                      <a:lnTo>
                                        <a:pt x="1977" y="342"/>
                                      </a:lnTo>
                                      <a:lnTo>
                                        <a:pt x="1954" y="336"/>
                                      </a:lnTo>
                                      <a:lnTo>
                                        <a:pt x="1931" y="327"/>
                                      </a:lnTo>
                                      <a:lnTo>
                                        <a:pt x="1910" y="314"/>
                                      </a:lnTo>
                                      <a:lnTo>
                                        <a:pt x="1891" y="297"/>
                                      </a:lnTo>
                                      <a:lnTo>
                                        <a:pt x="1914" y="308"/>
                                      </a:lnTo>
                                      <a:lnTo>
                                        <a:pt x="1936" y="316"/>
                                      </a:lnTo>
                                      <a:lnTo>
                                        <a:pt x="1957" y="321"/>
                                      </a:lnTo>
                                      <a:lnTo>
                                        <a:pt x="1977" y="324"/>
                                      </a:lnTo>
                                      <a:lnTo>
                                        <a:pt x="1997" y="324"/>
                                      </a:lnTo>
                                      <a:lnTo>
                                        <a:pt x="2016" y="323"/>
                                      </a:lnTo>
                                      <a:lnTo>
                                        <a:pt x="2033" y="318"/>
                                      </a:lnTo>
                                      <a:lnTo>
                                        <a:pt x="2051" y="311"/>
                                      </a:lnTo>
                                      <a:lnTo>
                                        <a:pt x="2061" y="307"/>
                                      </a:lnTo>
                                      <a:lnTo>
                                        <a:pt x="2069" y="301"/>
                                      </a:lnTo>
                                      <a:lnTo>
                                        <a:pt x="2078" y="294"/>
                                      </a:lnTo>
                                      <a:lnTo>
                                        <a:pt x="2088" y="288"/>
                                      </a:lnTo>
                                      <a:lnTo>
                                        <a:pt x="2115" y="262"/>
                                      </a:lnTo>
                                      <a:lnTo>
                                        <a:pt x="2137" y="233"/>
                                      </a:lnTo>
                                      <a:lnTo>
                                        <a:pt x="2153" y="203"/>
                                      </a:lnTo>
                                      <a:lnTo>
                                        <a:pt x="2163" y="171"/>
                                      </a:lnTo>
                                      <a:lnTo>
                                        <a:pt x="2167" y="140"/>
                                      </a:lnTo>
                                      <a:lnTo>
                                        <a:pt x="2164" y="109"/>
                                      </a:lnTo>
                                      <a:lnTo>
                                        <a:pt x="2154" y="79"/>
                                      </a:lnTo>
                                      <a:lnTo>
                                        <a:pt x="2139" y="53"/>
                                      </a:lnTo>
                                      <a:lnTo>
                                        <a:pt x="2128" y="42"/>
                                      </a:lnTo>
                                      <a:lnTo>
                                        <a:pt x="2117" y="30"/>
                                      </a:lnTo>
                                      <a:lnTo>
                                        <a:pt x="2104" y="21"/>
                                      </a:lnTo>
                                      <a:lnTo>
                                        <a:pt x="2091" y="14"/>
                                      </a:lnTo>
                                      <a:lnTo>
                                        <a:pt x="2077" y="8"/>
                                      </a:lnTo>
                                      <a:lnTo>
                                        <a:pt x="2061" y="4"/>
                                      </a:lnTo>
                                      <a:lnTo>
                                        <a:pt x="2045" y="1"/>
                                      </a:lnTo>
                                      <a:lnTo>
                                        <a:pt x="2029" y="0"/>
                                      </a:lnTo>
                                      <a:lnTo>
                                        <a:pt x="2013" y="1"/>
                                      </a:lnTo>
                                      <a:lnTo>
                                        <a:pt x="1996" y="3"/>
                                      </a:lnTo>
                                      <a:lnTo>
                                        <a:pt x="1979" y="6"/>
                                      </a:lnTo>
                                      <a:lnTo>
                                        <a:pt x="1963" y="11"/>
                                      </a:lnTo>
                                      <a:lnTo>
                                        <a:pt x="1946" y="17"/>
                                      </a:lnTo>
                                      <a:lnTo>
                                        <a:pt x="1930" y="26"/>
                                      </a:lnTo>
                                      <a:lnTo>
                                        <a:pt x="1914" y="34"/>
                                      </a:lnTo>
                                      <a:lnTo>
                                        <a:pt x="1898" y="46"/>
                                      </a:lnTo>
                                      <a:lnTo>
                                        <a:pt x="1874" y="68"/>
                                      </a:lnTo>
                                      <a:lnTo>
                                        <a:pt x="1854" y="91"/>
                                      </a:lnTo>
                                      <a:lnTo>
                                        <a:pt x="1838" y="117"/>
                                      </a:lnTo>
                                      <a:lnTo>
                                        <a:pt x="1828" y="144"/>
                                      </a:lnTo>
                                      <a:lnTo>
                                        <a:pt x="1820" y="171"/>
                                      </a:lnTo>
                                      <a:lnTo>
                                        <a:pt x="1819" y="199"/>
                                      </a:lnTo>
                                      <a:lnTo>
                                        <a:pt x="1822" y="226"/>
                                      </a:lnTo>
                                      <a:lnTo>
                                        <a:pt x="1831" y="252"/>
                                      </a:lnTo>
                                      <a:lnTo>
                                        <a:pt x="1815" y="254"/>
                                      </a:lnTo>
                                      <a:lnTo>
                                        <a:pt x="1799" y="256"/>
                                      </a:lnTo>
                                      <a:lnTo>
                                        <a:pt x="1783" y="259"/>
                                      </a:lnTo>
                                      <a:lnTo>
                                        <a:pt x="1766" y="262"/>
                                      </a:lnTo>
                                      <a:lnTo>
                                        <a:pt x="1750" y="267"/>
                                      </a:lnTo>
                                      <a:lnTo>
                                        <a:pt x="1734" y="272"/>
                                      </a:lnTo>
                                      <a:lnTo>
                                        <a:pt x="1718" y="277"/>
                                      </a:lnTo>
                                      <a:lnTo>
                                        <a:pt x="1702" y="284"/>
                                      </a:lnTo>
                                      <a:lnTo>
                                        <a:pt x="1687" y="290"/>
                                      </a:lnTo>
                                      <a:lnTo>
                                        <a:pt x="1671" y="298"/>
                                      </a:lnTo>
                                      <a:lnTo>
                                        <a:pt x="1655" y="305"/>
                                      </a:lnTo>
                                      <a:lnTo>
                                        <a:pt x="1639" y="314"/>
                                      </a:lnTo>
                                      <a:lnTo>
                                        <a:pt x="1623" y="324"/>
                                      </a:lnTo>
                                      <a:lnTo>
                                        <a:pt x="1609" y="334"/>
                                      </a:lnTo>
                                      <a:lnTo>
                                        <a:pt x="1593" y="344"/>
                                      </a:lnTo>
                                      <a:lnTo>
                                        <a:pt x="1579" y="356"/>
                                      </a:lnTo>
                                      <a:lnTo>
                                        <a:pt x="1538" y="391"/>
                                      </a:lnTo>
                                      <a:lnTo>
                                        <a:pt x="1504" y="427"/>
                                      </a:lnTo>
                                      <a:lnTo>
                                        <a:pt x="1474" y="466"/>
                                      </a:lnTo>
                                      <a:lnTo>
                                        <a:pt x="1448" y="506"/>
                                      </a:lnTo>
                                      <a:lnTo>
                                        <a:pt x="1428" y="548"/>
                                      </a:lnTo>
                                      <a:lnTo>
                                        <a:pt x="1412" y="589"/>
                                      </a:lnTo>
                                      <a:lnTo>
                                        <a:pt x="1402" y="631"/>
                                      </a:lnTo>
                                      <a:lnTo>
                                        <a:pt x="1396" y="673"/>
                                      </a:lnTo>
                                      <a:lnTo>
                                        <a:pt x="1369" y="667"/>
                                      </a:lnTo>
                                      <a:lnTo>
                                        <a:pt x="1341" y="664"/>
                                      </a:lnTo>
                                      <a:lnTo>
                                        <a:pt x="1315" y="664"/>
                                      </a:lnTo>
                                      <a:lnTo>
                                        <a:pt x="1288" y="667"/>
                                      </a:lnTo>
                                      <a:lnTo>
                                        <a:pt x="1262" y="675"/>
                                      </a:lnTo>
                                      <a:lnTo>
                                        <a:pt x="1238" y="683"/>
                                      </a:lnTo>
                                      <a:lnTo>
                                        <a:pt x="1215" y="695"/>
                                      </a:lnTo>
                                      <a:lnTo>
                                        <a:pt x="1192" y="711"/>
                                      </a:lnTo>
                                      <a:lnTo>
                                        <a:pt x="1184" y="716"/>
                                      </a:lnTo>
                                      <a:lnTo>
                                        <a:pt x="1177" y="724"/>
                                      </a:lnTo>
                                      <a:lnTo>
                                        <a:pt x="1170" y="729"/>
                                      </a:lnTo>
                                      <a:lnTo>
                                        <a:pt x="1164" y="737"/>
                                      </a:lnTo>
                                      <a:lnTo>
                                        <a:pt x="1158" y="744"/>
                                      </a:lnTo>
                                      <a:lnTo>
                                        <a:pt x="1153" y="752"/>
                                      </a:lnTo>
                                      <a:lnTo>
                                        <a:pt x="1147" y="760"/>
                                      </a:lnTo>
                                      <a:lnTo>
                                        <a:pt x="1141" y="767"/>
                                      </a:lnTo>
                                      <a:lnTo>
                                        <a:pt x="1133" y="765"/>
                                      </a:lnTo>
                                      <a:lnTo>
                                        <a:pt x="1124" y="762"/>
                                      </a:lnTo>
                                      <a:lnTo>
                                        <a:pt x="1115" y="761"/>
                                      </a:lnTo>
                                      <a:lnTo>
                                        <a:pt x="1107" y="758"/>
                                      </a:lnTo>
                                      <a:lnTo>
                                        <a:pt x="1098" y="757"/>
                                      </a:lnTo>
                                      <a:lnTo>
                                        <a:pt x="1089" y="755"/>
                                      </a:lnTo>
                                      <a:lnTo>
                                        <a:pt x="1079" y="754"/>
                                      </a:lnTo>
                                      <a:lnTo>
                                        <a:pt x="1071" y="752"/>
                                      </a:lnTo>
                                      <a:lnTo>
                                        <a:pt x="1076" y="731"/>
                                      </a:lnTo>
                                      <a:lnTo>
                                        <a:pt x="1079" y="709"/>
                                      </a:lnTo>
                                      <a:lnTo>
                                        <a:pt x="1078" y="688"/>
                                      </a:lnTo>
                                      <a:lnTo>
                                        <a:pt x="1072" y="666"/>
                                      </a:lnTo>
                                      <a:lnTo>
                                        <a:pt x="1062" y="663"/>
                                      </a:lnTo>
                                      <a:lnTo>
                                        <a:pt x="1053" y="659"/>
                                      </a:lnTo>
                                      <a:lnTo>
                                        <a:pt x="1043" y="656"/>
                                      </a:lnTo>
                                      <a:lnTo>
                                        <a:pt x="1035" y="650"/>
                                      </a:lnTo>
                                      <a:lnTo>
                                        <a:pt x="1025" y="644"/>
                                      </a:lnTo>
                                      <a:lnTo>
                                        <a:pt x="1016" y="639"/>
                                      </a:lnTo>
                                      <a:lnTo>
                                        <a:pt x="1007" y="631"/>
                                      </a:lnTo>
                                      <a:lnTo>
                                        <a:pt x="1000" y="624"/>
                                      </a:lnTo>
                                      <a:lnTo>
                                        <a:pt x="1009" y="628"/>
                                      </a:lnTo>
                                      <a:lnTo>
                                        <a:pt x="1019" y="633"/>
                                      </a:lnTo>
                                      <a:lnTo>
                                        <a:pt x="1028" y="637"/>
                                      </a:lnTo>
                                      <a:lnTo>
                                        <a:pt x="1036" y="640"/>
                                      </a:lnTo>
                                      <a:lnTo>
                                        <a:pt x="1045" y="643"/>
                                      </a:lnTo>
                                      <a:lnTo>
                                        <a:pt x="1053" y="644"/>
                                      </a:lnTo>
                                      <a:lnTo>
                                        <a:pt x="1062" y="647"/>
                                      </a:lnTo>
                                      <a:lnTo>
                                        <a:pt x="1071" y="649"/>
                                      </a:lnTo>
                                      <a:lnTo>
                                        <a:pt x="1074" y="649"/>
                                      </a:lnTo>
                                      <a:lnTo>
                                        <a:pt x="1076" y="649"/>
                                      </a:lnTo>
                                      <a:lnTo>
                                        <a:pt x="1079" y="649"/>
                                      </a:lnTo>
                                      <a:lnTo>
                                        <a:pt x="1082" y="649"/>
                                      </a:lnTo>
                                      <a:lnTo>
                                        <a:pt x="1120" y="646"/>
                                      </a:lnTo>
                                      <a:lnTo>
                                        <a:pt x="1154" y="637"/>
                                      </a:lnTo>
                                      <a:lnTo>
                                        <a:pt x="1186" y="623"/>
                                      </a:lnTo>
                                      <a:lnTo>
                                        <a:pt x="1213" y="604"/>
                                      </a:lnTo>
                                      <a:lnTo>
                                        <a:pt x="1235" y="581"/>
                                      </a:lnTo>
                                      <a:lnTo>
                                        <a:pt x="1252" y="555"/>
                                      </a:lnTo>
                                      <a:lnTo>
                                        <a:pt x="1262" y="526"/>
                                      </a:lnTo>
                                      <a:lnTo>
                                        <a:pt x="1266" y="494"/>
                                      </a:lnTo>
                                      <a:lnTo>
                                        <a:pt x="1262" y="463"/>
                                      </a:lnTo>
                                      <a:lnTo>
                                        <a:pt x="1252" y="434"/>
                                      </a:lnTo>
                                      <a:lnTo>
                                        <a:pt x="1235" y="408"/>
                                      </a:lnTo>
                                      <a:lnTo>
                                        <a:pt x="1213" y="385"/>
                                      </a:lnTo>
                                      <a:lnTo>
                                        <a:pt x="1186" y="366"/>
                                      </a:lnTo>
                                      <a:lnTo>
                                        <a:pt x="1154" y="352"/>
                                      </a:lnTo>
                                      <a:lnTo>
                                        <a:pt x="1120" y="343"/>
                                      </a:lnTo>
                                      <a:lnTo>
                                        <a:pt x="1082" y="340"/>
                                      </a:lnTo>
                                      <a:lnTo>
                                        <a:pt x="1045" y="343"/>
                                      </a:lnTo>
                                      <a:lnTo>
                                        <a:pt x="1010" y="352"/>
                                      </a:lnTo>
                                      <a:lnTo>
                                        <a:pt x="979" y="366"/>
                                      </a:lnTo>
                                      <a:lnTo>
                                        <a:pt x="951" y="385"/>
                                      </a:lnTo>
                                      <a:lnTo>
                                        <a:pt x="928" y="408"/>
                                      </a:lnTo>
                                      <a:lnTo>
                                        <a:pt x="911" y="434"/>
                                      </a:lnTo>
                                      <a:lnTo>
                                        <a:pt x="901" y="463"/>
                                      </a:lnTo>
                                      <a:lnTo>
                                        <a:pt x="897" y="494"/>
                                      </a:lnTo>
                                      <a:lnTo>
                                        <a:pt x="897" y="500"/>
                                      </a:lnTo>
                                      <a:lnTo>
                                        <a:pt x="898" y="507"/>
                                      </a:lnTo>
                                      <a:lnTo>
                                        <a:pt x="898" y="513"/>
                                      </a:lnTo>
                                      <a:lnTo>
                                        <a:pt x="899" y="519"/>
                                      </a:lnTo>
                                      <a:lnTo>
                                        <a:pt x="881" y="513"/>
                                      </a:lnTo>
                                      <a:lnTo>
                                        <a:pt x="862" y="509"/>
                                      </a:lnTo>
                                      <a:lnTo>
                                        <a:pt x="842" y="504"/>
                                      </a:lnTo>
                                      <a:lnTo>
                                        <a:pt x="822" y="500"/>
                                      </a:lnTo>
                                      <a:lnTo>
                                        <a:pt x="802" y="497"/>
                                      </a:lnTo>
                                      <a:lnTo>
                                        <a:pt x="781" y="496"/>
                                      </a:lnTo>
                                      <a:lnTo>
                                        <a:pt x="760" y="494"/>
                                      </a:lnTo>
                                      <a:lnTo>
                                        <a:pt x="738" y="494"/>
                                      </a:lnTo>
                                      <a:lnTo>
                                        <a:pt x="711" y="494"/>
                                      </a:lnTo>
                                      <a:lnTo>
                                        <a:pt x="685" y="497"/>
                                      </a:lnTo>
                                      <a:lnTo>
                                        <a:pt x="659" y="500"/>
                                      </a:lnTo>
                                      <a:lnTo>
                                        <a:pt x="633" y="504"/>
                                      </a:lnTo>
                                      <a:lnTo>
                                        <a:pt x="609" y="510"/>
                                      </a:lnTo>
                                      <a:lnTo>
                                        <a:pt x="586" y="516"/>
                                      </a:lnTo>
                                      <a:lnTo>
                                        <a:pt x="563" y="525"/>
                                      </a:lnTo>
                                      <a:lnTo>
                                        <a:pt x="543" y="532"/>
                                      </a:lnTo>
                                      <a:lnTo>
                                        <a:pt x="521" y="542"/>
                                      </a:lnTo>
                                      <a:lnTo>
                                        <a:pt x="502" y="552"/>
                                      </a:lnTo>
                                      <a:lnTo>
                                        <a:pt x="485" y="564"/>
                                      </a:lnTo>
                                      <a:lnTo>
                                        <a:pt x="469" y="577"/>
                                      </a:lnTo>
                                      <a:lnTo>
                                        <a:pt x="453" y="588"/>
                                      </a:lnTo>
                                      <a:lnTo>
                                        <a:pt x="440" y="602"/>
                                      </a:lnTo>
                                      <a:lnTo>
                                        <a:pt x="429" y="617"/>
                                      </a:lnTo>
                                      <a:lnTo>
                                        <a:pt x="419" y="631"/>
                                      </a:lnTo>
                                      <a:lnTo>
                                        <a:pt x="402" y="626"/>
                                      </a:lnTo>
                                      <a:lnTo>
                                        <a:pt x="384" y="621"/>
                                      </a:lnTo>
                                      <a:lnTo>
                                        <a:pt x="366" y="618"/>
                                      </a:lnTo>
                                      <a:lnTo>
                                        <a:pt x="347" y="614"/>
                                      </a:lnTo>
                                      <a:lnTo>
                                        <a:pt x="328" y="611"/>
                                      </a:lnTo>
                                      <a:lnTo>
                                        <a:pt x="308" y="610"/>
                                      </a:lnTo>
                                      <a:lnTo>
                                        <a:pt x="288" y="608"/>
                                      </a:lnTo>
                                      <a:lnTo>
                                        <a:pt x="268" y="608"/>
                                      </a:lnTo>
                                      <a:lnTo>
                                        <a:pt x="245" y="608"/>
                                      </a:lnTo>
                                      <a:lnTo>
                                        <a:pt x="222" y="610"/>
                                      </a:lnTo>
                                      <a:lnTo>
                                        <a:pt x="200" y="613"/>
                                      </a:lnTo>
                                      <a:lnTo>
                                        <a:pt x="178" y="615"/>
                                      </a:lnTo>
                                      <a:lnTo>
                                        <a:pt x="158" y="620"/>
                                      </a:lnTo>
                                      <a:lnTo>
                                        <a:pt x="138" y="624"/>
                                      </a:lnTo>
                                      <a:lnTo>
                                        <a:pt x="119" y="630"/>
                                      </a:lnTo>
                                      <a:lnTo>
                                        <a:pt x="101" y="636"/>
                                      </a:lnTo>
                                      <a:lnTo>
                                        <a:pt x="83" y="643"/>
                                      </a:lnTo>
                                      <a:lnTo>
                                        <a:pt x="68" y="651"/>
                                      </a:lnTo>
                                      <a:lnTo>
                                        <a:pt x="53" y="659"/>
                                      </a:lnTo>
                                      <a:lnTo>
                                        <a:pt x="40" y="667"/>
                                      </a:lnTo>
                                      <a:lnTo>
                                        <a:pt x="27" y="677"/>
                                      </a:lnTo>
                                      <a:lnTo>
                                        <a:pt x="17" y="688"/>
                                      </a:lnTo>
                                      <a:lnTo>
                                        <a:pt x="7" y="698"/>
                                      </a:lnTo>
                                      <a:lnTo>
                                        <a:pt x="0" y="708"/>
                                      </a:lnTo>
                                      <a:lnTo>
                                        <a:pt x="0" y="801"/>
                                      </a:lnTo>
                                      <a:lnTo>
                                        <a:pt x="7" y="812"/>
                                      </a:lnTo>
                                      <a:lnTo>
                                        <a:pt x="16" y="822"/>
                                      </a:lnTo>
                                      <a:lnTo>
                                        <a:pt x="26" y="830"/>
                                      </a:lnTo>
                                      <a:lnTo>
                                        <a:pt x="37" y="839"/>
                                      </a:lnTo>
                                      <a:lnTo>
                                        <a:pt x="49" y="848"/>
                                      </a:lnTo>
                                      <a:lnTo>
                                        <a:pt x="63" y="855"/>
                                      </a:lnTo>
                                      <a:lnTo>
                                        <a:pt x="78" y="863"/>
                                      </a:lnTo>
                                      <a:lnTo>
                                        <a:pt x="92" y="869"/>
                                      </a:lnTo>
                                      <a:lnTo>
                                        <a:pt x="108" y="876"/>
                                      </a:lnTo>
                                      <a:lnTo>
                                        <a:pt x="125" y="881"/>
                                      </a:lnTo>
                                      <a:lnTo>
                                        <a:pt x="144" y="886"/>
                                      </a:lnTo>
                                      <a:lnTo>
                                        <a:pt x="161" y="891"/>
                                      </a:lnTo>
                                      <a:lnTo>
                                        <a:pt x="181" y="894"/>
                                      </a:lnTo>
                                      <a:lnTo>
                                        <a:pt x="200" y="897"/>
                                      </a:lnTo>
                                      <a:lnTo>
                                        <a:pt x="222" y="899"/>
                                      </a:lnTo>
                                      <a:lnTo>
                                        <a:pt x="242" y="901"/>
                                      </a:lnTo>
                                      <a:lnTo>
                                        <a:pt x="232" y="930"/>
                                      </a:lnTo>
                                      <a:lnTo>
                                        <a:pt x="226" y="960"/>
                                      </a:lnTo>
                                      <a:lnTo>
                                        <a:pt x="222" y="992"/>
                                      </a:lnTo>
                                      <a:lnTo>
                                        <a:pt x="220" y="1023"/>
                                      </a:lnTo>
                                      <a:lnTo>
                                        <a:pt x="222" y="1054"/>
                                      </a:lnTo>
                                      <a:lnTo>
                                        <a:pt x="226" y="1084"/>
                                      </a:lnTo>
                                      <a:lnTo>
                                        <a:pt x="232" y="1113"/>
                                      </a:lnTo>
                                      <a:lnTo>
                                        <a:pt x="240" y="1140"/>
                                      </a:lnTo>
                                      <a:lnTo>
                                        <a:pt x="250" y="1166"/>
                                      </a:lnTo>
                                      <a:lnTo>
                                        <a:pt x="263" y="1192"/>
                                      </a:lnTo>
                                      <a:lnTo>
                                        <a:pt x="278" y="1215"/>
                                      </a:lnTo>
                                      <a:lnTo>
                                        <a:pt x="295" y="1237"/>
                                      </a:lnTo>
                                      <a:lnTo>
                                        <a:pt x="312" y="1256"/>
                                      </a:lnTo>
                                      <a:lnTo>
                                        <a:pt x="332" y="1273"/>
                                      </a:lnTo>
                                      <a:lnTo>
                                        <a:pt x="353" y="1289"/>
                                      </a:lnTo>
                                      <a:lnTo>
                                        <a:pt x="376" y="1302"/>
                                      </a:lnTo>
                                      <a:lnTo>
                                        <a:pt x="399" y="1312"/>
                                      </a:lnTo>
                                      <a:lnTo>
                                        <a:pt x="423" y="1319"/>
                                      </a:lnTo>
                                      <a:lnTo>
                                        <a:pt x="448" y="1323"/>
                                      </a:lnTo>
                                      <a:lnTo>
                                        <a:pt x="473" y="1325"/>
                                      </a:lnTo>
                                      <a:lnTo>
                                        <a:pt x="501" y="1323"/>
                                      </a:lnTo>
                                      <a:lnTo>
                                        <a:pt x="527" y="1318"/>
                                      </a:lnTo>
                                      <a:lnTo>
                                        <a:pt x="553" y="1310"/>
                                      </a:lnTo>
                                      <a:lnTo>
                                        <a:pt x="577" y="1299"/>
                                      </a:lnTo>
                                      <a:lnTo>
                                        <a:pt x="600" y="1284"/>
                                      </a:lnTo>
                                      <a:lnTo>
                                        <a:pt x="622" y="1267"/>
                                      </a:lnTo>
                                      <a:lnTo>
                                        <a:pt x="640" y="1248"/>
                                      </a:lnTo>
                                      <a:lnTo>
                                        <a:pt x="659" y="1227"/>
                                      </a:lnTo>
                                      <a:lnTo>
                                        <a:pt x="674" y="1243"/>
                                      </a:lnTo>
                                      <a:lnTo>
                                        <a:pt x="689" y="1257"/>
                                      </a:lnTo>
                                      <a:lnTo>
                                        <a:pt x="705" y="1270"/>
                                      </a:lnTo>
                                      <a:lnTo>
                                        <a:pt x="722" y="1283"/>
                                      </a:lnTo>
                                      <a:lnTo>
                                        <a:pt x="741" y="1296"/>
                                      </a:lnTo>
                                      <a:lnTo>
                                        <a:pt x="761" y="1307"/>
                                      </a:lnTo>
                                      <a:lnTo>
                                        <a:pt x="781" y="1318"/>
                                      </a:lnTo>
                                      <a:lnTo>
                                        <a:pt x="803" y="1328"/>
                                      </a:lnTo>
                                      <a:lnTo>
                                        <a:pt x="825" y="1336"/>
                                      </a:lnTo>
                                      <a:lnTo>
                                        <a:pt x="848" y="1344"/>
                                      </a:lnTo>
                                      <a:lnTo>
                                        <a:pt x="871" y="1349"/>
                                      </a:lnTo>
                                      <a:lnTo>
                                        <a:pt x="895" y="1355"/>
                                      </a:lnTo>
                                      <a:lnTo>
                                        <a:pt x="920" y="1359"/>
                                      </a:lnTo>
                                      <a:lnTo>
                                        <a:pt x="945" y="1362"/>
                                      </a:lnTo>
                                      <a:lnTo>
                                        <a:pt x="971" y="1365"/>
                                      </a:lnTo>
                                      <a:lnTo>
                                        <a:pt x="997" y="1365"/>
                                      </a:lnTo>
                                      <a:lnTo>
                                        <a:pt x="1017" y="1365"/>
                                      </a:lnTo>
                                      <a:lnTo>
                                        <a:pt x="1038" y="1364"/>
                                      </a:lnTo>
                                      <a:lnTo>
                                        <a:pt x="1058" y="1362"/>
                                      </a:lnTo>
                                      <a:lnTo>
                                        <a:pt x="1078" y="1359"/>
                                      </a:lnTo>
                                      <a:lnTo>
                                        <a:pt x="1097" y="1355"/>
                                      </a:lnTo>
                                      <a:lnTo>
                                        <a:pt x="1117" y="1351"/>
                                      </a:lnTo>
                                      <a:lnTo>
                                        <a:pt x="1134" y="1346"/>
                                      </a:lnTo>
                                      <a:lnTo>
                                        <a:pt x="1153" y="1341"/>
                                      </a:lnTo>
                                      <a:lnTo>
                                        <a:pt x="1151" y="1349"/>
                                      </a:lnTo>
                                      <a:lnTo>
                                        <a:pt x="1154" y="1358"/>
                                      </a:lnTo>
                                      <a:lnTo>
                                        <a:pt x="1161" y="1367"/>
                                      </a:lnTo>
                                      <a:lnTo>
                                        <a:pt x="1171" y="1375"/>
                                      </a:lnTo>
                                      <a:lnTo>
                                        <a:pt x="1186" y="1382"/>
                                      </a:lnTo>
                                      <a:lnTo>
                                        <a:pt x="1202" y="1388"/>
                                      </a:lnTo>
                                      <a:lnTo>
                                        <a:pt x="1222" y="1394"/>
                                      </a:lnTo>
                                      <a:lnTo>
                                        <a:pt x="1242" y="1398"/>
                                      </a:lnTo>
                                      <a:lnTo>
                                        <a:pt x="1265" y="1400"/>
                                      </a:lnTo>
                                      <a:lnTo>
                                        <a:pt x="1288" y="1401"/>
                                      </a:lnTo>
                                      <a:lnTo>
                                        <a:pt x="1312" y="1400"/>
                                      </a:lnTo>
                                      <a:lnTo>
                                        <a:pt x="1338" y="1395"/>
                                      </a:lnTo>
                                      <a:lnTo>
                                        <a:pt x="1363" y="1390"/>
                                      </a:lnTo>
                                      <a:lnTo>
                                        <a:pt x="1387" y="1380"/>
                                      </a:lnTo>
                                      <a:lnTo>
                                        <a:pt x="1412" y="1368"/>
                                      </a:lnTo>
                                      <a:lnTo>
                                        <a:pt x="1435" y="1354"/>
                                      </a:lnTo>
                                      <a:lnTo>
                                        <a:pt x="1461" y="1378"/>
                                      </a:lnTo>
                                      <a:lnTo>
                                        <a:pt x="1488" y="1390"/>
                                      </a:lnTo>
                                      <a:lnTo>
                                        <a:pt x="1515" y="1390"/>
                                      </a:lnTo>
                                      <a:lnTo>
                                        <a:pt x="1543" y="1381"/>
                                      </a:lnTo>
                                      <a:lnTo>
                                        <a:pt x="1567" y="1367"/>
                                      </a:lnTo>
                                      <a:lnTo>
                                        <a:pt x="1589" y="1346"/>
                                      </a:lnTo>
                                      <a:lnTo>
                                        <a:pt x="1606" y="1325"/>
                                      </a:lnTo>
                                      <a:lnTo>
                                        <a:pt x="1618" y="1302"/>
                                      </a:lnTo>
                                      <a:lnTo>
                                        <a:pt x="1633" y="1303"/>
                                      </a:lnTo>
                                      <a:lnTo>
                                        <a:pt x="1651" y="1303"/>
                                      </a:lnTo>
                                      <a:lnTo>
                                        <a:pt x="1668" y="1303"/>
                                      </a:lnTo>
                                      <a:lnTo>
                                        <a:pt x="1685" y="1302"/>
                                      </a:lnTo>
                                      <a:lnTo>
                                        <a:pt x="1702" y="1299"/>
                                      </a:lnTo>
                                      <a:lnTo>
                                        <a:pt x="1721" y="1294"/>
                                      </a:lnTo>
                                      <a:lnTo>
                                        <a:pt x="1740" y="1290"/>
                                      </a:lnTo>
                                      <a:lnTo>
                                        <a:pt x="1759" y="1284"/>
                                      </a:lnTo>
                                      <a:lnTo>
                                        <a:pt x="1777" y="1277"/>
                                      </a:lnTo>
                                      <a:lnTo>
                                        <a:pt x="1796" y="1270"/>
                                      </a:lnTo>
                                      <a:lnTo>
                                        <a:pt x="1815" y="1261"/>
                                      </a:lnTo>
                                      <a:lnTo>
                                        <a:pt x="1833" y="1251"/>
                                      </a:lnTo>
                                      <a:lnTo>
                                        <a:pt x="1854" y="1240"/>
                                      </a:lnTo>
                                      <a:lnTo>
                                        <a:pt x="1872" y="1228"/>
                                      </a:lnTo>
                                      <a:lnTo>
                                        <a:pt x="1890" y="1215"/>
                                      </a:lnTo>
                                      <a:lnTo>
                                        <a:pt x="1908" y="1202"/>
                                      </a:lnTo>
                                      <a:lnTo>
                                        <a:pt x="1926" y="1188"/>
                                      </a:lnTo>
                                      <a:lnTo>
                                        <a:pt x="1941" y="1175"/>
                                      </a:lnTo>
                                      <a:lnTo>
                                        <a:pt x="1957" y="1159"/>
                                      </a:lnTo>
                                      <a:lnTo>
                                        <a:pt x="1972" y="1145"/>
                                      </a:lnTo>
                                      <a:lnTo>
                                        <a:pt x="1985" y="1129"/>
                                      </a:lnTo>
                                      <a:lnTo>
                                        <a:pt x="1997" y="1114"/>
                                      </a:lnTo>
                                      <a:lnTo>
                                        <a:pt x="2010" y="1098"/>
                                      </a:lnTo>
                                      <a:lnTo>
                                        <a:pt x="2021" y="1083"/>
                                      </a:lnTo>
                                      <a:lnTo>
                                        <a:pt x="2023" y="1088"/>
                                      </a:lnTo>
                                      <a:lnTo>
                                        <a:pt x="2028" y="1093"/>
                                      </a:lnTo>
                                      <a:lnTo>
                                        <a:pt x="2031" y="1098"/>
                                      </a:lnTo>
                                      <a:lnTo>
                                        <a:pt x="2033" y="1104"/>
                                      </a:lnTo>
                                      <a:lnTo>
                                        <a:pt x="2044" y="1116"/>
                                      </a:lnTo>
                                      <a:lnTo>
                                        <a:pt x="2056" y="1126"/>
                                      </a:lnTo>
                                      <a:lnTo>
                                        <a:pt x="2068" y="1134"/>
                                      </a:lnTo>
                                      <a:lnTo>
                                        <a:pt x="2082" y="1142"/>
                                      </a:lnTo>
                                      <a:lnTo>
                                        <a:pt x="2097" y="1147"/>
                                      </a:lnTo>
                                      <a:lnTo>
                                        <a:pt x="2113" y="1152"/>
                                      </a:lnTo>
                                      <a:lnTo>
                                        <a:pt x="2128" y="1155"/>
                                      </a:lnTo>
                                      <a:lnTo>
                                        <a:pt x="2144" y="1156"/>
                                      </a:lnTo>
                                      <a:lnTo>
                                        <a:pt x="2160" y="1156"/>
                                      </a:lnTo>
                                      <a:lnTo>
                                        <a:pt x="2177" y="1155"/>
                                      </a:lnTo>
                                      <a:lnTo>
                                        <a:pt x="2195" y="1152"/>
                                      </a:lnTo>
                                      <a:lnTo>
                                        <a:pt x="2210" y="1146"/>
                                      </a:lnTo>
                                      <a:lnTo>
                                        <a:pt x="2228" y="1140"/>
                                      </a:lnTo>
                                      <a:lnTo>
                                        <a:pt x="2244" y="1132"/>
                                      </a:lnTo>
                                      <a:lnTo>
                                        <a:pt x="2259" y="1123"/>
                                      </a:lnTo>
                                      <a:lnTo>
                                        <a:pt x="2275" y="1111"/>
                                      </a:lnTo>
                                      <a:lnTo>
                                        <a:pt x="2287" y="1103"/>
                                      </a:lnTo>
                                      <a:lnTo>
                                        <a:pt x="2297" y="1093"/>
                                      </a:lnTo>
                                      <a:lnTo>
                                        <a:pt x="2305" y="1083"/>
                                      </a:lnTo>
                                      <a:lnTo>
                                        <a:pt x="2314" y="1072"/>
                                      </a:lnTo>
                                      <a:lnTo>
                                        <a:pt x="2321" y="1061"/>
                                      </a:lnTo>
                                      <a:lnTo>
                                        <a:pt x="2328" y="1051"/>
                                      </a:lnTo>
                                      <a:lnTo>
                                        <a:pt x="2334" y="1039"/>
                                      </a:lnTo>
                                      <a:lnTo>
                                        <a:pt x="2340" y="1028"/>
                                      </a:lnTo>
                                      <a:lnTo>
                                        <a:pt x="2340" y="898"/>
                                      </a:lnTo>
                                      <a:close/>
                                    </a:path>
                                  </a:pathLst>
                                </a:custGeom>
                                <a:solidFill>
                                  <a:srgbClr val="ffffff"/>
                                </a:solidFill>
                                <a:ln w="0">
                                  <a:noFill/>
                                </a:ln>
                              </wps:spPr>
                              <wps:style>
                                <a:lnRef idx="0"/>
                                <a:fillRef idx="0"/>
                                <a:effectRef idx="0"/>
                                <a:fontRef idx="minor"/>
                              </wps:style>
                              <wps:bodyPr/>
                            </wps:wsp>
                            <wps:wsp>
                              <wps:cNvSpPr/>
                              <wps:spPr>
                                <a:xfrm>
                                  <a:off x="0" y="1180440"/>
                                  <a:ext cx="1206360" cy="297720"/>
                                </a:xfrm>
                                <a:custGeom>
                                  <a:avLst/>
                                  <a:gdLst/>
                                  <a:ahLst/>
                                  <a:rect l="l" t="t" r="r" b="b"/>
                                  <a:pathLst>
                                    <a:path w="2340" h="578">
                                      <a:moveTo>
                                        <a:pt x="2340" y="346"/>
                                      </a:moveTo>
                                      <a:lnTo>
                                        <a:pt x="2313" y="342"/>
                                      </a:lnTo>
                                      <a:lnTo>
                                        <a:pt x="2285" y="337"/>
                                      </a:lnTo>
                                      <a:lnTo>
                                        <a:pt x="2257" y="333"/>
                                      </a:lnTo>
                                      <a:lnTo>
                                        <a:pt x="2228" y="330"/>
                                      </a:lnTo>
                                      <a:lnTo>
                                        <a:pt x="2199" y="326"/>
                                      </a:lnTo>
                                      <a:lnTo>
                                        <a:pt x="2169" y="321"/>
                                      </a:lnTo>
                                      <a:lnTo>
                                        <a:pt x="2139" y="317"/>
                                      </a:lnTo>
                                      <a:lnTo>
                                        <a:pt x="2107" y="313"/>
                                      </a:lnTo>
                                      <a:lnTo>
                                        <a:pt x="2077" y="308"/>
                                      </a:lnTo>
                                      <a:lnTo>
                                        <a:pt x="2044" y="304"/>
                                      </a:lnTo>
                                      <a:lnTo>
                                        <a:pt x="2012" y="298"/>
                                      </a:lnTo>
                                      <a:lnTo>
                                        <a:pt x="1979" y="294"/>
                                      </a:lnTo>
                                      <a:lnTo>
                                        <a:pt x="1946" y="288"/>
                                      </a:lnTo>
                                      <a:lnTo>
                                        <a:pt x="1913" y="284"/>
                                      </a:lnTo>
                                      <a:lnTo>
                                        <a:pt x="1879" y="277"/>
                                      </a:lnTo>
                                      <a:lnTo>
                                        <a:pt x="1845" y="271"/>
                                      </a:lnTo>
                                      <a:lnTo>
                                        <a:pt x="1810" y="265"/>
                                      </a:lnTo>
                                      <a:lnTo>
                                        <a:pt x="1776" y="258"/>
                                      </a:lnTo>
                                      <a:lnTo>
                                        <a:pt x="1741" y="251"/>
                                      </a:lnTo>
                                      <a:lnTo>
                                        <a:pt x="1707" y="244"/>
                                      </a:lnTo>
                                      <a:lnTo>
                                        <a:pt x="1671" y="235"/>
                                      </a:lnTo>
                                      <a:lnTo>
                                        <a:pt x="1636" y="226"/>
                                      </a:lnTo>
                                      <a:lnTo>
                                        <a:pt x="1600" y="218"/>
                                      </a:lnTo>
                                      <a:lnTo>
                                        <a:pt x="1564" y="207"/>
                                      </a:lnTo>
                                      <a:lnTo>
                                        <a:pt x="1528" y="197"/>
                                      </a:lnTo>
                                      <a:lnTo>
                                        <a:pt x="1494" y="187"/>
                                      </a:lnTo>
                                      <a:lnTo>
                                        <a:pt x="1458" y="176"/>
                                      </a:lnTo>
                                      <a:lnTo>
                                        <a:pt x="1422" y="163"/>
                                      </a:lnTo>
                                      <a:lnTo>
                                        <a:pt x="1386" y="150"/>
                                      </a:lnTo>
                                      <a:lnTo>
                                        <a:pt x="1350" y="137"/>
                                      </a:lnTo>
                                      <a:lnTo>
                                        <a:pt x="1314" y="122"/>
                                      </a:lnTo>
                                      <a:lnTo>
                                        <a:pt x="1278" y="108"/>
                                      </a:lnTo>
                                      <a:lnTo>
                                        <a:pt x="1230" y="89"/>
                                      </a:lnTo>
                                      <a:lnTo>
                                        <a:pt x="1183" y="72"/>
                                      </a:lnTo>
                                      <a:lnTo>
                                        <a:pt x="1137" y="56"/>
                                      </a:lnTo>
                                      <a:lnTo>
                                        <a:pt x="1089" y="43"/>
                                      </a:lnTo>
                                      <a:lnTo>
                                        <a:pt x="1043" y="32"/>
                                      </a:lnTo>
                                      <a:lnTo>
                                        <a:pt x="996" y="22"/>
                                      </a:lnTo>
                                      <a:lnTo>
                                        <a:pt x="950" y="14"/>
                                      </a:lnTo>
                                      <a:lnTo>
                                        <a:pt x="904" y="9"/>
                                      </a:lnTo>
                                      <a:lnTo>
                                        <a:pt x="859" y="4"/>
                                      </a:lnTo>
                                      <a:lnTo>
                                        <a:pt x="813" y="1"/>
                                      </a:lnTo>
                                      <a:lnTo>
                                        <a:pt x="768" y="0"/>
                                      </a:lnTo>
                                      <a:lnTo>
                                        <a:pt x="725" y="0"/>
                                      </a:lnTo>
                                      <a:lnTo>
                                        <a:pt x="681" y="1"/>
                                      </a:lnTo>
                                      <a:lnTo>
                                        <a:pt x="638" y="4"/>
                                      </a:lnTo>
                                      <a:lnTo>
                                        <a:pt x="596" y="9"/>
                                      </a:lnTo>
                                      <a:lnTo>
                                        <a:pt x="553" y="14"/>
                                      </a:lnTo>
                                      <a:lnTo>
                                        <a:pt x="512" y="22"/>
                                      </a:lnTo>
                                      <a:lnTo>
                                        <a:pt x="471" y="30"/>
                                      </a:lnTo>
                                      <a:lnTo>
                                        <a:pt x="432" y="40"/>
                                      </a:lnTo>
                                      <a:lnTo>
                                        <a:pt x="393" y="50"/>
                                      </a:lnTo>
                                      <a:lnTo>
                                        <a:pt x="354" y="62"/>
                                      </a:lnTo>
                                      <a:lnTo>
                                        <a:pt x="317" y="75"/>
                                      </a:lnTo>
                                      <a:lnTo>
                                        <a:pt x="281" y="89"/>
                                      </a:lnTo>
                                      <a:lnTo>
                                        <a:pt x="245" y="104"/>
                                      </a:lnTo>
                                      <a:lnTo>
                                        <a:pt x="210" y="118"/>
                                      </a:lnTo>
                                      <a:lnTo>
                                        <a:pt x="177" y="135"/>
                                      </a:lnTo>
                                      <a:lnTo>
                                        <a:pt x="144" y="151"/>
                                      </a:lnTo>
                                      <a:lnTo>
                                        <a:pt x="114" y="170"/>
                                      </a:lnTo>
                                      <a:lnTo>
                                        <a:pt x="83" y="187"/>
                                      </a:lnTo>
                                      <a:lnTo>
                                        <a:pt x="55" y="207"/>
                                      </a:lnTo>
                                      <a:lnTo>
                                        <a:pt x="26" y="226"/>
                                      </a:lnTo>
                                      <a:lnTo>
                                        <a:pt x="0" y="246"/>
                                      </a:lnTo>
                                      <a:lnTo>
                                        <a:pt x="0" y="578"/>
                                      </a:lnTo>
                                      <a:lnTo>
                                        <a:pt x="2340" y="578"/>
                                      </a:lnTo>
                                      <a:lnTo>
                                        <a:pt x="2340" y="346"/>
                                      </a:lnTo>
                                      <a:close/>
                                    </a:path>
                                  </a:pathLst>
                                </a:custGeom>
                                <a:solidFill>
                                  <a:srgbClr val="adffaf"/>
                                </a:solidFill>
                                <a:ln w="0">
                                  <a:noFill/>
                                </a:ln>
                              </wps:spPr>
                              <wps:style>
                                <a:lnRef idx="0"/>
                                <a:fillRef idx="0"/>
                                <a:effectRef idx="0"/>
                                <a:fontRef idx="minor"/>
                              </wps:style>
                              <wps:bodyPr/>
                            </wps:wsp>
                            <wps:wsp>
                              <wps:cNvSpPr/>
                              <wps:spPr>
                                <a:xfrm>
                                  <a:off x="0" y="1361520"/>
                                  <a:ext cx="1206360" cy="117360"/>
                                </a:xfrm>
                                <a:custGeom>
                                  <a:avLst/>
                                  <a:gdLst/>
                                  <a:ahLst/>
                                  <a:rect l="l" t="t" r="r" b="b"/>
                                  <a:pathLst>
                                    <a:path w="2340" h="228">
                                      <a:moveTo>
                                        <a:pt x="0" y="162"/>
                                      </a:moveTo>
                                      <a:lnTo>
                                        <a:pt x="30" y="167"/>
                                      </a:lnTo>
                                      <a:lnTo>
                                        <a:pt x="63" y="173"/>
                                      </a:lnTo>
                                      <a:lnTo>
                                        <a:pt x="101" y="179"/>
                                      </a:lnTo>
                                      <a:lnTo>
                                        <a:pt x="140" y="183"/>
                                      </a:lnTo>
                                      <a:lnTo>
                                        <a:pt x="183" y="189"/>
                                      </a:lnTo>
                                      <a:lnTo>
                                        <a:pt x="229" y="193"/>
                                      </a:lnTo>
                                      <a:lnTo>
                                        <a:pt x="276" y="199"/>
                                      </a:lnTo>
                                      <a:lnTo>
                                        <a:pt x="327" y="203"/>
                                      </a:lnTo>
                                      <a:lnTo>
                                        <a:pt x="380" y="206"/>
                                      </a:lnTo>
                                      <a:lnTo>
                                        <a:pt x="436" y="211"/>
                                      </a:lnTo>
                                      <a:lnTo>
                                        <a:pt x="494" y="215"/>
                                      </a:lnTo>
                                      <a:lnTo>
                                        <a:pt x="553" y="218"/>
                                      </a:lnTo>
                                      <a:lnTo>
                                        <a:pt x="615" y="221"/>
                                      </a:lnTo>
                                      <a:lnTo>
                                        <a:pt x="679" y="224"/>
                                      </a:lnTo>
                                      <a:lnTo>
                                        <a:pt x="744" y="227"/>
                                      </a:lnTo>
                                      <a:lnTo>
                                        <a:pt x="812" y="228"/>
                                      </a:lnTo>
                                      <a:lnTo>
                                        <a:pt x="1528" y="228"/>
                                      </a:lnTo>
                                      <a:lnTo>
                                        <a:pt x="1596" y="227"/>
                                      </a:lnTo>
                                      <a:lnTo>
                                        <a:pt x="1661" y="224"/>
                                      </a:lnTo>
                                      <a:lnTo>
                                        <a:pt x="1725" y="221"/>
                                      </a:lnTo>
                                      <a:lnTo>
                                        <a:pt x="1787" y="218"/>
                                      </a:lnTo>
                                      <a:lnTo>
                                        <a:pt x="1846" y="215"/>
                                      </a:lnTo>
                                      <a:lnTo>
                                        <a:pt x="1904" y="211"/>
                                      </a:lnTo>
                                      <a:lnTo>
                                        <a:pt x="1960" y="206"/>
                                      </a:lnTo>
                                      <a:lnTo>
                                        <a:pt x="2013" y="203"/>
                                      </a:lnTo>
                                      <a:lnTo>
                                        <a:pt x="2064" y="199"/>
                                      </a:lnTo>
                                      <a:lnTo>
                                        <a:pt x="2111" y="193"/>
                                      </a:lnTo>
                                      <a:lnTo>
                                        <a:pt x="2157" y="189"/>
                                      </a:lnTo>
                                      <a:lnTo>
                                        <a:pt x="2200" y="183"/>
                                      </a:lnTo>
                                      <a:lnTo>
                                        <a:pt x="2239" y="179"/>
                                      </a:lnTo>
                                      <a:lnTo>
                                        <a:pt x="2277" y="173"/>
                                      </a:lnTo>
                                      <a:lnTo>
                                        <a:pt x="2310" y="167"/>
                                      </a:lnTo>
                                      <a:lnTo>
                                        <a:pt x="2340" y="162"/>
                                      </a:lnTo>
                                      <a:lnTo>
                                        <a:pt x="2340" y="81"/>
                                      </a:lnTo>
                                      <a:lnTo>
                                        <a:pt x="2320" y="80"/>
                                      </a:lnTo>
                                      <a:lnTo>
                                        <a:pt x="2297" y="77"/>
                                      </a:lnTo>
                                      <a:lnTo>
                                        <a:pt x="2274" y="75"/>
                                      </a:lnTo>
                                      <a:lnTo>
                                        <a:pt x="2248" y="74"/>
                                      </a:lnTo>
                                      <a:lnTo>
                                        <a:pt x="2222" y="72"/>
                                      </a:lnTo>
                                      <a:lnTo>
                                        <a:pt x="2193" y="71"/>
                                      </a:lnTo>
                                      <a:lnTo>
                                        <a:pt x="2164" y="69"/>
                                      </a:lnTo>
                                      <a:lnTo>
                                        <a:pt x="2134" y="68"/>
                                      </a:lnTo>
                                      <a:lnTo>
                                        <a:pt x="2103" y="68"/>
                                      </a:lnTo>
                                      <a:lnTo>
                                        <a:pt x="2069" y="67"/>
                                      </a:lnTo>
                                      <a:lnTo>
                                        <a:pt x="2036" y="65"/>
                                      </a:lnTo>
                                      <a:lnTo>
                                        <a:pt x="2000" y="64"/>
                                      </a:lnTo>
                                      <a:lnTo>
                                        <a:pt x="1966" y="64"/>
                                      </a:lnTo>
                                      <a:lnTo>
                                        <a:pt x="1928" y="62"/>
                                      </a:lnTo>
                                      <a:lnTo>
                                        <a:pt x="1891" y="61"/>
                                      </a:lnTo>
                                      <a:lnTo>
                                        <a:pt x="1854" y="59"/>
                                      </a:lnTo>
                                      <a:lnTo>
                                        <a:pt x="1815" y="58"/>
                                      </a:lnTo>
                                      <a:lnTo>
                                        <a:pt x="1774" y="56"/>
                                      </a:lnTo>
                                      <a:lnTo>
                                        <a:pt x="1734" y="55"/>
                                      </a:lnTo>
                                      <a:lnTo>
                                        <a:pt x="1694" y="54"/>
                                      </a:lnTo>
                                      <a:lnTo>
                                        <a:pt x="1652" y="52"/>
                                      </a:lnTo>
                                      <a:lnTo>
                                        <a:pt x="1610" y="49"/>
                                      </a:lnTo>
                                      <a:lnTo>
                                        <a:pt x="1569" y="48"/>
                                      </a:lnTo>
                                      <a:lnTo>
                                        <a:pt x="1527" y="46"/>
                                      </a:lnTo>
                                      <a:lnTo>
                                        <a:pt x="1484" y="43"/>
                                      </a:lnTo>
                                      <a:lnTo>
                                        <a:pt x="1441" y="41"/>
                                      </a:lnTo>
                                      <a:lnTo>
                                        <a:pt x="1397" y="38"/>
                                      </a:lnTo>
                                      <a:lnTo>
                                        <a:pt x="1354" y="35"/>
                                      </a:lnTo>
                                      <a:lnTo>
                                        <a:pt x="1311" y="32"/>
                                      </a:lnTo>
                                      <a:lnTo>
                                        <a:pt x="1268" y="28"/>
                                      </a:lnTo>
                                      <a:lnTo>
                                        <a:pt x="1225" y="25"/>
                                      </a:lnTo>
                                      <a:lnTo>
                                        <a:pt x="1182" y="20"/>
                                      </a:lnTo>
                                      <a:lnTo>
                                        <a:pt x="1135" y="16"/>
                                      </a:lnTo>
                                      <a:lnTo>
                                        <a:pt x="1091" y="13"/>
                                      </a:lnTo>
                                      <a:lnTo>
                                        <a:pt x="1045" y="10"/>
                                      </a:lnTo>
                                      <a:lnTo>
                                        <a:pt x="999" y="7"/>
                                      </a:lnTo>
                                      <a:lnTo>
                                        <a:pt x="954" y="5"/>
                                      </a:lnTo>
                                      <a:lnTo>
                                        <a:pt x="910" y="3"/>
                                      </a:lnTo>
                                      <a:lnTo>
                                        <a:pt x="865" y="2"/>
                                      </a:lnTo>
                                      <a:lnTo>
                                        <a:pt x="820" y="0"/>
                                      </a:lnTo>
                                      <a:lnTo>
                                        <a:pt x="777" y="0"/>
                                      </a:lnTo>
                                      <a:lnTo>
                                        <a:pt x="734" y="0"/>
                                      </a:lnTo>
                                      <a:lnTo>
                                        <a:pt x="691" y="0"/>
                                      </a:lnTo>
                                      <a:lnTo>
                                        <a:pt x="649" y="0"/>
                                      </a:lnTo>
                                      <a:lnTo>
                                        <a:pt x="607" y="2"/>
                                      </a:lnTo>
                                      <a:lnTo>
                                        <a:pt x="567" y="3"/>
                                      </a:lnTo>
                                      <a:lnTo>
                                        <a:pt x="527" y="5"/>
                                      </a:lnTo>
                                      <a:lnTo>
                                        <a:pt x="488" y="6"/>
                                      </a:lnTo>
                                      <a:lnTo>
                                        <a:pt x="449" y="7"/>
                                      </a:lnTo>
                                      <a:lnTo>
                                        <a:pt x="410" y="10"/>
                                      </a:lnTo>
                                      <a:lnTo>
                                        <a:pt x="374" y="13"/>
                                      </a:lnTo>
                                      <a:lnTo>
                                        <a:pt x="338" y="16"/>
                                      </a:lnTo>
                                      <a:lnTo>
                                        <a:pt x="304" y="19"/>
                                      </a:lnTo>
                                      <a:lnTo>
                                        <a:pt x="269" y="22"/>
                                      </a:lnTo>
                                      <a:lnTo>
                                        <a:pt x="237" y="26"/>
                                      </a:lnTo>
                                      <a:lnTo>
                                        <a:pt x="206" y="29"/>
                                      </a:lnTo>
                                      <a:lnTo>
                                        <a:pt x="176" y="33"/>
                                      </a:lnTo>
                                      <a:lnTo>
                                        <a:pt x="145" y="36"/>
                                      </a:lnTo>
                                      <a:lnTo>
                                        <a:pt x="118" y="41"/>
                                      </a:lnTo>
                                      <a:lnTo>
                                        <a:pt x="92" y="45"/>
                                      </a:lnTo>
                                      <a:lnTo>
                                        <a:pt x="66" y="49"/>
                                      </a:lnTo>
                                      <a:lnTo>
                                        <a:pt x="43" y="55"/>
                                      </a:lnTo>
                                      <a:lnTo>
                                        <a:pt x="20" y="59"/>
                                      </a:lnTo>
                                      <a:lnTo>
                                        <a:pt x="0" y="64"/>
                                      </a:lnTo>
                                      <a:lnTo>
                                        <a:pt x="0" y="162"/>
                                      </a:lnTo>
                                      <a:close/>
                                    </a:path>
                                  </a:pathLst>
                                </a:custGeom>
                                <a:solidFill>
                                  <a:srgbClr val="3fff3f"/>
                                </a:solidFill>
                                <a:ln w="0">
                                  <a:noFill/>
                                </a:ln>
                              </wps:spPr>
                              <wps:style>
                                <a:lnRef idx="0"/>
                                <a:fillRef idx="0"/>
                                <a:effectRef idx="0"/>
                                <a:fontRef idx="minor"/>
                              </wps:style>
                              <wps:bodyPr/>
                            </wps:wsp>
                            <wps:wsp>
                              <wps:cNvSpPr/>
                              <wps:spPr>
                                <a:xfrm>
                                  <a:off x="90720" y="0"/>
                                  <a:ext cx="849600" cy="1445400"/>
                                </a:xfrm>
                                <a:custGeom>
                                  <a:avLst/>
                                  <a:gdLst/>
                                  <a:ahLst/>
                                  <a:rect l="l" t="t" r="r" b="b"/>
                                  <a:pathLst>
                                    <a:path w="1648" h="2804">
                                      <a:moveTo>
                                        <a:pt x="1632" y="2351"/>
                                      </a:moveTo>
                                      <a:lnTo>
                                        <a:pt x="1623" y="2353"/>
                                      </a:lnTo>
                                      <a:lnTo>
                                        <a:pt x="1610" y="2354"/>
                                      </a:lnTo>
                                      <a:lnTo>
                                        <a:pt x="1599" y="2356"/>
                                      </a:lnTo>
                                      <a:lnTo>
                                        <a:pt x="1592" y="2356"/>
                                      </a:lnTo>
                                      <a:lnTo>
                                        <a:pt x="1439" y="2362"/>
                                      </a:lnTo>
                                      <a:lnTo>
                                        <a:pt x="1439" y="2357"/>
                                      </a:lnTo>
                                      <a:lnTo>
                                        <a:pt x="1441" y="2351"/>
                                      </a:lnTo>
                                      <a:lnTo>
                                        <a:pt x="1441" y="2343"/>
                                      </a:lnTo>
                                      <a:lnTo>
                                        <a:pt x="1441" y="2331"/>
                                      </a:lnTo>
                                      <a:lnTo>
                                        <a:pt x="1438" y="2314"/>
                                      </a:lnTo>
                                      <a:lnTo>
                                        <a:pt x="1433" y="2289"/>
                                      </a:lnTo>
                                      <a:lnTo>
                                        <a:pt x="1429" y="2268"/>
                                      </a:lnTo>
                                      <a:lnTo>
                                        <a:pt x="1428" y="2259"/>
                                      </a:lnTo>
                                      <a:lnTo>
                                        <a:pt x="1426" y="2249"/>
                                      </a:lnTo>
                                      <a:lnTo>
                                        <a:pt x="1420" y="2226"/>
                                      </a:lnTo>
                                      <a:lnTo>
                                        <a:pt x="1413" y="2193"/>
                                      </a:lnTo>
                                      <a:lnTo>
                                        <a:pt x="1405" y="2151"/>
                                      </a:lnTo>
                                      <a:lnTo>
                                        <a:pt x="1395" y="2106"/>
                                      </a:lnTo>
                                      <a:lnTo>
                                        <a:pt x="1384" y="2060"/>
                                      </a:lnTo>
                                      <a:lnTo>
                                        <a:pt x="1373" y="2016"/>
                                      </a:lnTo>
                                      <a:lnTo>
                                        <a:pt x="1364" y="1977"/>
                                      </a:lnTo>
                                      <a:lnTo>
                                        <a:pt x="1359" y="1955"/>
                                      </a:lnTo>
                                      <a:lnTo>
                                        <a:pt x="1354" y="1932"/>
                                      </a:lnTo>
                                      <a:lnTo>
                                        <a:pt x="1348" y="1909"/>
                                      </a:lnTo>
                                      <a:lnTo>
                                        <a:pt x="1343" y="1886"/>
                                      </a:lnTo>
                                      <a:lnTo>
                                        <a:pt x="1336" y="1857"/>
                                      </a:lnTo>
                                      <a:lnTo>
                                        <a:pt x="1327" y="1825"/>
                                      </a:lnTo>
                                      <a:lnTo>
                                        <a:pt x="1320" y="1799"/>
                                      </a:lnTo>
                                      <a:lnTo>
                                        <a:pt x="1317" y="1786"/>
                                      </a:lnTo>
                                      <a:lnTo>
                                        <a:pt x="1320" y="1788"/>
                                      </a:lnTo>
                                      <a:lnTo>
                                        <a:pt x="1328" y="1793"/>
                                      </a:lnTo>
                                      <a:lnTo>
                                        <a:pt x="1340" y="1801"/>
                                      </a:lnTo>
                                      <a:lnTo>
                                        <a:pt x="1354" y="1808"/>
                                      </a:lnTo>
                                      <a:lnTo>
                                        <a:pt x="1369" y="1817"/>
                                      </a:lnTo>
                                      <a:lnTo>
                                        <a:pt x="1382" y="1824"/>
                                      </a:lnTo>
                                      <a:lnTo>
                                        <a:pt x="1393" y="1830"/>
                                      </a:lnTo>
                                      <a:lnTo>
                                        <a:pt x="1400" y="1831"/>
                                      </a:lnTo>
                                      <a:lnTo>
                                        <a:pt x="1418" y="1827"/>
                                      </a:lnTo>
                                      <a:lnTo>
                                        <a:pt x="1430" y="1814"/>
                                      </a:lnTo>
                                      <a:lnTo>
                                        <a:pt x="1442" y="1796"/>
                                      </a:lnTo>
                                      <a:lnTo>
                                        <a:pt x="1454" y="1778"/>
                                      </a:lnTo>
                                      <a:lnTo>
                                        <a:pt x="1464" y="1759"/>
                                      </a:lnTo>
                                      <a:lnTo>
                                        <a:pt x="1475" y="1744"/>
                                      </a:lnTo>
                                      <a:lnTo>
                                        <a:pt x="1487" y="1734"/>
                                      </a:lnTo>
                                      <a:lnTo>
                                        <a:pt x="1502" y="1734"/>
                                      </a:lnTo>
                                      <a:lnTo>
                                        <a:pt x="1508" y="1726"/>
                                      </a:lnTo>
                                      <a:lnTo>
                                        <a:pt x="1514" y="1716"/>
                                      </a:lnTo>
                                      <a:lnTo>
                                        <a:pt x="1520" y="1707"/>
                                      </a:lnTo>
                                      <a:lnTo>
                                        <a:pt x="1521" y="1698"/>
                                      </a:lnTo>
                                      <a:lnTo>
                                        <a:pt x="1523" y="1682"/>
                                      </a:lnTo>
                                      <a:lnTo>
                                        <a:pt x="1528" y="1671"/>
                                      </a:lnTo>
                                      <a:lnTo>
                                        <a:pt x="1537" y="1662"/>
                                      </a:lnTo>
                                      <a:lnTo>
                                        <a:pt x="1546" y="1655"/>
                                      </a:lnTo>
                                      <a:lnTo>
                                        <a:pt x="1554" y="1648"/>
                                      </a:lnTo>
                                      <a:lnTo>
                                        <a:pt x="1563" y="1639"/>
                                      </a:lnTo>
                                      <a:lnTo>
                                        <a:pt x="1569" y="1626"/>
                                      </a:lnTo>
                                      <a:lnTo>
                                        <a:pt x="1570" y="1610"/>
                                      </a:lnTo>
                                      <a:lnTo>
                                        <a:pt x="1570" y="1602"/>
                                      </a:lnTo>
                                      <a:lnTo>
                                        <a:pt x="1570" y="1592"/>
                                      </a:lnTo>
                                      <a:lnTo>
                                        <a:pt x="1567" y="1583"/>
                                      </a:lnTo>
                                      <a:lnTo>
                                        <a:pt x="1564" y="1577"/>
                                      </a:lnTo>
                                      <a:lnTo>
                                        <a:pt x="1548" y="1563"/>
                                      </a:lnTo>
                                      <a:lnTo>
                                        <a:pt x="1531" y="1548"/>
                                      </a:lnTo>
                                      <a:lnTo>
                                        <a:pt x="1514" y="1534"/>
                                      </a:lnTo>
                                      <a:lnTo>
                                        <a:pt x="1495" y="1520"/>
                                      </a:lnTo>
                                      <a:lnTo>
                                        <a:pt x="1477" y="1505"/>
                                      </a:lnTo>
                                      <a:lnTo>
                                        <a:pt x="1458" y="1492"/>
                                      </a:lnTo>
                                      <a:lnTo>
                                        <a:pt x="1439" y="1478"/>
                                      </a:lnTo>
                                      <a:lnTo>
                                        <a:pt x="1420" y="1463"/>
                                      </a:lnTo>
                                      <a:lnTo>
                                        <a:pt x="1402" y="1450"/>
                                      </a:lnTo>
                                      <a:lnTo>
                                        <a:pt x="1383" y="1436"/>
                                      </a:lnTo>
                                      <a:lnTo>
                                        <a:pt x="1364" y="1423"/>
                                      </a:lnTo>
                                      <a:lnTo>
                                        <a:pt x="1346" y="1410"/>
                                      </a:lnTo>
                                      <a:lnTo>
                                        <a:pt x="1327" y="1397"/>
                                      </a:lnTo>
                                      <a:lnTo>
                                        <a:pt x="1310" y="1384"/>
                                      </a:lnTo>
                                      <a:lnTo>
                                        <a:pt x="1292" y="1371"/>
                                      </a:lnTo>
                                      <a:lnTo>
                                        <a:pt x="1277" y="1360"/>
                                      </a:lnTo>
                                      <a:lnTo>
                                        <a:pt x="1282" y="1351"/>
                                      </a:lnTo>
                                      <a:lnTo>
                                        <a:pt x="1288" y="1342"/>
                                      </a:lnTo>
                                      <a:lnTo>
                                        <a:pt x="1294" y="1334"/>
                                      </a:lnTo>
                                      <a:lnTo>
                                        <a:pt x="1298" y="1325"/>
                                      </a:lnTo>
                                      <a:lnTo>
                                        <a:pt x="1301" y="1312"/>
                                      </a:lnTo>
                                      <a:lnTo>
                                        <a:pt x="1301" y="1300"/>
                                      </a:lnTo>
                                      <a:lnTo>
                                        <a:pt x="1301" y="1293"/>
                                      </a:lnTo>
                                      <a:lnTo>
                                        <a:pt x="1301" y="1289"/>
                                      </a:lnTo>
                                      <a:lnTo>
                                        <a:pt x="1300" y="1274"/>
                                      </a:lnTo>
                                      <a:lnTo>
                                        <a:pt x="1295" y="1256"/>
                                      </a:lnTo>
                                      <a:lnTo>
                                        <a:pt x="1288" y="1236"/>
                                      </a:lnTo>
                                      <a:lnTo>
                                        <a:pt x="1281" y="1215"/>
                                      </a:lnTo>
                                      <a:lnTo>
                                        <a:pt x="1272" y="1195"/>
                                      </a:lnTo>
                                      <a:lnTo>
                                        <a:pt x="1264" y="1176"/>
                                      </a:lnTo>
                                      <a:lnTo>
                                        <a:pt x="1255" y="1161"/>
                                      </a:lnTo>
                                      <a:lnTo>
                                        <a:pt x="1248" y="1150"/>
                                      </a:lnTo>
                                      <a:lnTo>
                                        <a:pt x="1238" y="1150"/>
                                      </a:lnTo>
                                      <a:lnTo>
                                        <a:pt x="1228" y="1145"/>
                                      </a:lnTo>
                                      <a:lnTo>
                                        <a:pt x="1219" y="1140"/>
                                      </a:lnTo>
                                      <a:lnTo>
                                        <a:pt x="1209" y="1136"/>
                                      </a:lnTo>
                                      <a:lnTo>
                                        <a:pt x="1202" y="1135"/>
                                      </a:lnTo>
                                      <a:lnTo>
                                        <a:pt x="1193" y="1132"/>
                                      </a:lnTo>
                                      <a:lnTo>
                                        <a:pt x="1184" y="1129"/>
                                      </a:lnTo>
                                      <a:lnTo>
                                        <a:pt x="1176" y="1125"/>
                                      </a:lnTo>
                                      <a:lnTo>
                                        <a:pt x="1167" y="1120"/>
                                      </a:lnTo>
                                      <a:lnTo>
                                        <a:pt x="1158" y="1116"/>
                                      </a:lnTo>
                                      <a:lnTo>
                                        <a:pt x="1150" y="1112"/>
                                      </a:lnTo>
                                      <a:lnTo>
                                        <a:pt x="1143" y="1109"/>
                                      </a:lnTo>
                                      <a:lnTo>
                                        <a:pt x="1140" y="1106"/>
                                      </a:lnTo>
                                      <a:lnTo>
                                        <a:pt x="1137" y="1103"/>
                                      </a:lnTo>
                                      <a:lnTo>
                                        <a:pt x="1134" y="1100"/>
                                      </a:lnTo>
                                      <a:lnTo>
                                        <a:pt x="1133" y="1097"/>
                                      </a:lnTo>
                                      <a:lnTo>
                                        <a:pt x="1123" y="1094"/>
                                      </a:lnTo>
                                      <a:lnTo>
                                        <a:pt x="1111" y="1091"/>
                                      </a:lnTo>
                                      <a:lnTo>
                                        <a:pt x="1098" y="1090"/>
                                      </a:lnTo>
                                      <a:lnTo>
                                        <a:pt x="1087" y="1087"/>
                                      </a:lnTo>
                                      <a:lnTo>
                                        <a:pt x="1076" y="1084"/>
                                      </a:lnTo>
                                      <a:lnTo>
                                        <a:pt x="1065" y="1078"/>
                                      </a:lnTo>
                                      <a:lnTo>
                                        <a:pt x="1056" y="1070"/>
                                      </a:lnTo>
                                      <a:lnTo>
                                        <a:pt x="1049" y="1058"/>
                                      </a:lnTo>
                                      <a:lnTo>
                                        <a:pt x="1046" y="1052"/>
                                      </a:lnTo>
                                      <a:lnTo>
                                        <a:pt x="1043" y="1047"/>
                                      </a:lnTo>
                                      <a:lnTo>
                                        <a:pt x="1039" y="1041"/>
                                      </a:lnTo>
                                      <a:lnTo>
                                        <a:pt x="1035" y="1038"/>
                                      </a:lnTo>
                                      <a:lnTo>
                                        <a:pt x="1022" y="1034"/>
                                      </a:lnTo>
                                      <a:lnTo>
                                        <a:pt x="1013" y="1031"/>
                                      </a:lnTo>
                                      <a:lnTo>
                                        <a:pt x="1006" y="1031"/>
                                      </a:lnTo>
                                      <a:lnTo>
                                        <a:pt x="996" y="1031"/>
                                      </a:lnTo>
                                      <a:lnTo>
                                        <a:pt x="990" y="1031"/>
                                      </a:lnTo>
                                      <a:lnTo>
                                        <a:pt x="986" y="1031"/>
                                      </a:lnTo>
                                      <a:lnTo>
                                        <a:pt x="983" y="1032"/>
                                      </a:lnTo>
                                      <a:lnTo>
                                        <a:pt x="976" y="1032"/>
                                      </a:lnTo>
                                      <a:lnTo>
                                        <a:pt x="963" y="1034"/>
                                      </a:lnTo>
                                      <a:lnTo>
                                        <a:pt x="943" y="1034"/>
                                      </a:lnTo>
                                      <a:lnTo>
                                        <a:pt x="912" y="1034"/>
                                      </a:lnTo>
                                      <a:lnTo>
                                        <a:pt x="868" y="1034"/>
                                      </a:lnTo>
                                      <a:lnTo>
                                        <a:pt x="874" y="1024"/>
                                      </a:lnTo>
                                      <a:lnTo>
                                        <a:pt x="879" y="1014"/>
                                      </a:lnTo>
                                      <a:lnTo>
                                        <a:pt x="885" y="1002"/>
                                      </a:lnTo>
                                      <a:lnTo>
                                        <a:pt x="891" y="992"/>
                                      </a:lnTo>
                                      <a:lnTo>
                                        <a:pt x="897" y="982"/>
                                      </a:lnTo>
                                      <a:lnTo>
                                        <a:pt x="904" y="975"/>
                                      </a:lnTo>
                                      <a:lnTo>
                                        <a:pt x="911" y="969"/>
                                      </a:lnTo>
                                      <a:lnTo>
                                        <a:pt x="921" y="967"/>
                                      </a:lnTo>
                                      <a:lnTo>
                                        <a:pt x="928" y="969"/>
                                      </a:lnTo>
                                      <a:lnTo>
                                        <a:pt x="937" y="973"/>
                                      </a:lnTo>
                                      <a:lnTo>
                                        <a:pt x="948" y="979"/>
                                      </a:lnTo>
                                      <a:lnTo>
                                        <a:pt x="961" y="986"/>
                                      </a:lnTo>
                                      <a:lnTo>
                                        <a:pt x="973" y="993"/>
                                      </a:lnTo>
                                      <a:lnTo>
                                        <a:pt x="984" y="999"/>
                                      </a:lnTo>
                                      <a:lnTo>
                                        <a:pt x="994" y="1003"/>
                                      </a:lnTo>
                                      <a:lnTo>
                                        <a:pt x="1000" y="1005"/>
                                      </a:lnTo>
                                      <a:lnTo>
                                        <a:pt x="1005" y="1001"/>
                                      </a:lnTo>
                                      <a:lnTo>
                                        <a:pt x="1015" y="989"/>
                                      </a:lnTo>
                                      <a:lnTo>
                                        <a:pt x="1026" y="972"/>
                                      </a:lnTo>
                                      <a:lnTo>
                                        <a:pt x="1042" y="949"/>
                                      </a:lnTo>
                                      <a:lnTo>
                                        <a:pt x="1061" y="920"/>
                                      </a:lnTo>
                                      <a:lnTo>
                                        <a:pt x="1081" y="888"/>
                                      </a:lnTo>
                                      <a:lnTo>
                                        <a:pt x="1104" y="852"/>
                                      </a:lnTo>
                                      <a:lnTo>
                                        <a:pt x="1127" y="813"/>
                                      </a:lnTo>
                                      <a:lnTo>
                                        <a:pt x="1151" y="774"/>
                                      </a:lnTo>
                                      <a:lnTo>
                                        <a:pt x="1177" y="732"/>
                                      </a:lnTo>
                                      <a:lnTo>
                                        <a:pt x="1202" y="692"/>
                                      </a:lnTo>
                                      <a:lnTo>
                                        <a:pt x="1226" y="652"/>
                                      </a:lnTo>
                                      <a:lnTo>
                                        <a:pt x="1251" y="614"/>
                                      </a:lnTo>
                                      <a:lnTo>
                                        <a:pt x="1272" y="578"/>
                                      </a:lnTo>
                                      <a:lnTo>
                                        <a:pt x="1292" y="545"/>
                                      </a:lnTo>
                                      <a:lnTo>
                                        <a:pt x="1311" y="516"/>
                                      </a:lnTo>
                                      <a:lnTo>
                                        <a:pt x="1327" y="492"/>
                                      </a:lnTo>
                                      <a:lnTo>
                                        <a:pt x="1344" y="466"/>
                                      </a:lnTo>
                                      <a:lnTo>
                                        <a:pt x="1360" y="440"/>
                                      </a:lnTo>
                                      <a:lnTo>
                                        <a:pt x="1377" y="412"/>
                                      </a:lnTo>
                                      <a:lnTo>
                                        <a:pt x="1395" y="386"/>
                                      </a:lnTo>
                                      <a:lnTo>
                                        <a:pt x="1412" y="359"/>
                                      </a:lnTo>
                                      <a:lnTo>
                                        <a:pt x="1429" y="333"/>
                                      </a:lnTo>
                                      <a:lnTo>
                                        <a:pt x="1446" y="306"/>
                                      </a:lnTo>
                                      <a:lnTo>
                                        <a:pt x="1462" y="278"/>
                                      </a:lnTo>
                                      <a:lnTo>
                                        <a:pt x="1479" y="251"/>
                                      </a:lnTo>
                                      <a:lnTo>
                                        <a:pt x="1497" y="223"/>
                                      </a:lnTo>
                                      <a:lnTo>
                                        <a:pt x="1513" y="198"/>
                                      </a:lnTo>
                                      <a:lnTo>
                                        <a:pt x="1528" y="170"/>
                                      </a:lnTo>
                                      <a:lnTo>
                                        <a:pt x="1544" y="144"/>
                                      </a:lnTo>
                                      <a:lnTo>
                                        <a:pt x="1560" y="118"/>
                                      </a:lnTo>
                                      <a:lnTo>
                                        <a:pt x="1576" y="92"/>
                                      </a:lnTo>
                                      <a:lnTo>
                                        <a:pt x="1567" y="87"/>
                                      </a:lnTo>
                                      <a:lnTo>
                                        <a:pt x="1559" y="79"/>
                                      </a:lnTo>
                                      <a:lnTo>
                                        <a:pt x="1550" y="72"/>
                                      </a:lnTo>
                                      <a:lnTo>
                                        <a:pt x="1543" y="66"/>
                                      </a:lnTo>
                                      <a:lnTo>
                                        <a:pt x="1533" y="59"/>
                                      </a:lnTo>
                                      <a:lnTo>
                                        <a:pt x="1524" y="55"/>
                                      </a:lnTo>
                                      <a:lnTo>
                                        <a:pt x="1514" y="49"/>
                                      </a:lnTo>
                                      <a:lnTo>
                                        <a:pt x="1504" y="46"/>
                                      </a:lnTo>
                                      <a:lnTo>
                                        <a:pt x="1504" y="43"/>
                                      </a:lnTo>
                                      <a:lnTo>
                                        <a:pt x="1504" y="39"/>
                                      </a:lnTo>
                                      <a:lnTo>
                                        <a:pt x="1504" y="36"/>
                                      </a:lnTo>
                                      <a:lnTo>
                                        <a:pt x="1502" y="32"/>
                                      </a:lnTo>
                                      <a:lnTo>
                                        <a:pt x="1498" y="22"/>
                                      </a:lnTo>
                                      <a:lnTo>
                                        <a:pt x="1489" y="14"/>
                                      </a:lnTo>
                                      <a:lnTo>
                                        <a:pt x="1481" y="10"/>
                                      </a:lnTo>
                                      <a:lnTo>
                                        <a:pt x="1471" y="9"/>
                                      </a:lnTo>
                                      <a:lnTo>
                                        <a:pt x="1465" y="9"/>
                                      </a:lnTo>
                                      <a:lnTo>
                                        <a:pt x="1459" y="12"/>
                                      </a:lnTo>
                                      <a:lnTo>
                                        <a:pt x="1452" y="13"/>
                                      </a:lnTo>
                                      <a:lnTo>
                                        <a:pt x="1446" y="16"/>
                                      </a:lnTo>
                                      <a:lnTo>
                                        <a:pt x="1441" y="20"/>
                                      </a:lnTo>
                                      <a:lnTo>
                                        <a:pt x="1435" y="22"/>
                                      </a:lnTo>
                                      <a:lnTo>
                                        <a:pt x="1430" y="25"/>
                                      </a:lnTo>
                                      <a:lnTo>
                                        <a:pt x="1425" y="25"/>
                                      </a:lnTo>
                                      <a:lnTo>
                                        <a:pt x="1419" y="23"/>
                                      </a:lnTo>
                                      <a:lnTo>
                                        <a:pt x="1415" y="20"/>
                                      </a:lnTo>
                                      <a:lnTo>
                                        <a:pt x="1409" y="17"/>
                                      </a:lnTo>
                                      <a:lnTo>
                                        <a:pt x="1405" y="12"/>
                                      </a:lnTo>
                                      <a:lnTo>
                                        <a:pt x="1399" y="7"/>
                                      </a:lnTo>
                                      <a:lnTo>
                                        <a:pt x="1393" y="4"/>
                                      </a:lnTo>
                                      <a:lnTo>
                                        <a:pt x="1384" y="1"/>
                                      </a:lnTo>
                                      <a:lnTo>
                                        <a:pt x="1376" y="0"/>
                                      </a:lnTo>
                                      <a:lnTo>
                                        <a:pt x="1363" y="3"/>
                                      </a:lnTo>
                                      <a:lnTo>
                                        <a:pt x="1356" y="12"/>
                                      </a:lnTo>
                                      <a:lnTo>
                                        <a:pt x="1350" y="23"/>
                                      </a:lnTo>
                                      <a:lnTo>
                                        <a:pt x="1341" y="37"/>
                                      </a:lnTo>
                                      <a:lnTo>
                                        <a:pt x="1308" y="75"/>
                                      </a:lnTo>
                                      <a:lnTo>
                                        <a:pt x="1278" y="114"/>
                                      </a:lnTo>
                                      <a:lnTo>
                                        <a:pt x="1249" y="153"/>
                                      </a:lnTo>
                                      <a:lnTo>
                                        <a:pt x="1223" y="193"/>
                                      </a:lnTo>
                                      <a:lnTo>
                                        <a:pt x="1197" y="234"/>
                                      </a:lnTo>
                                      <a:lnTo>
                                        <a:pt x="1171" y="274"/>
                                      </a:lnTo>
                                      <a:lnTo>
                                        <a:pt x="1144" y="314"/>
                                      </a:lnTo>
                                      <a:lnTo>
                                        <a:pt x="1117" y="353"/>
                                      </a:lnTo>
                                      <a:lnTo>
                                        <a:pt x="1092" y="388"/>
                                      </a:lnTo>
                                      <a:lnTo>
                                        <a:pt x="1068" y="421"/>
                                      </a:lnTo>
                                      <a:lnTo>
                                        <a:pt x="1042" y="454"/>
                                      </a:lnTo>
                                      <a:lnTo>
                                        <a:pt x="1016" y="487"/>
                                      </a:lnTo>
                                      <a:lnTo>
                                        <a:pt x="990" y="522"/>
                                      </a:lnTo>
                                      <a:lnTo>
                                        <a:pt x="966" y="555"/>
                                      </a:lnTo>
                                      <a:lnTo>
                                        <a:pt x="940" y="588"/>
                                      </a:lnTo>
                                      <a:lnTo>
                                        <a:pt x="915" y="621"/>
                                      </a:lnTo>
                                      <a:lnTo>
                                        <a:pt x="902" y="639"/>
                                      </a:lnTo>
                                      <a:lnTo>
                                        <a:pt x="884" y="665"/>
                                      </a:lnTo>
                                      <a:lnTo>
                                        <a:pt x="859" y="698"/>
                                      </a:lnTo>
                                      <a:lnTo>
                                        <a:pt x="835" y="734"/>
                                      </a:lnTo>
                                      <a:lnTo>
                                        <a:pt x="810" y="768"/>
                                      </a:lnTo>
                                      <a:lnTo>
                                        <a:pt x="790" y="802"/>
                                      </a:lnTo>
                                      <a:lnTo>
                                        <a:pt x="776" y="828"/>
                                      </a:lnTo>
                                      <a:lnTo>
                                        <a:pt x="770" y="843"/>
                                      </a:lnTo>
                                      <a:lnTo>
                                        <a:pt x="773" y="849"/>
                                      </a:lnTo>
                                      <a:lnTo>
                                        <a:pt x="781" y="861"/>
                                      </a:lnTo>
                                      <a:lnTo>
                                        <a:pt x="793" y="878"/>
                                      </a:lnTo>
                                      <a:lnTo>
                                        <a:pt x="807" y="897"/>
                                      </a:lnTo>
                                      <a:lnTo>
                                        <a:pt x="820" y="914"/>
                                      </a:lnTo>
                                      <a:lnTo>
                                        <a:pt x="832" y="930"/>
                                      </a:lnTo>
                                      <a:lnTo>
                                        <a:pt x="840" y="941"/>
                                      </a:lnTo>
                                      <a:lnTo>
                                        <a:pt x="843" y="946"/>
                                      </a:lnTo>
                                      <a:lnTo>
                                        <a:pt x="840" y="950"/>
                                      </a:lnTo>
                                      <a:lnTo>
                                        <a:pt x="835" y="960"/>
                                      </a:lnTo>
                                      <a:lnTo>
                                        <a:pt x="826" y="973"/>
                                      </a:lnTo>
                                      <a:lnTo>
                                        <a:pt x="815" y="988"/>
                                      </a:lnTo>
                                      <a:lnTo>
                                        <a:pt x="803" y="1003"/>
                                      </a:lnTo>
                                      <a:lnTo>
                                        <a:pt x="792" y="1019"/>
                                      </a:lnTo>
                                      <a:lnTo>
                                        <a:pt x="781" y="1034"/>
                                      </a:lnTo>
                                      <a:lnTo>
                                        <a:pt x="774" y="1045"/>
                                      </a:lnTo>
                                      <a:lnTo>
                                        <a:pt x="767" y="1042"/>
                                      </a:lnTo>
                                      <a:lnTo>
                                        <a:pt x="760" y="1041"/>
                                      </a:lnTo>
                                      <a:lnTo>
                                        <a:pt x="753" y="1041"/>
                                      </a:lnTo>
                                      <a:lnTo>
                                        <a:pt x="745" y="1041"/>
                                      </a:lnTo>
                                      <a:lnTo>
                                        <a:pt x="738" y="1042"/>
                                      </a:lnTo>
                                      <a:lnTo>
                                        <a:pt x="725" y="1044"/>
                                      </a:lnTo>
                                      <a:lnTo>
                                        <a:pt x="714" y="1047"/>
                                      </a:lnTo>
                                      <a:lnTo>
                                        <a:pt x="708" y="1048"/>
                                      </a:lnTo>
                                      <a:lnTo>
                                        <a:pt x="705" y="1047"/>
                                      </a:lnTo>
                                      <a:lnTo>
                                        <a:pt x="699" y="1045"/>
                                      </a:lnTo>
                                      <a:lnTo>
                                        <a:pt x="691" y="1042"/>
                                      </a:lnTo>
                                      <a:lnTo>
                                        <a:pt x="682" y="1038"/>
                                      </a:lnTo>
                                      <a:lnTo>
                                        <a:pt x="675" y="1034"/>
                                      </a:lnTo>
                                      <a:lnTo>
                                        <a:pt x="668" y="1028"/>
                                      </a:lnTo>
                                      <a:lnTo>
                                        <a:pt x="662" y="1025"/>
                                      </a:lnTo>
                                      <a:lnTo>
                                        <a:pt x="661" y="1021"/>
                                      </a:lnTo>
                                      <a:lnTo>
                                        <a:pt x="663" y="1009"/>
                                      </a:lnTo>
                                      <a:lnTo>
                                        <a:pt x="671" y="999"/>
                                      </a:lnTo>
                                      <a:lnTo>
                                        <a:pt x="682" y="989"/>
                                      </a:lnTo>
                                      <a:lnTo>
                                        <a:pt x="694" y="979"/>
                                      </a:lnTo>
                                      <a:lnTo>
                                        <a:pt x="705" y="970"/>
                                      </a:lnTo>
                                      <a:lnTo>
                                        <a:pt x="717" y="963"/>
                                      </a:lnTo>
                                      <a:lnTo>
                                        <a:pt x="724" y="957"/>
                                      </a:lnTo>
                                      <a:lnTo>
                                        <a:pt x="727" y="953"/>
                                      </a:lnTo>
                                      <a:lnTo>
                                        <a:pt x="720" y="934"/>
                                      </a:lnTo>
                                      <a:lnTo>
                                        <a:pt x="699" y="913"/>
                                      </a:lnTo>
                                      <a:lnTo>
                                        <a:pt x="669" y="891"/>
                                      </a:lnTo>
                                      <a:lnTo>
                                        <a:pt x="635" y="868"/>
                                      </a:lnTo>
                                      <a:lnTo>
                                        <a:pt x="600" y="846"/>
                                      </a:lnTo>
                                      <a:lnTo>
                                        <a:pt x="567" y="829"/>
                                      </a:lnTo>
                                      <a:lnTo>
                                        <a:pt x="540" y="815"/>
                                      </a:lnTo>
                                      <a:lnTo>
                                        <a:pt x="524" y="804"/>
                                      </a:lnTo>
                                      <a:lnTo>
                                        <a:pt x="499" y="789"/>
                                      </a:lnTo>
                                      <a:lnTo>
                                        <a:pt x="475" y="774"/>
                                      </a:lnTo>
                                      <a:lnTo>
                                        <a:pt x="449" y="758"/>
                                      </a:lnTo>
                                      <a:lnTo>
                                        <a:pt x="423" y="742"/>
                                      </a:lnTo>
                                      <a:lnTo>
                                        <a:pt x="397" y="727"/>
                                      </a:lnTo>
                                      <a:lnTo>
                                        <a:pt x="371" y="709"/>
                                      </a:lnTo>
                                      <a:lnTo>
                                        <a:pt x="344" y="693"/>
                                      </a:lnTo>
                                      <a:lnTo>
                                        <a:pt x="318" y="676"/>
                                      </a:lnTo>
                                      <a:lnTo>
                                        <a:pt x="305" y="668"/>
                                      </a:lnTo>
                                      <a:lnTo>
                                        <a:pt x="286" y="655"/>
                                      </a:lnTo>
                                      <a:lnTo>
                                        <a:pt x="265" y="640"/>
                                      </a:lnTo>
                                      <a:lnTo>
                                        <a:pt x="243" y="624"/>
                                      </a:lnTo>
                                      <a:lnTo>
                                        <a:pt x="222" y="610"/>
                                      </a:lnTo>
                                      <a:lnTo>
                                        <a:pt x="203" y="598"/>
                                      </a:lnTo>
                                      <a:lnTo>
                                        <a:pt x="190" y="590"/>
                                      </a:lnTo>
                                      <a:lnTo>
                                        <a:pt x="181" y="587"/>
                                      </a:lnTo>
                                      <a:lnTo>
                                        <a:pt x="173" y="588"/>
                                      </a:lnTo>
                                      <a:lnTo>
                                        <a:pt x="164" y="594"/>
                                      </a:lnTo>
                                      <a:lnTo>
                                        <a:pt x="157" y="603"/>
                                      </a:lnTo>
                                      <a:lnTo>
                                        <a:pt x="150" y="611"/>
                                      </a:lnTo>
                                      <a:lnTo>
                                        <a:pt x="144" y="621"/>
                                      </a:lnTo>
                                      <a:lnTo>
                                        <a:pt x="140" y="630"/>
                                      </a:lnTo>
                                      <a:lnTo>
                                        <a:pt x="135" y="639"/>
                                      </a:lnTo>
                                      <a:lnTo>
                                        <a:pt x="132" y="644"/>
                                      </a:lnTo>
                                      <a:lnTo>
                                        <a:pt x="124" y="656"/>
                                      </a:lnTo>
                                      <a:lnTo>
                                        <a:pt x="112" y="663"/>
                                      </a:lnTo>
                                      <a:lnTo>
                                        <a:pt x="101" y="669"/>
                                      </a:lnTo>
                                      <a:lnTo>
                                        <a:pt x="92" y="675"/>
                                      </a:lnTo>
                                      <a:lnTo>
                                        <a:pt x="88" y="680"/>
                                      </a:lnTo>
                                      <a:lnTo>
                                        <a:pt x="83" y="689"/>
                                      </a:lnTo>
                                      <a:lnTo>
                                        <a:pt x="78" y="698"/>
                                      </a:lnTo>
                                      <a:lnTo>
                                        <a:pt x="76" y="704"/>
                                      </a:lnTo>
                                      <a:lnTo>
                                        <a:pt x="76" y="706"/>
                                      </a:lnTo>
                                      <a:lnTo>
                                        <a:pt x="79" y="711"/>
                                      </a:lnTo>
                                      <a:lnTo>
                                        <a:pt x="81" y="714"/>
                                      </a:lnTo>
                                      <a:lnTo>
                                        <a:pt x="81" y="718"/>
                                      </a:lnTo>
                                      <a:lnTo>
                                        <a:pt x="76" y="732"/>
                                      </a:lnTo>
                                      <a:lnTo>
                                        <a:pt x="65" y="748"/>
                                      </a:lnTo>
                                      <a:lnTo>
                                        <a:pt x="53" y="763"/>
                                      </a:lnTo>
                                      <a:lnTo>
                                        <a:pt x="49" y="776"/>
                                      </a:lnTo>
                                      <a:lnTo>
                                        <a:pt x="50" y="783"/>
                                      </a:lnTo>
                                      <a:lnTo>
                                        <a:pt x="55" y="791"/>
                                      </a:lnTo>
                                      <a:lnTo>
                                        <a:pt x="62" y="799"/>
                                      </a:lnTo>
                                      <a:lnTo>
                                        <a:pt x="72" y="806"/>
                                      </a:lnTo>
                                      <a:lnTo>
                                        <a:pt x="96" y="823"/>
                                      </a:lnTo>
                                      <a:lnTo>
                                        <a:pt x="125" y="843"/>
                                      </a:lnTo>
                                      <a:lnTo>
                                        <a:pt x="158" y="865"/>
                                      </a:lnTo>
                                      <a:lnTo>
                                        <a:pt x="193" y="890"/>
                                      </a:lnTo>
                                      <a:lnTo>
                                        <a:pt x="230" y="914"/>
                                      </a:lnTo>
                                      <a:lnTo>
                                        <a:pt x="269" y="940"/>
                                      </a:lnTo>
                                      <a:lnTo>
                                        <a:pt x="308" y="966"/>
                                      </a:lnTo>
                                      <a:lnTo>
                                        <a:pt x="347" y="992"/>
                                      </a:lnTo>
                                      <a:lnTo>
                                        <a:pt x="383" y="1016"/>
                                      </a:lnTo>
                                      <a:lnTo>
                                        <a:pt x="419" y="1039"/>
                                      </a:lnTo>
                                      <a:lnTo>
                                        <a:pt x="452" y="1061"/>
                                      </a:lnTo>
                                      <a:lnTo>
                                        <a:pt x="481" y="1078"/>
                                      </a:lnTo>
                                      <a:lnTo>
                                        <a:pt x="505" y="1094"/>
                                      </a:lnTo>
                                      <a:lnTo>
                                        <a:pt x="525" y="1106"/>
                                      </a:lnTo>
                                      <a:lnTo>
                                        <a:pt x="540" y="1113"/>
                                      </a:lnTo>
                                      <a:lnTo>
                                        <a:pt x="547" y="1116"/>
                                      </a:lnTo>
                                      <a:lnTo>
                                        <a:pt x="554" y="1114"/>
                                      </a:lnTo>
                                      <a:lnTo>
                                        <a:pt x="563" y="1109"/>
                                      </a:lnTo>
                                      <a:lnTo>
                                        <a:pt x="573" y="1101"/>
                                      </a:lnTo>
                                      <a:lnTo>
                                        <a:pt x="583" y="1093"/>
                                      </a:lnTo>
                                      <a:lnTo>
                                        <a:pt x="591" y="1086"/>
                                      </a:lnTo>
                                      <a:lnTo>
                                        <a:pt x="600" y="1078"/>
                                      </a:lnTo>
                                      <a:lnTo>
                                        <a:pt x="604" y="1073"/>
                                      </a:lnTo>
                                      <a:lnTo>
                                        <a:pt x="607" y="1071"/>
                                      </a:lnTo>
                                      <a:lnTo>
                                        <a:pt x="610" y="1073"/>
                                      </a:lnTo>
                                      <a:lnTo>
                                        <a:pt x="615" y="1076"/>
                                      </a:lnTo>
                                      <a:lnTo>
                                        <a:pt x="623" y="1078"/>
                                      </a:lnTo>
                                      <a:lnTo>
                                        <a:pt x="632" y="1083"/>
                                      </a:lnTo>
                                      <a:lnTo>
                                        <a:pt x="640" y="1087"/>
                                      </a:lnTo>
                                      <a:lnTo>
                                        <a:pt x="650" y="1091"/>
                                      </a:lnTo>
                                      <a:lnTo>
                                        <a:pt x="661" y="1096"/>
                                      </a:lnTo>
                                      <a:lnTo>
                                        <a:pt x="669" y="1097"/>
                                      </a:lnTo>
                                      <a:lnTo>
                                        <a:pt x="665" y="1103"/>
                                      </a:lnTo>
                                      <a:lnTo>
                                        <a:pt x="656" y="1116"/>
                                      </a:lnTo>
                                      <a:lnTo>
                                        <a:pt x="643" y="1132"/>
                                      </a:lnTo>
                                      <a:lnTo>
                                        <a:pt x="629" y="1150"/>
                                      </a:lnTo>
                                      <a:lnTo>
                                        <a:pt x="613" y="1168"/>
                                      </a:lnTo>
                                      <a:lnTo>
                                        <a:pt x="599" y="1184"/>
                                      </a:lnTo>
                                      <a:lnTo>
                                        <a:pt x="583" y="1194"/>
                                      </a:lnTo>
                                      <a:lnTo>
                                        <a:pt x="570" y="1198"/>
                                      </a:lnTo>
                                      <a:lnTo>
                                        <a:pt x="566" y="1202"/>
                                      </a:lnTo>
                                      <a:lnTo>
                                        <a:pt x="558" y="1211"/>
                                      </a:lnTo>
                                      <a:lnTo>
                                        <a:pt x="554" y="1221"/>
                                      </a:lnTo>
                                      <a:lnTo>
                                        <a:pt x="551" y="1230"/>
                                      </a:lnTo>
                                      <a:lnTo>
                                        <a:pt x="553" y="1241"/>
                                      </a:lnTo>
                                      <a:lnTo>
                                        <a:pt x="556" y="1264"/>
                                      </a:lnTo>
                                      <a:lnTo>
                                        <a:pt x="557" y="1287"/>
                                      </a:lnTo>
                                      <a:lnTo>
                                        <a:pt x="558" y="1300"/>
                                      </a:lnTo>
                                      <a:lnTo>
                                        <a:pt x="560" y="1308"/>
                                      </a:lnTo>
                                      <a:lnTo>
                                        <a:pt x="566" y="1311"/>
                                      </a:lnTo>
                                      <a:lnTo>
                                        <a:pt x="570" y="1312"/>
                                      </a:lnTo>
                                      <a:lnTo>
                                        <a:pt x="576" y="1315"/>
                                      </a:lnTo>
                                      <a:lnTo>
                                        <a:pt x="573" y="1321"/>
                                      </a:lnTo>
                                      <a:lnTo>
                                        <a:pt x="568" y="1326"/>
                                      </a:lnTo>
                                      <a:lnTo>
                                        <a:pt x="564" y="1332"/>
                                      </a:lnTo>
                                      <a:lnTo>
                                        <a:pt x="560" y="1336"/>
                                      </a:lnTo>
                                      <a:lnTo>
                                        <a:pt x="557" y="1334"/>
                                      </a:lnTo>
                                      <a:lnTo>
                                        <a:pt x="553" y="1331"/>
                                      </a:lnTo>
                                      <a:lnTo>
                                        <a:pt x="548" y="1328"/>
                                      </a:lnTo>
                                      <a:lnTo>
                                        <a:pt x="545" y="1326"/>
                                      </a:lnTo>
                                      <a:lnTo>
                                        <a:pt x="525" y="1326"/>
                                      </a:lnTo>
                                      <a:lnTo>
                                        <a:pt x="524" y="1326"/>
                                      </a:lnTo>
                                      <a:lnTo>
                                        <a:pt x="524" y="1325"/>
                                      </a:lnTo>
                                      <a:lnTo>
                                        <a:pt x="522" y="1323"/>
                                      </a:lnTo>
                                      <a:lnTo>
                                        <a:pt x="521" y="1323"/>
                                      </a:lnTo>
                                      <a:lnTo>
                                        <a:pt x="514" y="1326"/>
                                      </a:lnTo>
                                      <a:lnTo>
                                        <a:pt x="505" y="1334"/>
                                      </a:lnTo>
                                      <a:lnTo>
                                        <a:pt x="497" y="1345"/>
                                      </a:lnTo>
                                      <a:lnTo>
                                        <a:pt x="486" y="1357"/>
                                      </a:lnTo>
                                      <a:lnTo>
                                        <a:pt x="476" y="1370"/>
                                      </a:lnTo>
                                      <a:lnTo>
                                        <a:pt x="468" y="1383"/>
                                      </a:lnTo>
                                      <a:lnTo>
                                        <a:pt x="461" y="1393"/>
                                      </a:lnTo>
                                      <a:lnTo>
                                        <a:pt x="456" y="1398"/>
                                      </a:lnTo>
                                      <a:lnTo>
                                        <a:pt x="439" y="1424"/>
                                      </a:lnTo>
                                      <a:lnTo>
                                        <a:pt x="420" y="1449"/>
                                      </a:lnTo>
                                      <a:lnTo>
                                        <a:pt x="403" y="1475"/>
                                      </a:lnTo>
                                      <a:lnTo>
                                        <a:pt x="386" y="1499"/>
                                      </a:lnTo>
                                      <a:lnTo>
                                        <a:pt x="370" y="1525"/>
                                      </a:lnTo>
                                      <a:lnTo>
                                        <a:pt x="353" y="1550"/>
                                      </a:lnTo>
                                      <a:lnTo>
                                        <a:pt x="335" y="1576"/>
                                      </a:lnTo>
                                      <a:lnTo>
                                        <a:pt x="319" y="1600"/>
                                      </a:lnTo>
                                      <a:lnTo>
                                        <a:pt x="302" y="1626"/>
                                      </a:lnTo>
                                      <a:lnTo>
                                        <a:pt x="285" y="1651"/>
                                      </a:lnTo>
                                      <a:lnTo>
                                        <a:pt x="268" y="1675"/>
                                      </a:lnTo>
                                      <a:lnTo>
                                        <a:pt x="250" y="1701"/>
                                      </a:lnTo>
                                      <a:lnTo>
                                        <a:pt x="233" y="1726"/>
                                      </a:lnTo>
                                      <a:lnTo>
                                        <a:pt x="214" y="1750"/>
                                      </a:lnTo>
                                      <a:lnTo>
                                        <a:pt x="196" y="1776"/>
                                      </a:lnTo>
                                      <a:lnTo>
                                        <a:pt x="177" y="1801"/>
                                      </a:lnTo>
                                      <a:lnTo>
                                        <a:pt x="166" y="1815"/>
                                      </a:lnTo>
                                      <a:lnTo>
                                        <a:pt x="155" y="1830"/>
                                      </a:lnTo>
                                      <a:lnTo>
                                        <a:pt x="147" y="1843"/>
                                      </a:lnTo>
                                      <a:lnTo>
                                        <a:pt x="137" y="1855"/>
                                      </a:lnTo>
                                      <a:lnTo>
                                        <a:pt x="128" y="1868"/>
                                      </a:lnTo>
                                      <a:lnTo>
                                        <a:pt x="119" y="1880"/>
                                      </a:lnTo>
                                      <a:lnTo>
                                        <a:pt x="111" y="1894"/>
                                      </a:lnTo>
                                      <a:lnTo>
                                        <a:pt x="101" y="1907"/>
                                      </a:lnTo>
                                      <a:lnTo>
                                        <a:pt x="88" y="1926"/>
                                      </a:lnTo>
                                      <a:lnTo>
                                        <a:pt x="73" y="1945"/>
                                      </a:lnTo>
                                      <a:lnTo>
                                        <a:pt x="59" y="1965"/>
                                      </a:lnTo>
                                      <a:lnTo>
                                        <a:pt x="46" y="1985"/>
                                      </a:lnTo>
                                      <a:lnTo>
                                        <a:pt x="33" y="2005"/>
                                      </a:lnTo>
                                      <a:lnTo>
                                        <a:pt x="22" y="2027"/>
                                      </a:lnTo>
                                      <a:lnTo>
                                        <a:pt x="10" y="2047"/>
                                      </a:lnTo>
                                      <a:lnTo>
                                        <a:pt x="0" y="2067"/>
                                      </a:lnTo>
                                      <a:lnTo>
                                        <a:pt x="3" y="2067"/>
                                      </a:lnTo>
                                      <a:lnTo>
                                        <a:pt x="4" y="2066"/>
                                      </a:lnTo>
                                      <a:lnTo>
                                        <a:pt x="7" y="2065"/>
                                      </a:lnTo>
                                      <a:lnTo>
                                        <a:pt x="7" y="2065"/>
                                      </a:lnTo>
                                      <a:lnTo>
                                        <a:pt x="17" y="2080"/>
                                      </a:lnTo>
                                      <a:lnTo>
                                        <a:pt x="29" y="2095"/>
                                      </a:lnTo>
                                      <a:lnTo>
                                        <a:pt x="37" y="2109"/>
                                      </a:lnTo>
                                      <a:lnTo>
                                        <a:pt x="40" y="2127"/>
                                      </a:lnTo>
                                      <a:lnTo>
                                        <a:pt x="46" y="2129"/>
                                      </a:lnTo>
                                      <a:lnTo>
                                        <a:pt x="52" y="2135"/>
                                      </a:lnTo>
                                      <a:lnTo>
                                        <a:pt x="56" y="2141"/>
                                      </a:lnTo>
                                      <a:lnTo>
                                        <a:pt x="62" y="2145"/>
                                      </a:lnTo>
                                      <a:lnTo>
                                        <a:pt x="72" y="2147"/>
                                      </a:lnTo>
                                      <a:lnTo>
                                        <a:pt x="82" y="2148"/>
                                      </a:lnTo>
                                      <a:lnTo>
                                        <a:pt x="91" y="2150"/>
                                      </a:lnTo>
                                      <a:lnTo>
                                        <a:pt x="98" y="2152"/>
                                      </a:lnTo>
                                      <a:lnTo>
                                        <a:pt x="104" y="2158"/>
                                      </a:lnTo>
                                      <a:lnTo>
                                        <a:pt x="108" y="2164"/>
                                      </a:lnTo>
                                      <a:lnTo>
                                        <a:pt x="114" y="2171"/>
                                      </a:lnTo>
                                      <a:lnTo>
                                        <a:pt x="119" y="2178"/>
                                      </a:lnTo>
                                      <a:lnTo>
                                        <a:pt x="125" y="2184"/>
                                      </a:lnTo>
                                      <a:lnTo>
                                        <a:pt x="131" y="2190"/>
                                      </a:lnTo>
                                      <a:lnTo>
                                        <a:pt x="138" y="2194"/>
                                      </a:lnTo>
                                      <a:lnTo>
                                        <a:pt x="145" y="2197"/>
                                      </a:lnTo>
                                      <a:lnTo>
                                        <a:pt x="150" y="2190"/>
                                      </a:lnTo>
                                      <a:lnTo>
                                        <a:pt x="160" y="2180"/>
                                      </a:lnTo>
                                      <a:lnTo>
                                        <a:pt x="168" y="2170"/>
                                      </a:lnTo>
                                      <a:lnTo>
                                        <a:pt x="173" y="2160"/>
                                      </a:lnTo>
                                      <a:lnTo>
                                        <a:pt x="180" y="2144"/>
                                      </a:lnTo>
                                      <a:lnTo>
                                        <a:pt x="197" y="2112"/>
                                      </a:lnTo>
                                      <a:lnTo>
                                        <a:pt x="225" y="2067"/>
                                      </a:lnTo>
                                      <a:lnTo>
                                        <a:pt x="255" y="2018"/>
                                      </a:lnTo>
                                      <a:lnTo>
                                        <a:pt x="286" y="1966"/>
                                      </a:lnTo>
                                      <a:lnTo>
                                        <a:pt x="315" y="1920"/>
                                      </a:lnTo>
                                      <a:lnTo>
                                        <a:pt x="338" y="1884"/>
                                      </a:lnTo>
                                      <a:lnTo>
                                        <a:pt x="351" y="1864"/>
                                      </a:lnTo>
                                      <a:lnTo>
                                        <a:pt x="370" y="1837"/>
                                      </a:lnTo>
                                      <a:lnTo>
                                        <a:pt x="389" y="1808"/>
                                      </a:lnTo>
                                      <a:lnTo>
                                        <a:pt x="406" y="1781"/>
                                      </a:lnTo>
                                      <a:lnTo>
                                        <a:pt x="425" y="1752"/>
                                      </a:lnTo>
                                      <a:lnTo>
                                        <a:pt x="442" y="1724"/>
                                      </a:lnTo>
                                      <a:lnTo>
                                        <a:pt x="459" y="1695"/>
                                      </a:lnTo>
                                      <a:lnTo>
                                        <a:pt x="476" y="1668"/>
                                      </a:lnTo>
                                      <a:lnTo>
                                        <a:pt x="494" y="1641"/>
                                      </a:lnTo>
                                      <a:lnTo>
                                        <a:pt x="509" y="1612"/>
                                      </a:lnTo>
                                      <a:lnTo>
                                        <a:pt x="527" y="1584"/>
                                      </a:lnTo>
                                      <a:lnTo>
                                        <a:pt x="543" y="1557"/>
                                      </a:lnTo>
                                      <a:lnTo>
                                        <a:pt x="558" y="1530"/>
                                      </a:lnTo>
                                      <a:lnTo>
                                        <a:pt x="574" y="1502"/>
                                      </a:lnTo>
                                      <a:lnTo>
                                        <a:pt x="590" y="1476"/>
                                      </a:lnTo>
                                      <a:lnTo>
                                        <a:pt x="606" y="1449"/>
                                      </a:lnTo>
                                      <a:lnTo>
                                        <a:pt x="622" y="1423"/>
                                      </a:lnTo>
                                      <a:lnTo>
                                        <a:pt x="630" y="1429"/>
                                      </a:lnTo>
                                      <a:lnTo>
                                        <a:pt x="638" y="1435"/>
                                      </a:lnTo>
                                      <a:lnTo>
                                        <a:pt x="645" y="1439"/>
                                      </a:lnTo>
                                      <a:lnTo>
                                        <a:pt x="652" y="1445"/>
                                      </a:lnTo>
                                      <a:lnTo>
                                        <a:pt x="636" y="1517"/>
                                      </a:lnTo>
                                      <a:lnTo>
                                        <a:pt x="622" y="1589"/>
                                      </a:lnTo>
                                      <a:lnTo>
                                        <a:pt x="606" y="1661"/>
                                      </a:lnTo>
                                      <a:lnTo>
                                        <a:pt x="593" y="1731"/>
                                      </a:lnTo>
                                      <a:lnTo>
                                        <a:pt x="579" y="1802"/>
                                      </a:lnTo>
                                      <a:lnTo>
                                        <a:pt x="566" y="1873"/>
                                      </a:lnTo>
                                      <a:lnTo>
                                        <a:pt x="553" y="1943"/>
                                      </a:lnTo>
                                      <a:lnTo>
                                        <a:pt x="541" y="2014"/>
                                      </a:lnTo>
                                      <a:lnTo>
                                        <a:pt x="537" y="2040"/>
                                      </a:lnTo>
                                      <a:lnTo>
                                        <a:pt x="531" y="2075"/>
                                      </a:lnTo>
                                      <a:lnTo>
                                        <a:pt x="524" y="2112"/>
                                      </a:lnTo>
                                      <a:lnTo>
                                        <a:pt x="517" y="2152"/>
                                      </a:lnTo>
                                      <a:lnTo>
                                        <a:pt x="509" y="2190"/>
                                      </a:lnTo>
                                      <a:lnTo>
                                        <a:pt x="504" y="2222"/>
                                      </a:lnTo>
                                      <a:lnTo>
                                        <a:pt x="499" y="2245"/>
                                      </a:lnTo>
                                      <a:lnTo>
                                        <a:pt x="498" y="2256"/>
                                      </a:lnTo>
                                      <a:lnTo>
                                        <a:pt x="498" y="2276"/>
                                      </a:lnTo>
                                      <a:lnTo>
                                        <a:pt x="495" y="2308"/>
                                      </a:lnTo>
                                      <a:lnTo>
                                        <a:pt x="486" y="2344"/>
                                      </a:lnTo>
                                      <a:lnTo>
                                        <a:pt x="476" y="2380"/>
                                      </a:lnTo>
                                      <a:lnTo>
                                        <a:pt x="469" y="2408"/>
                                      </a:lnTo>
                                      <a:lnTo>
                                        <a:pt x="465" y="2411"/>
                                      </a:lnTo>
                                      <a:lnTo>
                                        <a:pt x="461" y="2411"/>
                                      </a:lnTo>
                                      <a:lnTo>
                                        <a:pt x="455" y="2411"/>
                                      </a:lnTo>
                                      <a:lnTo>
                                        <a:pt x="450" y="2411"/>
                                      </a:lnTo>
                                      <a:lnTo>
                                        <a:pt x="246" y="2419"/>
                                      </a:lnTo>
                                      <a:lnTo>
                                        <a:pt x="243" y="2419"/>
                                      </a:lnTo>
                                      <a:lnTo>
                                        <a:pt x="242" y="2418"/>
                                      </a:lnTo>
                                      <a:lnTo>
                                        <a:pt x="239" y="2416"/>
                                      </a:lnTo>
                                      <a:lnTo>
                                        <a:pt x="236" y="2416"/>
                                      </a:lnTo>
                                      <a:lnTo>
                                        <a:pt x="235" y="2416"/>
                                      </a:lnTo>
                                      <a:lnTo>
                                        <a:pt x="233" y="2418"/>
                                      </a:lnTo>
                                      <a:lnTo>
                                        <a:pt x="232" y="2419"/>
                                      </a:lnTo>
                                      <a:lnTo>
                                        <a:pt x="229" y="2419"/>
                                      </a:lnTo>
                                      <a:lnTo>
                                        <a:pt x="220" y="2421"/>
                                      </a:lnTo>
                                      <a:lnTo>
                                        <a:pt x="216" y="2426"/>
                                      </a:lnTo>
                                      <a:lnTo>
                                        <a:pt x="213" y="2435"/>
                                      </a:lnTo>
                                      <a:lnTo>
                                        <a:pt x="212" y="2445"/>
                                      </a:lnTo>
                                      <a:lnTo>
                                        <a:pt x="213" y="2451"/>
                                      </a:lnTo>
                                      <a:lnTo>
                                        <a:pt x="214" y="2460"/>
                                      </a:lnTo>
                                      <a:lnTo>
                                        <a:pt x="217" y="2471"/>
                                      </a:lnTo>
                                      <a:lnTo>
                                        <a:pt x="219" y="2481"/>
                                      </a:lnTo>
                                      <a:lnTo>
                                        <a:pt x="225" y="2657"/>
                                      </a:lnTo>
                                      <a:lnTo>
                                        <a:pt x="226" y="2670"/>
                                      </a:lnTo>
                                      <a:lnTo>
                                        <a:pt x="227" y="2684"/>
                                      </a:lnTo>
                                      <a:lnTo>
                                        <a:pt x="230" y="2697"/>
                                      </a:lnTo>
                                      <a:lnTo>
                                        <a:pt x="230" y="2703"/>
                                      </a:lnTo>
                                      <a:lnTo>
                                        <a:pt x="230" y="2732"/>
                                      </a:lnTo>
                                      <a:lnTo>
                                        <a:pt x="236" y="2738"/>
                                      </a:lnTo>
                                      <a:lnTo>
                                        <a:pt x="243" y="2742"/>
                                      </a:lnTo>
                                      <a:lnTo>
                                        <a:pt x="250" y="2746"/>
                                      </a:lnTo>
                                      <a:lnTo>
                                        <a:pt x="258" y="2749"/>
                                      </a:lnTo>
                                      <a:lnTo>
                                        <a:pt x="260" y="2758"/>
                                      </a:lnTo>
                                      <a:lnTo>
                                        <a:pt x="269" y="2761"/>
                                      </a:lnTo>
                                      <a:lnTo>
                                        <a:pt x="279" y="2759"/>
                                      </a:lnTo>
                                      <a:lnTo>
                                        <a:pt x="284" y="2759"/>
                                      </a:lnTo>
                                      <a:lnTo>
                                        <a:pt x="414" y="2751"/>
                                      </a:lnTo>
                                      <a:lnTo>
                                        <a:pt x="423" y="2752"/>
                                      </a:lnTo>
                                      <a:lnTo>
                                        <a:pt x="439" y="2755"/>
                                      </a:lnTo>
                                      <a:lnTo>
                                        <a:pt x="462" y="2759"/>
                                      </a:lnTo>
                                      <a:lnTo>
                                        <a:pt x="488" y="2765"/>
                                      </a:lnTo>
                                      <a:lnTo>
                                        <a:pt x="514" y="2771"/>
                                      </a:lnTo>
                                      <a:lnTo>
                                        <a:pt x="538" y="2775"/>
                                      </a:lnTo>
                                      <a:lnTo>
                                        <a:pt x="558" y="2778"/>
                                      </a:lnTo>
                                      <a:lnTo>
                                        <a:pt x="570" y="2780"/>
                                      </a:lnTo>
                                      <a:lnTo>
                                        <a:pt x="593" y="2780"/>
                                      </a:lnTo>
                                      <a:lnTo>
                                        <a:pt x="653" y="2787"/>
                                      </a:lnTo>
                                      <a:lnTo>
                                        <a:pt x="675" y="2787"/>
                                      </a:lnTo>
                                      <a:lnTo>
                                        <a:pt x="681" y="2787"/>
                                      </a:lnTo>
                                      <a:lnTo>
                                        <a:pt x="686" y="2788"/>
                                      </a:lnTo>
                                      <a:lnTo>
                                        <a:pt x="694" y="2788"/>
                                      </a:lnTo>
                                      <a:lnTo>
                                        <a:pt x="699" y="2790"/>
                                      </a:lnTo>
                                      <a:lnTo>
                                        <a:pt x="707" y="2791"/>
                                      </a:lnTo>
                                      <a:lnTo>
                                        <a:pt x="712" y="2791"/>
                                      </a:lnTo>
                                      <a:lnTo>
                                        <a:pt x="720" y="2793"/>
                                      </a:lnTo>
                                      <a:lnTo>
                                        <a:pt x="727" y="2793"/>
                                      </a:lnTo>
                                      <a:lnTo>
                                        <a:pt x="731" y="2793"/>
                                      </a:lnTo>
                                      <a:lnTo>
                                        <a:pt x="738" y="2791"/>
                                      </a:lnTo>
                                      <a:lnTo>
                                        <a:pt x="747" y="2790"/>
                                      </a:lnTo>
                                      <a:lnTo>
                                        <a:pt x="758" y="2788"/>
                                      </a:lnTo>
                                      <a:lnTo>
                                        <a:pt x="768" y="2787"/>
                                      </a:lnTo>
                                      <a:lnTo>
                                        <a:pt x="777" y="2785"/>
                                      </a:lnTo>
                                      <a:lnTo>
                                        <a:pt x="784" y="2784"/>
                                      </a:lnTo>
                                      <a:lnTo>
                                        <a:pt x="789" y="2784"/>
                                      </a:lnTo>
                                      <a:lnTo>
                                        <a:pt x="810" y="2784"/>
                                      </a:lnTo>
                                      <a:lnTo>
                                        <a:pt x="816" y="2784"/>
                                      </a:lnTo>
                                      <a:lnTo>
                                        <a:pt x="823" y="2781"/>
                                      </a:lnTo>
                                      <a:lnTo>
                                        <a:pt x="830" y="2780"/>
                                      </a:lnTo>
                                      <a:lnTo>
                                        <a:pt x="836" y="2780"/>
                                      </a:lnTo>
                                      <a:lnTo>
                                        <a:pt x="842" y="2781"/>
                                      </a:lnTo>
                                      <a:lnTo>
                                        <a:pt x="848" y="2784"/>
                                      </a:lnTo>
                                      <a:lnTo>
                                        <a:pt x="855" y="2787"/>
                                      </a:lnTo>
                                      <a:lnTo>
                                        <a:pt x="861" y="2791"/>
                                      </a:lnTo>
                                      <a:lnTo>
                                        <a:pt x="866" y="2797"/>
                                      </a:lnTo>
                                      <a:lnTo>
                                        <a:pt x="871" y="2800"/>
                                      </a:lnTo>
                                      <a:lnTo>
                                        <a:pt x="876" y="2803"/>
                                      </a:lnTo>
                                      <a:lnTo>
                                        <a:pt x="881" y="2804"/>
                                      </a:lnTo>
                                      <a:lnTo>
                                        <a:pt x="885" y="2804"/>
                                      </a:lnTo>
                                      <a:lnTo>
                                        <a:pt x="889" y="2803"/>
                                      </a:lnTo>
                                      <a:lnTo>
                                        <a:pt x="895" y="2803"/>
                                      </a:lnTo>
                                      <a:lnTo>
                                        <a:pt x="899" y="2801"/>
                                      </a:lnTo>
                                      <a:lnTo>
                                        <a:pt x="1074" y="2793"/>
                                      </a:lnTo>
                                      <a:lnTo>
                                        <a:pt x="1078" y="2790"/>
                                      </a:lnTo>
                                      <a:lnTo>
                                        <a:pt x="1084" y="2787"/>
                                      </a:lnTo>
                                      <a:lnTo>
                                        <a:pt x="1088" y="2784"/>
                                      </a:lnTo>
                                      <a:lnTo>
                                        <a:pt x="1092" y="2780"/>
                                      </a:lnTo>
                                      <a:lnTo>
                                        <a:pt x="1279" y="2780"/>
                                      </a:lnTo>
                                      <a:lnTo>
                                        <a:pt x="1284" y="2780"/>
                                      </a:lnTo>
                                      <a:lnTo>
                                        <a:pt x="1291" y="2780"/>
                                      </a:lnTo>
                                      <a:lnTo>
                                        <a:pt x="1300" y="2778"/>
                                      </a:lnTo>
                                      <a:lnTo>
                                        <a:pt x="1310" y="2778"/>
                                      </a:lnTo>
                                      <a:lnTo>
                                        <a:pt x="1320" y="2778"/>
                                      </a:lnTo>
                                      <a:lnTo>
                                        <a:pt x="1328" y="2777"/>
                                      </a:lnTo>
                                      <a:lnTo>
                                        <a:pt x="1334" y="2777"/>
                                      </a:lnTo>
                                      <a:lnTo>
                                        <a:pt x="1337" y="2777"/>
                                      </a:lnTo>
                                      <a:lnTo>
                                        <a:pt x="1341" y="2777"/>
                                      </a:lnTo>
                                      <a:lnTo>
                                        <a:pt x="1348" y="2775"/>
                                      </a:lnTo>
                                      <a:lnTo>
                                        <a:pt x="1356" y="2774"/>
                                      </a:lnTo>
                                      <a:lnTo>
                                        <a:pt x="1363" y="2771"/>
                                      </a:lnTo>
                                      <a:lnTo>
                                        <a:pt x="1369" y="2768"/>
                                      </a:lnTo>
                                      <a:lnTo>
                                        <a:pt x="1384" y="2764"/>
                                      </a:lnTo>
                                      <a:lnTo>
                                        <a:pt x="1410" y="2757"/>
                                      </a:lnTo>
                                      <a:lnTo>
                                        <a:pt x="1441" y="2746"/>
                                      </a:lnTo>
                                      <a:lnTo>
                                        <a:pt x="1474" y="2735"/>
                                      </a:lnTo>
                                      <a:lnTo>
                                        <a:pt x="1507" y="2722"/>
                                      </a:lnTo>
                                      <a:lnTo>
                                        <a:pt x="1536" y="2708"/>
                                      </a:lnTo>
                                      <a:lnTo>
                                        <a:pt x="1560" y="2692"/>
                                      </a:lnTo>
                                      <a:lnTo>
                                        <a:pt x="1561" y="2689"/>
                                      </a:lnTo>
                                      <a:lnTo>
                                        <a:pt x="1561" y="2683"/>
                                      </a:lnTo>
                                      <a:lnTo>
                                        <a:pt x="1563" y="2679"/>
                                      </a:lnTo>
                                      <a:lnTo>
                                        <a:pt x="1563" y="2674"/>
                                      </a:lnTo>
                                      <a:lnTo>
                                        <a:pt x="1563" y="2673"/>
                                      </a:lnTo>
                                      <a:lnTo>
                                        <a:pt x="1563" y="2666"/>
                                      </a:lnTo>
                                      <a:lnTo>
                                        <a:pt x="1563" y="2647"/>
                                      </a:lnTo>
                                      <a:lnTo>
                                        <a:pt x="1564" y="2614"/>
                                      </a:lnTo>
                                      <a:lnTo>
                                        <a:pt x="1563" y="2598"/>
                                      </a:lnTo>
                                      <a:lnTo>
                                        <a:pt x="1561" y="2581"/>
                                      </a:lnTo>
                                      <a:lnTo>
                                        <a:pt x="1560" y="2558"/>
                                      </a:lnTo>
                                      <a:lnTo>
                                        <a:pt x="1557" y="2526"/>
                                      </a:lnTo>
                                      <a:lnTo>
                                        <a:pt x="1564" y="2519"/>
                                      </a:lnTo>
                                      <a:lnTo>
                                        <a:pt x="1570" y="2510"/>
                                      </a:lnTo>
                                      <a:lnTo>
                                        <a:pt x="1577" y="2503"/>
                                      </a:lnTo>
                                      <a:lnTo>
                                        <a:pt x="1584" y="2494"/>
                                      </a:lnTo>
                                      <a:lnTo>
                                        <a:pt x="1590" y="2486"/>
                                      </a:lnTo>
                                      <a:lnTo>
                                        <a:pt x="1596" y="2477"/>
                                      </a:lnTo>
                                      <a:lnTo>
                                        <a:pt x="1602" y="2468"/>
                                      </a:lnTo>
                                      <a:lnTo>
                                        <a:pt x="1608" y="2461"/>
                                      </a:lnTo>
                                      <a:lnTo>
                                        <a:pt x="1574" y="2461"/>
                                      </a:lnTo>
                                      <a:lnTo>
                                        <a:pt x="1569" y="2467"/>
                                      </a:lnTo>
                                      <a:lnTo>
                                        <a:pt x="1563" y="2474"/>
                                      </a:lnTo>
                                      <a:lnTo>
                                        <a:pt x="1557" y="2481"/>
                                      </a:lnTo>
                                      <a:lnTo>
                                        <a:pt x="1553" y="2487"/>
                                      </a:lnTo>
                                      <a:lnTo>
                                        <a:pt x="1550" y="2475"/>
                                      </a:lnTo>
                                      <a:lnTo>
                                        <a:pt x="1547" y="2464"/>
                                      </a:lnTo>
                                      <a:lnTo>
                                        <a:pt x="1546" y="2454"/>
                                      </a:lnTo>
                                      <a:lnTo>
                                        <a:pt x="1546" y="2448"/>
                                      </a:lnTo>
                                      <a:lnTo>
                                        <a:pt x="1546" y="2444"/>
                                      </a:lnTo>
                                      <a:lnTo>
                                        <a:pt x="1547" y="2439"/>
                                      </a:lnTo>
                                      <a:lnTo>
                                        <a:pt x="1548" y="2435"/>
                                      </a:lnTo>
                                      <a:lnTo>
                                        <a:pt x="1548" y="2431"/>
                                      </a:lnTo>
                                      <a:lnTo>
                                        <a:pt x="1554" y="2429"/>
                                      </a:lnTo>
                                      <a:lnTo>
                                        <a:pt x="1560" y="2429"/>
                                      </a:lnTo>
                                      <a:lnTo>
                                        <a:pt x="1566" y="2429"/>
                                      </a:lnTo>
                                      <a:lnTo>
                                        <a:pt x="1572" y="2429"/>
                                      </a:lnTo>
                                      <a:lnTo>
                                        <a:pt x="1576" y="2429"/>
                                      </a:lnTo>
                                      <a:lnTo>
                                        <a:pt x="1582" y="2429"/>
                                      </a:lnTo>
                                      <a:lnTo>
                                        <a:pt x="1587" y="2431"/>
                                      </a:lnTo>
                                      <a:lnTo>
                                        <a:pt x="1593" y="2431"/>
                                      </a:lnTo>
                                      <a:lnTo>
                                        <a:pt x="1589" y="2438"/>
                                      </a:lnTo>
                                      <a:lnTo>
                                        <a:pt x="1584" y="2445"/>
                                      </a:lnTo>
                                      <a:lnTo>
                                        <a:pt x="1580" y="2454"/>
                                      </a:lnTo>
                                      <a:lnTo>
                                        <a:pt x="1574" y="2461"/>
                                      </a:lnTo>
                                      <a:lnTo>
                                        <a:pt x="1608" y="2461"/>
                                      </a:lnTo>
                                      <a:lnTo>
                                        <a:pt x="1612" y="2452"/>
                                      </a:lnTo>
                                      <a:lnTo>
                                        <a:pt x="1616" y="2445"/>
                                      </a:lnTo>
                                      <a:lnTo>
                                        <a:pt x="1619" y="2438"/>
                                      </a:lnTo>
                                      <a:lnTo>
                                        <a:pt x="1622" y="2431"/>
                                      </a:lnTo>
                                      <a:lnTo>
                                        <a:pt x="1623" y="2429"/>
                                      </a:lnTo>
                                      <a:lnTo>
                                        <a:pt x="1625" y="2428"/>
                                      </a:lnTo>
                                      <a:lnTo>
                                        <a:pt x="1626" y="2428"/>
                                      </a:lnTo>
                                      <a:lnTo>
                                        <a:pt x="1628" y="2428"/>
                                      </a:lnTo>
                                      <a:lnTo>
                                        <a:pt x="1632" y="2428"/>
                                      </a:lnTo>
                                      <a:lnTo>
                                        <a:pt x="1636" y="2428"/>
                                      </a:lnTo>
                                      <a:lnTo>
                                        <a:pt x="1642" y="2428"/>
                                      </a:lnTo>
                                      <a:lnTo>
                                        <a:pt x="1648" y="2428"/>
                                      </a:lnTo>
                                      <a:lnTo>
                                        <a:pt x="1648" y="2418"/>
                                      </a:lnTo>
                                      <a:lnTo>
                                        <a:pt x="1639" y="2405"/>
                                      </a:lnTo>
                                      <a:lnTo>
                                        <a:pt x="1636" y="2389"/>
                                      </a:lnTo>
                                      <a:lnTo>
                                        <a:pt x="1636" y="2370"/>
                                      </a:lnTo>
                                      <a:lnTo>
                                        <a:pt x="1632" y="2351"/>
                                      </a:lnTo>
                                      <a:close/>
                                    </a:path>
                                  </a:pathLst>
                                </a:custGeom>
                                <a:solidFill>
                                  <a:srgbClr val="000000"/>
                                </a:solidFill>
                                <a:ln w="0">
                                  <a:noFill/>
                                </a:ln>
                              </wps:spPr>
                              <wps:style>
                                <a:lnRef idx="0"/>
                                <a:fillRef idx="0"/>
                                <a:effectRef idx="0"/>
                                <a:fontRef idx="minor"/>
                              </wps:style>
                              <wps:bodyPr/>
                            </wps:wsp>
                            <wps:wsp>
                              <wps:cNvSpPr/>
                              <wps:spPr>
                                <a:xfrm>
                                  <a:off x="492840" y="6480"/>
                                  <a:ext cx="402120" cy="502920"/>
                                </a:xfrm>
                                <a:custGeom>
                                  <a:avLst/>
                                  <a:gdLst/>
                                  <a:ahLst/>
                                  <a:rect l="l" t="t" r="r" b="b"/>
                                  <a:pathLst>
                                    <a:path w="780" h="976">
                                      <a:moveTo>
                                        <a:pt x="605" y="0"/>
                                      </a:moveTo>
                                      <a:lnTo>
                                        <a:pt x="610" y="1"/>
                                      </a:lnTo>
                                      <a:lnTo>
                                        <a:pt x="616" y="4"/>
                                      </a:lnTo>
                                      <a:lnTo>
                                        <a:pt x="621" y="9"/>
                                      </a:lnTo>
                                      <a:lnTo>
                                        <a:pt x="627" y="14"/>
                                      </a:lnTo>
                                      <a:lnTo>
                                        <a:pt x="633" y="20"/>
                                      </a:lnTo>
                                      <a:lnTo>
                                        <a:pt x="640" y="24"/>
                                      </a:lnTo>
                                      <a:lnTo>
                                        <a:pt x="646" y="27"/>
                                      </a:lnTo>
                                      <a:lnTo>
                                        <a:pt x="653" y="29"/>
                                      </a:lnTo>
                                      <a:lnTo>
                                        <a:pt x="667" y="26"/>
                                      </a:lnTo>
                                      <a:lnTo>
                                        <a:pt x="676" y="22"/>
                                      </a:lnTo>
                                      <a:lnTo>
                                        <a:pt x="683" y="17"/>
                                      </a:lnTo>
                                      <a:lnTo>
                                        <a:pt x="690" y="14"/>
                                      </a:lnTo>
                                      <a:lnTo>
                                        <a:pt x="702" y="14"/>
                                      </a:lnTo>
                                      <a:lnTo>
                                        <a:pt x="703" y="24"/>
                                      </a:lnTo>
                                      <a:lnTo>
                                        <a:pt x="709" y="35"/>
                                      </a:lnTo>
                                      <a:lnTo>
                                        <a:pt x="716" y="42"/>
                                      </a:lnTo>
                                      <a:lnTo>
                                        <a:pt x="726" y="49"/>
                                      </a:lnTo>
                                      <a:lnTo>
                                        <a:pt x="738" y="55"/>
                                      </a:lnTo>
                                      <a:lnTo>
                                        <a:pt x="748" y="61"/>
                                      </a:lnTo>
                                      <a:lnTo>
                                        <a:pt x="758" y="66"/>
                                      </a:lnTo>
                                      <a:lnTo>
                                        <a:pt x="767" y="71"/>
                                      </a:lnTo>
                                      <a:lnTo>
                                        <a:pt x="771" y="75"/>
                                      </a:lnTo>
                                      <a:lnTo>
                                        <a:pt x="775" y="78"/>
                                      </a:lnTo>
                                      <a:lnTo>
                                        <a:pt x="778" y="82"/>
                                      </a:lnTo>
                                      <a:lnTo>
                                        <a:pt x="780" y="86"/>
                                      </a:lnTo>
                                      <a:lnTo>
                                        <a:pt x="777" y="92"/>
                                      </a:lnTo>
                                      <a:lnTo>
                                        <a:pt x="768" y="105"/>
                                      </a:lnTo>
                                      <a:lnTo>
                                        <a:pt x="757" y="121"/>
                                      </a:lnTo>
                                      <a:lnTo>
                                        <a:pt x="744" y="141"/>
                                      </a:lnTo>
                                      <a:lnTo>
                                        <a:pt x="729" y="161"/>
                                      </a:lnTo>
                                      <a:lnTo>
                                        <a:pt x="715" y="182"/>
                                      </a:lnTo>
                                      <a:lnTo>
                                        <a:pt x="702" y="199"/>
                                      </a:lnTo>
                                      <a:lnTo>
                                        <a:pt x="693" y="212"/>
                                      </a:lnTo>
                                      <a:lnTo>
                                        <a:pt x="669" y="248"/>
                                      </a:lnTo>
                                      <a:lnTo>
                                        <a:pt x="646" y="284"/>
                                      </a:lnTo>
                                      <a:lnTo>
                                        <a:pt x="624" y="320"/>
                                      </a:lnTo>
                                      <a:lnTo>
                                        <a:pt x="601" y="356"/>
                                      </a:lnTo>
                                      <a:lnTo>
                                        <a:pt x="578" y="392"/>
                                      </a:lnTo>
                                      <a:lnTo>
                                        <a:pt x="554" y="427"/>
                                      </a:lnTo>
                                      <a:lnTo>
                                        <a:pt x="529" y="461"/>
                                      </a:lnTo>
                                      <a:lnTo>
                                        <a:pt x="502" y="494"/>
                                      </a:lnTo>
                                      <a:lnTo>
                                        <a:pt x="502" y="493"/>
                                      </a:lnTo>
                                      <a:lnTo>
                                        <a:pt x="502" y="492"/>
                                      </a:lnTo>
                                      <a:lnTo>
                                        <a:pt x="502" y="490"/>
                                      </a:lnTo>
                                      <a:lnTo>
                                        <a:pt x="502" y="489"/>
                                      </a:lnTo>
                                      <a:lnTo>
                                        <a:pt x="499" y="492"/>
                                      </a:lnTo>
                                      <a:lnTo>
                                        <a:pt x="495" y="493"/>
                                      </a:lnTo>
                                      <a:lnTo>
                                        <a:pt x="492" y="494"/>
                                      </a:lnTo>
                                      <a:lnTo>
                                        <a:pt x="487" y="496"/>
                                      </a:lnTo>
                                      <a:lnTo>
                                        <a:pt x="472" y="497"/>
                                      </a:lnTo>
                                      <a:lnTo>
                                        <a:pt x="463" y="497"/>
                                      </a:lnTo>
                                      <a:lnTo>
                                        <a:pt x="457" y="497"/>
                                      </a:lnTo>
                                      <a:lnTo>
                                        <a:pt x="454" y="497"/>
                                      </a:lnTo>
                                      <a:lnTo>
                                        <a:pt x="450" y="496"/>
                                      </a:lnTo>
                                      <a:lnTo>
                                        <a:pt x="440" y="494"/>
                                      </a:lnTo>
                                      <a:lnTo>
                                        <a:pt x="428" y="492"/>
                                      </a:lnTo>
                                      <a:lnTo>
                                        <a:pt x="417" y="487"/>
                                      </a:lnTo>
                                      <a:lnTo>
                                        <a:pt x="437" y="458"/>
                                      </a:lnTo>
                                      <a:lnTo>
                                        <a:pt x="456" y="428"/>
                                      </a:lnTo>
                                      <a:lnTo>
                                        <a:pt x="474" y="399"/>
                                      </a:lnTo>
                                      <a:lnTo>
                                        <a:pt x="493" y="369"/>
                                      </a:lnTo>
                                      <a:lnTo>
                                        <a:pt x="512" y="339"/>
                                      </a:lnTo>
                                      <a:lnTo>
                                        <a:pt x="531" y="309"/>
                                      </a:lnTo>
                                      <a:lnTo>
                                        <a:pt x="549" y="278"/>
                                      </a:lnTo>
                                      <a:lnTo>
                                        <a:pt x="569" y="247"/>
                                      </a:lnTo>
                                      <a:lnTo>
                                        <a:pt x="575" y="254"/>
                                      </a:lnTo>
                                      <a:lnTo>
                                        <a:pt x="581" y="261"/>
                                      </a:lnTo>
                                      <a:lnTo>
                                        <a:pt x="585" y="267"/>
                                      </a:lnTo>
                                      <a:lnTo>
                                        <a:pt x="591" y="271"/>
                                      </a:lnTo>
                                      <a:lnTo>
                                        <a:pt x="595" y="274"/>
                                      </a:lnTo>
                                      <a:lnTo>
                                        <a:pt x="601" y="277"/>
                                      </a:lnTo>
                                      <a:lnTo>
                                        <a:pt x="608" y="278"/>
                                      </a:lnTo>
                                      <a:lnTo>
                                        <a:pt x="616" y="278"/>
                                      </a:lnTo>
                                      <a:lnTo>
                                        <a:pt x="623" y="275"/>
                                      </a:lnTo>
                                      <a:lnTo>
                                        <a:pt x="636" y="270"/>
                                      </a:lnTo>
                                      <a:lnTo>
                                        <a:pt x="649" y="262"/>
                                      </a:lnTo>
                                      <a:lnTo>
                                        <a:pt x="657" y="255"/>
                                      </a:lnTo>
                                      <a:lnTo>
                                        <a:pt x="656" y="255"/>
                                      </a:lnTo>
                                      <a:lnTo>
                                        <a:pt x="656" y="255"/>
                                      </a:lnTo>
                                      <a:lnTo>
                                        <a:pt x="654" y="255"/>
                                      </a:lnTo>
                                      <a:lnTo>
                                        <a:pt x="651" y="255"/>
                                      </a:lnTo>
                                      <a:lnTo>
                                        <a:pt x="649" y="255"/>
                                      </a:lnTo>
                                      <a:lnTo>
                                        <a:pt x="644" y="257"/>
                                      </a:lnTo>
                                      <a:lnTo>
                                        <a:pt x="637" y="258"/>
                                      </a:lnTo>
                                      <a:lnTo>
                                        <a:pt x="628" y="259"/>
                                      </a:lnTo>
                                      <a:lnTo>
                                        <a:pt x="621" y="261"/>
                                      </a:lnTo>
                                      <a:lnTo>
                                        <a:pt x="614" y="262"/>
                                      </a:lnTo>
                                      <a:lnTo>
                                        <a:pt x="608" y="264"/>
                                      </a:lnTo>
                                      <a:lnTo>
                                        <a:pt x="605" y="264"/>
                                      </a:lnTo>
                                      <a:lnTo>
                                        <a:pt x="597" y="261"/>
                                      </a:lnTo>
                                      <a:lnTo>
                                        <a:pt x="585" y="255"/>
                                      </a:lnTo>
                                      <a:lnTo>
                                        <a:pt x="577" y="248"/>
                                      </a:lnTo>
                                      <a:lnTo>
                                        <a:pt x="574" y="238"/>
                                      </a:lnTo>
                                      <a:lnTo>
                                        <a:pt x="577" y="231"/>
                                      </a:lnTo>
                                      <a:lnTo>
                                        <a:pt x="584" y="219"/>
                                      </a:lnTo>
                                      <a:lnTo>
                                        <a:pt x="595" y="203"/>
                                      </a:lnTo>
                                      <a:lnTo>
                                        <a:pt x="608" y="183"/>
                                      </a:lnTo>
                                      <a:lnTo>
                                        <a:pt x="623" y="163"/>
                                      </a:lnTo>
                                      <a:lnTo>
                                        <a:pt x="637" y="143"/>
                                      </a:lnTo>
                                      <a:lnTo>
                                        <a:pt x="650" y="124"/>
                                      </a:lnTo>
                                      <a:lnTo>
                                        <a:pt x="660" y="107"/>
                                      </a:lnTo>
                                      <a:lnTo>
                                        <a:pt x="667" y="95"/>
                                      </a:lnTo>
                                      <a:lnTo>
                                        <a:pt x="676" y="84"/>
                                      </a:lnTo>
                                      <a:lnTo>
                                        <a:pt x="685" y="72"/>
                                      </a:lnTo>
                                      <a:lnTo>
                                        <a:pt x="690" y="59"/>
                                      </a:lnTo>
                                      <a:lnTo>
                                        <a:pt x="700" y="59"/>
                                      </a:lnTo>
                                      <a:lnTo>
                                        <a:pt x="705" y="61"/>
                                      </a:lnTo>
                                      <a:lnTo>
                                        <a:pt x="709" y="62"/>
                                      </a:lnTo>
                                      <a:lnTo>
                                        <a:pt x="715" y="65"/>
                                      </a:lnTo>
                                      <a:lnTo>
                                        <a:pt x="721" y="69"/>
                                      </a:lnTo>
                                      <a:lnTo>
                                        <a:pt x="726" y="74"/>
                                      </a:lnTo>
                                      <a:lnTo>
                                        <a:pt x="734" y="78"/>
                                      </a:lnTo>
                                      <a:lnTo>
                                        <a:pt x="742" y="81"/>
                                      </a:lnTo>
                                      <a:lnTo>
                                        <a:pt x="749" y="84"/>
                                      </a:lnTo>
                                      <a:lnTo>
                                        <a:pt x="749" y="84"/>
                                      </a:lnTo>
                                      <a:lnTo>
                                        <a:pt x="751" y="84"/>
                                      </a:lnTo>
                                      <a:lnTo>
                                        <a:pt x="751" y="84"/>
                                      </a:lnTo>
                                      <a:lnTo>
                                        <a:pt x="751" y="81"/>
                                      </a:lnTo>
                                      <a:lnTo>
                                        <a:pt x="748" y="72"/>
                                      </a:lnTo>
                                      <a:lnTo>
                                        <a:pt x="741" y="63"/>
                                      </a:lnTo>
                                      <a:lnTo>
                                        <a:pt x="731" y="56"/>
                                      </a:lnTo>
                                      <a:lnTo>
                                        <a:pt x="718" y="49"/>
                                      </a:lnTo>
                                      <a:lnTo>
                                        <a:pt x="706" y="45"/>
                                      </a:lnTo>
                                      <a:lnTo>
                                        <a:pt x="695" y="40"/>
                                      </a:lnTo>
                                      <a:lnTo>
                                        <a:pt x="686" y="39"/>
                                      </a:lnTo>
                                      <a:lnTo>
                                        <a:pt x="680" y="37"/>
                                      </a:lnTo>
                                      <a:lnTo>
                                        <a:pt x="677" y="37"/>
                                      </a:lnTo>
                                      <a:lnTo>
                                        <a:pt x="672" y="39"/>
                                      </a:lnTo>
                                      <a:lnTo>
                                        <a:pt x="667" y="40"/>
                                      </a:lnTo>
                                      <a:lnTo>
                                        <a:pt x="663" y="40"/>
                                      </a:lnTo>
                                      <a:lnTo>
                                        <a:pt x="657" y="40"/>
                                      </a:lnTo>
                                      <a:lnTo>
                                        <a:pt x="650" y="39"/>
                                      </a:lnTo>
                                      <a:lnTo>
                                        <a:pt x="641" y="36"/>
                                      </a:lnTo>
                                      <a:lnTo>
                                        <a:pt x="633" y="33"/>
                                      </a:lnTo>
                                      <a:lnTo>
                                        <a:pt x="626" y="30"/>
                                      </a:lnTo>
                                      <a:lnTo>
                                        <a:pt x="618" y="26"/>
                                      </a:lnTo>
                                      <a:lnTo>
                                        <a:pt x="614" y="22"/>
                                      </a:lnTo>
                                      <a:lnTo>
                                        <a:pt x="611" y="16"/>
                                      </a:lnTo>
                                      <a:lnTo>
                                        <a:pt x="611" y="17"/>
                                      </a:lnTo>
                                      <a:lnTo>
                                        <a:pt x="611" y="17"/>
                                      </a:lnTo>
                                      <a:lnTo>
                                        <a:pt x="610" y="19"/>
                                      </a:lnTo>
                                      <a:lnTo>
                                        <a:pt x="610" y="22"/>
                                      </a:lnTo>
                                      <a:lnTo>
                                        <a:pt x="613" y="27"/>
                                      </a:lnTo>
                                      <a:lnTo>
                                        <a:pt x="618" y="33"/>
                                      </a:lnTo>
                                      <a:lnTo>
                                        <a:pt x="628" y="39"/>
                                      </a:lnTo>
                                      <a:lnTo>
                                        <a:pt x="640" y="43"/>
                                      </a:lnTo>
                                      <a:lnTo>
                                        <a:pt x="651" y="49"/>
                                      </a:lnTo>
                                      <a:lnTo>
                                        <a:pt x="663" y="53"/>
                                      </a:lnTo>
                                      <a:lnTo>
                                        <a:pt x="672" y="56"/>
                                      </a:lnTo>
                                      <a:lnTo>
                                        <a:pt x="679" y="58"/>
                                      </a:lnTo>
                                      <a:lnTo>
                                        <a:pt x="669" y="74"/>
                                      </a:lnTo>
                                      <a:lnTo>
                                        <a:pt x="659" y="92"/>
                                      </a:lnTo>
                                      <a:lnTo>
                                        <a:pt x="649" y="111"/>
                                      </a:lnTo>
                                      <a:lnTo>
                                        <a:pt x="639" y="128"/>
                                      </a:lnTo>
                                      <a:lnTo>
                                        <a:pt x="620" y="160"/>
                                      </a:lnTo>
                                      <a:lnTo>
                                        <a:pt x="598" y="192"/>
                                      </a:lnTo>
                                      <a:lnTo>
                                        <a:pt x="577" y="223"/>
                                      </a:lnTo>
                                      <a:lnTo>
                                        <a:pt x="554" y="255"/>
                                      </a:lnTo>
                                      <a:lnTo>
                                        <a:pt x="532" y="287"/>
                                      </a:lnTo>
                                      <a:lnTo>
                                        <a:pt x="509" y="320"/>
                                      </a:lnTo>
                                      <a:lnTo>
                                        <a:pt x="487" y="352"/>
                                      </a:lnTo>
                                      <a:lnTo>
                                        <a:pt x="469" y="385"/>
                                      </a:lnTo>
                                      <a:lnTo>
                                        <a:pt x="460" y="399"/>
                                      </a:lnTo>
                                      <a:lnTo>
                                        <a:pt x="449" y="415"/>
                                      </a:lnTo>
                                      <a:lnTo>
                                        <a:pt x="434" y="434"/>
                                      </a:lnTo>
                                      <a:lnTo>
                                        <a:pt x="421" y="453"/>
                                      </a:lnTo>
                                      <a:lnTo>
                                        <a:pt x="408" y="470"/>
                                      </a:lnTo>
                                      <a:lnTo>
                                        <a:pt x="397" y="484"/>
                                      </a:lnTo>
                                      <a:lnTo>
                                        <a:pt x="390" y="494"/>
                                      </a:lnTo>
                                      <a:lnTo>
                                        <a:pt x="387" y="497"/>
                                      </a:lnTo>
                                      <a:lnTo>
                                        <a:pt x="387" y="500"/>
                                      </a:lnTo>
                                      <a:lnTo>
                                        <a:pt x="390" y="502"/>
                                      </a:lnTo>
                                      <a:lnTo>
                                        <a:pt x="391" y="503"/>
                                      </a:lnTo>
                                      <a:lnTo>
                                        <a:pt x="391" y="505"/>
                                      </a:lnTo>
                                      <a:lnTo>
                                        <a:pt x="385" y="515"/>
                                      </a:lnTo>
                                      <a:lnTo>
                                        <a:pt x="374" y="533"/>
                                      </a:lnTo>
                                      <a:lnTo>
                                        <a:pt x="359" y="555"/>
                                      </a:lnTo>
                                      <a:lnTo>
                                        <a:pt x="349" y="571"/>
                                      </a:lnTo>
                                      <a:lnTo>
                                        <a:pt x="329" y="603"/>
                                      </a:lnTo>
                                      <a:lnTo>
                                        <a:pt x="309" y="633"/>
                                      </a:lnTo>
                                      <a:lnTo>
                                        <a:pt x="289" y="662"/>
                                      </a:lnTo>
                                      <a:lnTo>
                                        <a:pt x="270" y="691"/>
                                      </a:lnTo>
                                      <a:lnTo>
                                        <a:pt x="251" y="719"/>
                                      </a:lnTo>
                                      <a:lnTo>
                                        <a:pt x="233" y="748"/>
                                      </a:lnTo>
                                      <a:lnTo>
                                        <a:pt x="214" y="777"/>
                                      </a:lnTo>
                                      <a:lnTo>
                                        <a:pt x="195" y="806"/>
                                      </a:lnTo>
                                      <a:lnTo>
                                        <a:pt x="195" y="806"/>
                                      </a:lnTo>
                                      <a:lnTo>
                                        <a:pt x="194" y="806"/>
                                      </a:lnTo>
                                      <a:lnTo>
                                        <a:pt x="195" y="806"/>
                                      </a:lnTo>
                                      <a:lnTo>
                                        <a:pt x="197" y="806"/>
                                      </a:lnTo>
                                      <a:lnTo>
                                        <a:pt x="205" y="802"/>
                                      </a:lnTo>
                                      <a:lnTo>
                                        <a:pt x="213" y="793"/>
                                      </a:lnTo>
                                      <a:lnTo>
                                        <a:pt x="218" y="784"/>
                                      </a:lnTo>
                                      <a:lnTo>
                                        <a:pt x="221" y="778"/>
                                      </a:lnTo>
                                      <a:lnTo>
                                        <a:pt x="230" y="766"/>
                                      </a:lnTo>
                                      <a:lnTo>
                                        <a:pt x="241" y="748"/>
                                      </a:lnTo>
                                      <a:lnTo>
                                        <a:pt x="254" y="729"/>
                                      </a:lnTo>
                                      <a:lnTo>
                                        <a:pt x="267" y="711"/>
                                      </a:lnTo>
                                      <a:lnTo>
                                        <a:pt x="280" y="692"/>
                                      </a:lnTo>
                                      <a:lnTo>
                                        <a:pt x="292" y="678"/>
                                      </a:lnTo>
                                      <a:lnTo>
                                        <a:pt x="299" y="667"/>
                                      </a:lnTo>
                                      <a:lnTo>
                                        <a:pt x="303" y="663"/>
                                      </a:lnTo>
                                      <a:lnTo>
                                        <a:pt x="305" y="665"/>
                                      </a:lnTo>
                                      <a:lnTo>
                                        <a:pt x="309" y="666"/>
                                      </a:lnTo>
                                      <a:lnTo>
                                        <a:pt x="316" y="669"/>
                                      </a:lnTo>
                                      <a:lnTo>
                                        <a:pt x="323" y="672"/>
                                      </a:lnTo>
                                      <a:lnTo>
                                        <a:pt x="331" y="676"/>
                                      </a:lnTo>
                                      <a:lnTo>
                                        <a:pt x="338" y="679"/>
                                      </a:lnTo>
                                      <a:lnTo>
                                        <a:pt x="345" y="680"/>
                                      </a:lnTo>
                                      <a:lnTo>
                                        <a:pt x="349" y="682"/>
                                      </a:lnTo>
                                      <a:lnTo>
                                        <a:pt x="355" y="680"/>
                                      </a:lnTo>
                                      <a:lnTo>
                                        <a:pt x="361" y="679"/>
                                      </a:lnTo>
                                      <a:lnTo>
                                        <a:pt x="369" y="676"/>
                                      </a:lnTo>
                                      <a:lnTo>
                                        <a:pt x="377" y="672"/>
                                      </a:lnTo>
                                      <a:lnTo>
                                        <a:pt x="384" y="669"/>
                                      </a:lnTo>
                                      <a:lnTo>
                                        <a:pt x="391" y="665"/>
                                      </a:lnTo>
                                      <a:lnTo>
                                        <a:pt x="397" y="662"/>
                                      </a:lnTo>
                                      <a:lnTo>
                                        <a:pt x="403" y="659"/>
                                      </a:lnTo>
                                      <a:lnTo>
                                        <a:pt x="379" y="698"/>
                                      </a:lnTo>
                                      <a:lnTo>
                                        <a:pt x="355" y="738"/>
                                      </a:lnTo>
                                      <a:lnTo>
                                        <a:pt x="331" y="778"/>
                                      </a:lnTo>
                                      <a:lnTo>
                                        <a:pt x="308" y="819"/>
                                      </a:lnTo>
                                      <a:lnTo>
                                        <a:pt x="285" y="859"/>
                                      </a:lnTo>
                                      <a:lnTo>
                                        <a:pt x="261" y="898"/>
                                      </a:lnTo>
                                      <a:lnTo>
                                        <a:pt x="240" y="937"/>
                                      </a:lnTo>
                                      <a:lnTo>
                                        <a:pt x="220" y="976"/>
                                      </a:lnTo>
                                      <a:lnTo>
                                        <a:pt x="210" y="972"/>
                                      </a:lnTo>
                                      <a:lnTo>
                                        <a:pt x="201" y="964"/>
                                      </a:lnTo>
                                      <a:lnTo>
                                        <a:pt x="191" y="959"/>
                                      </a:lnTo>
                                      <a:lnTo>
                                        <a:pt x="181" y="952"/>
                                      </a:lnTo>
                                      <a:lnTo>
                                        <a:pt x="171" y="944"/>
                                      </a:lnTo>
                                      <a:lnTo>
                                        <a:pt x="161" y="939"/>
                                      </a:lnTo>
                                      <a:lnTo>
                                        <a:pt x="151" y="934"/>
                                      </a:lnTo>
                                      <a:lnTo>
                                        <a:pt x="141" y="933"/>
                                      </a:lnTo>
                                      <a:lnTo>
                                        <a:pt x="126" y="933"/>
                                      </a:lnTo>
                                      <a:lnTo>
                                        <a:pt x="116" y="933"/>
                                      </a:lnTo>
                                      <a:lnTo>
                                        <a:pt x="109" y="934"/>
                                      </a:lnTo>
                                      <a:lnTo>
                                        <a:pt x="103" y="934"/>
                                      </a:lnTo>
                                      <a:lnTo>
                                        <a:pt x="99" y="934"/>
                                      </a:lnTo>
                                      <a:lnTo>
                                        <a:pt x="95" y="934"/>
                                      </a:lnTo>
                                      <a:lnTo>
                                        <a:pt x="92" y="933"/>
                                      </a:lnTo>
                                      <a:lnTo>
                                        <a:pt x="86" y="931"/>
                                      </a:lnTo>
                                      <a:lnTo>
                                        <a:pt x="87" y="927"/>
                                      </a:lnTo>
                                      <a:lnTo>
                                        <a:pt x="90" y="923"/>
                                      </a:lnTo>
                                      <a:lnTo>
                                        <a:pt x="92" y="918"/>
                                      </a:lnTo>
                                      <a:lnTo>
                                        <a:pt x="93" y="915"/>
                                      </a:lnTo>
                                      <a:lnTo>
                                        <a:pt x="90" y="911"/>
                                      </a:lnTo>
                                      <a:lnTo>
                                        <a:pt x="87" y="914"/>
                                      </a:lnTo>
                                      <a:lnTo>
                                        <a:pt x="83" y="917"/>
                                      </a:lnTo>
                                      <a:lnTo>
                                        <a:pt x="79" y="921"/>
                                      </a:lnTo>
                                      <a:lnTo>
                                        <a:pt x="76" y="923"/>
                                      </a:lnTo>
                                      <a:lnTo>
                                        <a:pt x="73" y="921"/>
                                      </a:lnTo>
                                      <a:lnTo>
                                        <a:pt x="70" y="920"/>
                                      </a:lnTo>
                                      <a:lnTo>
                                        <a:pt x="69" y="918"/>
                                      </a:lnTo>
                                      <a:lnTo>
                                        <a:pt x="67" y="915"/>
                                      </a:lnTo>
                                      <a:lnTo>
                                        <a:pt x="63" y="902"/>
                                      </a:lnTo>
                                      <a:lnTo>
                                        <a:pt x="56" y="891"/>
                                      </a:lnTo>
                                      <a:lnTo>
                                        <a:pt x="47" y="881"/>
                                      </a:lnTo>
                                      <a:lnTo>
                                        <a:pt x="38" y="871"/>
                                      </a:lnTo>
                                      <a:lnTo>
                                        <a:pt x="28" y="861"/>
                                      </a:lnTo>
                                      <a:lnTo>
                                        <a:pt x="18" y="851"/>
                                      </a:lnTo>
                                      <a:lnTo>
                                        <a:pt x="8" y="840"/>
                                      </a:lnTo>
                                      <a:lnTo>
                                        <a:pt x="0" y="829"/>
                                      </a:lnTo>
                                      <a:lnTo>
                                        <a:pt x="20" y="802"/>
                                      </a:lnTo>
                                      <a:lnTo>
                                        <a:pt x="40" y="773"/>
                                      </a:lnTo>
                                      <a:lnTo>
                                        <a:pt x="60" y="744"/>
                                      </a:lnTo>
                                      <a:lnTo>
                                        <a:pt x="80" y="715"/>
                                      </a:lnTo>
                                      <a:lnTo>
                                        <a:pt x="100" y="686"/>
                                      </a:lnTo>
                                      <a:lnTo>
                                        <a:pt x="122" y="659"/>
                                      </a:lnTo>
                                      <a:lnTo>
                                        <a:pt x="143" y="631"/>
                                      </a:lnTo>
                                      <a:lnTo>
                                        <a:pt x="167" y="604"/>
                                      </a:lnTo>
                                      <a:lnTo>
                                        <a:pt x="169" y="614"/>
                                      </a:lnTo>
                                      <a:lnTo>
                                        <a:pt x="178" y="630"/>
                                      </a:lnTo>
                                      <a:lnTo>
                                        <a:pt x="188" y="646"/>
                                      </a:lnTo>
                                      <a:lnTo>
                                        <a:pt x="202" y="653"/>
                                      </a:lnTo>
                                      <a:lnTo>
                                        <a:pt x="227" y="655"/>
                                      </a:lnTo>
                                      <a:lnTo>
                                        <a:pt x="106" y="840"/>
                                      </a:lnTo>
                                      <a:lnTo>
                                        <a:pt x="108" y="839"/>
                                      </a:lnTo>
                                      <a:lnTo>
                                        <a:pt x="110" y="839"/>
                                      </a:lnTo>
                                      <a:lnTo>
                                        <a:pt x="112" y="838"/>
                                      </a:lnTo>
                                      <a:lnTo>
                                        <a:pt x="113" y="838"/>
                                      </a:lnTo>
                                      <a:lnTo>
                                        <a:pt x="133" y="813"/>
                                      </a:lnTo>
                                      <a:lnTo>
                                        <a:pt x="152" y="787"/>
                                      </a:lnTo>
                                      <a:lnTo>
                                        <a:pt x="171" y="761"/>
                                      </a:lnTo>
                                      <a:lnTo>
                                        <a:pt x="188" y="735"/>
                                      </a:lnTo>
                                      <a:lnTo>
                                        <a:pt x="205" y="709"/>
                                      </a:lnTo>
                                      <a:lnTo>
                                        <a:pt x="224" y="685"/>
                                      </a:lnTo>
                                      <a:lnTo>
                                        <a:pt x="243" y="660"/>
                                      </a:lnTo>
                                      <a:lnTo>
                                        <a:pt x="263" y="639"/>
                                      </a:lnTo>
                                      <a:lnTo>
                                        <a:pt x="282" y="607"/>
                                      </a:lnTo>
                                      <a:lnTo>
                                        <a:pt x="302" y="575"/>
                                      </a:lnTo>
                                      <a:lnTo>
                                        <a:pt x="323" y="543"/>
                                      </a:lnTo>
                                      <a:lnTo>
                                        <a:pt x="346" y="512"/>
                                      </a:lnTo>
                                      <a:lnTo>
                                        <a:pt x="368" y="480"/>
                                      </a:lnTo>
                                      <a:lnTo>
                                        <a:pt x="391" y="448"/>
                                      </a:lnTo>
                                      <a:lnTo>
                                        <a:pt x="413" y="417"/>
                                      </a:lnTo>
                                      <a:lnTo>
                                        <a:pt x="434" y="385"/>
                                      </a:lnTo>
                                      <a:lnTo>
                                        <a:pt x="454" y="355"/>
                                      </a:lnTo>
                                      <a:lnTo>
                                        <a:pt x="474" y="323"/>
                                      </a:lnTo>
                                      <a:lnTo>
                                        <a:pt x="495" y="291"/>
                                      </a:lnTo>
                                      <a:lnTo>
                                        <a:pt x="516" y="259"/>
                                      </a:lnTo>
                                      <a:lnTo>
                                        <a:pt x="536" y="228"/>
                                      </a:lnTo>
                                      <a:lnTo>
                                        <a:pt x="558" y="196"/>
                                      </a:lnTo>
                                      <a:lnTo>
                                        <a:pt x="578" y="166"/>
                                      </a:lnTo>
                                      <a:lnTo>
                                        <a:pt x="597" y="135"/>
                                      </a:lnTo>
                                      <a:lnTo>
                                        <a:pt x="587" y="148"/>
                                      </a:lnTo>
                                      <a:lnTo>
                                        <a:pt x="575" y="161"/>
                                      </a:lnTo>
                                      <a:lnTo>
                                        <a:pt x="565" y="176"/>
                                      </a:lnTo>
                                      <a:lnTo>
                                        <a:pt x="554" y="190"/>
                                      </a:lnTo>
                                      <a:lnTo>
                                        <a:pt x="544" y="206"/>
                                      </a:lnTo>
                                      <a:lnTo>
                                        <a:pt x="532" y="219"/>
                                      </a:lnTo>
                                      <a:lnTo>
                                        <a:pt x="522" y="234"/>
                                      </a:lnTo>
                                      <a:lnTo>
                                        <a:pt x="512" y="247"/>
                                      </a:lnTo>
                                      <a:lnTo>
                                        <a:pt x="500" y="262"/>
                                      </a:lnTo>
                                      <a:lnTo>
                                        <a:pt x="486" y="283"/>
                                      </a:lnTo>
                                      <a:lnTo>
                                        <a:pt x="470" y="304"/>
                                      </a:lnTo>
                                      <a:lnTo>
                                        <a:pt x="454" y="326"/>
                                      </a:lnTo>
                                      <a:lnTo>
                                        <a:pt x="437" y="345"/>
                                      </a:lnTo>
                                      <a:lnTo>
                                        <a:pt x="418" y="362"/>
                                      </a:lnTo>
                                      <a:lnTo>
                                        <a:pt x="398" y="372"/>
                                      </a:lnTo>
                                      <a:lnTo>
                                        <a:pt x="378" y="376"/>
                                      </a:lnTo>
                                      <a:lnTo>
                                        <a:pt x="369" y="375"/>
                                      </a:lnTo>
                                      <a:lnTo>
                                        <a:pt x="365" y="370"/>
                                      </a:lnTo>
                                      <a:lnTo>
                                        <a:pt x="359" y="363"/>
                                      </a:lnTo>
                                      <a:lnTo>
                                        <a:pt x="351" y="353"/>
                                      </a:lnTo>
                                      <a:lnTo>
                                        <a:pt x="365" y="333"/>
                                      </a:lnTo>
                                      <a:lnTo>
                                        <a:pt x="379" y="311"/>
                                      </a:lnTo>
                                      <a:lnTo>
                                        <a:pt x="392" y="290"/>
                                      </a:lnTo>
                                      <a:lnTo>
                                        <a:pt x="407" y="268"/>
                                      </a:lnTo>
                                      <a:lnTo>
                                        <a:pt x="421" y="248"/>
                                      </a:lnTo>
                                      <a:lnTo>
                                        <a:pt x="436" y="226"/>
                                      </a:lnTo>
                                      <a:lnTo>
                                        <a:pt x="450" y="205"/>
                                      </a:lnTo>
                                      <a:lnTo>
                                        <a:pt x="466" y="183"/>
                                      </a:lnTo>
                                      <a:lnTo>
                                        <a:pt x="480" y="161"/>
                                      </a:lnTo>
                                      <a:lnTo>
                                        <a:pt x="495" y="138"/>
                                      </a:lnTo>
                                      <a:lnTo>
                                        <a:pt x="509" y="117"/>
                                      </a:lnTo>
                                      <a:lnTo>
                                        <a:pt x="525" y="95"/>
                                      </a:lnTo>
                                      <a:lnTo>
                                        <a:pt x="539" y="74"/>
                                      </a:lnTo>
                                      <a:lnTo>
                                        <a:pt x="555" y="52"/>
                                      </a:lnTo>
                                      <a:lnTo>
                                        <a:pt x="569" y="30"/>
                                      </a:lnTo>
                                      <a:lnTo>
                                        <a:pt x="585" y="9"/>
                                      </a:lnTo>
                                      <a:lnTo>
                                        <a:pt x="590" y="4"/>
                                      </a:lnTo>
                                      <a:lnTo>
                                        <a:pt x="595" y="1"/>
                                      </a:lnTo>
                                      <a:lnTo>
                                        <a:pt x="601" y="0"/>
                                      </a:lnTo>
                                      <a:lnTo>
                                        <a:pt x="605" y="0"/>
                                      </a:lnTo>
                                      <a:close/>
                                    </a:path>
                                  </a:pathLst>
                                </a:custGeom>
                                <a:solidFill>
                                  <a:srgbClr val="e2e2e2"/>
                                </a:solidFill>
                                <a:ln w="0">
                                  <a:noFill/>
                                </a:ln>
                              </wps:spPr>
                              <wps:style>
                                <a:lnRef idx="0"/>
                                <a:fillRef idx="0"/>
                                <a:effectRef idx="0"/>
                                <a:fontRef idx="minor"/>
                              </wps:style>
                              <wps:bodyPr/>
                            </wps:wsp>
                            <wps:wsp>
                              <wps:cNvSpPr/>
                              <wps:spPr>
                                <a:xfrm>
                                  <a:off x="728280" y="105480"/>
                                  <a:ext cx="46440" cy="20160"/>
                                </a:xfrm>
                                <a:custGeom>
                                  <a:avLst/>
                                  <a:gdLst/>
                                  <a:ahLst/>
                                  <a:rect l="l" t="t" r="r" b="b"/>
                                  <a:pathLst>
                                    <a:path w="91" h="40">
                                      <a:moveTo>
                                        <a:pt x="91" y="0"/>
                                      </a:moveTo>
                                      <a:lnTo>
                                        <a:pt x="88" y="4"/>
                                      </a:lnTo>
                                      <a:lnTo>
                                        <a:pt x="82" y="11"/>
                                      </a:lnTo>
                                      <a:lnTo>
                                        <a:pt x="74" y="17"/>
                                      </a:lnTo>
                                      <a:lnTo>
                                        <a:pt x="65" y="24"/>
                                      </a:lnTo>
                                      <a:lnTo>
                                        <a:pt x="55" y="30"/>
                                      </a:lnTo>
                                      <a:lnTo>
                                        <a:pt x="46" y="36"/>
                                      </a:lnTo>
                                      <a:lnTo>
                                        <a:pt x="38" y="39"/>
                                      </a:lnTo>
                                      <a:lnTo>
                                        <a:pt x="32" y="40"/>
                                      </a:lnTo>
                                      <a:lnTo>
                                        <a:pt x="25" y="37"/>
                                      </a:lnTo>
                                      <a:lnTo>
                                        <a:pt x="15" y="31"/>
                                      </a:lnTo>
                                      <a:lnTo>
                                        <a:pt x="5" y="24"/>
                                      </a:lnTo>
                                      <a:lnTo>
                                        <a:pt x="0" y="20"/>
                                      </a:lnTo>
                                      <a:lnTo>
                                        <a:pt x="0" y="11"/>
                                      </a:lnTo>
                                      <a:lnTo>
                                        <a:pt x="7" y="14"/>
                                      </a:lnTo>
                                      <a:lnTo>
                                        <a:pt x="15" y="17"/>
                                      </a:lnTo>
                                      <a:lnTo>
                                        <a:pt x="20" y="18"/>
                                      </a:lnTo>
                                      <a:lnTo>
                                        <a:pt x="25" y="20"/>
                                      </a:lnTo>
                                      <a:lnTo>
                                        <a:pt x="33" y="20"/>
                                      </a:lnTo>
                                      <a:lnTo>
                                        <a:pt x="41" y="17"/>
                                      </a:lnTo>
                                      <a:lnTo>
                                        <a:pt x="49" y="14"/>
                                      </a:lnTo>
                                      <a:lnTo>
                                        <a:pt x="56" y="11"/>
                                      </a:lnTo>
                                      <a:lnTo>
                                        <a:pt x="64" y="8"/>
                                      </a:lnTo>
                                      <a:lnTo>
                                        <a:pt x="72" y="4"/>
                                      </a:lnTo>
                                      <a:lnTo>
                                        <a:pt x="81" y="1"/>
                                      </a:lnTo>
                                      <a:lnTo>
                                        <a:pt x="91" y="0"/>
                                      </a:lnTo>
                                      <a:close/>
                                    </a:path>
                                  </a:pathLst>
                                </a:custGeom>
                                <a:solidFill>
                                  <a:srgbClr val="000000"/>
                                </a:solidFill>
                                <a:ln w="0">
                                  <a:noFill/>
                                </a:ln>
                              </wps:spPr>
                              <wps:style>
                                <a:lnRef idx="0"/>
                                <a:fillRef idx="0"/>
                                <a:effectRef idx="0"/>
                                <a:fontRef idx="minor"/>
                              </wps:style>
                              <wps:bodyPr/>
                            </wps:wsp>
                            <wps:wsp>
                              <wps:cNvSpPr/>
                              <wps:spPr>
                                <a:xfrm>
                                  <a:off x="581040" y="192960"/>
                                  <a:ext cx="114480" cy="144000"/>
                                </a:xfrm>
                                <a:custGeom>
                                  <a:avLst/>
                                  <a:gdLst/>
                                  <a:ahLst/>
                                  <a:rect l="l" t="t" r="r" b="b"/>
                                  <a:pathLst>
                                    <a:path w="222" h="280">
                                      <a:moveTo>
                                        <a:pt x="170" y="0"/>
                                      </a:moveTo>
                                      <a:lnTo>
                                        <a:pt x="179" y="7"/>
                                      </a:lnTo>
                                      <a:lnTo>
                                        <a:pt x="186" y="16"/>
                                      </a:lnTo>
                                      <a:lnTo>
                                        <a:pt x="195" y="24"/>
                                      </a:lnTo>
                                      <a:lnTo>
                                        <a:pt x="206" y="33"/>
                                      </a:lnTo>
                                      <a:lnTo>
                                        <a:pt x="200" y="37"/>
                                      </a:lnTo>
                                      <a:lnTo>
                                        <a:pt x="192" y="40"/>
                                      </a:lnTo>
                                      <a:lnTo>
                                        <a:pt x="182" y="43"/>
                                      </a:lnTo>
                                      <a:lnTo>
                                        <a:pt x="174" y="45"/>
                                      </a:lnTo>
                                      <a:lnTo>
                                        <a:pt x="170" y="45"/>
                                      </a:lnTo>
                                      <a:lnTo>
                                        <a:pt x="166" y="43"/>
                                      </a:lnTo>
                                      <a:lnTo>
                                        <a:pt x="160" y="42"/>
                                      </a:lnTo>
                                      <a:lnTo>
                                        <a:pt x="151" y="39"/>
                                      </a:lnTo>
                                      <a:lnTo>
                                        <a:pt x="151" y="40"/>
                                      </a:lnTo>
                                      <a:lnTo>
                                        <a:pt x="151" y="40"/>
                                      </a:lnTo>
                                      <a:lnTo>
                                        <a:pt x="150" y="42"/>
                                      </a:lnTo>
                                      <a:lnTo>
                                        <a:pt x="150" y="43"/>
                                      </a:lnTo>
                                      <a:lnTo>
                                        <a:pt x="154" y="52"/>
                                      </a:lnTo>
                                      <a:lnTo>
                                        <a:pt x="164" y="58"/>
                                      </a:lnTo>
                                      <a:lnTo>
                                        <a:pt x="176" y="60"/>
                                      </a:lnTo>
                                      <a:lnTo>
                                        <a:pt x="183" y="60"/>
                                      </a:lnTo>
                                      <a:lnTo>
                                        <a:pt x="193" y="59"/>
                                      </a:lnTo>
                                      <a:lnTo>
                                        <a:pt x="200" y="58"/>
                                      </a:lnTo>
                                      <a:lnTo>
                                        <a:pt x="210" y="53"/>
                                      </a:lnTo>
                                      <a:lnTo>
                                        <a:pt x="222" y="49"/>
                                      </a:lnTo>
                                      <a:lnTo>
                                        <a:pt x="206" y="76"/>
                                      </a:lnTo>
                                      <a:lnTo>
                                        <a:pt x="189" y="104"/>
                                      </a:lnTo>
                                      <a:lnTo>
                                        <a:pt x="172" y="131"/>
                                      </a:lnTo>
                                      <a:lnTo>
                                        <a:pt x="154" y="158"/>
                                      </a:lnTo>
                                      <a:lnTo>
                                        <a:pt x="136" y="184"/>
                                      </a:lnTo>
                                      <a:lnTo>
                                        <a:pt x="115" y="212"/>
                                      </a:lnTo>
                                      <a:lnTo>
                                        <a:pt x="97" y="238"/>
                                      </a:lnTo>
                                      <a:lnTo>
                                        <a:pt x="78" y="264"/>
                                      </a:lnTo>
                                      <a:lnTo>
                                        <a:pt x="74" y="268"/>
                                      </a:lnTo>
                                      <a:lnTo>
                                        <a:pt x="68" y="271"/>
                                      </a:lnTo>
                                      <a:lnTo>
                                        <a:pt x="61" y="274"/>
                                      </a:lnTo>
                                      <a:lnTo>
                                        <a:pt x="55" y="275"/>
                                      </a:lnTo>
                                      <a:lnTo>
                                        <a:pt x="48" y="278"/>
                                      </a:lnTo>
                                      <a:lnTo>
                                        <a:pt x="42" y="278"/>
                                      </a:lnTo>
                                      <a:lnTo>
                                        <a:pt x="38" y="280"/>
                                      </a:lnTo>
                                      <a:lnTo>
                                        <a:pt x="35" y="280"/>
                                      </a:lnTo>
                                      <a:lnTo>
                                        <a:pt x="22" y="274"/>
                                      </a:lnTo>
                                      <a:lnTo>
                                        <a:pt x="15" y="261"/>
                                      </a:lnTo>
                                      <a:lnTo>
                                        <a:pt x="9" y="245"/>
                                      </a:lnTo>
                                      <a:lnTo>
                                        <a:pt x="0" y="233"/>
                                      </a:lnTo>
                                      <a:lnTo>
                                        <a:pt x="22" y="203"/>
                                      </a:lnTo>
                                      <a:lnTo>
                                        <a:pt x="42" y="174"/>
                                      </a:lnTo>
                                      <a:lnTo>
                                        <a:pt x="64" y="144"/>
                                      </a:lnTo>
                                      <a:lnTo>
                                        <a:pt x="84" y="115"/>
                                      </a:lnTo>
                                      <a:lnTo>
                                        <a:pt x="105" y="86"/>
                                      </a:lnTo>
                                      <a:lnTo>
                                        <a:pt x="127" y="58"/>
                                      </a:lnTo>
                                      <a:lnTo>
                                        <a:pt x="148" y="29"/>
                                      </a:lnTo>
                                      <a:lnTo>
                                        <a:pt x="170" y="0"/>
                                      </a:lnTo>
                                      <a:close/>
                                    </a:path>
                                  </a:pathLst>
                                </a:custGeom>
                                <a:solidFill>
                                  <a:srgbClr val="ffffff"/>
                                </a:solidFill>
                                <a:ln w="0">
                                  <a:noFill/>
                                </a:ln>
                              </wps:spPr>
                              <wps:style>
                                <a:lnRef idx="0"/>
                                <a:fillRef idx="0"/>
                                <a:effectRef idx="0"/>
                                <a:fontRef idx="minor"/>
                              </wps:style>
                              <wps:bodyPr/>
                            </wps:wsp>
                            <wps:wsp>
                              <wps:cNvSpPr/>
                              <wps:spPr>
                                <a:xfrm>
                                  <a:off x="704880" y="262800"/>
                                  <a:ext cx="28080" cy="10800"/>
                                </a:xfrm>
                                <a:custGeom>
                                  <a:avLst/>
                                  <a:gdLst/>
                                  <a:ahLst/>
                                  <a:rect l="l" t="t" r="r" b="b"/>
                                  <a:pathLst>
                                    <a:path w="55" h="21">
                                      <a:moveTo>
                                        <a:pt x="0" y="0"/>
                                      </a:moveTo>
                                      <a:lnTo>
                                        <a:pt x="12" y="0"/>
                                      </a:lnTo>
                                      <a:lnTo>
                                        <a:pt x="16" y="3"/>
                                      </a:lnTo>
                                      <a:lnTo>
                                        <a:pt x="20" y="6"/>
                                      </a:lnTo>
                                      <a:lnTo>
                                        <a:pt x="26" y="8"/>
                                      </a:lnTo>
                                      <a:lnTo>
                                        <a:pt x="32" y="9"/>
                                      </a:lnTo>
                                      <a:lnTo>
                                        <a:pt x="38" y="10"/>
                                      </a:lnTo>
                                      <a:lnTo>
                                        <a:pt x="43" y="12"/>
                                      </a:lnTo>
                                      <a:lnTo>
                                        <a:pt x="49" y="13"/>
                                      </a:lnTo>
                                      <a:lnTo>
                                        <a:pt x="55" y="15"/>
                                      </a:lnTo>
                                      <a:lnTo>
                                        <a:pt x="49" y="16"/>
                                      </a:lnTo>
                                      <a:lnTo>
                                        <a:pt x="43" y="19"/>
                                      </a:lnTo>
                                      <a:lnTo>
                                        <a:pt x="39" y="21"/>
                                      </a:lnTo>
                                      <a:lnTo>
                                        <a:pt x="35" y="21"/>
                                      </a:lnTo>
                                      <a:lnTo>
                                        <a:pt x="28" y="19"/>
                                      </a:lnTo>
                                      <a:lnTo>
                                        <a:pt x="16" y="16"/>
                                      </a:lnTo>
                                      <a:lnTo>
                                        <a:pt x="4" y="12"/>
                                      </a:lnTo>
                                      <a:lnTo>
                                        <a:pt x="0" y="5"/>
                                      </a:lnTo>
                                      <a:lnTo>
                                        <a:pt x="0" y="0"/>
                                      </a:lnTo>
                                      <a:close/>
                                    </a:path>
                                  </a:pathLst>
                                </a:custGeom>
                                <a:solidFill>
                                  <a:srgbClr val="9e9e9e"/>
                                </a:solidFill>
                                <a:ln w="0">
                                  <a:noFill/>
                                </a:ln>
                              </wps:spPr>
                              <wps:style>
                                <a:lnRef idx="0"/>
                                <a:fillRef idx="0"/>
                                <a:effectRef idx="0"/>
                                <a:fontRef idx="minor"/>
                              </wps:style>
                              <wps:bodyPr/>
                            </wps:wsp>
                            <wps:wsp>
                              <wps:cNvSpPr/>
                              <wps:spPr>
                                <a:xfrm>
                                  <a:off x="663480" y="270360"/>
                                  <a:ext cx="80640" cy="63360"/>
                                </a:xfrm>
                                <a:custGeom>
                                  <a:avLst/>
                                  <a:gdLst/>
                                  <a:ahLst/>
                                  <a:rect l="l" t="t" r="r" b="b"/>
                                  <a:pathLst>
                                    <a:path w="157" h="124">
                                      <a:moveTo>
                                        <a:pt x="71" y="0"/>
                                      </a:moveTo>
                                      <a:lnTo>
                                        <a:pt x="72" y="1"/>
                                      </a:lnTo>
                                      <a:lnTo>
                                        <a:pt x="76" y="3"/>
                                      </a:lnTo>
                                      <a:lnTo>
                                        <a:pt x="81" y="6"/>
                                      </a:lnTo>
                                      <a:lnTo>
                                        <a:pt x="88" y="8"/>
                                      </a:lnTo>
                                      <a:lnTo>
                                        <a:pt x="95" y="11"/>
                                      </a:lnTo>
                                      <a:lnTo>
                                        <a:pt x="104" y="14"/>
                                      </a:lnTo>
                                      <a:lnTo>
                                        <a:pt x="111" y="16"/>
                                      </a:lnTo>
                                      <a:lnTo>
                                        <a:pt x="117" y="17"/>
                                      </a:lnTo>
                                      <a:lnTo>
                                        <a:pt x="122" y="16"/>
                                      </a:lnTo>
                                      <a:lnTo>
                                        <a:pt x="134" y="13"/>
                                      </a:lnTo>
                                      <a:lnTo>
                                        <a:pt x="147" y="8"/>
                                      </a:lnTo>
                                      <a:lnTo>
                                        <a:pt x="157" y="6"/>
                                      </a:lnTo>
                                      <a:lnTo>
                                        <a:pt x="142" y="26"/>
                                      </a:lnTo>
                                      <a:lnTo>
                                        <a:pt x="130" y="46"/>
                                      </a:lnTo>
                                      <a:lnTo>
                                        <a:pt x="118" y="66"/>
                                      </a:lnTo>
                                      <a:lnTo>
                                        <a:pt x="108" y="83"/>
                                      </a:lnTo>
                                      <a:lnTo>
                                        <a:pt x="96" y="101"/>
                                      </a:lnTo>
                                      <a:lnTo>
                                        <a:pt x="82" y="112"/>
                                      </a:lnTo>
                                      <a:lnTo>
                                        <a:pt x="66" y="121"/>
                                      </a:lnTo>
                                      <a:lnTo>
                                        <a:pt x="45" y="124"/>
                                      </a:lnTo>
                                      <a:lnTo>
                                        <a:pt x="39" y="124"/>
                                      </a:lnTo>
                                      <a:lnTo>
                                        <a:pt x="33" y="122"/>
                                      </a:lnTo>
                                      <a:lnTo>
                                        <a:pt x="26" y="119"/>
                                      </a:lnTo>
                                      <a:lnTo>
                                        <a:pt x="19" y="117"/>
                                      </a:lnTo>
                                      <a:lnTo>
                                        <a:pt x="12" y="114"/>
                                      </a:lnTo>
                                      <a:lnTo>
                                        <a:pt x="6" y="109"/>
                                      </a:lnTo>
                                      <a:lnTo>
                                        <a:pt x="1" y="105"/>
                                      </a:lnTo>
                                      <a:lnTo>
                                        <a:pt x="0" y="99"/>
                                      </a:lnTo>
                                      <a:lnTo>
                                        <a:pt x="3" y="93"/>
                                      </a:lnTo>
                                      <a:lnTo>
                                        <a:pt x="10" y="82"/>
                                      </a:lnTo>
                                      <a:lnTo>
                                        <a:pt x="22" y="66"/>
                                      </a:lnTo>
                                      <a:lnTo>
                                        <a:pt x="33" y="47"/>
                                      </a:lnTo>
                                      <a:lnTo>
                                        <a:pt x="46" y="30"/>
                                      </a:lnTo>
                                      <a:lnTo>
                                        <a:pt x="58" y="14"/>
                                      </a:lnTo>
                                      <a:lnTo>
                                        <a:pt x="66" y="4"/>
                                      </a:lnTo>
                                      <a:lnTo>
                                        <a:pt x="71" y="0"/>
                                      </a:lnTo>
                                      <a:close/>
                                    </a:path>
                                  </a:pathLst>
                                </a:custGeom>
                                <a:solidFill>
                                  <a:srgbClr val="bababa"/>
                                </a:solidFill>
                                <a:ln w="0">
                                  <a:noFill/>
                                </a:ln>
                              </wps:spPr>
                              <wps:style>
                                <a:lnRef idx="0"/>
                                <a:fillRef idx="0"/>
                                <a:effectRef idx="0"/>
                                <a:fontRef idx="minor"/>
                              </wps:style>
                              <wps:bodyPr/>
                            </wps:wsp>
                            <wps:wsp>
                              <wps:cNvSpPr/>
                              <wps:spPr>
                                <a:xfrm>
                                  <a:off x="125640" y="311040"/>
                                  <a:ext cx="330120" cy="254520"/>
                                </a:xfrm>
                                <a:custGeom>
                                  <a:avLst/>
                                  <a:gdLst/>
                                  <a:ahLst/>
                                  <a:rect l="l" t="t" r="r" b="b"/>
                                  <a:pathLst>
                                    <a:path w="641" h="495">
                                      <a:moveTo>
                                        <a:pt x="121" y="0"/>
                                      </a:moveTo>
                                      <a:lnTo>
                                        <a:pt x="141" y="14"/>
                                      </a:lnTo>
                                      <a:lnTo>
                                        <a:pt x="162" y="30"/>
                                      </a:lnTo>
                                      <a:lnTo>
                                        <a:pt x="182" y="45"/>
                                      </a:lnTo>
                                      <a:lnTo>
                                        <a:pt x="204" y="61"/>
                                      </a:lnTo>
                                      <a:lnTo>
                                        <a:pt x="226" y="75"/>
                                      </a:lnTo>
                                      <a:lnTo>
                                        <a:pt x="247" y="91"/>
                                      </a:lnTo>
                                      <a:lnTo>
                                        <a:pt x="269" y="107"/>
                                      </a:lnTo>
                                      <a:lnTo>
                                        <a:pt x="292" y="123"/>
                                      </a:lnTo>
                                      <a:lnTo>
                                        <a:pt x="286" y="128"/>
                                      </a:lnTo>
                                      <a:lnTo>
                                        <a:pt x="277" y="137"/>
                                      </a:lnTo>
                                      <a:lnTo>
                                        <a:pt x="267" y="147"/>
                                      </a:lnTo>
                                      <a:lnTo>
                                        <a:pt x="256" y="157"/>
                                      </a:lnTo>
                                      <a:lnTo>
                                        <a:pt x="246" y="167"/>
                                      </a:lnTo>
                                      <a:lnTo>
                                        <a:pt x="236" y="177"/>
                                      </a:lnTo>
                                      <a:lnTo>
                                        <a:pt x="230" y="186"/>
                                      </a:lnTo>
                                      <a:lnTo>
                                        <a:pt x="227" y="192"/>
                                      </a:lnTo>
                                      <a:lnTo>
                                        <a:pt x="227" y="212"/>
                                      </a:lnTo>
                                      <a:lnTo>
                                        <a:pt x="231" y="213"/>
                                      </a:lnTo>
                                      <a:lnTo>
                                        <a:pt x="237" y="215"/>
                                      </a:lnTo>
                                      <a:lnTo>
                                        <a:pt x="241" y="215"/>
                                      </a:lnTo>
                                      <a:lnTo>
                                        <a:pt x="246" y="215"/>
                                      </a:lnTo>
                                      <a:lnTo>
                                        <a:pt x="254" y="213"/>
                                      </a:lnTo>
                                      <a:lnTo>
                                        <a:pt x="267" y="208"/>
                                      </a:lnTo>
                                      <a:lnTo>
                                        <a:pt x="283" y="200"/>
                                      </a:lnTo>
                                      <a:lnTo>
                                        <a:pt x="300" y="192"/>
                                      </a:lnTo>
                                      <a:lnTo>
                                        <a:pt x="318" y="183"/>
                                      </a:lnTo>
                                      <a:lnTo>
                                        <a:pt x="331" y="175"/>
                                      </a:lnTo>
                                      <a:lnTo>
                                        <a:pt x="342" y="169"/>
                                      </a:lnTo>
                                      <a:lnTo>
                                        <a:pt x="348" y="164"/>
                                      </a:lnTo>
                                      <a:lnTo>
                                        <a:pt x="348" y="164"/>
                                      </a:lnTo>
                                      <a:lnTo>
                                        <a:pt x="348" y="163"/>
                                      </a:lnTo>
                                      <a:lnTo>
                                        <a:pt x="348" y="163"/>
                                      </a:lnTo>
                                      <a:lnTo>
                                        <a:pt x="349" y="163"/>
                                      </a:lnTo>
                                      <a:lnTo>
                                        <a:pt x="349" y="160"/>
                                      </a:lnTo>
                                      <a:lnTo>
                                        <a:pt x="341" y="164"/>
                                      </a:lnTo>
                                      <a:lnTo>
                                        <a:pt x="328" y="170"/>
                                      </a:lnTo>
                                      <a:lnTo>
                                        <a:pt x="312" y="176"/>
                                      </a:lnTo>
                                      <a:lnTo>
                                        <a:pt x="296" y="183"/>
                                      </a:lnTo>
                                      <a:lnTo>
                                        <a:pt x="279" y="190"/>
                                      </a:lnTo>
                                      <a:lnTo>
                                        <a:pt x="264" y="195"/>
                                      </a:lnTo>
                                      <a:lnTo>
                                        <a:pt x="253" y="199"/>
                                      </a:lnTo>
                                      <a:lnTo>
                                        <a:pt x="247" y="200"/>
                                      </a:lnTo>
                                      <a:lnTo>
                                        <a:pt x="241" y="196"/>
                                      </a:lnTo>
                                      <a:lnTo>
                                        <a:pt x="249" y="189"/>
                                      </a:lnTo>
                                      <a:lnTo>
                                        <a:pt x="257" y="180"/>
                                      </a:lnTo>
                                      <a:lnTo>
                                        <a:pt x="264" y="172"/>
                                      </a:lnTo>
                                      <a:lnTo>
                                        <a:pt x="272" y="163"/>
                                      </a:lnTo>
                                      <a:lnTo>
                                        <a:pt x="279" y="153"/>
                                      </a:lnTo>
                                      <a:lnTo>
                                        <a:pt x="287" y="146"/>
                                      </a:lnTo>
                                      <a:lnTo>
                                        <a:pt x="296" y="137"/>
                                      </a:lnTo>
                                      <a:lnTo>
                                        <a:pt x="305" y="131"/>
                                      </a:lnTo>
                                      <a:lnTo>
                                        <a:pt x="581" y="304"/>
                                      </a:lnTo>
                                      <a:lnTo>
                                        <a:pt x="571" y="316"/>
                                      </a:lnTo>
                                      <a:lnTo>
                                        <a:pt x="558" y="326"/>
                                      </a:lnTo>
                                      <a:lnTo>
                                        <a:pt x="545" y="335"/>
                                      </a:lnTo>
                                      <a:lnTo>
                                        <a:pt x="531" y="342"/>
                                      </a:lnTo>
                                      <a:lnTo>
                                        <a:pt x="516" y="348"/>
                                      </a:lnTo>
                                      <a:lnTo>
                                        <a:pt x="502" y="352"/>
                                      </a:lnTo>
                                      <a:lnTo>
                                        <a:pt x="488" y="353"/>
                                      </a:lnTo>
                                      <a:lnTo>
                                        <a:pt x="475" y="355"/>
                                      </a:lnTo>
                                      <a:lnTo>
                                        <a:pt x="469" y="355"/>
                                      </a:lnTo>
                                      <a:lnTo>
                                        <a:pt x="462" y="353"/>
                                      </a:lnTo>
                                      <a:lnTo>
                                        <a:pt x="456" y="353"/>
                                      </a:lnTo>
                                      <a:lnTo>
                                        <a:pt x="450" y="352"/>
                                      </a:lnTo>
                                      <a:lnTo>
                                        <a:pt x="443" y="350"/>
                                      </a:lnTo>
                                      <a:lnTo>
                                        <a:pt x="436" y="349"/>
                                      </a:lnTo>
                                      <a:lnTo>
                                        <a:pt x="429" y="348"/>
                                      </a:lnTo>
                                      <a:lnTo>
                                        <a:pt x="420" y="346"/>
                                      </a:lnTo>
                                      <a:lnTo>
                                        <a:pt x="420" y="346"/>
                                      </a:lnTo>
                                      <a:lnTo>
                                        <a:pt x="418" y="348"/>
                                      </a:lnTo>
                                      <a:lnTo>
                                        <a:pt x="418" y="350"/>
                                      </a:lnTo>
                                      <a:lnTo>
                                        <a:pt x="417" y="350"/>
                                      </a:lnTo>
                                      <a:lnTo>
                                        <a:pt x="423" y="358"/>
                                      </a:lnTo>
                                      <a:lnTo>
                                        <a:pt x="429" y="363"/>
                                      </a:lnTo>
                                      <a:lnTo>
                                        <a:pt x="436" y="368"/>
                                      </a:lnTo>
                                      <a:lnTo>
                                        <a:pt x="444" y="371"/>
                                      </a:lnTo>
                                      <a:lnTo>
                                        <a:pt x="453" y="373"/>
                                      </a:lnTo>
                                      <a:lnTo>
                                        <a:pt x="463" y="375"/>
                                      </a:lnTo>
                                      <a:lnTo>
                                        <a:pt x="470" y="375"/>
                                      </a:lnTo>
                                      <a:lnTo>
                                        <a:pt x="479" y="375"/>
                                      </a:lnTo>
                                      <a:lnTo>
                                        <a:pt x="508" y="372"/>
                                      </a:lnTo>
                                      <a:lnTo>
                                        <a:pt x="531" y="365"/>
                                      </a:lnTo>
                                      <a:lnTo>
                                        <a:pt x="547" y="355"/>
                                      </a:lnTo>
                                      <a:lnTo>
                                        <a:pt x="559" y="342"/>
                                      </a:lnTo>
                                      <a:lnTo>
                                        <a:pt x="570" y="330"/>
                                      </a:lnTo>
                                      <a:lnTo>
                                        <a:pt x="577" y="320"/>
                                      </a:lnTo>
                                      <a:lnTo>
                                        <a:pt x="582" y="313"/>
                                      </a:lnTo>
                                      <a:lnTo>
                                        <a:pt x="588" y="310"/>
                                      </a:lnTo>
                                      <a:lnTo>
                                        <a:pt x="593" y="311"/>
                                      </a:lnTo>
                                      <a:lnTo>
                                        <a:pt x="598" y="314"/>
                                      </a:lnTo>
                                      <a:lnTo>
                                        <a:pt x="607" y="320"/>
                                      </a:lnTo>
                                      <a:lnTo>
                                        <a:pt x="617" y="324"/>
                                      </a:lnTo>
                                      <a:lnTo>
                                        <a:pt x="626" y="332"/>
                                      </a:lnTo>
                                      <a:lnTo>
                                        <a:pt x="634" y="337"/>
                                      </a:lnTo>
                                      <a:lnTo>
                                        <a:pt x="640" y="342"/>
                                      </a:lnTo>
                                      <a:lnTo>
                                        <a:pt x="641" y="345"/>
                                      </a:lnTo>
                                      <a:lnTo>
                                        <a:pt x="640" y="348"/>
                                      </a:lnTo>
                                      <a:lnTo>
                                        <a:pt x="634" y="352"/>
                                      </a:lnTo>
                                      <a:lnTo>
                                        <a:pt x="626" y="358"/>
                                      </a:lnTo>
                                      <a:lnTo>
                                        <a:pt x="616" y="365"/>
                                      </a:lnTo>
                                      <a:lnTo>
                                        <a:pt x="603" y="375"/>
                                      </a:lnTo>
                                      <a:lnTo>
                                        <a:pt x="590" y="388"/>
                                      </a:lnTo>
                                      <a:lnTo>
                                        <a:pt x="577" y="404"/>
                                      </a:lnTo>
                                      <a:lnTo>
                                        <a:pt x="564" y="425"/>
                                      </a:lnTo>
                                      <a:lnTo>
                                        <a:pt x="559" y="433"/>
                                      </a:lnTo>
                                      <a:lnTo>
                                        <a:pt x="555" y="438"/>
                                      </a:lnTo>
                                      <a:lnTo>
                                        <a:pt x="549" y="444"/>
                                      </a:lnTo>
                                      <a:lnTo>
                                        <a:pt x="544" y="448"/>
                                      </a:lnTo>
                                      <a:lnTo>
                                        <a:pt x="536" y="454"/>
                                      </a:lnTo>
                                      <a:lnTo>
                                        <a:pt x="531" y="457"/>
                                      </a:lnTo>
                                      <a:lnTo>
                                        <a:pt x="525" y="461"/>
                                      </a:lnTo>
                                      <a:lnTo>
                                        <a:pt x="519" y="464"/>
                                      </a:lnTo>
                                      <a:lnTo>
                                        <a:pt x="513" y="470"/>
                                      </a:lnTo>
                                      <a:lnTo>
                                        <a:pt x="502" y="480"/>
                                      </a:lnTo>
                                      <a:lnTo>
                                        <a:pt x="488" y="490"/>
                                      </a:lnTo>
                                      <a:lnTo>
                                        <a:pt x="477" y="495"/>
                                      </a:lnTo>
                                      <a:lnTo>
                                        <a:pt x="472" y="493"/>
                                      </a:lnTo>
                                      <a:lnTo>
                                        <a:pt x="463" y="487"/>
                                      </a:lnTo>
                                      <a:lnTo>
                                        <a:pt x="452" y="479"/>
                                      </a:lnTo>
                                      <a:lnTo>
                                        <a:pt x="439" y="469"/>
                                      </a:lnTo>
                                      <a:lnTo>
                                        <a:pt x="426" y="459"/>
                                      </a:lnTo>
                                      <a:lnTo>
                                        <a:pt x="414" y="448"/>
                                      </a:lnTo>
                                      <a:lnTo>
                                        <a:pt x="403" y="441"/>
                                      </a:lnTo>
                                      <a:lnTo>
                                        <a:pt x="395" y="435"/>
                                      </a:lnTo>
                                      <a:lnTo>
                                        <a:pt x="377" y="421"/>
                                      </a:lnTo>
                                      <a:lnTo>
                                        <a:pt x="357" y="408"/>
                                      </a:lnTo>
                                      <a:lnTo>
                                        <a:pt x="336" y="394"/>
                                      </a:lnTo>
                                      <a:lnTo>
                                        <a:pt x="316" y="379"/>
                                      </a:lnTo>
                                      <a:lnTo>
                                        <a:pt x="296" y="366"/>
                                      </a:lnTo>
                                      <a:lnTo>
                                        <a:pt x="275" y="352"/>
                                      </a:lnTo>
                                      <a:lnTo>
                                        <a:pt x="254" y="339"/>
                                      </a:lnTo>
                                      <a:lnTo>
                                        <a:pt x="233" y="326"/>
                                      </a:lnTo>
                                      <a:lnTo>
                                        <a:pt x="218" y="317"/>
                                      </a:lnTo>
                                      <a:lnTo>
                                        <a:pt x="204" y="307"/>
                                      </a:lnTo>
                                      <a:lnTo>
                                        <a:pt x="190" y="299"/>
                                      </a:lnTo>
                                      <a:lnTo>
                                        <a:pt x="175" y="288"/>
                                      </a:lnTo>
                                      <a:lnTo>
                                        <a:pt x="161" y="278"/>
                                      </a:lnTo>
                                      <a:lnTo>
                                        <a:pt x="146" y="270"/>
                                      </a:lnTo>
                                      <a:lnTo>
                                        <a:pt x="132" y="260"/>
                                      </a:lnTo>
                                      <a:lnTo>
                                        <a:pt x="118" y="249"/>
                                      </a:lnTo>
                                      <a:lnTo>
                                        <a:pt x="103" y="241"/>
                                      </a:lnTo>
                                      <a:lnTo>
                                        <a:pt x="87" y="231"/>
                                      </a:lnTo>
                                      <a:lnTo>
                                        <a:pt x="73" y="222"/>
                                      </a:lnTo>
                                      <a:lnTo>
                                        <a:pt x="59" y="212"/>
                                      </a:lnTo>
                                      <a:lnTo>
                                        <a:pt x="44" y="202"/>
                                      </a:lnTo>
                                      <a:lnTo>
                                        <a:pt x="28" y="193"/>
                                      </a:lnTo>
                                      <a:lnTo>
                                        <a:pt x="14" y="183"/>
                                      </a:lnTo>
                                      <a:lnTo>
                                        <a:pt x="0" y="175"/>
                                      </a:lnTo>
                                      <a:lnTo>
                                        <a:pt x="11" y="163"/>
                                      </a:lnTo>
                                      <a:lnTo>
                                        <a:pt x="20" y="153"/>
                                      </a:lnTo>
                                      <a:lnTo>
                                        <a:pt x="27" y="143"/>
                                      </a:lnTo>
                                      <a:lnTo>
                                        <a:pt x="30" y="131"/>
                                      </a:lnTo>
                                      <a:lnTo>
                                        <a:pt x="28" y="126"/>
                                      </a:lnTo>
                                      <a:lnTo>
                                        <a:pt x="27" y="115"/>
                                      </a:lnTo>
                                      <a:lnTo>
                                        <a:pt x="24" y="107"/>
                                      </a:lnTo>
                                      <a:lnTo>
                                        <a:pt x="23" y="101"/>
                                      </a:lnTo>
                                      <a:lnTo>
                                        <a:pt x="26" y="88"/>
                                      </a:lnTo>
                                      <a:lnTo>
                                        <a:pt x="36" y="84"/>
                                      </a:lnTo>
                                      <a:lnTo>
                                        <a:pt x="46" y="82"/>
                                      </a:lnTo>
                                      <a:lnTo>
                                        <a:pt x="56" y="81"/>
                                      </a:lnTo>
                                      <a:lnTo>
                                        <a:pt x="67" y="74"/>
                                      </a:lnTo>
                                      <a:lnTo>
                                        <a:pt x="74" y="65"/>
                                      </a:lnTo>
                                      <a:lnTo>
                                        <a:pt x="82" y="53"/>
                                      </a:lnTo>
                                      <a:lnTo>
                                        <a:pt x="87" y="42"/>
                                      </a:lnTo>
                                      <a:lnTo>
                                        <a:pt x="93" y="29"/>
                                      </a:lnTo>
                                      <a:lnTo>
                                        <a:pt x="100" y="17"/>
                                      </a:lnTo>
                                      <a:lnTo>
                                        <a:pt x="109" y="7"/>
                                      </a:lnTo>
                                      <a:lnTo>
                                        <a:pt x="121" y="0"/>
                                      </a:lnTo>
                                      <a:close/>
                                    </a:path>
                                  </a:pathLst>
                                </a:custGeom>
                                <a:solidFill>
                                  <a:srgbClr val="d1d1d1"/>
                                </a:solidFill>
                                <a:ln w="0">
                                  <a:noFill/>
                                </a:ln>
                              </wps:spPr>
                              <wps:style>
                                <a:lnRef idx="0"/>
                                <a:fillRef idx="0"/>
                                <a:effectRef idx="0"/>
                                <a:fontRef idx="minor"/>
                              </wps:style>
                              <wps:bodyPr/>
                            </wps:wsp>
                            <wps:wsp>
                              <wps:cNvSpPr/>
                              <wps:spPr>
                                <a:xfrm>
                                  <a:off x="651600" y="330840"/>
                                  <a:ext cx="35640" cy="18360"/>
                                </a:xfrm>
                                <a:custGeom>
                                  <a:avLst/>
                                  <a:gdLst/>
                                  <a:ahLst/>
                                  <a:rect l="l" t="t" r="r" b="b"/>
                                  <a:pathLst>
                                    <a:path w="69" h="36">
                                      <a:moveTo>
                                        <a:pt x="17" y="0"/>
                                      </a:moveTo>
                                      <a:lnTo>
                                        <a:pt x="20" y="0"/>
                                      </a:lnTo>
                                      <a:lnTo>
                                        <a:pt x="24" y="2"/>
                                      </a:lnTo>
                                      <a:lnTo>
                                        <a:pt x="30" y="4"/>
                                      </a:lnTo>
                                      <a:lnTo>
                                        <a:pt x="37" y="8"/>
                                      </a:lnTo>
                                      <a:lnTo>
                                        <a:pt x="44" y="11"/>
                                      </a:lnTo>
                                      <a:lnTo>
                                        <a:pt x="53" y="15"/>
                                      </a:lnTo>
                                      <a:lnTo>
                                        <a:pt x="61" y="18"/>
                                      </a:lnTo>
                                      <a:lnTo>
                                        <a:pt x="69" y="21"/>
                                      </a:lnTo>
                                      <a:lnTo>
                                        <a:pt x="57" y="27"/>
                                      </a:lnTo>
                                      <a:lnTo>
                                        <a:pt x="48" y="31"/>
                                      </a:lnTo>
                                      <a:lnTo>
                                        <a:pt x="40" y="34"/>
                                      </a:lnTo>
                                      <a:lnTo>
                                        <a:pt x="30" y="36"/>
                                      </a:lnTo>
                                      <a:lnTo>
                                        <a:pt x="23" y="34"/>
                                      </a:lnTo>
                                      <a:lnTo>
                                        <a:pt x="17" y="31"/>
                                      </a:lnTo>
                                      <a:lnTo>
                                        <a:pt x="10" y="27"/>
                                      </a:lnTo>
                                      <a:lnTo>
                                        <a:pt x="0" y="20"/>
                                      </a:lnTo>
                                      <a:lnTo>
                                        <a:pt x="5" y="13"/>
                                      </a:lnTo>
                                      <a:lnTo>
                                        <a:pt x="10" y="7"/>
                                      </a:lnTo>
                                      <a:lnTo>
                                        <a:pt x="14" y="1"/>
                                      </a:lnTo>
                                      <a:lnTo>
                                        <a:pt x="17" y="0"/>
                                      </a:lnTo>
                                      <a:close/>
                                    </a:path>
                                  </a:pathLst>
                                </a:custGeom>
                                <a:solidFill>
                                  <a:srgbClr val="9e9e9e"/>
                                </a:solidFill>
                                <a:ln w="0">
                                  <a:noFill/>
                                </a:ln>
                              </wps:spPr>
                              <wps:style>
                                <a:lnRef idx="0"/>
                                <a:fillRef idx="0"/>
                                <a:effectRef idx="0"/>
                                <a:fontRef idx="minor"/>
                              </wps:style>
                              <wps:bodyPr/>
                            </wps:wsp>
                            <wps:wsp>
                              <wps:cNvSpPr/>
                              <wps:spPr>
                                <a:xfrm>
                                  <a:off x="160200" y="341640"/>
                                  <a:ext cx="80640" cy="43920"/>
                                </a:xfrm>
                                <a:custGeom>
                                  <a:avLst/>
                                  <a:gdLst/>
                                  <a:ahLst/>
                                  <a:rect l="l" t="t" r="r" b="b"/>
                                  <a:pathLst>
                                    <a:path w="157" h="85">
                                      <a:moveTo>
                                        <a:pt x="98" y="0"/>
                                      </a:moveTo>
                                      <a:lnTo>
                                        <a:pt x="101" y="0"/>
                                      </a:lnTo>
                                      <a:lnTo>
                                        <a:pt x="103" y="0"/>
                                      </a:lnTo>
                                      <a:lnTo>
                                        <a:pt x="105" y="0"/>
                                      </a:lnTo>
                                      <a:lnTo>
                                        <a:pt x="108" y="2"/>
                                      </a:lnTo>
                                      <a:lnTo>
                                        <a:pt x="109" y="3"/>
                                      </a:lnTo>
                                      <a:lnTo>
                                        <a:pt x="109" y="5"/>
                                      </a:lnTo>
                                      <a:lnTo>
                                        <a:pt x="111" y="5"/>
                                      </a:lnTo>
                                      <a:lnTo>
                                        <a:pt x="111" y="7"/>
                                      </a:lnTo>
                                      <a:lnTo>
                                        <a:pt x="109" y="12"/>
                                      </a:lnTo>
                                      <a:lnTo>
                                        <a:pt x="108" y="15"/>
                                      </a:lnTo>
                                      <a:lnTo>
                                        <a:pt x="106" y="19"/>
                                      </a:lnTo>
                                      <a:lnTo>
                                        <a:pt x="105" y="22"/>
                                      </a:lnTo>
                                      <a:lnTo>
                                        <a:pt x="103" y="26"/>
                                      </a:lnTo>
                                      <a:lnTo>
                                        <a:pt x="99" y="30"/>
                                      </a:lnTo>
                                      <a:lnTo>
                                        <a:pt x="92" y="35"/>
                                      </a:lnTo>
                                      <a:lnTo>
                                        <a:pt x="83" y="38"/>
                                      </a:lnTo>
                                      <a:lnTo>
                                        <a:pt x="75" y="42"/>
                                      </a:lnTo>
                                      <a:lnTo>
                                        <a:pt x="67" y="45"/>
                                      </a:lnTo>
                                      <a:lnTo>
                                        <a:pt x="60" y="48"/>
                                      </a:lnTo>
                                      <a:lnTo>
                                        <a:pt x="56" y="51"/>
                                      </a:lnTo>
                                      <a:lnTo>
                                        <a:pt x="60" y="54"/>
                                      </a:lnTo>
                                      <a:lnTo>
                                        <a:pt x="65" y="56"/>
                                      </a:lnTo>
                                      <a:lnTo>
                                        <a:pt x="70" y="59"/>
                                      </a:lnTo>
                                      <a:lnTo>
                                        <a:pt x="78" y="62"/>
                                      </a:lnTo>
                                      <a:lnTo>
                                        <a:pt x="85" y="65"/>
                                      </a:lnTo>
                                      <a:lnTo>
                                        <a:pt x="91" y="68"/>
                                      </a:lnTo>
                                      <a:lnTo>
                                        <a:pt x="96" y="69"/>
                                      </a:lnTo>
                                      <a:lnTo>
                                        <a:pt x="101" y="69"/>
                                      </a:lnTo>
                                      <a:lnTo>
                                        <a:pt x="105" y="68"/>
                                      </a:lnTo>
                                      <a:lnTo>
                                        <a:pt x="112" y="65"/>
                                      </a:lnTo>
                                      <a:lnTo>
                                        <a:pt x="121" y="61"/>
                                      </a:lnTo>
                                      <a:lnTo>
                                        <a:pt x="131" y="56"/>
                                      </a:lnTo>
                                      <a:lnTo>
                                        <a:pt x="139" y="51"/>
                                      </a:lnTo>
                                      <a:lnTo>
                                        <a:pt x="147" y="46"/>
                                      </a:lnTo>
                                      <a:lnTo>
                                        <a:pt x="154" y="42"/>
                                      </a:lnTo>
                                      <a:lnTo>
                                        <a:pt x="157" y="41"/>
                                      </a:lnTo>
                                      <a:lnTo>
                                        <a:pt x="154" y="49"/>
                                      </a:lnTo>
                                      <a:lnTo>
                                        <a:pt x="148" y="58"/>
                                      </a:lnTo>
                                      <a:lnTo>
                                        <a:pt x="139" y="67"/>
                                      </a:lnTo>
                                      <a:lnTo>
                                        <a:pt x="129" y="72"/>
                                      </a:lnTo>
                                      <a:lnTo>
                                        <a:pt x="119" y="78"/>
                                      </a:lnTo>
                                      <a:lnTo>
                                        <a:pt x="108" y="82"/>
                                      </a:lnTo>
                                      <a:lnTo>
                                        <a:pt x="99" y="84"/>
                                      </a:lnTo>
                                      <a:lnTo>
                                        <a:pt x="91" y="85"/>
                                      </a:lnTo>
                                      <a:lnTo>
                                        <a:pt x="75" y="84"/>
                                      </a:lnTo>
                                      <a:lnTo>
                                        <a:pt x="62" y="79"/>
                                      </a:lnTo>
                                      <a:lnTo>
                                        <a:pt x="50" y="75"/>
                                      </a:lnTo>
                                      <a:lnTo>
                                        <a:pt x="42" y="68"/>
                                      </a:lnTo>
                                      <a:lnTo>
                                        <a:pt x="33" y="59"/>
                                      </a:lnTo>
                                      <a:lnTo>
                                        <a:pt x="23" y="51"/>
                                      </a:lnTo>
                                      <a:lnTo>
                                        <a:pt x="13" y="43"/>
                                      </a:lnTo>
                                      <a:lnTo>
                                        <a:pt x="0" y="35"/>
                                      </a:lnTo>
                                      <a:lnTo>
                                        <a:pt x="10" y="33"/>
                                      </a:lnTo>
                                      <a:lnTo>
                                        <a:pt x="24" y="29"/>
                                      </a:lnTo>
                                      <a:lnTo>
                                        <a:pt x="39" y="23"/>
                                      </a:lnTo>
                                      <a:lnTo>
                                        <a:pt x="53" y="17"/>
                                      </a:lnTo>
                                      <a:lnTo>
                                        <a:pt x="67" y="10"/>
                                      </a:lnTo>
                                      <a:lnTo>
                                        <a:pt x="80" y="6"/>
                                      </a:lnTo>
                                      <a:lnTo>
                                        <a:pt x="91" y="2"/>
                                      </a:lnTo>
                                      <a:lnTo>
                                        <a:pt x="98" y="0"/>
                                      </a:lnTo>
                                      <a:close/>
                                    </a:path>
                                  </a:pathLst>
                                </a:custGeom>
                                <a:solidFill>
                                  <a:srgbClr val="000000"/>
                                </a:solidFill>
                                <a:ln w="0">
                                  <a:noFill/>
                                </a:ln>
                              </wps:spPr>
                              <wps:style>
                                <a:lnRef idx="0"/>
                                <a:fillRef idx="0"/>
                                <a:effectRef idx="0"/>
                                <a:fontRef idx="minor"/>
                              </wps:style>
                              <wps:bodyPr/>
                            </wps:wsp>
                            <wps:wsp>
                              <wps:cNvSpPr/>
                              <wps:spPr>
                                <a:xfrm>
                                  <a:off x="147960" y="369720"/>
                                  <a:ext cx="229320" cy="163080"/>
                                </a:xfrm>
                                <a:custGeom>
                                  <a:avLst/>
                                  <a:gdLst/>
                                  <a:ahLst/>
                                  <a:rect l="l" t="t" r="r" b="b"/>
                                  <a:pathLst>
                                    <a:path w="445" h="317">
                                      <a:moveTo>
                                        <a:pt x="0" y="0"/>
                                      </a:moveTo>
                                      <a:lnTo>
                                        <a:pt x="14" y="9"/>
                                      </a:lnTo>
                                      <a:lnTo>
                                        <a:pt x="30" y="17"/>
                                      </a:lnTo>
                                      <a:lnTo>
                                        <a:pt x="46" y="27"/>
                                      </a:lnTo>
                                      <a:lnTo>
                                        <a:pt x="62" y="36"/>
                                      </a:lnTo>
                                      <a:lnTo>
                                        <a:pt x="78" y="45"/>
                                      </a:lnTo>
                                      <a:lnTo>
                                        <a:pt x="93" y="55"/>
                                      </a:lnTo>
                                      <a:lnTo>
                                        <a:pt x="108" y="65"/>
                                      </a:lnTo>
                                      <a:lnTo>
                                        <a:pt x="122" y="76"/>
                                      </a:lnTo>
                                      <a:lnTo>
                                        <a:pt x="135" y="86"/>
                                      </a:lnTo>
                                      <a:lnTo>
                                        <a:pt x="157" y="101"/>
                                      </a:lnTo>
                                      <a:lnTo>
                                        <a:pt x="184" y="120"/>
                                      </a:lnTo>
                                      <a:lnTo>
                                        <a:pt x="213" y="138"/>
                                      </a:lnTo>
                                      <a:lnTo>
                                        <a:pt x="242" y="157"/>
                                      </a:lnTo>
                                      <a:lnTo>
                                        <a:pt x="266" y="173"/>
                                      </a:lnTo>
                                      <a:lnTo>
                                        <a:pt x="282" y="185"/>
                                      </a:lnTo>
                                      <a:lnTo>
                                        <a:pt x="289" y="189"/>
                                      </a:lnTo>
                                      <a:lnTo>
                                        <a:pt x="302" y="186"/>
                                      </a:lnTo>
                                      <a:lnTo>
                                        <a:pt x="316" y="180"/>
                                      </a:lnTo>
                                      <a:lnTo>
                                        <a:pt x="332" y="172"/>
                                      </a:lnTo>
                                      <a:lnTo>
                                        <a:pt x="350" y="160"/>
                                      </a:lnTo>
                                      <a:lnTo>
                                        <a:pt x="365" y="150"/>
                                      </a:lnTo>
                                      <a:lnTo>
                                        <a:pt x="381" y="138"/>
                                      </a:lnTo>
                                      <a:lnTo>
                                        <a:pt x="393" y="130"/>
                                      </a:lnTo>
                                      <a:lnTo>
                                        <a:pt x="401" y="123"/>
                                      </a:lnTo>
                                      <a:lnTo>
                                        <a:pt x="394" y="135"/>
                                      </a:lnTo>
                                      <a:lnTo>
                                        <a:pt x="386" y="147"/>
                                      </a:lnTo>
                                      <a:lnTo>
                                        <a:pt x="377" y="159"/>
                                      </a:lnTo>
                                      <a:lnTo>
                                        <a:pt x="365" y="170"/>
                                      </a:lnTo>
                                      <a:lnTo>
                                        <a:pt x="354" y="180"/>
                                      </a:lnTo>
                                      <a:lnTo>
                                        <a:pt x="342" y="190"/>
                                      </a:lnTo>
                                      <a:lnTo>
                                        <a:pt x="329" y="199"/>
                                      </a:lnTo>
                                      <a:lnTo>
                                        <a:pt x="318" y="208"/>
                                      </a:lnTo>
                                      <a:lnTo>
                                        <a:pt x="334" y="219"/>
                                      </a:lnTo>
                                      <a:lnTo>
                                        <a:pt x="351" y="232"/>
                                      </a:lnTo>
                                      <a:lnTo>
                                        <a:pt x="368" y="244"/>
                                      </a:lnTo>
                                      <a:lnTo>
                                        <a:pt x="386" y="255"/>
                                      </a:lnTo>
                                      <a:lnTo>
                                        <a:pt x="401" y="268"/>
                                      </a:lnTo>
                                      <a:lnTo>
                                        <a:pt x="417" y="283"/>
                                      </a:lnTo>
                                      <a:lnTo>
                                        <a:pt x="432" y="298"/>
                                      </a:lnTo>
                                      <a:lnTo>
                                        <a:pt x="445" y="317"/>
                                      </a:lnTo>
                                      <a:lnTo>
                                        <a:pt x="291" y="218"/>
                                      </a:lnTo>
                                      <a:lnTo>
                                        <a:pt x="247" y="218"/>
                                      </a:lnTo>
                                      <a:lnTo>
                                        <a:pt x="244" y="218"/>
                                      </a:lnTo>
                                      <a:lnTo>
                                        <a:pt x="239" y="216"/>
                                      </a:lnTo>
                                      <a:lnTo>
                                        <a:pt x="233" y="215"/>
                                      </a:lnTo>
                                      <a:lnTo>
                                        <a:pt x="224" y="212"/>
                                      </a:lnTo>
                                      <a:lnTo>
                                        <a:pt x="216" y="209"/>
                                      </a:lnTo>
                                      <a:lnTo>
                                        <a:pt x="206" y="208"/>
                                      </a:lnTo>
                                      <a:lnTo>
                                        <a:pt x="197" y="205"/>
                                      </a:lnTo>
                                      <a:lnTo>
                                        <a:pt x="188" y="203"/>
                                      </a:lnTo>
                                      <a:lnTo>
                                        <a:pt x="188" y="200"/>
                                      </a:lnTo>
                                      <a:lnTo>
                                        <a:pt x="188" y="197"/>
                                      </a:lnTo>
                                      <a:lnTo>
                                        <a:pt x="188" y="195"/>
                                      </a:lnTo>
                                      <a:lnTo>
                                        <a:pt x="188" y="192"/>
                                      </a:lnTo>
                                      <a:lnTo>
                                        <a:pt x="194" y="190"/>
                                      </a:lnTo>
                                      <a:lnTo>
                                        <a:pt x="201" y="189"/>
                                      </a:lnTo>
                                      <a:lnTo>
                                        <a:pt x="207" y="187"/>
                                      </a:lnTo>
                                      <a:lnTo>
                                        <a:pt x="210" y="187"/>
                                      </a:lnTo>
                                      <a:lnTo>
                                        <a:pt x="214" y="187"/>
                                      </a:lnTo>
                                      <a:lnTo>
                                        <a:pt x="219" y="189"/>
                                      </a:lnTo>
                                      <a:lnTo>
                                        <a:pt x="224" y="189"/>
                                      </a:lnTo>
                                      <a:lnTo>
                                        <a:pt x="229" y="190"/>
                                      </a:lnTo>
                                      <a:lnTo>
                                        <a:pt x="252" y="190"/>
                                      </a:lnTo>
                                      <a:lnTo>
                                        <a:pt x="246" y="186"/>
                                      </a:lnTo>
                                      <a:lnTo>
                                        <a:pt x="234" y="179"/>
                                      </a:lnTo>
                                      <a:lnTo>
                                        <a:pt x="220" y="169"/>
                                      </a:lnTo>
                                      <a:lnTo>
                                        <a:pt x="203" y="157"/>
                                      </a:lnTo>
                                      <a:lnTo>
                                        <a:pt x="184" y="143"/>
                                      </a:lnTo>
                                      <a:lnTo>
                                        <a:pt x="162" y="128"/>
                                      </a:lnTo>
                                      <a:lnTo>
                                        <a:pt x="139" y="112"/>
                                      </a:lnTo>
                                      <a:lnTo>
                                        <a:pt x="118" y="97"/>
                                      </a:lnTo>
                                      <a:lnTo>
                                        <a:pt x="95" y="81"/>
                                      </a:lnTo>
                                      <a:lnTo>
                                        <a:pt x="73" y="66"/>
                                      </a:lnTo>
                                      <a:lnTo>
                                        <a:pt x="53" y="52"/>
                                      </a:lnTo>
                                      <a:lnTo>
                                        <a:pt x="36" y="39"/>
                                      </a:lnTo>
                                      <a:lnTo>
                                        <a:pt x="20" y="27"/>
                                      </a:lnTo>
                                      <a:lnTo>
                                        <a:pt x="10" y="19"/>
                                      </a:lnTo>
                                      <a:lnTo>
                                        <a:pt x="3" y="13"/>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568800" y="452160"/>
                                  <a:ext cx="37440" cy="46440"/>
                                </a:xfrm>
                                <a:custGeom>
                                  <a:avLst/>
                                  <a:gdLst/>
                                  <a:ahLst/>
                                  <a:rect l="l" t="t" r="r" b="b"/>
                                  <a:pathLst>
                                    <a:path w="73" h="91">
                                      <a:moveTo>
                                        <a:pt x="13" y="0"/>
                                      </a:moveTo>
                                      <a:lnTo>
                                        <a:pt x="24" y="3"/>
                                      </a:lnTo>
                                      <a:lnTo>
                                        <a:pt x="34" y="9"/>
                                      </a:lnTo>
                                      <a:lnTo>
                                        <a:pt x="44" y="17"/>
                                      </a:lnTo>
                                      <a:lnTo>
                                        <a:pt x="54" y="29"/>
                                      </a:lnTo>
                                      <a:lnTo>
                                        <a:pt x="62" y="40"/>
                                      </a:lnTo>
                                      <a:lnTo>
                                        <a:pt x="67" y="52"/>
                                      </a:lnTo>
                                      <a:lnTo>
                                        <a:pt x="72" y="62"/>
                                      </a:lnTo>
                                      <a:lnTo>
                                        <a:pt x="73" y="71"/>
                                      </a:lnTo>
                                      <a:lnTo>
                                        <a:pt x="73" y="75"/>
                                      </a:lnTo>
                                      <a:lnTo>
                                        <a:pt x="72" y="81"/>
                                      </a:lnTo>
                                      <a:lnTo>
                                        <a:pt x="69" y="85"/>
                                      </a:lnTo>
                                      <a:lnTo>
                                        <a:pt x="66" y="91"/>
                                      </a:lnTo>
                                      <a:lnTo>
                                        <a:pt x="66" y="88"/>
                                      </a:lnTo>
                                      <a:lnTo>
                                        <a:pt x="66" y="87"/>
                                      </a:lnTo>
                                      <a:lnTo>
                                        <a:pt x="66" y="84"/>
                                      </a:lnTo>
                                      <a:lnTo>
                                        <a:pt x="66" y="82"/>
                                      </a:lnTo>
                                      <a:lnTo>
                                        <a:pt x="65" y="65"/>
                                      </a:lnTo>
                                      <a:lnTo>
                                        <a:pt x="59" y="49"/>
                                      </a:lnTo>
                                      <a:lnTo>
                                        <a:pt x="47" y="36"/>
                                      </a:lnTo>
                                      <a:lnTo>
                                        <a:pt x="29" y="22"/>
                                      </a:lnTo>
                                      <a:lnTo>
                                        <a:pt x="24" y="22"/>
                                      </a:lnTo>
                                      <a:lnTo>
                                        <a:pt x="23" y="25"/>
                                      </a:lnTo>
                                      <a:lnTo>
                                        <a:pt x="20" y="29"/>
                                      </a:lnTo>
                                      <a:lnTo>
                                        <a:pt x="19" y="33"/>
                                      </a:lnTo>
                                      <a:lnTo>
                                        <a:pt x="19" y="36"/>
                                      </a:lnTo>
                                      <a:lnTo>
                                        <a:pt x="20" y="42"/>
                                      </a:lnTo>
                                      <a:lnTo>
                                        <a:pt x="24" y="50"/>
                                      </a:lnTo>
                                      <a:lnTo>
                                        <a:pt x="29" y="61"/>
                                      </a:lnTo>
                                      <a:lnTo>
                                        <a:pt x="30" y="66"/>
                                      </a:lnTo>
                                      <a:lnTo>
                                        <a:pt x="30" y="69"/>
                                      </a:lnTo>
                                      <a:lnTo>
                                        <a:pt x="29" y="71"/>
                                      </a:lnTo>
                                      <a:lnTo>
                                        <a:pt x="27" y="74"/>
                                      </a:lnTo>
                                      <a:lnTo>
                                        <a:pt x="24" y="76"/>
                                      </a:lnTo>
                                      <a:lnTo>
                                        <a:pt x="16" y="61"/>
                                      </a:lnTo>
                                      <a:lnTo>
                                        <a:pt x="7" y="45"/>
                                      </a:lnTo>
                                      <a:lnTo>
                                        <a:pt x="1" y="30"/>
                                      </a:lnTo>
                                      <a:lnTo>
                                        <a:pt x="0" y="16"/>
                                      </a:lnTo>
                                      <a:lnTo>
                                        <a:pt x="0" y="10"/>
                                      </a:lnTo>
                                      <a:lnTo>
                                        <a:pt x="3" y="6"/>
                                      </a:lnTo>
                                      <a:lnTo>
                                        <a:pt x="7" y="1"/>
                                      </a:lnTo>
                                      <a:lnTo>
                                        <a:pt x="13" y="0"/>
                                      </a:lnTo>
                                      <a:close/>
                                    </a:path>
                                  </a:pathLst>
                                </a:custGeom>
                                <a:solidFill>
                                  <a:srgbClr val="000000"/>
                                </a:solidFill>
                                <a:ln w="0">
                                  <a:noFill/>
                                </a:ln>
                              </wps:spPr>
                              <wps:style>
                                <a:lnRef idx="0"/>
                                <a:fillRef idx="0"/>
                                <a:effectRef idx="0"/>
                                <a:fontRef idx="minor"/>
                              </wps:style>
                              <wps:bodyPr/>
                            </wps:wsp>
                            <wps:wsp>
                              <wps:cNvSpPr/>
                              <wps:spPr>
                                <a:xfrm>
                                  <a:off x="487080" y="492840"/>
                                  <a:ext cx="60480" cy="73800"/>
                                </a:xfrm>
                                <a:custGeom>
                                  <a:avLst/>
                                  <a:gdLst/>
                                  <a:ahLst/>
                                  <a:rect l="l" t="t" r="r" b="b"/>
                                  <a:pathLst>
                                    <a:path w="117" h="144">
                                      <a:moveTo>
                                        <a:pt x="91" y="0"/>
                                      </a:moveTo>
                                      <a:lnTo>
                                        <a:pt x="95" y="1"/>
                                      </a:lnTo>
                                      <a:lnTo>
                                        <a:pt x="103" y="4"/>
                                      </a:lnTo>
                                      <a:lnTo>
                                        <a:pt x="110" y="7"/>
                                      </a:lnTo>
                                      <a:lnTo>
                                        <a:pt x="117" y="11"/>
                                      </a:lnTo>
                                      <a:lnTo>
                                        <a:pt x="117" y="20"/>
                                      </a:lnTo>
                                      <a:lnTo>
                                        <a:pt x="108" y="32"/>
                                      </a:lnTo>
                                      <a:lnTo>
                                        <a:pt x="98" y="43"/>
                                      </a:lnTo>
                                      <a:lnTo>
                                        <a:pt x="87" y="56"/>
                                      </a:lnTo>
                                      <a:lnTo>
                                        <a:pt x="77" y="70"/>
                                      </a:lnTo>
                                      <a:lnTo>
                                        <a:pt x="65" y="85"/>
                                      </a:lnTo>
                                      <a:lnTo>
                                        <a:pt x="57" y="99"/>
                                      </a:lnTo>
                                      <a:lnTo>
                                        <a:pt x="48" y="112"/>
                                      </a:lnTo>
                                      <a:lnTo>
                                        <a:pt x="41" y="125"/>
                                      </a:lnTo>
                                      <a:lnTo>
                                        <a:pt x="34" y="134"/>
                                      </a:lnTo>
                                      <a:lnTo>
                                        <a:pt x="26" y="137"/>
                                      </a:lnTo>
                                      <a:lnTo>
                                        <a:pt x="19" y="138"/>
                                      </a:lnTo>
                                      <a:lnTo>
                                        <a:pt x="13" y="144"/>
                                      </a:lnTo>
                                      <a:lnTo>
                                        <a:pt x="9" y="140"/>
                                      </a:lnTo>
                                      <a:lnTo>
                                        <a:pt x="5" y="137"/>
                                      </a:lnTo>
                                      <a:lnTo>
                                        <a:pt x="3" y="134"/>
                                      </a:lnTo>
                                      <a:lnTo>
                                        <a:pt x="0" y="130"/>
                                      </a:lnTo>
                                      <a:lnTo>
                                        <a:pt x="11" y="120"/>
                                      </a:lnTo>
                                      <a:lnTo>
                                        <a:pt x="19" y="111"/>
                                      </a:lnTo>
                                      <a:lnTo>
                                        <a:pt x="26" y="102"/>
                                      </a:lnTo>
                                      <a:lnTo>
                                        <a:pt x="29" y="95"/>
                                      </a:lnTo>
                                      <a:lnTo>
                                        <a:pt x="32" y="89"/>
                                      </a:lnTo>
                                      <a:lnTo>
                                        <a:pt x="38" y="78"/>
                                      </a:lnTo>
                                      <a:lnTo>
                                        <a:pt x="48" y="62"/>
                                      </a:lnTo>
                                      <a:lnTo>
                                        <a:pt x="58" y="45"/>
                                      </a:lnTo>
                                      <a:lnTo>
                                        <a:pt x="70" y="29"/>
                                      </a:lnTo>
                                      <a:lnTo>
                                        <a:pt x="80" y="14"/>
                                      </a:lnTo>
                                      <a:lnTo>
                                        <a:pt x="87" y="4"/>
                                      </a:lnTo>
                                      <a:lnTo>
                                        <a:pt x="91" y="0"/>
                                      </a:lnTo>
                                      <a:close/>
                                    </a:path>
                                  </a:pathLst>
                                </a:custGeom>
                                <a:solidFill>
                                  <a:srgbClr val="d18c42"/>
                                </a:solidFill>
                                <a:ln w="0">
                                  <a:noFill/>
                                </a:ln>
                              </wps:spPr>
                              <wps:style>
                                <a:lnRef idx="0"/>
                                <a:fillRef idx="0"/>
                                <a:effectRef idx="0"/>
                                <a:fontRef idx="minor"/>
                              </wps:style>
                              <wps:bodyPr/>
                            </wps:wsp>
                            <wps:wsp>
                              <wps:cNvSpPr/>
                              <wps:spPr>
                                <a:xfrm>
                                  <a:off x="414000" y="534600"/>
                                  <a:ext cx="43920" cy="29880"/>
                                </a:xfrm>
                                <a:custGeom>
                                  <a:avLst/>
                                  <a:gdLst/>
                                  <a:ahLst/>
                                  <a:rect l="l" t="t" r="r" b="b"/>
                                  <a:pathLst>
                                    <a:path w="86" h="58">
                                      <a:moveTo>
                                        <a:pt x="23" y="0"/>
                                      </a:moveTo>
                                      <a:lnTo>
                                        <a:pt x="32" y="3"/>
                                      </a:lnTo>
                                      <a:lnTo>
                                        <a:pt x="40" y="7"/>
                                      </a:lnTo>
                                      <a:lnTo>
                                        <a:pt x="49" y="10"/>
                                      </a:lnTo>
                                      <a:lnTo>
                                        <a:pt x="58" y="14"/>
                                      </a:lnTo>
                                      <a:lnTo>
                                        <a:pt x="66" y="20"/>
                                      </a:lnTo>
                                      <a:lnTo>
                                        <a:pt x="75" y="25"/>
                                      </a:lnTo>
                                      <a:lnTo>
                                        <a:pt x="81" y="30"/>
                                      </a:lnTo>
                                      <a:lnTo>
                                        <a:pt x="86" y="38"/>
                                      </a:lnTo>
                                      <a:lnTo>
                                        <a:pt x="75" y="42"/>
                                      </a:lnTo>
                                      <a:lnTo>
                                        <a:pt x="68" y="49"/>
                                      </a:lnTo>
                                      <a:lnTo>
                                        <a:pt x="63" y="55"/>
                                      </a:lnTo>
                                      <a:lnTo>
                                        <a:pt x="60" y="58"/>
                                      </a:lnTo>
                                      <a:lnTo>
                                        <a:pt x="55" y="56"/>
                                      </a:lnTo>
                                      <a:lnTo>
                                        <a:pt x="48" y="53"/>
                                      </a:lnTo>
                                      <a:lnTo>
                                        <a:pt x="39" y="49"/>
                                      </a:lnTo>
                                      <a:lnTo>
                                        <a:pt x="30" y="43"/>
                                      </a:lnTo>
                                      <a:lnTo>
                                        <a:pt x="20" y="38"/>
                                      </a:lnTo>
                                      <a:lnTo>
                                        <a:pt x="13" y="32"/>
                                      </a:lnTo>
                                      <a:lnTo>
                                        <a:pt x="6" y="27"/>
                                      </a:lnTo>
                                      <a:lnTo>
                                        <a:pt x="0" y="23"/>
                                      </a:lnTo>
                                      <a:lnTo>
                                        <a:pt x="6" y="17"/>
                                      </a:lnTo>
                                      <a:lnTo>
                                        <a:pt x="12" y="12"/>
                                      </a:lnTo>
                                      <a:lnTo>
                                        <a:pt x="17" y="6"/>
                                      </a:lnTo>
                                      <a:lnTo>
                                        <a:pt x="23" y="0"/>
                                      </a:lnTo>
                                      <a:close/>
                                    </a:path>
                                  </a:pathLst>
                                </a:custGeom>
                                <a:solidFill>
                                  <a:srgbClr val="d18c42"/>
                                </a:solidFill>
                                <a:ln w="0">
                                  <a:noFill/>
                                </a:ln>
                              </wps:spPr>
                              <wps:style>
                                <a:lnRef idx="0"/>
                                <a:fillRef idx="0"/>
                                <a:effectRef idx="0"/>
                                <a:fontRef idx="minor"/>
                              </wps:style>
                              <wps:bodyPr/>
                            </wps:wsp>
                            <wps:wsp>
                              <wps:cNvSpPr/>
                              <wps:spPr>
                                <a:xfrm>
                                  <a:off x="447840" y="555480"/>
                                  <a:ext cx="45000" cy="56520"/>
                                </a:xfrm>
                                <a:custGeom>
                                  <a:avLst/>
                                  <a:gdLst/>
                                  <a:ahLst/>
                                  <a:rect l="l" t="t" r="r" b="b"/>
                                  <a:pathLst>
                                    <a:path w="88" h="110">
                                      <a:moveTo>
                                        <a:pt x="52" y="0"/>
                                      </a:moveTo>
                                      <a:lnTo>
                                        <a:pt x="65" y="9"/>
                                      </a:lnTo>
                                      <a:lnTo>
                                        <a:pt x="74" y="21"/>
                                      </a:lnTo>
                                      <a:lnTo>
                                        <a:pt x="81" y="32"/>
                                      </a:lnTo>
                                      <a:lnTo>
                                        <a:pt x="87" y="47"/>
                                      </a:lnTo>
                                      <a:lnTo>
                                        <a:pt x="88" y="61"/>
                                      </a:lnTo>
                                      <a:lnTo>
                                        <a:pt x="88" y="74"/>
                                      </a:lnTo>
                                      <a:lnTo>
                                        <a:pt x="84" y="88"/>
                                      </a:lnTo>
                                      <a:lnTo>
                                        <a:pt x="78" y="100"/>
                                      </a:lnTo>
                                      <a:lnTo>
                                        <a:pt x="72" y="104"/>
                                      </a:lnTo>
                                      <a:lnTo>
                                        <a:pt x="66" y="107"/>
                                      </a:lnTo>
                                      <a:lnTo>
                                        <a:pt x="58" y="109"/>
                                      </a:lnTo>
                                      <a:lnTo>
                                        <a:pt x="48" y="110"/>
                                      </a:lnTo>
                                      <a:lnTo>
                                        <a:pt x="39" y="110"/>
                                      </a:lnTo>
                                      <a:lnTo>
                                        <a:pt x="30" y="109"/>
                                      </a:lnTo>
                                      <a:lnTo>
                                        <a:pt x="25" y="107"/>
                                      </a:lnTo>
                                      <a:lnTo>
                                        <a:pt x="20" y="106"/>
                                      </a:lnTo>
                                      <a:lnTo>
                                        <a:pt x="5" y="88"/>
                                      </a:lnTo>
                                      <a:lnTo>
                                        <a:pt x="0" y="65"/>
                                      </a:lnTo>
                                      <a:lnTo>
                                        <a:pt x="2" y="42"/>
                                      </a:lnTo>
                                      <a:lnTo>
                                        <a:pt x="10" y="22"/>
                                      </a:lnTo>
                                      <a:lnTo>
                                        <a:pt x="17" y="13"/>
                                      </a:lnTo>
                                      <a:lnTo>
                                        <a:pt x="25" y="10"/>
                                      </a:lnTo>
                                      <a:lnTo>
                                        <a:pt x="35" y="8"/>
                                      </a:lnTo>
                                      <a:lnTo>
                                        <a:pt x="52" y="0"/>
                                      </a:lnTo>
                                      <a:close/>
                                    </a:path>
                                  </a:pathLst>
                                </a:custGeom>
                                <a:solidFill>
                                  <a:srgbClr val="ffffff"/>
                                </a:solidFill>
                                <a:ln w="0">
                                  <a:noFill/>
                                </a:ln>
                              </wps:spPr>
                              <wps:style>
                                <a:lnRef idx="0"/>
                                <a:fillRef idx="0"/>
                                <a:effectRef idx="0"/>
                                <a:fontRef idx="minor"/>
                              </wps:style>
                              <wps:bodyPr/>
                            </wps:wsp>
                            <wps:wsp>
                              <wps:cNvSpPr/>
                              <wps:spPr>
                                <a:xfrm>
                                  <a:off x="498600" y="575280"/>
                                  <a:ext cx="13320" cy="21600"/>
                                </a:xfrm>
                                <a:custGeom>
                                  <a:avLst/>
                                  <a:gdLst/>
                                  <a:ahLst/>
                                  <a:rect l="l" t="t" r="r" b="b"/>
                                  <a:pathLst>
                                    <a:path w="27" h="42">
                                      <a:moveTo>
                                        <a:pt x="25" y="0"/>
                                      </a:moveTo>
                                      <a:lnTo>
                                        <a:pt x="27" y="5"/>
                                      </a:lnTo>
                                      <a:lnTo>
                                        <a:pt x="27" y="15"/>
                                      </a:lnTo>
                                      <a:lnTo>
                                        <a:pt x="27" y="25"/>
                                      </a:lnTo>
                                      <a:lnTo>
                                        <a:pt x="27" y="31"/>
                                      </a:lnTo>
                                      <a:lnTo>
                                        <a:pt x="25" y="35"/>
                                      </a:lnTo>
                                      <a:lnTo>
                                        <a:pt x="20" y="38"/>
                                      </a:lnTo>
                                      <a:lnTo>
                                        <a:pt x="13" y="39"/>
                                      </a:lnTo>
                                      <a:lnTo>
                                        <a:pt x="0" y="42"/>
                                      </a:lnTo>
                                      <a:lnTo>
                                        <a:pt x="2" y="33"/>
                                      </a:lnTo>
                                      <a:lnTo>
                                        <a:pt x="2" y="23"/>
                                      </a:lnTo>
                                      <a:lnTo>
                                        <a:pt x="3" y="13"/>
                                      </a:lnTo>
                                      <a:lnTo>
                                        <a:pt x="3" y="3"/>
                                      </a:lnTo>
                                      <a:lnTo>
                                        <a:pt x="9" y="2"/>
                                      </a:lnTo>
                                      <a:lnTo>
                                        <a:pt x="14" y="0"/>
                                      </a:lnTo>
                                      <a:lnTo>
                                        <a:pt x="20" y="0"/>
                                      </a:lnTo>
                                      <a:lnTo>
                                        <a:pt x="25" y="0"/>
                                      </a:lnTo>
                                      <a:close/>
                                    </a:path>
                                  </a:pathLst>
                                </a:custGeom>
                                <a:solidFill>
                                  <a:srgbClr val="d18c42"/>
                                </a:solidFill>
                                <a:ln w="0">
                                  <a:noFill/>
                                </a:ln>
                              </wps:spPr>
                              <wps:style>
                                <a:lnRef idx="0"/>
                                <a:fillRef idx="0"/>
                                <a:effectRef idx="0"/>
                                <a:fontRef idx="minor"/>
                              </wps:style>
                              <wps:bodyPr/>
                            </wps:wsp>
                            <wps:wsp>
                              <wps:cNvSpPr/>
                              <wps:spPr>
                                <a:xfrm>
                                  <a:off x="455760" y="573480"/>
                                  <a:ext cx="28080" cy="28440"/>
                                </a:xfrm>
                                <a:custGeom>
                                  <a:avLst/>
                                  <a:gdLst/>
                                  <a:ahLst/>
                                  <a:rect l="l" t="t" r="r" b="b"/>
                                  <a:pathLst>
                                    <a:path w="55" h="56">
                                      <a:moveTo>
                                        <a:pt x="43" y="4"/>
                                      </a:moveTo>
                                      <a:lnTo>
                                        <a:pt x="49" y="12"/>
                                      </a:lnTo>
                                      <a:lnTo>
                                        <a:pt x="53" y="22"/>
                                      </a:lnTo>
                                      <a:lnTo>
                                        <a:pt x="55" y="32"/>
                                      </a:lnTo>
                                      <a:lnTo>
                                        <a:pt x="53" y="40"/>
                                      </a:lnTo>
                                      <a:lnTo>
                                        <a:pt x="49" y="46"/>
                                      </a:lnTo>
                                      <a:lnTo>
                                        <a:pt x="43" y="52"/>
                                      </a:lnTo>
                                      <a:lnTo>
                                        <a:pt x="39" y="55"/>
                                      </a:lnTo>
                                      <a:lnTo>
                                        <a:pt x="33" y="56"/>
                                      </a:lnTo>
                                      <a:lnTo>
                                        <a:pt x="27" y="56"/>
                                      </a:lnTo>
                                      <a:lnTo>
                                        <a:pt x="22" y="55"/>
                                      </a:lnTo>
                                      <a:lnTo>
                                        <a:pt x="14" y="53"/>
                                      </a:lnTo>
                                      <a:lnTo>
                                        <a:pt x="9" y="49"/>
                                      </a:lnTo>
                                      <a:lnTo>
                                        <a:pt x="1" y="40"/>
                                      </a:lnTo>
                                      <a:lnTo>
                                        <a:pt x="0" y="30"/>
                                      </a:lnTo>
                                      <a:lnTo>
                                        <a:pt x="1" y="22"/>
                                      </a:lnTo>
                                      <a:lnTo>
                                        <a:pt x="4" y="13"/>
                                      </a:lnTo>
                                      <a:lnTo>
                                        <a:pt x="12" y="6"/>
                                      </a:lnTo>
                                      <a:lnTo>
                                        <a:pt x="22" y="1"/>
                                      </a:lnTo>
                                      <a:lnTo>
                                        <a:pt x="33" y="0"/>
                                      </a:lnTo>
                                      <a:lnTo>
                                        <a:pt x="43" y="4"/>
                                      </a:lnTo>
                                      <a:close/>
                                    </a:path>
                                  </a:pathLst>
                                </a:custGeom>
                                <a:solidFill>
                                  <a:srgbClr val="000000"/>
                                </a:solidFill>
                                <a:ln w="0">
                                  <a:noFill/>
                                </a:ln>
                              </wps:spPr>
                              <wps:style>
                                <a:lnRef idx="0"/>
                                <a:fillRef idx="0"/>
                                <a:effectRef idx="0"/>
                                <a:fontRef idx="minor"/>
                              </wps:style>
                              <wps:bodyPr/>
                            </wps:wsp>
                            <wps:wsp>
                              <wps:cNvSpPr/>
                              <wps:spPr>
                                <a:xfrm>
                                  <a:off x="463680" y="577800"/>
                                  <a:ext cx="14760" cy="18360"/>
                                </a:xfrm>
                                <a:custGeom>
                                  <a:avLst/>
                                  <a:gdLst/>
                                  <a:ahLst/>
                                  <a:rect l="l" t="t" r="r" b="b"/>
                                  <a:pathLst>
                                    <a:path w="29" h="36">
                                      <a:moveTo>
                                        <a:pt x="19" y="0"/>
                                      </a:moveTo>
                                      <a:lnTo>
                                        <a:pt x="23" y="3"/>
                                      </a:lnTo>
                                      <a:lnTo>
                                        <a:pt x="28" y="10"/>
                                      </a:lnTo>
                                      <a:lnTo>
                                        <a:pt x="29" y="20"/>
                                      </a:lnTo>
                                      <a:lnTo>
                                        <a:pt x="26" y="28"/>
                                      </a:lnTo>
                                      <a:lnTo>
                                        <a:pt x="25" y="33"/>
                                      </a:lnTo>
                                      <a:lnTo>
                                        <a:pt x="21" y="36"/>
                                      </a:lnTo>
                                      <a:lnTo>
                                        <a:pt x="13" y="36"/>
                                      </a:lnTo>
                                      <a:lnTo>
                                        <a:pt x="6" y="33"/>
                                      </a:lnTo>
                                      <a:lnTo>
                                        <a:pt x="0" y="30"/>
                                      </a:lnTo>
                                      <a:lnTo>
                                        <a:pt x="0" y="23"/>
                                      </a:lnTo>
                                      <a:lnTo>
                                        <a:pt x="2" y="18"/>
                                      </a:lnTo>
                                      <a:lnTo>
                                        <a:pt x="2" y="16"/>
                                      </a:lnTo>
                                      <a:lnTo>
                                        <a:pt x="3" y="11"/>
                                      </a:lnTo>
                                      <a:lnTo>
                                        <a:pt x="6" y="8"/>
                                      </a:lnTo>
                                      <a:lnTo>
                                        <a:pt x="9" y="5"/>
                                      </a:lnTo>
                                      <a:lnTo>
                                        <a:pt x="13" y="4"/>
                                      </a:lnTo>
                                      <a:lnTo>
                                        <a:pt x="19" y="0"/>
                                      </a:lnTo>
                                      <a:close/>
                                    </a:path>
                                  </a:pathLst>
                                </a:custGeom>
                                <a:solidFill>
                                  <a:srgbClr val="ffffff"/>
                                </a:solidFill>
                                <a:ln w="0">
                                  <a:noFill/>
                                </a:ln>
                              </wps:spPr>
                              <wps:style>
                                <a:lnRef idx="0"/>
                                <a:fillRef idx="0"/>
                                <a:effectRef idx="0"/>
                                <a:fontRef idx="minor"/>
                              </wps:style>
                              <wps:bodyPr/>
                            </wps:wsp>
                            <wps:wsp>
                              <wps:cNvSpPr/>
                              <wps:spPr>
                                <a:xfrm>
                                  <a:off x="678960" y="585360"/>
                                  <a:ext cx="43920" cy="24120"/>
                                </a:xfrm>
                                <a:custGeom>
                                  <a:avLst/>
                                  <a:gdLst/>
                                  <a:ahLst/>
                                  <a:rect l="l" t="t" r="r" b="b"/>
                                  <a:pathLst>
                                    <a:path w="85" h="48">
                                      <a:moveTo>
                                        <a:pt x="1" y="0"/>
                                      </a:moveTo>
                                      <a:lnTo>
                                        <a:pt x="6" y="0"/>
                                      </a:lnTo>
                                      <a:lnTo>
                                        <a:pt x="10" y="2"/>
                                      </a:lnTo>
                                      <a:lnTo>
                                        <a:pt x="17" y="6"/>
                                      </a:lnTo>
                                      <a:lnTo>
                                        <a:pt x="24" y="10"/>
                                      </a:lnTo>
                                      <a:lnTo>
                                        <a:pt x="30" y="13"/>
                                      </a:lnTo>
                                      <a:lnTo>
                                        <a:pt x="36" y="16"/>
                                      </a:lnTo>
                                      <a:lnTo>
                                        <a:pt x="43" y="19"/>
                                      </a:lnTo>
                                      <a:lnTo>
                                        <a:pt x="50" y="22"/>
                                      </a:lnTo>
                                      <a:lnTo>
                                        <a:pt x="57" y="25"/>
                                      </a:lnTo>
                                      <a:lnTo>
                                        <a:pt x="65" y="26"/>
                                      </a:lnTo>
                                      <a:lnTo>
                                        <a:pt x="72" y="29"/>
                                      </a:lnTo>
                                      <a:lnTo>
                                        <a:pt x="79" y="30"/>
                                      </a:lnTo>
                                      <a:lnTo>
                                        <a:pt x="85" y="32"/>
                                      </a:lnTo>
                                      <a:lnTo>
                                        <a:pt x="85" y="38"/>
                                      </a:lnTo>
                                      <a:lnTo>
                                        <a:pt x="83" y="42"/>
                                      </a:lnTo>
                                      <a:lnTo>
                                        <a:pt x="83" y="45"/>
                                      </a:lnTo>
                                      <a:lnTo>
                                        <a:pt x="82" y="48"/>
                                      </a:lnTo>
                                      <a:lnTo>
                                        <a:pt x="72" y="43"/>
                                      </a:lnTo>
                                      <a:lnTo>
                                        <a:pt x="62" y="40"/>
                                      </a:lnTo>
                                      <a:lnTo>
                                        <a:pt x="52" y="38"/>
                                      </a:lnTo>
                                      <a:lnTo>
                                        <a:pt x="42" y="35"/>
                                      </a:lnTo>
                                      <a:lnTo>
                                        <a:pt x="31" y="32"/>
                                      </a:lnTo>
                                      <a:lnTo>
                                        <a:pt x="21" y="30"/>
                                      </a:lnTo>
                                      <a:lnTo>
                                        <a:pt x="11" y="27"/>
                                      </a:lnTo>
                                      <a:lnTo>
                                        <a:pt x="1" y="26"/>
                                      </a:lnTo>
                                      <a:lnTo>
                                        <a:pt x="0" y="19"/>
                                      </a:lnTo>
                                      <a:lnTo>
                                        <a:pt x="0" y="13"/>
                                      </a:lnTo>
                                      <a:lnTo>
                                        <a:pt x="0" y="6"/>
                                      </a:lnTo>
                                      <a:lnTo>
                                        <a:pt x="1" y="0"/>
                                      </a:lnTo>
                                      <a:close/>
                                    </a:path>
                                  </a:pathLst>
                                </a:custGeom>
                                <a:solidFill>
                                  <a:srgbClr val="666600"/>
                                </a:solidFill>
                                <a:ln w="0">
                                  <a:noFill/>
                                </a:ln>
                              </wps:spPr>
                              <wps:style>
                                <a:lnRef idx="0"/>
                                <a:fillRef idx="0"/>
                                <a:effectRef idx="0"/>
                                <a:fontRef idx="minor"/>
                              </wps:style>
                              <wps:bodyPr/>
                            </wps:wsp>
                            <wps:wsp>
                              <wps:cNvSpPr/>
                              <wps:spPr>
                                <a:xfrm>
                                  <a:off x="621720" y="610920"/>
                                  <a:ext cx="126360" cy="41760"/>
                                </a:xfrm>
                                <a:custGeom>
                                  <a:avLst/>
                                  <a:gdLst/>
                                  <a:ahLst/>
                                  <a:rect l="l" t="t" r="r" b="b"/>
                                  <a:pathLst>
                                    <a:path w="246" h="82">
                                      <a:moveTo>
                                        <a:pt x="75" y="0"/>
                                      </a:moveTo>
                                      <a:lnTo>
                                        <a:pt x="85" y="2"/>
                                      </a:lnTo>
                                      <a:lnTo>
                                        <a:pt x="94" y="2"/>
                                      </a:lnTo>
                                      <a:lnTo>
                                        <a:pt x="102" y="2"/>
                                      </a:lnTo>
                                      <a:lnTo>
                                        <a:pt x="109" y="2"/>
                                      </a:lnTo>
                                      <a:lnTo>
                                        <a:pt x="117" y="2"/>
                                      </a:lnTo>
                                      <a:lnTo>
                                        <a:pt x="124" y="2"/>
                                      </a:lnTo>
                                      <a:lnTo>
                                        <a:pt x="132" y="2"/>
                                      </a:lnTo>
                                      <a:lnTo>
                                        <a:pt x="142" y="3"/>
                                      </a:lnTo>
                                      <a:lnTo>
                                        <a:pt x="150" y="4"/>
                                      </a:lnTo>
                                      <a:lnTo>
                                        <a:pt x="163" y="9"/>
                                      </a:lnTo>
                                      <a:lnTo>
                                        <a:pt x="178" y="16"/>
                                      </a:lnTo>
                                      <a:lnTo>
                                        <a:pt x="197" y="25"/>
                                      </a:lnTo>
                                      <a:lnTo>
                                        <a:pt x="216" y="36"/>
                                      </a:lnTo>
                                      <a:lnTo>
                                        <a:pt x="232" y="48"/>
                                      </a:lnTo>
                                      <a:lnTo>
                                        <a:pt x="242" y="61"/>
                                      </a:lnTo>
                                      <a:lnTo>
                                        <a:pt x="246" y="75"/>
                                      </a:lnTo>
                                      <a:lnTo>
                                        <a:pt x="246" y="82"/>
                                      </a:lnTo>
                                      <a:lnTo>
                                        <a:pt x="233" y="66"/>
                                      </a:lnTo>
                                      <a:lnTo>
                                        <a:pt x="217" y="53"/>
                                      </a:lnTo>
                                      <a:lnTo>
                                        <a:pt x="201" y="42"/>
                                      </a:lnTo>
                                      <a:lnTo>
                                        <a:pt x="184" y="33"/>
                                      </a:lnTo>
                                      <a:lnTo>
                                        <a:pt x="167" y="25"/>
                                      </a:lnTo>
                                      <a:lnTo>
                                        <a:pt x="148" y="19"/>
                                      </a:lnTo>
                                      <a:lnTo>
                                        <a:pt x="131" y="15"/>
                                      </a:lnTo>
                                      <a:lnTo>
                                        <a:pt x="114" y="12"/>
                                      </a:lnTo>
                                      <a:lnTo>
                                        <a:pt x="42" y="9"/>
                                      </a:lnTo>
                                      <a:lnTo>
                                        <a:pt x="36" y="10"/>
                                      </a:lnTo>
                                      <a:lnTo>
                                        <a:pt x="27" y="12"/>
                                      </a:lnTo>
                                      <a:lnTo>
                                        <a:pt x="17" y="13"/>
                                      </a:lnTo>
                                      <a:lnTo>
                                        <a:pt x="11" y="15"/>
                                      </a:lnTo>
                                      <a:lnTo>
                                        <a:pt x="9" y="13"/>
                                      </a:lnTo>
                                      <a:lnTo>
                                        <a:pt x="6" y="12"/>
                                      </a:lnTo>
                                      <a:lnTo>
                                        <a:pt x="3" y="9"/>
                                      </a:lnTo>
                                      <a:lnTo>
                                        <a:pt x="0" y="6"/>
                                      </a:lnTo>
                                      <a:lnTo>
                                        <a:pt x="1" y="4"/>
                                      </a:lnTo>
                                      <a:lnTo>
                                        <a:pt x="3" y="4"/>
                                      </a:lnTo>
                                      <a:lnTo>
                                        <a:pt x="4" y="3"/>
                                      </a:lnTo>
                                      <a:lnTo>
                                        <a:pt x="10" y="3"/>
                                      </a:lnTo>
                                      <a:lnTo>
                                        <a:pt x="16" y="3"/>
                                      </a:lnTo>
                                      <a:lnTo>
                                        <a:pt x="24" y="3"/>
                                      </a:lnTo>
                                      <a:lnTo>
                                        <a:pt x="37" y="3"/>
                                      </a:lnTo>
                                      <a:lnTo>
                                        <a:pt x="53" y="3"/>
                                      </a:lnTo>
                                      <a:lnTo>
                                        <a:pt x="58" y="2"/>
                                      </a:lnTo>
                                      <a:lnTo>
                                        <a:pt x="63" y="2"/>
                                      </a:lnTo>
                                      <a:lnTo>
                                        <a:pt x="69" y="2"/>
                                      </a:lnTo>
                                      <a:lnTo>
                                        <a:pt x="75" y="0"/>
                                      </a:lnTo>
                                      <a:close/>
                                    </a:path>
                                  </a:pathLst>
                                </a:custGeom>
                                <a:solidFill>
                                  <a:srgbClr val="666600"/>
                                </a:solidFill>
                                <a:ln w="0">
                                  <a:noFill/>
                                </a:ln>
                              </wps:spPr>
                              <wps:style>
                                <a:lnRef idx="0"/>
                                <a:fillRef idx="0"/>
                                <a:effectRef idx="0"/>
                                <a:fontRef idx="minor"/>
                              </wps:style>
                              <wps:bodyPr/>
                            </wps:wsp>
                            <wps:wsp>
                              <wps:cNvSpPr/>
                              <wps:spPr>
                                <a:xfrm>
                                  <a:off x="386640" y="615240"/>
                                  <a:ext cx="71280" cy="90720"/>
                                </a:xfrm>
                                <a:custGeom>
                                  <a:avLst/>
                                  <a:gdLst/>
                                  <a:ahLst/>
                                  <a:rect l="l" t="t" r="r" b="b"/>
                                  <a:pathLst>
                                    <a:path w="139" h="177">
                                      <a:moveTo>
                                        <a:pt x="119" y="0"/>
                                      </a:moveTo>
                                      <a:lnTo>
                                        <a:pt x="124" y="4"/>
                                      </a:lnTo>
                                      <a:lnTo>
                                        <a:pt x="129" y="10"/>
                                      </a:lnTo>
                                      <a:lnTo>
                                        <a:pt x="134" y="16"/>
                                      </a:lnTo>
                                      <a:lnTo>
                                        <a:pt x="139" y="21"/>
                                      </a:lnTo>
                                      <a:lnTo>
                                        <a:pt x="124" y="42"/>
                                      </a:lnTo>
                                      <a:lnTo>
                                        <a:pt x="109" y="62"/>
                                      </a:lnTo>
                                      <a:lnTo>
                                        <a:pt x="96" y="80"/>
                                      </a:lnTo>
                                      <a:lnTo>
                                        <a:pt x="83" y="101"/>
                                      </a:lnTo>
                                      <a:lnTo>
                                        <a:pt x="69" y="119"/>
                                      </a:lnTo>
                                      <a:lnTo>
                                        <a:pt x="56" y="138"/>
                                      </a:lnTo>
                                      <a:lnTo>
                                        <a:pt x="43" y="158"/>
                                      </a:lnTo>
                                      <a:lnTo>
                                        <a:pt x="30" y="177"/>
                                      </a:lnTo>
                                      <a:lnTo>
                                        <a:pt x="24" y="177"/>
                                      </a:lnTo>
                                      <a:lnTo>
                                        <a:pt x="20" y="173"/>
                                      </a:lnTo>
                                      <a:lnTo>
                                        <a:pt x="11" y="167"/>
                                      </a:lnTo>
                                      <a:lnTo>
                                        <a:pt x="3" y="161"/>
                                      </a:lnTo>
                                      <a:lnTo>
                                        <a:pt x="0" y="154"/>
                                      </a:lnTo>
                                      <a:lnTo>
                                        <a:pt x="3" y="150"/>
                                      </a:lnTo>
                                      <a:lnTo>
                                        <a:pt x="10" y="141"/>
                                      </a:lnTo>
                                      <a:lnTo>
                                        <a:pt x="20" y="128"/>
                                      </a:lnTo>
                                      <a:lnTo>
                                        <a:pt x="33" y="112"/>
                                      </a:lnTo>
                                      <a:lnTo>
                                        <a:pt x="46" y="95"/>
                                      </a:lnTo>
                                      <a:lnTo>
                                        <a:pt x="59" y="79"/>
                                      </a:lnTo>
                                      <a:lnTo>
                                        <a:pt x="70" y="65"/>
                                      </a:lnTo>
                                      <a:lnTo>
                                        <a:pt x="79" y="53"/>
                                      </a:lnTo>
                                      <a:lnTo>
                                        <a:pt x="88" y="40"/>
                                      </a:lnTo>
                                      <a:lnTo>
                                        <a:pt x="98" y="27"/>
                                      </a:lnTo>
                                      <a:lnTo>
                                        <a:pt x="109" y="13"/>
                                      </a:lnTo>
                                      <a:lnTo>
                                        <a:pt x="119" y="0"/>
                                      </a:lnTo>
                                      <a:close/>
                                    </a:path>
                                  </a:pathLst>
                                </a:custGeom>
                                <a:solidFill>
                                  <a:srgbClr val="d18c42"/>
                                </a:solidFill>
                                <a:ln w="0">
                                  <a:noFill/>
                                </a:ln>
                              </wps:spPr>
                              <wps:style>
                                <a:lnRef idx="0"/>
                                <a:fillRef idx="0"/>
                                <a:effectRef idx="0"/>
                                <a:fontRef idx="minor"/>
                              </wps:style>
                              <wps:bodyPr/>
                            </wps:wsp>
                            <wps:wsp>
                              <wps:cNvSpPr/>
                              <wps:spPr>
                                <a:xfrm>
                                  <a:off x="645840" y="630000"/>
                                  <a:ext cx="21600" cy="12240"/>
                                </a:xfrm>
                                <a:custGeom>
                                  <a:avLst/>
                                  <a:gdLst/>
                                  <a:ahLst/>
                                  <a:rect l="l" t="t" r="r" b="b"/>
                                  <a:pathLst>
                                    <a:path w="42" h="24">
                                      <a:moveTo>
                                        <a:pt x="0" y="0"/>
                                      </a:moveTo>
                                      <a:lnTo>
                                        <a:pt x="11" y="0"/>
                                      </a:lnTo>
                                      <a:lnTo>
                                        <a:pt x="19" y="0"/>
                                      </a:lnTo>
                                      <a:lnTo>
                                        <a:pt x="28" y="0"/>
                                      </a:lnTo>
                                      <a:lnTo>
                                        <a:pt x="42" y="0"/>
                                      </a:lnTo>
                                      <a:lnTo>
                                        <a:pt x="42" y="11"/>
                                      </a:lnTo>
                                      <a:lnTo>
                                        <a:pt x="42" y="14"/>
                                      </a:lnTo>
                                      <a:lnTo>
                                        <a:pt x="41" y="17"/>
                                      </a:lnTo>
                                      <a:lnTo>
                                        <a:pt x="38" y="21"/>
                                      </a:lnTo>
                                      <a:lnTo>
                                        <a:pt x="36" y="24"/>
                                      </a:lnTo>
                                      <a:lnTo>
                                        <a:pt x="26" y="18"/>
                                      </a:lnTo>
                                      <a:lnTo>
                                        <a:pt x="18" y="14"/>
                                      </a:lnTo>
                                      <a:lnTo>
                                        <a:pt x="9" y="8"/>
                                      </a:lnTo>
                                      <a:lnTo>
                                        <a:pt x="0" y="0"/>
                                      </a:lnTo>
                                      <a:close/>
                                    </a:path>
                                  </a:pathLst>
                                </a:custGeom>
                                <a:solidFill>
                                  <a:srgbClr val="666600"/>
                                </a:solidFill>
                                <a:ln w="0">
                                  <a:noFill/>
                                </a:ln>
                              </wps:spPr>
                              <wps:style>
                                <a:lnRef idx="0"/>
                                <a:fillRef idx="0"/>
                                <a:effectRef idx="0"/>
                                <a:fontRef idx="minor"/>
                              </wps:style>
                              <wps:bodyPr/>
                            </wps:wsp>
                            <wps:wsp>
                              <wps:cNvSpPr/>
                              <wps:spPr>
                                <a:xfrm>
                                  <a:off x="677520" y="630720"/>
                                  <a:ext cx="72360" cy="65520"/>
                                </a:xfrm>
                                <a:custGeom>
                                  <a:avLst/>
                                  <a:gdLst/>
                                  <a:ahLst/>
                                  <a:rect l="l" t="t" r="r" b="b"/>
                                  <a:pathLst>
                                    <a:path w="141" h="127">
                                      <a:moveTo>
                                        <a:pt x="17" y="0"/>
                                      </a:moveTo>
                                      <a:lnTo>
                                        <a:pt x="24" y="1"/>
                                      </a:lnTo>
                                      <a:lnTo>
                                        <a:pt x="32" y="3"/>
                                      </a:lnTo>
                                      <a:lnTo>
                                        <a:pt x="39" y="4"/>
                                      </a:lnTo>
                                      <a:lnTo>
                                        <a:pt x="46" y="7"/>
                                      </a:lnTo>
                                      <a:lnTo>
                                        <a:pt x="53" y="10"/>
                                      </a:lnTo>
                                      <a:lnTo>
                                        <a:pt x="60" y="13"/>
                                      </a:lnTo>
                                      <a:lnTo>
                                        <a:pt x="68" y="16"/>
                                      </a:lnTo>
                                      <a:lnTo>
                                        <a:pt x="75" y="20"/>
                                      </a:lnTo>
                                      <a:lnTo>
                                        <a:pt x="68" y="27"/>
                                      </a:lnTo>
                                      <a:lnTo>
                                        <a:pt x="59" y="35"/>
                                      </a:lnTo>
                                      <a:lnTo>
                                        <a:pt x="50" y="43"/>
                                      </a:lnTo>
                                      <a:lnTo>
                                        <a:pt x="46" y="52"/>
                                      </a:lnTo>
                                      <a:lnTo>
                                        <a:pt x="49" y="62"/>
                                      </a:lnTo>
                                      <a:lnTo>
                                        <a:pt x="55" y="65"/>
                                      </a:lnTo>
                                      <a:lnTo>
                                        <a:pt x="62" y="68"/>
                                      </a:lnTo>
                                      <a:lnTo>
                                        <a:pt x="69" y="71"/>
                                      </a:lnTo>
                                      <a:lnTo>
                                        <a:pt x="75" y="63"/>
                                      </a:lnTo>
                                      <a:lnTo>
                                        <a:pt x="83" y="50"/>
                                      </a:lnTo>
                                      <a:lnTo>
                                        <a:pt x="93" y="39"/>
                                      </a:lnTo>
                                      <a:lnTo>
                                        <a:pt x="102" y="35"/>
                                      </a:lnTo>
                                      <a:lnTo>
                                        <a:pt x="106" y="37"/>
                                      </a:lnTo>
                                      <a:lnTo>
                                        <a:pt x="114" y="43"/>
                                      </a:lnTo>
                                      <a:lnTo>
                                        <a:pt x="119" y="50"/>
                                      </a:lnTo>
                                      <a:lnTo>
                                        <a:pt x="124" y="56"/>
                                      </a:lnTo>
                                      <a:lnTo>
                                        <a:pt x="118" y="59"/>
                                      </a:lnTo>
                                      <a:lnTo>
                                        <a:pt x="112" y="61"/>
                                      </a:lnTo>
                                      <a:lnTo>
                                        <a:pt x="106" y="65"/>
                                      </a:lnTo>
                                      <a:lnTo>
                                        <a:pt x="101" y="68"/>
                                      </a:lnTo>
                                      <a:lnTo>
                                        <a:pt x="95" y="71"/>
                                      </a:lnTo>
                                      <a:lnTo>
                                        <a:pt x="89" y="74"/>
                                      </a:lnTo>
                                      <a:lnTo>
                                        <a:pt x="83" y="76"/>
                                      </a:lnTo>
                                      <a:lnTo>
                                        <a:pt x="78" y="79"/>
                                      </a:lnTo>
                                      <a:lnTo>
                                        <a:pt x="85" y="87"/>
                                      </a:lnTo>
                                      <a:lnTo>
                                        <a:pt x="92" y="95"/>
                                      </a:lnTo>
                                      <a:lnTo>
                                        <a:pt x="101" y="102"/>
                                      </a:lnTo>
                                      <a:lnTo>
                                        <a:pt x="111" y="102"/>
                                      </a:lnTo>
                                      <a:lnTo>
                                        <a:pt x="115" y="95"/>
                                      </a:lnTo>
                                      <a:lnTo>
                                        <a:pt x="119" y="89"/>
                                      </a:lnTo>
                                      <a:lnTo>
                                        <a:pt x="127" y="82"/>
                                      </a:lnTo>
                                      <a:lnTo>
                                        <a:pt x="132" y="76"/>
                                      </a:lnTo>
                                      <a:lnTo>
                                        <a:pt x="134" y="79"/>
                                      </a:lnTo>
                                      <a:lnTo>
                                        <a:pt x="137" y="84"/>
                                      </a:lnTo>
                                      <a:lnTo>
                                        <a:pt x="140" y="88"/>
                                      </a:lnTo>
                                      <a:lnTo>
                                        <a:pt x="141" y="91"/>
                                      </a:lnTo>
                                      <a:lnTo>
                                        <a:pt x="140" y="97"/>
                                      </a:lnTo>
                                      <a:lnTo>
                                        <a:pt x="134" y="107"/>
                                      </a:lnTo>
                                      <a:lnTo>
                                        <a:pt x="128" y="117"/>
                                      </a:lnTo>
                                      <a:lnTo>
                                        <a:pt x="122" y="127"/>
                                      </a:lnTo>
                                      <a:lnTo>
                                        <a:pt x="108" y="117"/>
                                      </a:lnTo>
                                      <a:lnTo>
                                        <a:pt x="91" y="105"/>
                                      </a:lnTo>
                                      <a:lnTo>
                                        <a:pt x="70" y="91"/>
                                      </a:lnTo>
                                      <a:lnTo>
                                        <a:pt x="50" y="76"/>
                                      </a:lnTo>
                                      <a:lnTo>
                                        <a:pt x="30" y="62"/>
                                      </a:lnTo>
                                      <a:lnTo>
                                        <a:pt x="14" y="50"/>
                                      </a:lnTo>
                                      <a:lnTo>
                                        <a:pt x="4" y="42"/>
                                      </a:lnTo>
                                      <a:lnTo>
                                        <a:pt x="0" y="37"/>
                                      </a:lnTo>
                                      <a:lnTo>
                                        <a:pt x="1" y="32"/>
                                      </a:lnTo>
                                      <a:lnTo>
                                        <a:pt x="6" y="23"/>
                                      </a:lnTo>
                                      <a:lnTo>
                                        <a:pt x="11" y="12"/>
                                      </a:lnTo>
                                      <a:lnTo>
                                        <a:pt x="17" y="0"/>
                                      </a:lnTo>
                                      <a:close/>
                                    </a:path>
                                  </a:pathLst>
                                </a:custGeom>
                                <a:solidFill>
                                  <a:srgbClr val="666600"/>
                                </a:solidFill>
                                <a:ln w="0">
                                  <a:noFill/>
                                </a:ln>
                              </wps:spPr>
                              <wps:style>
                                <a:lnRef idx="0"/>
                                <a:fillRef idx="0"/>
                                <a:effectRef idx="0"/>
                                <a:fontRef idx="minor"/>
                              </wps:style>
                              <wps:bodyPr/>
                            </wps:wsp>
                            <wps:wsp>
                              <wps:cNvSpPr/>
                              <wps:spPr>
                                <a:xfrm>
                                  <a:off x="415440" y="644400"/>
                                  <a:ext cx="98280" cy="63000"/>
                                </a:xfrm>
                                <a:custGeom>
                                  <a:avLst/>
                                  <a:gdLst/>
                                  <a:ahLst/>
                                  <a:rect l="l" t="t" r="r" b="b"/>
                                  <a:pathLst>
                                    <a:path w="191" h="122">
                                      <a:moveTo>
                                        <a:pt x="145" y="0"/>
                                      </a:moveTo>
                                      <a:lnTo>
                                        <a:pt x="183" y="0"/>
                                      </a:lnTo>
                                      <a:lnTo>
                                        <a:pt x="186" y="2"/>
                                      </a:lnTo>
                                      <a:lnTo>
                                        <a:pt x="187" y="5"/>
                                      </a:lnTo>
                                      <a:lnTo>
                                        <a:pt x="190" y="6"/>
                                      </a:lnTo>
                                      <a:lnTo>
                                        <a:pt x="191" y="8"/>
                                      </a:lnTo>
                                      <a:lnTo>
                                        <a:pt x="187" y="22"/>
                                      </a:lnTo>
                                      <a:lnTo>
                                        <a:pt x="181" y="36"/>
                                      </a:lnTo>
                                      <a:lnTo>
                                        <a:pt x="175" y="52"/>
                                      </a:lnTo>
                                      <a:lnTo>
                                        <a:pt x="170" y="67"/>
                                      </a:lnTo>
                                      <a:lnTo>
                                        <a:pt x="154" y="67"/>
                                      </a:lnTo>
                                      <a:lnTo>
                                        <a:pt x="138" y="68"/>
                                      </a:lnTo>
                                      <a:lnTo>
                                        <a:pt x="122" y="71"/>
                                      </a:lnTo>
                                      <a:lnTo>
                                        <a:pt x="106" y="75"/>
                                      </a:lnTo>
                                      <a:lnTo>
                                        <a:pt x="91" y="81"/>
                                      </a:lnTo>
                                      <a:lnTo>
                                        <a:pt x="75" y="87"/>
                                      </a:lnTo>
                                      <a:lnTo>
                                        <a:pt x="60" y="93"/>
                                      </a:lnTo>
                                      <a:lnTo>
                                        <a:pt x="46" y="98"/>
                                      </a:lnTo>
                                      <a:lnTo>
                                        <a:pt x="43" y="100"/>
                                      </a:lnTo>
                                      <a:lnTo>
                                        <a:pt x="42" y="103"/>
                                      </a:lnTo>
                                      <a:lnTo>
                                        <a:pt x="40" y="106"/>
                                      </a:lnTo>
                                      <a:lnTo>
                                        <a:pt x="39" y="107"/>
                                      </a:lnTo>
                                      <a:lnTo>
                                        <a:pt x="32" y="111"/>
                                      </a:lnTo>
                                      <a:lnTo>
                                        <a:pt x="23" y="114"/>
                                      </a:lnTo>
                                      <a:lnTo>
                                        <a:pt x="14" y="119"/>
                                      </a:lnTo>
                                      <a:lnTo>
                                        <a:pt x="6" y="122"/>
                                      </a:lnTo>
                                      <a:lnTo>
                                        <a:pt x="0" y="120"/>
                                      </a:lnTo>
                                      <a:lnTo>
                                        <a:pt x="6" y="110"/>
                                      </a:lnTo>
                                      <a:lnTo>
                                        <a:pt x="11" y="101"/>
                                      </a:lnTo>
                                      <a:lnTo>
                                        <a:pt x="19" y="91"/>
                                      </a:lnTo>
                                      <a:lnTo>
                                        <a:pt x="24" y="81"/>
                                      </a:lnTo>
                                      <a:lnTo>
                                        <a:pt x="32" y="72"/>
                                      </a:lnTo>
                                      <a:lnTo>
                                        <a:pt x="39" y="62"/>
                                      </a:lnTo>
                                      <a:lnTo>
                                        <a:pt x="46" y="52"/>
                                      </a:lnTo>
                                      <a:lnTo>
                                        <a:pt x="53" y="42"/>
                                      </a:lnTo>
                                      <a:lnTo>
                                        <a:pt x="62" y="51"/>
                                      </a:lnTo>
                                      <a:lnTo>
                                        <a:pt x="69" y="57"/>
                                      </a:lnTo>
                                      <a:lnTo>
                                        <a:pt x="75" y="61"/>
                                      </a:lnTo>
                                      <a:lnTo>
                                        <a:pt x="83" y="62"/>
                                      </a:lnTo>
                                      <a:lnTo>
                                        <a:pt x="88" y="62"/>
                                      </a:lnTo>
                                      <a:lnTo>
                                        <a:pt x="93" y="61"/>
                                      </a:lnTo>
                                      <a:lnTo>
                                        <a:pt x="96" y="58"/>
                                      </a:lnTo>
                                      <a:lnTo>
                                        <a:pt x="98" y="52"/>
                                      </a:lnTo>
                                      <a:lnTo>
                                        <a:pt x="95" y="47"/>
                                      </a:lnTo>
                                      <a:lnTo>
                                        <a:pt x="89" y="36"/>
                                      </a:lnTo>
                                      <a:lnTo>
                                        <a:pt x="83" y="26"/>
                                      </a:lnTo>
                                      <a:lnTo>
                                        <a:pt x="80" y="21"/>
                                      </a:lnTo>
                                      <a:lnTo>
                                        <a:pt x="83" y="15"/>
                                      </a:lnTo>
                                      <a:lnTo>
                                        <a:pt x="91" y="10"/>
                                      </a:lnTo>
                                      <a:lnTo>
                                        <a:pt x="101" y="8"/>
                                      </a:lnTo>
                                      <a:lnTo>
                                        <a:pt x="109" y="5"/>
                                      </a:lnTo>
                                      <a:lnTo>
                                        <a:pt x="115" y="5"/>
                                      </a:lnTo>
                                      <a:lnTo>
                                        <a:pt x="116" y="12"/>
                                      </a:lnTo>
                                      <a:lnTo>
                                        <a:pt x="118" y="19"/>
                                      </a:lnTo>
                                      <a:lnTo>
                                        <a:pt x="121" y="26"/>
                                      </a:lnTo>
                                      <a:lnTo>
                                        <a:pt x="121" y="34"/>
                                      </a:lnTo>
                                      <a:lnTo>
                                        <a:pt x="125" y="36"/>
                                      </a:lnTo>
                                      <a:lnTo>
                                        <a:pt x="129" y="41"/>
                                      </a:lnTo>
                                      <a:lnTo>
                                        <a:pt x="132" y="44"/>
                                      </a:lnTo>
                                      <a:lnTo>
                                        <a:pt x="135" y="48"/>
                                      </a:lnTo>
                                      <a:lnTo>
                                        <a:pt x="139" y="44"/>
                                      </a:lnTo>
                                      <a:lnTo>
                                        <a:pt x="144" y="38"/>
                                      </a:lnTo>
                                      <a:lnTo>
                                        <a:pt x="145" y="32"/>
                                      </a:lnTo>
                                      <a:lnTo>
                                        <a:pt x="147" y="26"/>
                                      </a:lnTo>
                                      <a:lnTo>
                                        <a:pt x="147" y="22"/>
                                      </a:lnTo>
                                      <a:lnTo>
                                        <a:pt x="145" y="16"/>
                                      </a:lnTo>
                                      <a:lnTo>
                                        <a:pt x="142" y="10"/>
                                      </a:lnTo>
                                      <a:lnTo>
                                        <a:pt x="142" y="6"/>
                                      </a:lnTo>
                                      <a:lnTo>
                                        <a:pt x="142" y="3"/>
                                      </a:lnTo>
                                      <a:lnTo>
                                        <a:pt x="142" y="3"/>
                                      </a:lnTo>
                                      <a:lnTo>
                                        <a:pt x="144" y="2"/>
                                      </a:lnTo>
                                      <a:lnTo>
                                        <a:pt x="145" y="0"/>
                                      </a:lnTo>
                                      <a:close/>
                                    </a:path>
                                  </a:pathLst>
                                </a:custGeom>
                                <a:solidFill>
                                  <a:srgbClr val="9e9e00"/>
                                </a:solidFill>
                                <a:ln w="0">
                                  <a:noFill/>
                                </a:ln>
                              </wps:spPr>
                              <wps:style>
                                <a:lnRef idx="0"/>
                                <a:fillRef idx="0"/>
                                <a:effectRef idx="0"/>
                                <a:fontRef idx="minor"/>
                              </wps:style>
                              <wps:bodyPr/>
                            </wps:wsp>
                            <wps:wsp>
                              <wps:cNvSpPr/>
                              <wps:spPr>
                                <a:xfrm>
                                  <a:off x="512280" y="652680"/>
                                  <a:ext cx="29880" cy="23400"/>
                                </a:xfrm>
                                <a:custGeom>
                                  <a:avLst/>
                                  <a:gdLst/>
                                  <a:ahLst/>
                                  <a:rect l="l" t="t" r="r" b="b"/>
                                  <a:pathLst>
                                    <a:path w="59" h="46">
                                      <a:moveTo>
                                        <a:pt x="16" y="0"/>
                                      </a:moveTo>
                                      <a:lnTo>
                                        <a:pt x="23" y="0"/>
                                      </a:lnTo>
                                      <a:lnTo>
                                        <a:pt x="59" y="28"/>
                                      </a:lnTo>
                                      <a:lnTo>
                                        <a:pt x="55" y="31"/>
                                      </a:lnTo>
                                      <a:lnTo>
                                        <a:pt x="49" y="33"/>
                                      </a:lnTo>
                                      <a:lnTo>
                                        <a:pt x="44" y="36"/>
                                      </a:lnTo>
                                      <a:lnTo>
                                        <a:pt x="35" y="39"/>
                                      </a:lnTo>
                                      <a:lnTo>
                                        <a:pt x="28" y="42"/>
                                      </a:lnTo>
                                      <a:lnTo>
                                        <a:pt x="22" y="45"/>
                                      </a:lnTo>
                                      <a:lnTo>
                                        <a:pt x="18" y="46"/>
                                      </a:lnTo>
                                      <a:lnTo>
                                        <a:pt x="15" y="46"/>
                                      </a:lnTo>
                                      <a:lnTo>
                                        <a:pt x="5" y="46"/>
                                      </a:lnTo>
                                      <a:lnTo>
                                        <a:pt x="3" y="45"/>
                                      </a:lnTo>
                                      <a:lnTo>
                                        <a:pt x="2" y="44"/>
                                      </a:lnTo>
                                      <a:lnTo>
                                        <a:pt x="0" y="42"/>
                                      </a:lnTo>
                                      <a:lnTo>
                                        <a:pt x="0" y="39"/>
                                      </a:lnTo>
                                      <a:lnTo>
                                        <a:pt x="2" y="33"/>
                                      </a:lnTo>
                                      <a:lnTo>
                                        <a:pt x="6" y="23"/>
                                      </a:lnTo>
                                      <a:lnTo>
                                        <a:pt x="11" y="12"/>
                                      </a:lnTo>
                                      <a:lnTo>
                                        <a:pt x="16" y="0"/>
                                      </a:lnTo>
                                      <a:close/>
                                    </a:path>
                                  </a:pathLst>
                                </a:custGeom>
                                <a:solidFill>
                                  <a:srgbClr val="ffffff"/>
                                </a:solidFill>
                                <a:ln w="0">
                                  <a:noFill/>
                                </a:ln>
                              </wps:spPr>
                              <wps:style>
                                <a:lnRef idx="0"/>
                                <a:fillRef idx="0"/>
                                <a:effectRef idx="0"/>
                                <a:fontRef idx="minor"/>
                              </wps:style>
                              <wps:bodyPr/>
                            </wps:wsp>
                            <wps:wsp>
                              <wps:cNvSpPr/>
                              <wps:spPr>
                                <a:xfrm>
                                  <a:off x="533520" y="673200"/>
                                  <a:ext cx="29160" cy="13320"/>
                                </a:xfrm>
                                <a:custGeom>
                                  <a:avLst/>
                                  <a:gdLst/>
                                  <a:ahLst/>
                                  <a:rect l="l" t="t" r="r" b="b"/>
                                  <a:pathLst>
                                    <a:path w="57" h="26">
                                      <a:moveTo>
                                        <a:pt x="39" y="0"/>
                                      </a:moveTo>
                                      <a:lnTo>
                                        <a:pt x="43" y="3"/>
                                      </a:lnTo>
                                      <a:lnTo>
                                        <a:pt x="47" y="7"/>
                                      </a:lnTo>
                                      <a:lnTo>
                                        <a:pt x="52" y="10"/>
                                      </a:lnTo>
                                      <a:lnTo>
                                        <a:pt x="57" y="15"/>
                                      </a:lnTo>
                                      <a:lnTo>
                                        <a:pt x="52" y="17"/>
                                      </a:lnTo>
                                      <a:lnTo>
                                        <a:pt x="44" y="20"/>
                                      </a:lnTo>
                                      <a:lnTo>
                                        <a:pt x="39" y="22"/>
                                      </a:lnTo>
                                      <a:lnTo>
                                        <a:pt x="33" y="22"/>
                                      </a:lnTo>
                                      <a:lnTo>
                                        <a:pt x="26" y="23"/>
                                      </a:lnTo>
                                      <a:lnTo>
                                        <a:pt x="18" y="23"/>
                                      </a:lnTo>
                                      <a:lnTo>
                                        <a:pt x="10" y="25"/>
                                      </a:lnTo>
                                      <a:lnTo>
                                        <a:pt x="0" y="26"/>
                                      </a:lnTo>
                                      <a:lnTo>
                                        <a:pt x="8" y="20"/>
                                      </a:lnTo>
                                      <a:lnTo>
                                        <a:pt x="18" y="15"/>
                                      </a:lnTo>
                                      <a:lnTo>
                                        <a:pt x="29" y="9"/>
                                      </a:lnTo>
                                      <a:lnTo>
                                        <a:pt x="39" y="0"/>
                                      </a:lnTo>
                                      <a:close/>
                                    </a:path>
                                  </a:pathLst>
                                </a:custGeom>
                                <a:solidFill>
                                  <a:srgbClr val="ffffff"/>
                                </a:solidFill>
                                <a:ln w="0">
                                  <a:noFill/>
                                </a:ln>
                              </wps:spPr>
                              <wps:style>
                                <a:lnRef idx="0"/>
                                <a:fillRef idx="0"/>
                                <a:effectRef idx="0"/>
                                <a:fontRef idx="minor"/>
                              </wps:style>
                              <wps:bodyPr/>
                            </wps:wsp>
                            <wps:wsp>
                              <wps:cNvSpPr/>
                              <wps:spPr>
                                <a:xfrm>
                                  <a:off x="506880" y="687600"/>
                                  <a:ext cx="84600" cy="27360"/>
                                </a:xfrm>
                                <a:custGeom>
                                  <a:avLst/>
                                  <a:gdLst/>
                                  <a:ahLst/>
                                  <a:rect l="l" t="t" r="r" b="b"/>
                                  <a:pathLst>
                                    <a:path w="165" h="53">
                                      <a:moveTo>
                                        <a:pt x="4" y="0"/>
                                      </a:moveTo>
                                      <a:lnTo>
                                        <a:pt x="10" y="5"/>
                                      </a:lnTo>
                                      <a:lnTo>
                                        <a:pt x="16" y="10"/>
                                      </a:lnTo>
                                      <a:lnTo>
                                        <a:pt x="23" y="14"/>
                                      </a:lnTo>
                                      <a:lnTo>
                                        <a:pt x="30" y="17"/>
                                      </a:lnTo>
                                      <a:lnTo>
                                        <a:pt x="37" y="20"/>
                                      </a:lnTo>
                                      <a:lnTo>
                                        <a:pt x="45" y="21"/>
                                      </a:lnTo>
                                      <a:lnTo>
                                        <a:pt x="50" y="23"/>
                                      </a:lnTo>
                                      <a:lnTo>
                                        <a:pt x="57" y="23"/>
                                      </a:lnTo>
                                      <a:lnTo>
                                        <a:pt x="63" y="23"/>
                                      </a:lnTo>
                                      <a:lnTo>
                                        <a:pt x="72" y="21"/>
                                      </a:lnTo>
                                      <a:lnTo>
                                        <a:pt x="81" y="20"/>
                                      </a:lnTo>
                                      <a:lnTo>
                                        <a:pt x="91" y="17"/>
                                      </a:lnTo>
                                      <a:lnTo>
                                        <a:pt x="99" y="15"/>
                                      </a:lnTo>
                                      <a:lnTo>
                                        <a:pt x="108" y="13"/>
                                      </a:lnTo>
                                      <a:lnTo>
                                        <a:pt x="114" y="11"/>
                                      </a:lnTo>
                                      <a:lnTo>
                                        <a:pt x="118" y="10"/>
                                      </a:lnTo>
                                      <a:lnTo>
                                        <a:pt x="121" y="8"/>
                                      </a:lnTo>
                                      <a:lnTo>
                                        <a:pt x="124" y="7"/>
                                      </a:lnTo>
                                      <a:lnTo>
                                        <a:pt x="128" y="4"/>
                                      </a:lnTo>
                                      <a:lnTo>
                                        <a:pt x="131" y="4"/>
                                      </a:lnTo>
                                      <a:lnTo>
                                        <a:pt x="138" y="8"/>
                                      </a:lnTo>
                                      <a:lnTo>
                                        <a:pt x="150" y="17"/>
                                      </a:lnTo>
                                      <a:lnTo>
                                        <a:pt x="160" y="27"/>
                                      </a:lnTo>
                                      <a:lnTo>
                                        <a:pt x="165" y="33"/>
                                      </a:lnTo>
                                      <a:lnTo>
                                        <a:pt x="158" y="36"/>
                                      </a:lnTo>
                                      <a:lnTo>
                                        <a:pt x="150" y="39"/>
                                      </a:lnTo>
                                      <a:lnTo>
                                        <a:pt x="140" y="41"/>
                                      </a:lnTo>
                                      <a:lnTo>
                                        <a:pt x="128" y="44"/>
                                      </a:lnTo>
                                      <a:lnTo>
                                        <a:pt x="116" y="49"/>
                                      </a:lnTo>
                                      <a:lnTo>
                                        <a:pt x="105" y="50"/>
                                      </a:lnTo>
                                      <a:lnTo>
                                        <a:pt x="95" y="53"/>
                                      </a:lnTo>
                                      <a:lnTo>
                                        <a:pt x="86" y="53"/>
                                      </a:lnTo>
                                      <a:lnTo>
                                        <a:pt x="26" y="53"/>
                                      </a:lnTo>
                                      <a:lnTo>
                                        <a:pt x="23" y="50"/>
                                      </a:lnTo>
                                      <a:lnTo>
                                        <a:pt x="20" y="47"/>
                                      </a:lnTo>
                                      <a:lnTo>
                                        <a:pt x="17" y="46"/>
                                      </a:lnTo>
                                      <a:lnTo>
                                        <a:pt x="16" y="46"/>
                                      </a:lnTo>
                                      <a:lnTo>
                                        <a:pt x="11" y="43"/>
                                      </a:lnTo>
                                      <a:lnTo>
                                        <a:pt x="7" y="37"/>
                                      </a:lnTo>
                                      <a:lnTo>
                                        <a:pt x="1" y="31"/>
                                      </a:lnTo>
                                      <a:lnTo>
                                        <a:pt x="0" y="27"/>
                                      </a:lnTo>
                                      <a:lnTo>
                                        <a:pt x="0" y="23"/>
                                      </a:lnTo>
                                      <a:lnTo>
                                        <a:pt x="1" y="15"/>
                                      </a:lnTo>
                                      <a:lnTo>
                                        <a:pt x="3" y="7"/>
                                      </a:lnTo>
                                      <a:lnTo>
                                        <a:pt x="4" y="0"/>
                                      </a:lnTo>
                                      <a:close/>
                                    </a:path>
                                  </a:pathLst>
                                </a:custGeom>
                                <a:solidFill>
                                  <a:srgbClr val="bababa"/>
                                </a:solidFill>
                                <a:ln w="0">
                                  <a:noFill/>
                                </a:ln>
                              </wps:spPr>
                              <wps:style>
                                <a:lnRef idx="0"/>
                                <a:fillRef idx="0"/>
                                <a:effectRef idx="0"/>
                                <a:fontRef idx="minor"/>
                              </wps:style>
                              <wps:bodyPr/>
                            </wps:wsp>
                            <wps:wsp>
                              <wps:cNvSpPr/>
                              <wps:spPr>
                                <a:xfrm>
                                  <a:off x="146520" y="688320"/>
                                  <a:ext cx="259560" cy="308520"/>
                                </a:xfrm>
                                <a:custGeom>
                                  <a:avLst/>
                                  <a:gdLst/>
                                  <a:ahLst/>
                                  <a:rect l="l" t="t" r="r" b="b"/>
                                  <a:pathLst>
                                    <a:path w="504" h="599">
                                      <a:moveTo>
                                        <a:pt x="412" y="0"/>
                                      </a:moveTo>
                                      <a:lnTo>
                                        <a:pt x="417" y="0"/>
                                      </a:lnTo>
                                      <a:lnTo>
                                        <a:pt x="423" y="0"/>
                                      </a:lnTo>
                                      <a:lnTo>
                                        <a:pt x="429" y="0"/>
                                      </a:lnTo>
                                      <a:lnTo>
                                        <a:pt x="433" y="3"/>
                                      </a:lnTo>
                                      <a:lnTo>
                                        <a:pt x="443" y="11"/>
                                      </a:lnTo>
                                      <a:lnTo>
                                        <a:pt x="450" y="21"/>
                                      </a:lnTo>
                                      <a:lnTo>
                                        <a:pt x="458" y="31"/>
                                      </a:lnTo>
                                      <a:lnTo>
                                        <a:pt x="468" y="41"/>
                                      </a:lnTo>
                                      <a:lnTo>
                                        <a:pt x="478" y="47"/>
                                      </a:lnTo>
                                      <a:lnTo>
                                        <a:pt x="491" y="54"/>
                                      </a:lnTo>
                                      <a:lnTo>
                                        <a:pt x="501" y="61"/>
                                      </a:lnTo>
                                      <a:lnTo>
                                        <a:pt x="504" y="71"/>
                                      </a:lnTo>
                                      <a:lnTo>
                                        <a:pt x="446" y="150"/>
                                      </a:lnTo>
                                      <a:lnTo>
                                        <a:pt x="446" y="146"/>
                                      </a:lnTo>
                                      <a:lnTo>
                                        <a:pt x="446" y="142"/>
                                      </a:lnTo>
                                      <a:lnTo>
                                        <a:pt x="446" y="137"/>
                                      </a:lnTo>
                                      <a:lnTo>
                                        <a:pt x="446" y="133"/>
                                      </a:lnTo>
                                      <a:lnTo>
                                        <a:pt x="445" y="127"/>
                                      </a:lnTo>
                                      <a:lnTo>
                                        <a:pt x="442" y="123"/>
                                      </a:lnTo>
                                      <a:lnTo>
                                        <a:pt x="437" y="120"/>
                                      </a:lnTo>
                                      <a:lnTo>
                                        <a:pt x="433" y="114"/>
                                      </a:lnTo>
                                      <a:lnTo>
                                        <a:pt x="430" y="117"/>
                                      </a:lnTo>
                                      <a:lnTo>
                                        <a:pt x="429" y="119"/>
                                      </a:lnTo>
                                      <a:lnTo>
                                        <a:pt x="429" y="119"/>
                                      </a:lnTo>
                                      <a:lnTo>
                                        <a:pt x="429" y="120"/>
                                      </a:lnTo>
                                      <a:lnTo>
                                        <a:pt x="432" y="132"/>
                                      </a:lnTo>
                                      <a:lnTo>
                                        <a:pt x="436" y="146"/>
                                      </a:lnTo>
                                      <a:lnTo>
                                        <a:pt x="440" y="160"/>
                                      </a:lnTo>
                                      <a:lnTo>
                                        <a:pt x="443" y="168"/>
                                      </a:lnTo>
                                      <a:lnTo>
                                        <a:pt x="442" y="172"/>
                                      </a:lnTo>
                                      <a:lnTo>
                                        <a:pt x="439" y="176"/>
                                      </a:lnTo>
                                      <a:lnTo>
                                        <a:pt x="435" y="182"/>
                                      </a:lnTo>
                                      <a:lnTo>
                                        <a:pt x="430" y="186"/>
                                      </a:lnTo>
                                      <a:lnTo>
                                        <a:pt x="426" y="172"/>
                                      </a:lnTo>
                                      <a:lnTo>
                                        <a:pt x="422" y="159"/>
                                      </a:lnTo>
                                      <a:lnTo>
                                        <a:pt x="417" y="146"/>
                                      </a:lnTo>
                                      <a:lnTo>
                                        <a:pt x="413" y="133"/>
                                      </a:lnTo>
                                      <a:lnTo>
                                        <a:pt x="412" y="135"/>
                                      </a:lnTo>
                                      <a:lnTo>
                                        <a:pt x="410" y="136"/>
                                      </a:lnTo>
                                      <a:lnTo>
                                        <a:pt x="409" y="139"/>
                                      </a:lnTo>
                                      <a:lnTo>
                                        <a:pt x="409" y="140"/>
                                      </a:lnTo>
                                      <a:lnTo>
                                        <a:pt x="412" y="150"/>
                                      </a:lnTo>
                                      <a:lnTo>
                                        <a:pt x="417" y="171"/>
                                      </a:lnTo>
                                      <a:lnTo>
                                        <a:pt x="422" y="191"/>
                                      </a:lnTo>
                                      <a:lnTo>
                                        <a:pt x="424" y="201"/>
                                      </a:lnTo>
                                      <a:lnTo>
                                        <a:pt x="423" y="205"/>
                                      </a:lnTo>
                                      <a:lnTo>
                                        <a:pt x="419" y="211"/>
                                      </a:lnTo>
                                      <a:lnTo>
                                        <a:pt x="413" y="217"/>
                                      </a:lnTo>
                                      <a:lnTo>
                                        <a:pt x="407" y="222"/>
                                      </a:lnTo>
                                      <a:lnTo>
                                        <a:pt x="404" y="208"/>
                                      </a:lnTo>
                                      <a:lnTo>
                                        <a:pt x="401" y="194"/>
                                      </a:lnTo>
                                      <a:lnTo>
                                        <a:pt x="397" y="179"/>
                                      </a:lnTo>
                                      <a:lnTo>
                                        <a:pt x="390" y="166"/>
                                      </a:lnTo>
                                      <a:lnTo>
                                        <a:pt x="387" y="168"/>
                                      </a:lnTo>
                                      <a:lnTo>
                                        <a:pt x="386" y="171"/>
                                      </a:lnTo>
                                      <a:lnTo>
                                        <a:pt x="384" y="172"/>
                                      </a:lnTo>
                                      <a:lnTo>
                                        <a:pt x="384" y="173"/>
                                      </a:lnTo>
                                      <a:lnTo>
                                        <a:pt x="386" y="178"/>
                                      </a:lnTo>
                                      <a:lnTo>
                                        <a:pt x="390" y="185"/>
                                      </a:lnTo>
                                      <a:lnTo>
                                        <a:pt x="394" y="195"/>
                                      </a:lnTo>
                                      <a:lnTo>
                                        <a:pt x="399" y="204"/>
                                      </a:lnTo>
                                      <a:lnTo>
                                        <a:pt x="400" y="211"/>
                                      </a:lnTo>
                                      <a:lnTo>
                                        <a:pt x="401" y="218"/>
                                      </a:lnTo>
                                      <a:lnTo>
                                        <a:pt x="403" y="225"/>
                                      </a:lnTo>
                                      <a:lnTo>
                                        <a:pt x="406" y="233"/>
                                      </a:lnTo>
                                      <a:lnTo>
                                        <a:pt x="304" y="393"/>
                                      </a:lnTo>
                                      <a:lnTo>
                                        <a:pt x="301" y="375"/>
                                      </a:lnTo>
                                      <a:lnTo>
                                        <a:pt x="296" y="358"/>
                                      </a:lnTo>
                                      <a:lnTo>
                                        <a:pt x="288" y="341"/>
                                      </a:lnTo>
                                      <a:lnTo>
                                        <a:pt x="272" y="329"/>
                                      </a:lnTo>
                                      <a:lnTo>
                                        <a:pt x="416" y="94"/>
                                      </a:lnTo>
                                      <a:lnTo>
                                        <a:pt x="416" y="88"/>
                                      </a:lnTo>
                                      <a:lnTo>
                                        <a:pt x="416" y="88"/>
                                      </a:lnTo>
                                      <a:lnTo>
                                        <a:pt x="417" y="88"/>
                                      </a:lnTo>
                                      <a:lnTo>
                                        <a:pt x="416" y="88"/>
                                      </a:lnTo>
                                      <a:lnTo>
                                        <a:pt x="414" y="88"/>
                                      </a:lnTo>
                                      <a:lnTo>
                                        <a:pt x="410" y="90"/>
                                      </a:lnTo>
                                      <a:lnTo>
                                        <a:pt x="404" y="96"/>
                                      </a:lnTo>
                                      <a:lnTo>
                                        <a:pt x="399" y="104"/>
                                      </a:lnTo>
                                      <a:lnTo>
                                        <a:pt x="391" y="114"/>
                                      </a:lnTo>
                                      <a:lnTo>
                                        <a:pt x="384" y="124"/>
                                      </a:lnTo>
                                      <a:lnTo>
                                        <a:pt x="378" y="136"/>
                                      </a:lnTo>
                                      <a:lnTo>
                                        <a:pt x="371" y="146"/>
                                      </a:lnTo>
                                      <a:lnTo>
                                        <a:pt x="367" y="153"/>
                                      </a:lnTo>
                                      <a:lnTo>
                                        <a:pt x="350" y="179"/>
                                      </a:lnTo>
                                      <a:lnTo>
                                        <a:pt x="332" y="204"/>
                                      </a:lnTo>
                                      <a:lnTo>
                                        <a:pt x="317" y="230"/>
                                      </a:lnTo>
                                      <a:lnTo>
                                        <a:pt x="301" y="254"/>
                                      </a:lnTo>
                                      <a:lnTo>
                                        <a:pt x="283" y="279"/>
                                      </a:lnTo>
                                      <a:lnTo>
                                        <a:pt x="268" y="305"/>
                                      </a:lnTo>
                                      <a:lnTo>
                                        <a:pt x="252" y="329"/>
                                      </a:lnTo>
                                      <a:lnTo>
                                        <a:pt x="236" y="354"/>
                                      </a:lnTo>
                                      <a:lnTo>
                                        <a:pt x="220" y="378"/>
                                      </a:lnTo>
                                      <a:lnTo>
                                        <a:pt x="206" y="403"/>
                                      </a:lnTo>
                                      <a:lnTo>
                                        <a:pt x="190" y="429"/>
                                      </a:lnTo>
                                      <a:lnTo>
                                        <a:pt x="174" y="453"/>
                                      </a:lnTo>
                                      <a:lnTo>
                                        <a:pt x="158" y="479"/>
                                      </a:lnTo>
                                      <a:lnTo>
                                        <a:pt x="142" y="505"/>
                                      </a:lnTo>
                                      <a:lnTo>
                                        <a:pt x="125" y="531"/>
                                      </a:lnTo>
                                      <a:lnTo>
                                        <a:pt x="109" y="557"/>
                                      </a:lnTo>
                                      <a:lnTo>
                                        <a:pt x="106" y="551"/>
                                      </a:lnTo>
                                      <a:lnTo>
                                        <a:pt x="104" y="545"/>
                                      </a:lnTo>
                                      <a:lnTo>
                                        <a:pt x="101" y="541"/>
                                      </a:lnTo>
                                      <a:lnTo>
                                        <a:pt x="96" y="538"/>
                                      </a:lnTo>
                                      <a:lnTo>
                                        <a:pt x="86" y="535"/>
                                      </a:lnTo>
                                      <a:lnTo>
                                        <a:pt x="73" y="532"/>
                                      </a:lnTo>
                                      <a:lnTo>
                                        <a:pt x="63" y="531"/>
                                      </a:lnTo>
                                      <a:lnTo>
                                        <a:pt x="56" y="531"/>
                                      </a:lnTo>
                                      <a:lnTo>
                                        <a:pt x="55" y="531"/>
                                      </a:lnTo>
                                      <a:lnTo>
                                        <a:pt x="53" y="534"/>
                                      </a:lnTo>
                                      <a:lnTo>
                                        <a:pt x="50" y="535"/>
                                      </a:lnTo>
                                      <a:lnTo>
                                        <a:pt x="49" y="538"/>
                                      </a:lnTo>
                                      <a:lnTo>
                                        <a:pt x="53" y="541"/>
                                      </a:lnTo>
                                      <a:lnTo>
                                        <a:pt x="58" y="544"/>
                                      </a:lnTo>
                                      <a:lnTo>
                                        <a:pt x="62" y="545"/>
                                      </a:lnTo>
                                      <a:lnTo>
                                        <a:pt x="68" y="545"/>
                                      </a:lnTo>
                                      <a:lnTo>
                                        <a:pt x="73" y="547"/>
                                      </a:lnTo>
                                      <a:lnTo>
                                        <a:pt x="81" y="547"/>
                                      </a:lnTo>
                                      <a:lnTo>
                                        <a:pt x="86" y="548"/>
                                      </a:lnTo>
                                      <a:lnTo>
                                        <a:pt x="92" y="550"/>
                                      </a:lnTo>
                                      <a:lnTo>
                                        <a:pt x="83" y="557"/>
                                      </a:lnTo>
                                      <a:lnTo>
                                        <a:pt x="73" y="563"/>
                                      </a:lnTo>
                                      <a:lnTo>
                                        <a:pt x="62" y="568"/>
                                      </a:lnTo>
                                      <a:lnTo>
                                        <a:pt x="50" y="574"/>
                                      </a:lnTo>
                                      <a:lnTo>
                                        <a:pt x="39" y="580"/>
                                      </a:lnTo>
                                      <a:lnTo>
                                        <a:pt x="26" y="586"/>
                                      </a:lnTo>
                                      <a:lnTo>
                                        <a:pt x="13" y="592"/>
                                      </a:lnTo>
                                      <a:lnTo>
                                        <a:pt x="0" y="599"/>
                                      </a:lnTo>
                                      <a:lnTo>
                                        <a:pt x="16" y="576"/>
                                      </a:lnTo>
                                      <a:lnTo>
                                        <a:pt x="30" y="553"/>
                                      </a:lnTo>
                                      <a:lnTo>
                                        <a:pt x="46" y="530"/>
                                      </a:lnTo>
                                      <a:lnTo>
                                        <a:pt x="60" y="508"/>
                                      </a:lnTo>
                                      <a:lnTo>
                                        <a:pt x="76" y="485"/>
                                      </a:lnTo>
                                      <a:lnTo>
                                        <a:pt x="91" y="463"/>
                                      </a:lnTo>
                                      <a:lnTo>
                                        <a:pt x="106" y="442"/>
                                      </a:lnTo>
                                      <a:lnTo>
                                        <a:pt x="122" y="420"/>
                                      </a:lnTo>
                                      <a:lnTo>
                                        <a:pt x="132" y="407"/>
                                      </a:lnTo>
                                      <a:lnTo>
                                        <a:pt x="142" y="394"/>
                                      </a:lnTo>
                                      <a:lnTo>
                                        <a:pt x="154" y="380"/>
                                      </a:lnTo>
                                      <a:lnTo>
                                        <a:pt x="167" y="365"/>
                                      </a:lnTo>
                                      <a:lnTo>
                                        <a:pt x="178" y="351"/>
                                      </a:lnTo>
                                      <a:lnTo>
                                        <a:pt x="188" y="336"/>
                                      </a:lnTo>
                                      <a:lnTo>
                                        <a:pt x="199" y="323"/>
                                      </a:lnTo>
                                      <a:lnTo>
                                        <a:pt x="207" y="312"/>
                                      </a:lnTo>
                                      <a:lnTo>
                                        <a:pt x="229" y="280"/>
                                      </a:lnTo>
                                      <a:lnTo>
                                        <a:pt x="247" y="247"/>
                                      </a:lnTo>
                                      <a:lnTo>
                                        <a:pt x="268" y="214"/>
                                      </a:lnTo>
                                      <a:lnTo>
                                        <a:pt x="286" y="182"/>
                                      </a:lnTo>
                                      <a:lnTo>
                                        <a:pt x="306" y="149"/>
                                      </a:lnTo>
                                      <a:lnTo>
                                        <a:pt x="327" y="119"/>
                                      </a:lnTo>
                                      <a:lnTo>
                                        <a:pt x="350" y="87"/>
                                      </a:lnTo>
                                      <a:lnTo>
                                        <a:pt x="374" y="58"/>
                                      </a:lnTo>
                                      <a:lnTo>
                                        <a:pt x="380" y="54"/>
                                      </a:lnTo>
                                      <a:lnTo>
                                        <a:pt x="386" y="52"/>
                                      </a:lnTo>
                                      <a:lnTo>
                                        <a:pt x="393" y="51"/>
                                      </a:lnTo>
                                      <a:lnTo>
                                        <a:pt x="401" y="51"/>
                                      </a:lnTo>
                                      <a:lnTo>
                                        <a:pt x="409" y="51"/>
                                      </a:lnTo>
                                      <a:lnTo>
                                        <a:pt x="417" y="52"/>
                                      </a:lnTo>
                                      <a:lnTo>
                                        <a:pt x="424" y="51"/>
                                      </a:lnTo>
                                      <a:lnTo>
                                        <a:pt x="432" y="49"/>
                                      </a:lnTo>
                                      <a:lnTo>
                                        <a:pt x="426" y="47"/>
                                      </a:lnTo>
                                      <a:lnTo>
                                        <a:pt x="420" y="45"/>
                                      </a:lnTo>
                                      <a:lnTo>
                                        <a:pt x="413" y="44"/>
                                      </a:lnTo>
                                      <a:lnTo>
                                        <a:pt x="409" y="44"/>
                                      </a:lnTo>
                                      <a:lnTo>
                                        <a:pt x="404" y="44"/>
                                      </a:lnTo>
                                      <a:lnTo>
                                        <a:pt x="399" y="45"/>
                                      </a:lnTo>
                                      <a:lnTo>
                                        <a:pt x="391" y="47"/>
                                      </a:lnTo>
                                      <a:lnTo>
                                        <a:pt x="384" y="48"/>
                                      </a:lnTo>
                                      <a:lnTo>
                                        <a:pt x="390" y="35"/>
                                      </a:lnTo>
                                      <a:lnTo>
                                        <a:pt x="396" y="24"/>
                                      </a:lnTo>
                                      <a:lnTo>
                                        <a:pt x="403" y="12"/>
                                      </a:lnTo>
                                      <a:lnTo>
                                        <a:pt x="412" y="0"/>
                                      </a:lnTo>
                                      <a:close/>
                                    </a:path>
                                  </a:pathLst>
                                </a:custGeom>
                                <a:solidFill>
                                  <a:srgbClr val="ffffff"/>
                                </a:solidFill>
                                <a:ln w="0">
                                  <a:noFill/>
                                </a:ln>
                              </wps:spPr>
                              <wps:style>
                                <a:lnRef idx="0"/>
                                <a:fillRef idx="0"/>
                                <a:effectRef idx="0"/>
                                <a:fontRef idx="minor"/>
                              </wps:style>
                              <wps:bodyPr/>
                            </wps:wsp>
                            <wps:wsp>
                              <wps:cNvSpPr/>
                              <wps:spPr>
                                <a:xfrm>
                                  <a:off x="424080" y="700920"/>
                                  <a:ext cx="76320" cy="29880"/>
                                </a:xfrm>
                                <a:custGeom>
                                  <a:avLst/>
                                  <a:gdLst/>
                                  <a:ahLst/>
                                  <a:rect l="l" t="t" r="r" b="b"/>
                                  <a:pathLst>
                                    <a:path w="148" h="58">
                                      <a:moveTo>
                                        <a:pt x="122" y="0"/>
                                      </a:moveTo>
                                      <a:lnTo>
                                        <a:pt x="125" y="0"/>
                                      </a:lnTo>
                                      <a:lnTo>
                                        <a:pt x="131" y="1"/>
                                      </a:lnTo>
                                      <a:lnTo>
                                        <a:pt x="137" y="1"/>
                                      </a:lnTo>
                                      <a:lnTo>
                                        <a:pt x="143" y="3"/>
                                      </a:lnTo>
                                      <a:lnTo>
                                        <a:pt x="144" y="6"/>
                                      </a:lnTo>
                                      <a:lnTo>
                                        <a:pt x="146" y="10"/>
                                      </a:lnTo>
                                      <a:lnTo>
                                        <a:pt x="147" y="14"/>
                                      </a:lnTo>
                                      <a:lnTo>
                                        <a:pt x="148" y="17"/>
                                      </a:lnTo>
                                      <a:lnTo>
                                        <a:pt x="148" y="17"/>
                                      </a:lnTo>
                                      <a:lnTo>
                                        <a:pt x="148" y="19"/>
                                      </a:lnTo>
                                      <a:lnTo>
                                        <a:pt x="147" y="20"/>
                                      </a:lnTo>
                                      <a:lnTo>
                                        <a:pt x="147" y="22"/>
                                      </a:lnTo>
                                      <a:lnTo>
                                        <a:pt x="138" y="22"/>
                                      </a:lnTo>
                                      <a:lnTo>
                                        <a:pt x="128" y="19"/>
                                      </a:lnTo>
                                      <a:lnTo>
                                        <a:pt x="121" y="17"/>
                                      </a:lnTo>
                                      <a:lnTo>
                                        <a:pt x="115" y="17"/>
                                      </a:lnTo>
                                      <a:lnTo>
                                        <a:pt x="104" y="19"/>
                                      </a:lnTo>
                                      <a:lnTo>
                                        <a:pt x="89" y="22"/>
                                      </a:lnTo>
                                      <a:lnTo>
                                        <a:pt x="75" y="24"/>
                                      </a:lnTo>
                                      <a:lnTo>
                                        <a:pt x="59" y="30"/>
                                      </a:lnTo>
                                      <a:lnTo>
                                        <a:pt x="43" y="36"/>
                                      </a:lnTo>
                                      <a:lnTo>
                                        <a:pt x="29" y="43"/>
                                      </a:lnTo>
                                      <a:lnTo>
                                        <a:pt x="15" y="50"/>
                                      </a:lnTo>
                                      <a:lnTo>
                                        <a:pt x="4" y="58"/>
                                      </a:lnTo>
                                      <a:lnTo>
                                        <a:pt x="3" y="55"/>
                                      </a:lnTo>
                                      <a:lnTo>
                                        <a:pt x="2" y="53"/>
                                      </a:lnTo>
                                      <a:lnTo>
                                        <a:pt x="0" y="50"/>
                                      </a:lnTo>
                                      <a:lnTo>
                                        <a:pt x="0" y="49"/>
                                      </a:lnTo>
                                      <a:lnTo>
                                        <a:pt x="9" y="43"/>
                                      </a:lnTo>
                                      <a:lnTo>
                                        <a:pt x="25" y="36"/>
                                      </a:lnTo>
                                      <a:lnTo>
                                        <a:pt x="42" y="27"/>
                                      </a:lnTo>
                                      <a:lnTo>
                                        <a:pt x="62" y="20"/>
                                      </a:lnTo>
                                      <a:lnTo>
                                        <a:pt x="82" y="12"/>
                                      </a:lnTo>
                                      <a:lnTo>
                                        <a:pt x="99" y="6"/>
                                      </a:lnTo>
                                      <a:lnTo>
                                        <a:pt x="114" y="1"/>
                                      </a:lnTo>
                                      <a:lnTo>
                                        <a:pt x="122" y="0"/>
                                      </a:lnTo>
                                      <a:close/>
                                    </a:path>
                                  </a:pathLst>
                                </a:custGeom>
                                <a:solidFill>
                                  <a:srgbClr val="9e9e00"/>
                                </a:solidFill>
                                <a:ln w="0">
                                  <a:noFill/>
                                </a:ln>
                              </wps:spPr>
                              <wps:style>
                                <a:lnRef idx="0"/>
                                <a:fillRef idx="0"/>
                                <a:effectRef idx="0"/>
                                <a:fontRef idx="minor"/>
                              </wps:style>
                              <wps:bodyPr/>
                            </wps:wsp>
                            <wps:wsp>
                              <wps:cNvSpPr/>
                              <wps:spPr>
                                <a:xfrm>
                                  <a:off x="505440" y="713880"/>
                                  <a:ext cx="29880" cy="26640"/>
                                </a:xfrm>
                                <a:custGeom>
                                  <a:avLst/>
                                  <a:gdLst/>
                                  <a:ahLst/>
                                  <a:rect l="l" t="t" r="r" b="b"/>
                                  <a:pathLst>
                                    <a:path w="58" h="52">
                                      <a:moveTo>
                                        <a:pt x="3" y="0"/>
                                      </a:moveTo>
                                      <a:lnTo>
                                        <a:pt x="11" y="5"/>
                                      </a:lnTo>
                                      <a:lnTo>
                                        <a:pt x="18" y="11"/>
                                      </a:lnTo>
                                      <a:lnTo>
                                        <a:pt x="25" y="15"/>
                                      </a:lnTo>
                                      <a:lnTo>
                                        <a:pt x="32" y="21"/>
                                      </a:lnTo>
                                      <a:lnTo>
                                        <a:pt x="39" y="26"/>
                                      </a:lnTo>
                                      <a:lnTo>
                                        <a:pt x="45" y="32"/>
                                      </a:lnTo>
                                      <a:lnTo>
                                        <a:pt x="52" y="38"/>
                                      </a:lnTo>
                                      <a:lnTo>
                                        <a:pt x="58" y="45"/>
                                      </a:lnTo>
                                      <a:lnTo>
                                        <a:pt x="52" y="45"/>
                                      </a:lnTo>
                                      <a:lnTo>
                                        <a:pt x="47" y="47"/>
                                      </a:lnTo>
                                      <a:lnTo>
                                        <a:pt x="39" y="48"/>
                                      </a:lnTo>
                                      <a:lnTo>
                                        <a:pt x="34" y="48"/>
                                      </a:lnTo>
                                      <a:lnTo>
                                        <a:pt x="28" y="50"/>
                                      </a:lnTo>
                                      <a:lnTo>
                                        <a:pt x="22" y="51"/>
                                      </a:lnTo>
                                      <a:lnTo>
                                        <a:pt x="18" y="52"/>
                                      </a:lnTo>
                                      <a:lnTo>
                                        <a:pt x="15" y="52"/>
                                      </a:lnTo>
                                      <a:lnTo>
                                        <a:pt x="5" y="52"/>
                                      </a:lnTo>
                                      <a:lnTo>
                                        <a:pt x="3" y="42"/>
                                      </a:lnTo>
                                      <a:lnTo>
                                        <a:pt x="2" y="32"/>
                                      </a:lnTo>
                                      <a:lnTo>
                                        <a:pt x="0" y="22"/>
                                      </a:lnTo>
                                      <a:lnTo>
                                        <a:pt x="0" y="18"/>
                                      </a:lnTo>
                                      <a:lnTo>
                                        <a:pt x="0" y="15"/>
                                      </a:lnTo>
                                      <a:lnTo>
                                        <a:pt x="2" y="13"/>
                                      </a:lnTo>
                                      <a:lnTo>
                                        <a:pt x="3" y="9"/>
                                      </a:lnTo>
                                      <a:lnTo>
                                        <a:pt x="3" y="0"/>
                                      </a:lnTo>
                                      <a:close/>
                                    </a:path>
                                  </a:pathLst>
                                </a:custGeom>
                                <a:solidFill>
                                  <a:srgbClr val="9e9e00"/>
                                </a:solidFill>
                                <a:ln w="0">
                                  <a:noFill/>
                                </a:ln>
                              </wps:spPr>
                              <wps:style>
                                <a:lnRef idx="0"/>
                                <a:fillRef idx="0"/>
                                <a:effectRef idx="0"/>
                                <a:fontRef idx="minor"/>
                              </wps:style>
                              <wps:bodyPr/>
                            </wps:wsp>
                            <wps:wsp>
                              <wps:cNvSpPr/>
                              <wps:spPr>
                                <a:xfrm>
                                  <a:off x="435600" y="723240"/>
                                  <a:ext cx="62280" cy="34200"/>
                                </a:xfrm>
                                <a:custGeom>
                                  <a:avLst/>
                                  <a:gdLst/>
                                  <a:ahLst/>
                                  <a:rect l="l" t="t" r="r" b="b"/>
                                  <a:pathLst>
                                    <a:path w="121" h="67">
                                      <a:moveTo>
                                        <a:pt x="118" y="0"/>
                                      </a:moveTo>
                                      <a:lnTo>
                                        <a:pt x="120" y="2"/>
                                      </a:lnTo>
                                      <a:lnTo>
                                        <a:pt x="121" y="6"/>
                                      </a:lnTo>
                                      <a:lnTo>
                                        <a:pt x="121" y="13"/>
                                      </a:lnTo>
                                      <a:lnTo>
                                        <a:pt x="121" y="23"/>
                                      </a:lnTo>
                                      <a:lnTo>
                                        <a:pt x="107" y="28"/>
                                      </a:lnTo>
                                      <a:lnTo>
                                        <a:pt x="91" y="32"/>
                                      </a:lnTo>
                                      <a:lnTo>
                                        <a:pt x="76" y="36"/>
                                      </a:lnTo>
                                      <a:lnTo>
                                        <a:pt x="61" y="42"/>
                                      </a:lnTo>
                                      <a:lnTo>
                                        <a:pt x="46" y="49"/>
                                      </a:lnTo>
                                      <a:lnTo>
                                        <a:pt x="30" y="55"/>
                                      </a:lnTo>
                                      <a:lnTo>
                                        <a:pt x="16" y="61"/>
                                      </a:lnTo>
                                      <a:lnTo>
                                        <a:pt x="0" y="67"/>
                                      </a:lnTo>
                                      <a:lnTo>
                                        <a:pt x="2" y="62"/>
                                      </a:lnTo>
                                      <a:lnTo>
                                        <a:pt x="3" y="58"/>
                                      </a:lnTo>
                                      <a:lnTo>
                                        <a:pt x="5" y="54"/>
                                      </a:lnTo>
                                      <a:lnTo>
                                        <a:pt x="6" y="51"/>
                                      </a:lnTo>
                                      <a:lnTo>
                                        <a:pt x="20" y="45"/>
                                      </a:lnTo>
                                      <a:lnTo>
                                        <a:pt x="33" y="38"/>
                                      </a:lnTo>
                                      <a:lnTo>
                                        <a:pt x="48" y="32"/>
                                      </a:lnTo>
                                      <a:lnTo>
                                        <a:pt x="62" y="25"/>
                                      </a:lnTo>
                                      <a:lnTo>
                                        <a:pt x="75" y="19"/>
                                      </a:lnTo>
                                      <a:lnTo>
                                        <a:pt x="89" y="12"/>
                                      </a:lnTo>
                                      <a:lnTo>
                                        <a:pt x="104" y="6"/>
                                      </a:lnTo>
                                      <a:lnTo>
                                        <a:pt x="118" y="0"/>
                                      </a:lnTo>
                                      <a:close/>
                                    </a:path>
                                  </a:pathLst>
                                </a:custGeom>
                                <a:solidFill>
                                  <a:srgbClr val="9e9e00"/>
                                </a:solidFill>
                                <a:ln w="0">
                                  <a:noFill/>
                                </a:ln>
                              </wps:spPr>
                              <wps:style>
                                <a:lnRef idx="0"/>
                                <a:fillRef idx="0"/>
                                <a:effectRef idx="0"/>
                                <a:fontRef idx="minor"/>
                              </wps:style>
                              <wps:bodyPr/>
                            </wps:wsp>
                            <wps:wsp>
                              <wps:cNvSpPr/>
                              <wps:spPr>
                                <a:xfrm>
                                  <a:off x="507960" y="741600"/>
                                  <a:ext cx="40680" cy="6480"/>
                                </a:xfrm>
                                <a:custGeom>
                                  <a:avLst/>
                                  <a:gdLst/>
                                  <a:ahLst/>
                                  <a:rect l="l" t="t" r="r" b="b"/>
                                  <a:pathLst>
                                    <a:path w="79" h="13">
                                      <a:moveTo>
                                        <a:pt x="57" y="0"/>
                                      </a:moveTo>
                                      <a:lnTo>
                                        <a:pt x="62" y="0"/>
                                      </a:lnTo>
                                      <a:lnTo>
                                        <a:pt x="69" y="1"/>
                                      </a:lnTo>
                                      <a:lnTo>
                                        <a:pt x="75" y="4"/>
                                      </a:lnTo>
                                      <a:lnTo>
                                        <a:pt x="79" y="10"/>
                                      </a:lnTo>
                                      <a:lnTo>
                                        <a:pt x="13" y="13"/>
                                      </a:lnTo>
                                      <a:lnTo>
                                        <a:pt x="10" y="13"/>
                                      </a:lnTo>
                                      <a:lnTo>
                                        <a:pt x="6" y="11"/>
                                      </a:lnTo>
                                      <a:lnTo>
                                        <a:pt x="3" y="8"/>
                                      </a:lnTo>
                                      <a:lnTo>
                                        <a:pt x="0" y="6"/>
                                      </a:lnTo>
                                      <a:lnTo>
                                        <a:pt x="8" y="4"/>
                                      </a:lnTo>
                                      <a:lnTo>
                                        <a:pt x="17" y="4"/>
                                      </a:lnTo>
                                      <a:lnTo>
                                        <a:pt x="26" y="3"/>
                                      </a:lnTo>
                                      <a:lnTo>
                                        <a:pt x="34" y="1"/>
                                      </a:lnTo>
                                      <a:lnTo>
                                        <a:pt x="43" y="1"/>
                                      </a:lnTo>
                                      <a:lnTo>
                                        <a:pt x="49" y="0"/>
                                      </a:lnTo>
                                      <a:lnTo>
                                        <a:pt x="54" y="0"/>
                                      </a:lnTo>
                                      <a:lnTo>
                                        <a:pt x="57" y="0"/>
                                      </a:lnTo>
                                      <a:close/>
                                    </a:path>
                                  </a:pathLst>
                                </a:custGeom>
                                <a:solidFill>
                                  <a:srgbClr val="d1d184"/>
                                </a:solidFill>
                                <a:ln w="0">
                                  <a:noFill/>
                                </a:ln>
                              </wps:spPr>
                              <wps:style>
                                <a:lnRef idx="0"/>
                                <a:fillRef idx="0"/>
                                <a:effectRef idx="0"/>
                                <a:fontRef idx="minor"/>
                              </wps:style>
                              <wps:bodyPr/>
                            </wps:wsp>
                            <wps:wsp>
                              <wps:cNvSpPr/>
                              <wps:spPr>
                                <a:xfrm>
                                  <a:off x="428760" y="742320"/>
                                  <a:ext cx="70560" cy="38160"/>
                                </a:xfrm>
                                <a:custGeom>
                                  <a:avLst/>
                                  <a:gdLst/>
                                  <a:ahLst/>
                                  <a:rect l="l" t="t" r="r" b="b"/>
                                  <a:pathLst>
                                    <a:path w="137" h="74">
                                      <a:moveTo>
                                        <a:pt x="134" y="0"/>
                                      </a:moveTo>
                                      <a:lnTo>
                                        <a:pt x="135" y="2"/>
                                      </a:lnTo>
                                      <a:lnTo>
                                        <a:pt x="137" y="3"/>
                                      </a:lnTo>
                                      <a:lnTo>
                                        <a:pt x="137" y="6"/>
                                      </a:lnTo>
                                      <a:lnTo>
                                        <a:pt x="137" y="9"/>
                                      </a:lnTo>
                                      <a:lnTo>
                                        <a:pt x="135" y="18"/>
                                      </a:lnTo>
                                      <a:lnTo>
                                        <a:pt x="131" y="23"/>
                                      </a:lnTo>
                                      <a:lnTo>
                                        <a:pt x="124" y="26"/>
                                      </a:lnTo>
                                      <a:lnTo>
                                        <a:pt x="115" y="29"/>
                                      </a:lnTo>
                                      <a:lnTo>
                                        <a:pt x="106" y="31"/>
                                      </a:lnTo>
                                      <a:lnTo>
                                        <a:pt x="96" y="32"/>
                                      </a:lnTo>
                                      <a:lnTo>
                                        <a:pt x="88" y="35"/>
                                      </a:lnTo>
                                      <a:lnTo>
                                        <a:pt x="80" y="38"/>
                                      </a:lnTo>
                                      <a:lnTo>
                                        <a:pt x="72" y="44"/>
                                      </a:lnTo>
                                      <a:lnTo>
                                        <a:pt x="62" y="48"/>
                                      </a:lnTo>
                                      <a:lnTo>
                                        <a:pt x="50" y="52"/>
                                      </a:lnTo>
                                      <a:lnTo>
                                        <a:pt x="40" y="56"/>
                                      </a:lnTo>
                                      <a:lnTo>
                                        <a:pt x="30" y="61"/>
                                      </a:lnTo>
                                      <a:lnTo>
                                        <a:pt x="19" y="65"/>
                                      </a:lnTo>
                                      <a:lnTo>
                                        <a:pt x="8" y="69"/>
                                      </a:lnTo>
                                      <a:lnTo>
                                        <a:pt x="0" y="74"/>
                                      </a:lnTo>
                                      <a:lnTo>
                                        <a:pt x="0" y="62"/>
                                      </a:lnTo>
                                      <a:lnTo>
                                        <a:pt x="14" y="52"/>
                                      </a:lnTo>
                                      <a:lnTo>
                                        <a:pt x="31" y="42"/>
                                      </a:lnTo>
                                      <a:lnTo>
                                        <a:pt x="47" y="32"/>
                                      </a:lnTo>
                                      <a:lnTo>
                                        <a:pt x="65" y="23"/>
                                      </a:lnTo>
                                      <a:lnTo>
                                        <a:pt x="82" y="16"/>
                                      </a:lnTo>
                                      <a:lnTo>
                                        <a:pt x="99" y="9"/>
                                      </a:lnTo>
                                      <a:lnTo>
                                        <a:pt x="116" y="5"/>
                                      </a:lnTo>
                                      <a:lnTo>
                                        <a:pt x="134" y="0"/>
                                      </a:lnTo>
                                      <a:close/>
                                    </a:path>
                                  </a:pathLst>
                                </a:custGeom>
                                <a:solidFill>
                                  <a:srgbClr val="9e9e00"/>
                                </a:solidFill>
                                <a:ln w="0">
                                  <a:noFill/>
                                </a:ln>
                              </wps:spPr>
                              <wps:style>
                                <a:lnRef idx="0"/>
                                <a:fillRef idx="0"/>
                                <a:effectRef idx="0"/>
                                <a:fontRef idx="minor"/>
                              </wps:style>
                              <wps:bodyPr/>
                            </wps:wsp>
                            <wps:wsp>
                              <wps:cNvSpPr/>
                              <wps:spPr>
                                <a:xfrm>
                                  <a:off x="507960" y="752400"/>
                                  <a:ext cx="48960" cy="7560"/>
                                </a:xfrm>
                                <a:custGeom>
                                  <a:avLst/>
                                  <a:gdLst/>
                                  <a:ahLst/>
                                  <a:rect l="l" t="t" r="r" b="b"/>
                                  <a:pathLst>
                                    <a:path w="96" h="15">
                                      <a:moveTo>
                                        <a:pt x="85" y="0"/>
                                      </a:moveTo>
                                      <a:lnTo>
                                        <a:pt x="88" y="0"/>
                                      </a:lnTo>
                                      <a:lnTo>
                                        <a:pt x="90" y="0"/>
                                      </a:lnTo>
                                      <a:lnTo>
                                        <a:pt x="93" y="3"/>
                                      </a:lnTo>
                                      <a:lnTo>
                                        <a:pt x="96" y="6"/>
                                      </a:lnTo>
                                      <a:lnTo>
                                        <a:pt x="69" y="6"/>
                                      </a:lnTo>
                                      <a:lnTo>
                                        <a:pt x="66" y="6"/>
                                      </a:lnTo>
                                      <a:lnTo>
                                        <a:pt x="60" y="8"/>
                                      </a:lnTo>
                                      <a:lnTo>
                                        <a:pt x="53" y="9"/>
                                      </a:lnTo>
                                      <a:lnTo>
                                        <a:pt x="44" y="11"/>
                                      </a:lnTo>
                                      <a:lnTo>
                                        <a:pt x="36" y="12"/>
                                      </a:lnTo>
                                      <a:lnTo>
                                        <a:pt x="29" y="13"/>
                                      </a:lnTo>
                                      <a:lnTo>
                                        <a:pt x="23" y="15"/>
                                      </a:lnTo>
                                      <a:lnTo>
                                        <a:pt x="20" y="15"/>
                                      </a:lnTo>
                                      <a:lnTo>
                                        <a:pt x="1" y="15"/>
                                      </a:lnTo>
                                      <a:lnTo>
                                        <a:pt x="1" y="12"/>
                                      </a:lnTo>
                                      <a:lnTo>
                                        <a:pt x="1" y="11"/>
                                      </a:lnTo>
                                      <a:lnTo>
                                        <a:pt x="0" y="8"/>
                                      </a:lnTo>
                                      <a:lnTo>
                                        <a:pt x="0" y="6"/>
                                      </a:lnTo>
                                      <a:lnTo>
                                        <a:pt x="8" y="6"/>
                                      </a:lnTo>
                                      <a:lnTo>
                                        <a:pt x="20" y="5"/>
                                      </a:lnTo>
                                      <a:lnTo>
                                        <a:pt x="34" y="3"/>
                                      </a:lnTo>
                                      <a:lnTo>
                                        <a:pt x="47" y="3"/>
                                      </a:lnTo>
                                      <a:lnTo>
                                        <a:pt x="60" y="2"/>
                                      </a:lnTo>
                                      <a:lnTo>
                                        <a:pt x="72" y="0"/>
                                      </a:lnTo>
                                      <a:lnTo>
                                        <a:pt x="80" y="0"/>
                                      </a:lnTo>
                                      <a:lnTo>
                                        <a:pt x="85" y="0"/>
                                      </a:lnTo>
                                      <a:close/>
                                    </a:path>
                                  </a:pathLst>
                                </a:custGeom>
                                <a:solidFill>
                                  <a:srgbClr val="d1d184"/>
                                </a:solidFill>
                                <a:ln w="0">
                                  <a:noFill/>
                                </a:ln>
                              </wps:spPr>
                              <wps:style>
                                <a:lnRef idx="0"/>
                                <a:fillRef idx="0"/>
                                <a:effectRef idx="0"/>
                                <a:fontRef idx="minor"/>
                              </wps:style>
                              <wps:bodyPr/>
                            </wps:wsp>
                            <wps:wsp>
                              <wps:cNvSpPr/>
                              <wps:spPr>
                                <a:xfrm>
                                  <a:off x="507240" y="760680"/>
                                  <a:ext cx="74880" cy="14040"/>
                                </a:xfrm>
                                <a:custGeom>
                                  <a:avLst/>
                                  <a:gdLst/>
                                  <a:ahLst/>
                                  <a:rect l="l" t="t" r="r" b="b"/>
                                  <a:pathLst>
                                    <a:path w="146" h="28">
                                      <a:moveTo>
                                        <a:pt x="118" y="0"/>
                                      </a:moveTo>
                                      <a:lnTo>
                                        <a:pt x="126" y="3"/>
                                      </a:lnTo>
                                      <a:lnTo>
                                        <a:pt x="134" y="10"/>
                                      </a:lnTo>
                                      <a:lnTo>
                                        <a:pt x="141" y="18"/>
                                      </a:lnTo>
                                      <a:lnTo>
                                        <a:pt x="146" y="23"/>
                                      </a:lnTo>
                                      <a:lnTo>
                                        <a:pt x="128" y="23"/>
                                      </a:lnTo>
                                      <a:lnTo>
                                        <a:pt x="107" y="23"/>
                                      </a:lnTo>
                                      <a:lnTo>
                                        <a:pt x="85" y="25"/>
                                      </a:lnTo>
                                      <a:lnTo>
                                        <a:pt x="62" y="26"/>
                                      </a:lnTo>
                                      <a:lnTo>
                                        <a:pt x="42" y="28"/>
                                      </a:lnTo>
                                      <a:lnTo>
                                        <a:pt x="23" y="28"/>
                                      </a:lnTo>
                                      <a:lnTo>
                                        <a:pt x="9" y="26"/>
                                      </a:lnTo>
                                      <a:lnTo>
                                        <a:pt x="0" y="23"/>
                                      </a:lnTo>
                                      <a:lnTo>
                                        <a:pt x="0" y="8"/>
                                      </a:lnTo>
                                      <a:lnTo>
                                        <a:pt x="59" y="8"/>
                                      </a:lnTo>
                                      <a:lnTo>
                                        <a:pt x="64" y="8"/>
                                      </a:lnTo>
                                      <a:lnTo>
                                        <a:pt x="69" y="6"/>
                                      </a:lnTo>
                                      <a:lnTo>
                                        <a:pt x="80" y="5"/>
                                      </a:lnTo>
                                      <a:lnTo>
                                        <a:pt x="90" y="3"/>
                                      </a:lnTo>
                                      <a:lnTo>
                                        <a:pt x="100" y="3"/>
                                      </a:lnTo>
                                      <a:lnTo>
                                        <a:pt x="108" y="2"/>
                                      </a:lnTo>
                                      <a:lnTo>
                                        <a:pt x="115" y="0"/>
                                      </a:lnTo>
                                      <a:lnTo>
                                        <a:pt x="118" y="0"/>
                                      </a:lnTo>
                                      <a:close/>
                                    </a:path>
                                  </a:pathLst>
                                </a:custGeom>
                                <a:solidFill>
                                  <a:srgbClr val="d1d184"/>
                                </a:solidFill>
                                <a:ln w="0">
                                  <a:noFill/>
                                </a:ln>
                              </wps:spPr>
                              <wps:style>
                                <a:lnRef idx="0"/>
                                <a:fillRef idx="0"/>
                                <a:effectRef idx="0"/>
                                <a:fontRef idx="minor"/>
                              </wps:style>
                              <wps:bodyPr/>
                            </wps:wsp>
                            <wps:wsp>
                              <wps:cNvSpPr/>
                              <wps:spPr>
                                <a:xfrm>
                                  <a:off x="375120" y="762120"/>
                                  <a:ext cx="122400" cy="339840"/>
                                </a:xfrm>
                                <a:custGeom>
                                  <a:avLst/>
                                  <a:gdLst/>
                                  <a:ahLst/>
                                  <a:rect l="l" t="t" r="r" b="b"/>
                                  <a:pathLst>
                                    <a:path w="238" h="659">
                                      <a:moveTo>
                                        <a:pt x="238" y="0"/>
                                      </a:moveTo>
                                      <a:lnTo>
                                        <a:pt x="238" y="42"/>
                                      </a:lnTo>
                                      <a:lnTo>
                                        <a:pt x="226" y="116"/>
                                      </a:lnTo>
                                      <a:lnTo>
                                        <a:pt x="217" y="224"/>
                                      </a:lnTo>
                                      <a:lnTo>
                                        <a:pt x="217" y="293"/>
                                      </a:lnTo>
                                      <a:lnTo>
                                        <a:pt x="205" y="421"/>
                                      </a:lnTo>
                                      <a:lnTo>
                                        <a:pt x="205" y="495"/>
                                      </a:lnTo>
                                      <a:lnTo>
                                        <a:pt x="205" y="499"/>
                                      </a:lnTo>
                                      <a:lnTo>
                                        <a:pt x="203" y="503"/>
                                      </a:lnTo>
                                      <a:lnTo>
                                        <a:pt x="202" y="509"/>
                                      </a:lnTo>
                                      <a:lnTo>
                                        <a:pt x="200" y="513"/>
                                      </a:lnTo>
                                      <a:lnTo>
                                        <a:pt x="194" y="613"/>
                                      </a:lnTo>
                                      <a:lnTo>
                                        <a:pt x="194" y="620"/>
                                      </a:lnTo>
                                      <a:lnTo>
                                        <a:pt x="193" y="627"/>
                                      </a:lnTo>
                                      <a:lnTo>
                                        <a:pt x="192" y="635"/>
                                      </a:lnTo>
                                      <a:lnTo>
                                        <a:pt x="190" y="642"/>
                                      </a:lnTo>
                                      <a:lnTo>
                                        <a:pt x="187" y="642"/>
                                      </a:lnTo>
                                      <a:lnTo>
                                        <a:pt x="186" y="640"/>
                                      </a:lnTo>
                                      <a:lnTo>
                                        <a:pt x="183" y="640"/>
                                      </a:lnTo>
                                      <a:lnTo>
                                        <a:pt x="180" y="640"/>
                                      </a:lnTo>
                                      <a:lnTo>
                                        <a:pt x="177" y="640"/>
                                      </a:lnTo>
                                      <a:lnTo>
                                        <a:pt x="170" y="642"/>
                                      </a:lnTo>
                                      <a:lnTo>
                                        <a:pt x="161" y="642"/>
                                      </a:lnTo>
                                      <a:lnTo>
                                        <a:pt x="148" y="643"/>
                                      </a:lnTo>
                                      <a:lnTo>
                                        <a:pt x="134" y="645"/>
                                      </a:lnTo>
                                      <a:lnTo>
                                        <a:pt x="117" y="646"/>
                                      </a:lnTo>
                                      <a:lnTo>
                                        <a:pt x="98" y="648"/>
                                      </a:lnTo>
                                      <a:lnTo>
                                        <a:pt x="76" y="649"/>
                                      </a:lnTo>
                                      <a:lnTo>
                                        <a:pt x="68" y="649"/>
                                      </a:lnTo>
                                      <a:lnTo>
                                        <a:pt x="59" y="650"/>
                                      </a:lnTo>
                                      <a:lnTo>
                                        <a:pt x="49" y="652"/>
                                      </a:lnTo>
                                      <a:lnTo>
                                        <a:pt x="40" y="653"/>
                                      </a:lnTo>
                                      <a:lnTo>
                                        <a:pt x="30" y="655"/>
                                      </a:lnTo>
                                      <a:lnTo>
                                        <a:pt x="20" y="656"/>
                                      </a:lnTo>
                                      <a:lnTo>
                                        <a:pt x="10" y="658"/>
                                      </a:lnTo>
                                      <a:lnTo>
                                        <a:pt x="0" y="659"/>
                                      </a:lnTo>
                                      <a:lnTo>
                                        <a:pt x="0" y="652"/>
                                      </a:lnTo>
                                      <a:lnTo>
                                        <a:pt x="6" y="650"/>
                                      </a:lnTo>
                                      <a:lnTo>
                                        <a:pt x="16" y="648"/>
                                      </a:lnTo>
                                      <a:lnTo>
                                        <a:pt x="26" y="645"/>
                                      </a:lnTo>
                                      <a:lnTo>
                                        <a:pt x="38" y="642"/>
                                      </a:lnTo>
                                      <a:lnTo>
                                        <a:pt x="51" y="640"/>
                                      </a:lnTo>
                                      <a:lnTo>
                                        <a:pt x="62" y="637"/>
                                      </a:lnTo>
                                      <a:lnTo>
                                        <a:pt x="72" y="636"/>
                                      </a:lnTo>
                                      <a:lnTo>
                                        <a:pt x="81" y="636"/>
                                      </a:lnTo>
                                      <a:lnTo>
                                        <a:pt x="101" y="636"/>
                                      </a:lnTo>
                                      <a:lnTo>
                                        <a:pt x="107" y="635"/>
                                      </a:lnTo>
                                      <a:lnTo>
                                        <a:pt x="114" y="633"/>
                                      </a:lnTo>
                                      <a:lnTo>
                                        <a:pt x="120" y="632"/>
                                      </a:lnTo>
                                      <a:lnTo>
                                        <a:pt x="125" y="629"/>
                                      </a:lnTo>
                                      <a:lnTo>
                                        <a:pt x="117" y="629"/>
                                      </a:lnTo>
                                      <a:lnTo>
                                        <a:pt x="108" y="629"/>
                                      </a:lnTo>
                                      <a:lnTo>
                                        <a:pt x="101" y="629"/>
                                      </a:lnTo>
                                      <a:lnTo>
                                        <a:pt x="95" y="627"/>
                                      </a:lnTo>
                                      <a:lnTo>
                                        <a:pt x="91" y="627"/>
                                      </a:lnTo>
                                      <a:lnTo>
                                        <a:pt x="87" y="627"/>
                                      </a:lnTo>
                                      <a:lnTo>
                                        <a:pt x="84" y="627"/>
                                      </a:lnTo>
                                      <a:lnTo>
                                        <a:pt x="82" y="627"/>
                                      </a:lnTo>
                                      <a:lnTo>
                                        <a:pt x="72" y="627"/>
                                      </a:lnTo>
                                      <a:lnTo>
                                        <a:pt x="62" y="629"/>
                                      </a:lnTo>
                                      <a:lnTo>
                                        <a:pt x="53" y="630"/>
                                      </a:lnTo>
                                      <a:lnTo>
                                        <a:pt x="45" y="632"/>
                                      </a:lnTo>
                                      <a:lnTo>
                                        <a:pt x="35" y="633"/>
                                      </a:lnTo>
                                      <a:lnTo>
                                        <a:pt x="25" y="635"/>
                                      </a:lnTo>
                                      <a:lnTo>
                                        <a:pt x="13" y="637"/>
                                      </a:lnTo>
                                      <a:lnTo>
                                        <a:pt x="2" y="639"/>
                                      </a:lnTo>
                                      <a:lnTo>
                                        <a:pt x="2" y="626"/>
                                      </a:lnTo>
                                      <a:lnTo>
                                        <a:pt x="32" y="440"/>
                                      </a:lnTo>
                                      <a:lnTo>
                                        <a:pt x="32" y="423"/>
                                      </a:lnTo>
                                      <a:lnTo>
                                        <a:pt x="32" y="420"/>
                                      </a:lnTo>
                                      <a:lnTo>
                                        <a:pt x="35" y="417"/>
                                      </a:lnTo>
                                      <a:lnTo>
                                        <a:pt x="36" y="414"/>
                                      </a:lnTo>
                                      <a:lnTo>
                                        <a:pt x="38" y="411"/>
                                      </a:lnTo>
                                      <a:lnTo>
                                        <a:pt x="40" y="413"/>
                                      </a:lnTo>
                                      <a:lnTo>
                                        <a:pt x="43" y="413"/>
                                      </a:lnTo>
                                      <a:lnTo>
                                        <a:pt x="46" y="413"/>
                                      </a:lnTo>
                                      <a:lnTo>
                                        <a:pt x="49" y="413"/>
                                      </a:lnTo>
                                      <a:lnTo>
                                        <a:pt x="51" y="414"/>
                                      </a:lnTo>
                                      <a:lnTo>
                                        <a:pt x="51" y="415"/>
                                      </a:lnTo>
                                      <a:lnTo>
                                        <a:pt x="51" y="417"/>
                                      </a:lnTo>
                                      <a:lnTo>
                                        <a:pt x="51" y="418"/>
                                      </a:lnTo>
                                      <a:lnTo>
                                        <a:pt x="42" y="450"/>
                                      </a:lnTo>
                                      <a:lnTo>
                                        <a:pt x="45" y="475"/>
                                      </a:lnTo>
                                      <a:lnTo>
                                        <a:pt x="45" y="490"/>
                                      </a:lnTo>
                                      <a:lnTo>
                                        <a:pt x="43" y="502"/>
                                      </a:lnTo>
                                      <a:lnTo>
                                        <a:pt x="42" y="509"/>
                                      </a:lnTo>
                                      <a:lnTo>
                                        <a:pt x="43" y="515"/>
                                      </a:lnTo>
                                      <a:lnTo>
                                        <a:pt x="45" y="522"/>
                                      </a:lnTo>
                                      <a:lnTo>
                                        <a:pt x="48" y="528"/>
                                      </a:lnTo>
                                      <a:lnTo>
                                        <a:pt x="51" y="532"/>
                                      </a:lnTo>
                                      <a:lnTo>
                                        <a:pt x="69" y="532"/>
                                      </a:lnTo>
                                      <a:lnTo>
                                        <a:pt x="81" y="531"/>
                                      </a:lnTo>
                                      <a:lnTo>
                                        <a:pt x="88" y="531"/>
                                      </a:lnTo>
                                      <a:lnTo>
                                        <a:pt x="92" y="531"/>
                                      </a:lnTo>
                                      <a:lnTo>
                                        <a:pt x="101" y="529"/>
                                      </a:lnTo>
                                      <a:lnTo>
                                        <a:pt x="111" y="528"/>
                                      </a:lnTo>
                                      <a:lnTo>
                                        <a:pt x="120" y="525"/>
                                      </a:lnTo>
                                      <a:lnTo>
                                        <a:pt x="125" y="519"/>
                                      </a:lnTo>
                                      <a:lnTo>
                                        <a:pt x="133" y="500"/>
                                      </a:lnTo>
                                      <a:lnTo>
                                        <a:pt x="137" y="479"/>
                                      </a:lnTo>
                                      <a:lnTo>
                                        <a:pt x="140" y="460"/>
                                      </a:lnTo>
                                      <a:lnTo>
                                        <a:pt x="140" y="450"/>
                                      </a:lnTo>
                                      <a:lnTo>
                                        <a:pt x="140" y="424"/>
                                      </a:lnTo>
                                      <a:lnTo>
                                        <a:pt x="140" y="421"/>
                                      </a:lnTo>
                                      <a:lnTo>
                                        <a:pt x="143" y="415"/>
                                      </a:lnTo>
                                      <a:lnTo>
                                        <a:pt x="144" y="410"/>
                                      </a:lnTo>
                                      <a:lnTo>
                                        <a:pt x="146" y="404"/>
                                      </a:lnTo>
                                      <a:lnTo>
                                        <a:pt x="147" y="404"/>
                                      </a:lnTo>
                                      <a:lnTo>
                                        <a:pt x="148" y="404"/>
                                      </a:lnTo>
                                      <a:lnTo>
                                        <a:pt x="148" y="404"/>
                                      </a:lnTo>
                                      <a:lnTo>
                                        <a:pt x="150" y="402"/>
                                      </a:lnTo>
                                      <a:lnTo>
                                        <a:pt x="151" y="405"/>
                                      </a:lnTo>
                                      <a:lnTo>
                                        <a:pt x="153" y="410"/>
                                      </a:lnTo>
                                      <a:lnTo>
                                        <a:pt x="154" y="413"/>
                                      </a:lnTo>
                                      <a:lnTo>
                                        <a:pt x="154" y="415"/>
                                      </a:lnTo>
                                      <a:lnTo>
                                        <a:pt x="154" y="420"/>
                                      </a:lnTo>
                                      <a:lnTo>
                                        <a:pt x="153" y="427"/>
                                      </a:lnTo>
                                      <a:lnTo>
                                        <a:pt x="153" y="437"/>
                                      </a:lnTo>
                                      <a:lnTo>
                                        <a:pt x="151" y="453"/>
                                      </a:lnTo>
                                      <a:lnTo>
                                        <a:pt x="148" y="467"/>
                                      </a:lnTo>
                                      <a:lnTo>
                                        <a:pt x="146" y="485"/>
                                      </a:lnTo>
                                      <a:lnTo>
                                        <a:pt x="143" y="499"/>
                                      </a:lnTo>
                                      <a:lnTo>
                                        <a:pt x="141" y="506"/>
                                      </a:lnTo>
                                      <a:lnTo>
                                        <a:pt x="143" y="509"/>
                                      </a:lnTo>
                                      <a:lnTo>
                                        <a:pt x="144" y="512"/>
                                      </a:lnTo>
                                      <a:lnTo>
                                        <a:pt x="147" y="516"/>
                                      </a:lnTo>
                                      <a:lnTo>
                                        <a:pt x="150" y="519"/>
                                      </a:lnTo>
                                      <a:lnTo>
                                        <a:pt x="154" y="508"/>
                                      </a:lnTo>
                                      <a:lnTo>
                                        <a:pt x="157" y="496"/>
                                      </a:lnTo>
                                      <a:lnTo>
                                        <a:pt x="160" y="487"/>
                                      </a:lnTo>
                                      <a:lnTo>
                                        <a:pt x="161" y="482"/>
                                      </a:lnTo>
                                      <a:lnTo>
                                        <a:pt x="161" y="440"/>
                                      </a:lnTo>
                                      <a:lnTo>
                                        <a:pt x="163" y="434"/>
                                      </a:lnTo>
                                      <a:lnTo>
                                        <a:pt x="166" y="424"/>
                                      </a:lnTo>
                                      <a:lnTo>
                                        <a:pt x="167" y="415"/>
                                      </a:lnTo>
                                      <a:lnTo>
                                        <a:pt x="169" y="410"/>
                                      </a:lnTo>
                                      <a:lnTo>
                                        <a:pt x="167" y="407"/>
                                      </a:lnTo>
                                      <a:lnTo>
                                        <a:pt x="166" y="402"/>
                                      </a:lnTo>
                                      <a:lnTo>
                                        <a:pt x="163" y="400"/>
                                      </a:lnTo>
                                      <a:lnTo>
                                        <a:pt x="161" y="397"/>
                                      </a:lnTo>
                                      <a:lnTo>
                                        <a:pt x="161" y="392"/>
                                      </a:lnTo>
                                      <a:lnTo>
                                        <a:pt x="164" y="387"/>
                                      </a:lnTo>
                                      <a:lnTo>
                                        <a:pt x="166" y="381"/>
                                      </a:lnTo>
                                      <a:lnTo>
                                        <a:pt x="166" y="376"/>
                                      </a:lnTo>
                                      <a:lnTo>
                                        <a:pt x="161" y="374"/>
                                      </a:lnTo>
                                      <a:lnTo>
                                        <a:pt x="154" y="368"/>
                                      </a:lnTo>
                                      <a:lnTo>
                                        <a:pt x="146" y="364"/>
                                      </a:lnTo>
                                      <a:lnTo>
                                        <a:pt x="141" y="361"/>
                                      </a:lnTo>
                                      <a:lnTo>
                                        <a:pt x="138" y="361"/>
                                      </a:lnTo>
                                      <a:lnTo>
                                        <a:pt x="137" y="362"/>
                                      </a:lnTo>
                                      <a:lnTo>
                                        <a:pt x="134" y="365"/>
                                      </a:lnTo>
                                      <a:lnTo>
                                        <a:pt x="131" y="365"/>
                                      </a:lnTo>
                                      <a:lnTo>
                                        <a:pt x="127" y="365"/>
                                      </a:lnTo>
                                      <a:lnTo>
                                        <a:pt x="123" y="364"/>
                                      </a:lnTo>
                                      <a:lnTo>
                                        <a:pt x="118" y="362"/>
                                      </a:lnTo>
                                      <a:lnTo>
                                        <a:pt x="114" y="362"/>
                                      </a:lnTo>
                                      <a:lnTo>
                                        <a:pt x="108" y="362"/>
                                      </a:lnTo>
                                      <a:lnTo>
                                        <a:pt x="99" y="364"/>
                                      </a:lnTo>
                                      <a:lnTo>
                                        <a:pt x="88" y="366"/>
                                      </a:lnTo>
                                      <a:lnTo>
                                        <a:pt x="76" y="368"/>
                                      </a:lnTo>
                                      <a:lnTo>
                                        <a:pt x="65" y="371"/>
                                      </a:lnTo>
                                      <a:lnTo>
                                        <a:pt x="55" y="374"/>
                                      </a:lnTo>
                                      <a:lnTo>
                                        <a:pt x="48" y="375"/>
                                      </a:lnTo>
                                      <a:lnTo>
                                        <a:pt x="43" y="375"/>
                                      </a:lnTo>
                                      <a:lnTo>
                                        <a:pt x="43" y="359"/>
                                      </a:lnTo>
                                      <a:lnTo>
                                        <a:pt x="45" y="349"/>
                                      </a:lnTo>
                                      <a:lnTo>
                                        <a:pt x="49" y="332"/>
                                      </a:lnTo>
                                      <a:lnTo>
                                        <a:pt x="53" y="316"/>
                                      </a:lnTo>
                                      <a:lnTo>
                                        <a:pt x="55" y="306"/>
                                      </a:lnTo>
                                      <a:lnTo>
                                        <a:pt x="55" y="283"/>
                                      </a:lnTo>
                                      <a:lnTo>
                                        <a:pt x="56" y="271"/>
                                      </a:lnTo>
                                      <a:lnTo>
                                        <a:pt x="61" y="247"/>
                                      </a:lnTo>
                                      <a:lnTo>
                                        <a:pt x="66" y="218"/>
                                      </a:lnTo>
                                      <a:lnTo>
                                        <a:pt x="72" y="190"/>
                                      </a:lnTo>
                                      <a:lnTo>
                                        <a:pt x="75" y="175"/>
                                      </a:lnTo>
                                      <a:lnTo>
                                        <a:pt x="78" y="157"/>
                                      </a:lnTo>
                                      <a:lnTo>
                                        <a:pt x="82" y="141"/>
                                      </a:lnTo>
                                      <a:lnTo>
                                        <a:pt x="89" y="127"/>
                                      </a:lnTo>
                                      <a:lnTo>
                                        <a:pt x="98" y="127"/>
                                      </a:lnTo>
                                      <a:lnTo>
                                        <a:pt x="89" y="237"/>
                                      </a:lnTo>
                                      <a:lnTo>
                                        <a:pt x="91" y="242"/>
                                      </a:lnTo>
                                      <a:lnTo>
                                        <a:pt x="92" y="250"/>
                                      </a:lnTo>
                                      <a:lnTo>
                                        <a:pt x="95" y="255"/>
                                      </a:lnTo>
                                      <a:lnTo>
                                        <a:pt x="97" y="260"/>
                                      </a:lnTo>
                                      <a:lnTo>
                                        <a:pt x="107" y="260"/>
                                      </a:lnTo>
                                      <a:lnTo>
                                        <a:pt x="111" y="260"/>
                                      </a:lnTo>
                                      <a:lnTo>
                                        <a:pt x="114" y="260"/>
                                      </a:lnTo>
                                      <a:lnTo>
                                        <a:pt x="115" y="260"/>
                                      </a:lnTo>
                                      <a:lnTo>
                                        <a:pt x="120" y="258"/>
                                      </a:lnTo>
                                      <a:lnTo>
                                        <a:pt x="125" y="255"/>
                                      </a:lnTo>
                                      <a:lnTo>
                                        <a:pt x="131" y="254"/>
                                      </a:lnTo>
                                      <a:lnTo>
                                        <a:pt x="137" y="252"/>
                                      </a:lnTo>
                                      <a:lnTo>
                                        <a:pt x="143" y="251"/>
                                      </a:lnTo>
                                      <a:lnTo>
                                        <a:pt x="148" y="250"/>
                                      </a:lnTo>
                                      <a:lnTo>
                                        <a:pt x="156" y="248"/>
                                      </a:lnTo>
                                      <a:lnTo>
                                        <a:pt x="161" y="247"/>
                                      </a:lnTo>
                                      <a:lnTo>
                                        <a:pt x="166" y="251"/>
                                      </a:lnTo>
                                      <a:lnTo>
                                        <a:pt x="167" y="255"/>
                                      </a:lnTo>
                                      <a:lnTo>
                                        <a:pt x="170" y="261"/>
                                      </a:lnTo>
                                      <a:lnTo>
                                        <a:pt x="171" y="265"/>
                                      </a:lnTo>
                                      <a:lnTo>
                                        <a:pt x="186" y="238"/>
                                      </a:lnTo>
                                      <a:lnTo>
                                        <a:pt x="193" y="211"/>
                                      </a:lnTo>
                                      <a:lnTo>
                                        <a:pt x="199" y="182"/>
                                      </a:lnTo>
                                      <a:lnTo>
                                        <a:pt x="205" y="152"/>
                                      </a:lnTo>
                                      <a:lnTo>
                                        <a:pt x="209" y="139"/>
                                      </a:lnTo>
                                      <a:lnTo>
                                        <a:pt x="215" y="124"/>
                                      </a:lnTo>
                                      <a:lnTo>
                                        <a:pt x="220" y="111"/>
                                      </a:lnTo>
                                      <a:lnTo>
                                        <a:pt x="222" y="105"/>
                                      </a:lnTo>
                                      <a:lnTo>
                                        <a:pt x="219" y="97"/>
                                      </a:lnTo>
                                      <a:lnTo>
                                        <a:pt x="213" y="91"/>
                                      </a:lnTo>
                                      <a:lnTo>
                                        <a:pt x="203" y="85"/>
                                      </a:lnTo>
                                      <a:lnTo>
                                        <a:pt x="193" y="82"/>
                                      </a:lnTo>
                                      <a:lnTo>
                                        <a:pt x="182" y="81"/>
                                      </a:lnTo>
                                      <a:lnTo>
                                        <a:pt x="171" y="79"/>
                                      </a:lnTo>
                                      <a:lnTo>
                                        <a:pt x="164" y="79"/>
                                      </a:lnTo>
                                      <a:lnTo>
                                        <a:pt x="161" y="79"/>
                                      </a:lnTo>
                                      <a:lnTo>
                                        <a:pt x="151" y="79"/>
                                      </a:lnTo>
                                      <a:lnTo>
                                        <a:pt x="144" y="81"/>
                                      </a:lnTo>
                                      <a:lnTo>
                                        <a:pt x="135" y="84"/>
                                      </a:lnTo>
                                      <a:lnTo>
                                        <a:pt x="130" y="85"/>
                                      </a:lnTo>
                                      <a:lnTo>
                                        <a:pt x="124" y="87"/>
                                      </a:lnTo>
                                      <a:lnTo>
                                        <a:pt x="120" y="90"/>
                                      </a:lnTo>
                                      <a:lnTo>
                                        <a:pt x="115" y="91"/>
                                      </a:lnTo>
                                      <a:lnTo>
                                        <a:pt x="112" y="91"/>
                                      </a:lnTo>
                                      <a:lnTo>
                                        <a:pt x="92" y="91"/>
                                      </a:lnTo>
                                      <a:lnTo>
                                        <a:pt x="92" y="78"/>
                                      </a:lnTo>
                                      <a:lnTo>
                                        <a:pt x="94" y="74"/>
                                      </a:lnTo>
                                      <a:lnTo>
                                        <a:pt x="95" y="67"/>
                                      </a:lnTo>
                                      <a:lnTo>
                                        <a:pt x="97" y="59"/>
                                      </a:lnTo>
                                      <a:lnTo>
                                        <a:pt x="99" y="52"/>
                                      </a:lnTo>
                                      <a:lnTo>
                                        <a:pt x="110" y="48"/>
                                      </a:lnTo>
                                      <a:lnTo>
                                        <a:pt x="127" y="42"/>
                                      </a:lnTo>
                                      <a:lnTo>
                                        <a:pt x="146" y="35"/>
                                      </a:lnTo>
                                      <a:lnTo>
                                        <a:pt x="169" y="26"/>
                                      </a:lnTo>
                                      <a:lnTo>
                                        <a:pt x="190" y="17"/>
                                      </a:lnTo>
                                      <a:lnTo>
                                        <a:pt x="210" y="10"/>
                                      </a:lnTo>
                                      <a:lnTo>
                                        <a:pt x="226" y="5"/>
                                      </a:lnTo>
                                      <a:lnTo>
                                        <a:pt x="238" y="0"/>
                                      </a:lnTo>
                                      <a:close/>
                                    </a:path>
                                  </a:pathLst>
                                </a:custGeom>
                                <a:solidFill>
                                  <a:srgbClr val="d8d89e"/>
                                </a:solidFill>
                                <a:ln w="0">
                                  <a:noFill/>
                                </a:ln>
                              </wps:spPr>
                              <wps:style>
                                <a:lnRef idx="0"/>
                                <a:fillRef idx="0"/>
                                <a:effectRef idx="0"/>
                                <a:fontRef idx="minor"/>
                              </wps:style>
                              <wps:bodyPr/>
                            </wps:wsp>
                            <wps:wsp>
                              <wps:cNvSpPr/>
                              <wps:spPr>
                                <a:xfrm>
                                  <a:off x="506880" y="778680"/>
                                  <a:ext cx="92880" cy="10800"/>
                                </a:xfrm>
                                <a:custGeom>
                                  <a:avLst/>
                                  <a:gdLst/>
                                  <a:ahLst/>
                                  <a:rect l="l" t="t" r="r" b="b"/>
                                  <a:pathLst>
                                    <a:path w="181" h="22">
                                      <a:moveTo>
                                        <a:pt x="157" y="0"/>
                                      </a:moveTo>
                                      <a:lnTo>
                                        <a:pt x="163" y="0"/>
                                      </a:lnTo>
                                      <a:lnTo>
                                        <a:pt x="167" y="1"/>
                                      </a:lnTo>
                                      <a:lnTo>
                                        <a:pt x="173" y="4"/>
                                      </a:lnTo>
                                      <a:lnTo>
                                        <a:pt x="181" y="11"/>
                                      </a:lnTo>
                                      <a:lnTo>
                                        <a:pt x="96" y="13"/>
                                      </a:lnTo>
                                      <a:lnTo>
                                        <a:pt x="1" y="22"/>
                                      </a:lnTo>
                                      <a:lnTo>
                                        <a:pt x="1" y="14"/>
                                      </a:lnTo>
                                      <a:lnTo>
                                        <a:pt x="1" y="9"/>
                                      </a:lnTo>
                                      <a:lnTo>
                                        <a:pt x="0" y="6"/>
                                      </a:lnTo>
                                      <a:lnTo>
                                        <a:pt x="0" y="3"/>
                                      </a:lnTo>
                                      <a:lnTo>
                                        <a:pt x="1" y="4"/>
                                      </a:lnTo>
                                      <a:lnTo>
                                        <a:pt x="3" y="6"/>
                                      </a:lnTo>
                                      <a:lnTo>
                                        <a:pt x="4" y="9"/>
                                      </a:lnTo>
                                      <a:lnTo>
                                        <a:pt x="4" y="10"/>
                                      </a:lnTo>
                                      <a:lnTo>
                                        <a:pt x="11" y="10"/>
                                      </a:lnTo>
                                      <a:lnTo>
                                        <a:pt x="29" y="9"/>
                                      </a:lnTo>
                                      <a:lnTo>
                                        <a:pt x="53" y="7"/>
                                      </a:lnTo>
                                      <a:lnTo>
                                        <a:pt x="81" y="6"/>
                                      </a:lnTo>
                                      <a:lnTo>
                                        <a:pt x="109" y="3"/>
                                      </a:lnTo>
                                      <a:lnTo>
                                        <a:pt x="134" y="1"/>
                                      </a:lnTo>
                                      <a:lnTo>
                                        <a:pt x="150" y="0"/>
                                      </a:lnTo>
                                      <a:lnTo>
                                        <a:pt x="157" y="0"/>
                                      </a:lnTo>
                                      <a:close/>
                                    </a:path>
                                  </a:pathLst>
                                </a:custGeom>
                                <a:solidFill>
                                  <a:srgbClr val="d1d184"/>
                                </a:solidFill>
                                <a:ln w="0">
                                  <a:noFill/>
                                </a:ln>
                              </wps:spPr>
                              <wps:style>
                                <a:lnRef idx="0"/>
                                <a:fillRef idx="0"/>
                                <a:effectRef idx="0"/>
                                <a:fontRef idx="minor"/>
                              </wps:style>
                              <wps:bodyPr/>
                            </wps:wsp>
                            <wps:wsp>
                              <wps:cNvSpPr/>
                              <wps:spPr>
                                <a:xfrm>
                                  <a:off x="504720" y="789840"/>
                                  <a:ext cx="109080" cy="10800"/>
                                </a:xfrm>
                                <a:custGeom>
                                  <a:avLst/>
                                  <a:gdLst/>
                                  <a:ahLst/>
                                  <a:rect l="l" t="t" r="r" b="b"/>
                                  <a:pathLst>
                                    <a:path w="213" h="21">
                                      <a:moveTo>
                                        <a:pt x="176" y="0"/>
                                      </a:moveTo>
                                      <a:lnTo>
                                        <a:pt x="183" y="0"/>
                                      </a:lnTo>
                                      <a:lnTo>
                                        <a:pt x="194" y="1"/>
                                      </a:lnTo>
                                      <a:lnTo>
                                        <a:pt x="206" y="4"/>
                                      </a:lnTo>
                                      <a:lnTo>
                                        <a:pt x="213" y="11"/>
                                      </a:lnTo>
                                      <a:lnTo>
                                        <a:pt x="207" y="13"/>
                                      </a:lnTo>
                                      <a:lnTo>
                                        <a:pt x="202" y="14"/>
                                      </a:lnTo>
                                      <a:lnTo>
                                        <a:pt x="194" y="14"/>
                                      </a:lnTo>
                                      <a:lnTo>
                                        <a:pt x="189" y="15"/>
                                      </a:lnTo>
                                      <a:lnTo>
                                        <a:pt x="7" y="21"/>
                                      </a:lnTo>
                                      <a:lnTo>
                                        <a:pt x="4" y="21"/>
                                      </a:lnTo>
                                      <a:lnTo>
                                        <a:pt x="3" y="20"/>
                                      </a:lnTo>
                                      <a:lnTo>
                                        <a:pt x="1" y="20"/>
                                      </a:lnTo>
                                      <a:lnTo>
                                        <a:pt x="0" y="20"/>
                                      </a:lnTo>
                                      <a:lnTo>
                                        <a:pt x="0" y="15"/>
                                      </a:lnTo>
                                      <a:lnTo>
                                        <a:pt x="1" y="13"/>
                                      </a:lnTo>
                                      <a:lnTo>
                                        <a:pt x="1" y="8"/>
                                      </a:lnTo>
                                      <a:lnTo>
                                        <a:pt x="3" y="5"/>
                                      </a:lnTo>
                                      <a:lnTo>
                                        <a:pt x="176" y="0"/>
                                      </a:lnTo>
                                      <a:close/>
                                    </a:path>
                                  </a:pathLst>
                                </a:custGeom>
                                <a:solidFill>
                                  <a:srgbClr val="d1d184"/>
                                </a:solidFill>
                                <a:ln w="0">
                                  <a:noFill/>
                                </a:ln>
                              </wps:spPr>
                              <wps:style>
                                <a:lnRef idx="0"/>
                                <a:fillRef idx="0"/>
                                <a:effectRef idx="0"/>
                                <a:fontRef idx="minor"/>
                              </wps:style>
                              <wps:bodyPr/>
                            </wps:wsp>
                            <wps:wsp>
                              <wps:cNvSpPr/>
                              <wps:spPr>
                                <a:xfrm>
                                  <a:off x="490320" y="800640"/>
                                  <a:ext cx="172080" cy="205920"/>
                                </a:xfrm>
                                <a:custGeom>
                                  <a:avLst/>
                                  <a:gdLst/>
                                  <a:ahLst/>
                                  <a:rect l="l" t="t" r="r" b="b"/>
                                  <a:pathLst>
                                    <a:path w="334" h="400">
                                      <a:moveTo>
                                        <a:pt x="254" y="0"/>
                                      </a:moveTo>
                                      <a:lnTo>
                                        <a:pt x="258" y="0"/>
                                      </a:lnTo>
                                      <a:lnTo>
                                        <a:pt x="261" y="2"/>
                                      </a:lnTo>
                                      <a:lnTo>
                                        <a:pt x="265" y="4"/>
                                      </a:lnTo>
                                      <a:lnTo>
                                        <a:pt x="272" y="12"/>
                                      </a:lnTo>
                                      <a:lnTo>
                                        <a:pt x="88" y="23"/>
                                      </a:lnTo>
                                      <a:lnTo>
                                        <a:pt x="82" y="25"/>
                                      </a:lnTo>
                                      <a:lnTo>
                                        <a:pt x="75" y="26"/>
                                      </a:lnTo>
                                      <a:lnTo>
                                        <a:pt x="69" y="28"/>
                                      </a:lnTo>
                                      <a:lnTo>
                                        <a:pt x="62" y="28"/>
                                      </a:lnTo>
                                      <a:lnTo>
                                        <a:pt x="56" y="29"/>
                                      </a:lnTo>
                                      <a:lnTo>
                                        <a:pt x="49" y="29"/>
                                      </a:lnTo>
                                      <a:lnTo>
                                        <a:pt x="43" y="30"/>
                                      </a:lnTo>
                                      <a:lnTo>
                                        <a:pt x="38" y="30"/>
                                      </a:lnTo>
                                      <a:lnTo>
                                        <a:pt x="38" y="32"/>
                                      </a:lnTo>
                                      <a:lnTo>
                                        <a:pt x="39" y="32"/>
                                      </a:lnTo>
                                      <a:lnTo>
                                        <a:pt x="39" y="32"/>
                                      </a:lnTo>
                                      <a:lnTo>
                                        <a:pt x="41" y="33"/>
                                      </a:lnTo>
                                      <a:lnTo>
                                        <a:pt x="153" y="32"/>
                                      </a:lnTo>
                                      <a:lnTo>
                                        <a:pt x="159" y="32"/>
                                      </a:lnTo>
                                      <a:lnTo>
                                        <a:pt x="167" y="30"/>
                                      </a:lnTo>
                                      <a:lnTo>
                                        <a:pt x="176" y="29"/>
                                      </a:lnTo>
                                      <a:lnTo>
                                        <a:pt x="182" y="29"/>
                                      </a:lnTo>
                                      <a:lnTo>
                                        <a:pt x="225" y="29"/>
                                      </a:lnTo>
                                      <a:lnTo>
                                        <a:pt x="282" y="22"/>
                                      </a:lnTo>
                                      <a:lnTo>
                                        <a:pt x="285" y="23"/>
                                      </a:lnTo>
                                      <a:lnTo>
                                        <a:pt x="288" y="25"/>
                                      </a:lnTo>
                                      <a:lnTo>
                                        <a:pt x="292" y="28"/>
                                      </a:lnTo>
                                      <a:lnTo>
                                        <a:pt x="297" y="30"/>
                                      </a:lnTo>
                                      <a:lnTo>
                                        <a:pt x="125" y="46"/>
                                      </a:lnTo>
                                      <a:lnTo>
                                        <a:pt x="115" y="46"/>
                                      </a:lnTo>
                                      <a:lnTo>
                                        <a:pt x="107" y="48"/>
                                      </a:lnTo>
                                      <a:lnTo>
                                        <a:pt x="98" y="49"/>
                                      </a:lnTo>
                                      <a:lnTo>
                                        <a:pt x="89" y="52"/>
                                      </a:lnTo>
                                      <a:lnTo>
                                        <a:pt x="91" y="54"/>
                                      </a:lnTo>
                                      <a:lnTo>
                                        <a:pt x="91" y="55"/>
                                      </a:lnTo>
                                      <a:lnTo>
                                        <a:pt x="91" y="56"/>
                                      </a:lnTo>
                                      <a:lnTo>
                                        <a:pt x="91" y="58"/>
                                      </a:lnTo>
                                      <a:lnTo>
                                        <a:pt x="95" y="56"/>
                                      </a:lnTo>
                                      <a:lnTo>
                                        <a:pt x="100" y="55"/>
                                      </a:lnTo>
                                      <a:lnTo>
                                        <a:pt x="104" y="54"/>
                                      </a:lnTo>
                                      <a:lnTo>
                                        <a:pt x="108" y="54"/>
                                      </a:lnTo>
                                      <a:lnTo>
                                        <a:pt x="225" y="51"/>
                                      </a:lnTo>
                                      <a:lnTo>
                                        <a:pt x="301" y="42"/>
                                      </a:lnTo>
                                      <a:lnTo>
                                        <a:pt x="301" y="43"/>
                                      </a:lnTo>
                                      <a:lnTo>
                                        <a:pt x="301" y="46"/>
                                      </a:lnTo>
                                      <a:lnTo>
                                        <a:pt x="301" y="52"/>
                                      </a:lnTo>
                                      <a:lnTo>
                                        <a:pt x="301" y="61"/>
                                      </a:lnTo>
                                      <a:lnTo>
                                        <a:pt x="297" y="59"/>
                                      </a:lnTo>
                                      <a:lnTo>
                                        <a:pt x="290" y="59"/>
                                      </a:lnTo>
                                      <a:lnTo>
                                        <a:pt x="281" y="59"/>
                                      </a:lnTo>
                                      <a:lnTo>
                                        <a:pt x="265" y="61"/>
                                      </a:lnTo>
                                      <a:lnTo>
                                        <a:pt x="255" y="62"/>
                                      </a:lnTo>
                                      <a:lnTo>
                                        <a:pt x="243" y="64"/>
                                      </a:lnTo>
                                      <a:lnTo>
                                        <a:pt x="233" y="64"/>
                                      </a:lnTo>
                                      <a:lnTo>
                                        <a:pt x="223" y="65"/>
                                      </a:lnTo>
                                      <a:lnTo>
                                        <a:pt x="212" y="66"/>
                                      </a:lnTo>
                                      <a:lnTo>
                                        <a:pt x="202" y="68"/>
                                      </a:lnTo>
                                      <a:lnTo>
                                        <a:pt x="192" y="71"/>
                                      </a:lnTo>
                                      <a:lnTo>
                                        <a:pt x="182" y="74"/>
                                      </a:lnTo>
                                      <a:lnTo>
                                        <a:pt x="187" y="74"/>
                                      </a:lnTo>
                                      <a:lnTo>
                                        <a:pt x="195" y="74"/>
                                      </a:lnTo>
                                      <a:lnTo>
                                        <a:pt x="200" y="74"/>
                                      </a:lnTo>
                                      <a:lnTo>
                                        <a:pt x="205" y="74"/>
                                      </a:lnTo>
                                      <a:lnTo>
                                        <a:pt x="301" y="66"/>
                                      </a:lnTo>
                                      <a:lnTo>
                                        <a:pt x="313" y="180"/>
                                      </a:lnTo>
                                      <a:lnTo>
                                        <a:pt x="313" y="198"/>
                                      </a:lnTo>
                                      <a:lnTo>
                                        <a:pt x="334" y="392"/>
                                      </a:lnTo>
                                      <a:lnTo>
                                        <a:pt x="223" y="392"/>
                                      </a:lnTo>
                                      <a:lnTo>
                                        <a:pt x="0" y="400"/>
                                      </a:lnTo>
                                      <a:lnTo>
                                        <a:pt x="0" y="389"/>
                                      </a:lnTo>
                                      <a:lnTo>
                                        <a:pt x="265" y="381"/>
                                      </a:lnTo>
                                      <a:lnTo>
                                        <a:pt x="269" y="379"/>
                                      </a:lnTo>
                                      <a:lnTo>
                                        <a:pt x="274" y="378"/>
                                      </a:lnTo>
                                      <a:lnTo>
                                        <a:pt x="277" y="378"/>
                                      </a:lnTo>
                                      <a:lnTo>
                                        <a:pt x="279" y="376"/>
                                      </a:lnTo>
                                      <a:lnTo>
                                        <a:pt x="272" y="376"/>
                                      </a:lnTo>
                                      <a:lnTo>
                                        <a:pt x="265" y="375"/>
                                      </a:lnTo>
                                      <a:lnTo>
                                        <a:pt x="258" y="375"/>
                                      </a:lnTo>
                                      <a:lnTo>
                                        <a:pt x="251" y="374"/>
                                      </a:lnTo>
                                      <a:lnTo>
                                        <a:pt x="243" y="372"/>
                                      </a:lnTo>
                                      <a:lnTo>
                                        <a:pt x="238" y="372"/>
                                      </a:lnTo>
                                      <a:lnTo>
                                        <a:pt x="233" y="371"/>
                                      </a:lnTo>
                                      <a:lnTo>
                                        <a:pt x="231" y="371"/>
                                      </a:lnTo>
                                      <a:lnTo>
                                        <a:pt x="138" y="371"/>
                                      </a:lnTo>
                                      <a:lnTo>
                                        <a:pt x="54" y="378"/>
                                      </a:lnTo>
                                      <a:lnTo>
                                        <a:pt x="2" y="378"/>
                                      </a:lnTo>
                                      <a:lnTo>
                                        <a:pt x="2" y="368"/>
                                      </a:lnTo>
                                      <a:lnTo>
                                        <a:pt x="167" y="361"/>
                                      </a:lnTo>
                                      <a:lnTo>
                                        <a:pt x="170" y="359"/>
                                      </a:lnTo>
                                      <a:lnTo>
                                        <a:pt x="173" y="358"/>
                                      </a:lnTo>
                                      <a:lnTo>
                                        <a:pt x="176" y="358"/>
                                      </a:lnTo>
                                      <a:lnTo>
                                        <a:pt x="179" y="356"/>
                                      </a:lnTo>
                                      <a:lnTo>
                                        <a:pt x="170" y="356"/>
                                      </a:lnTo>
                                      <a:lnTo>
                                        <a:pt x="163" y="355"/>
                                      </a:lnTo>
                                      <a:lnTo>
                                        <a:pt x="157" y="355"/>
                                      </a:lnTo>
                                      <a:lnTo>
                                        <a:pt x="151" y="353"/>
                                      </a:lnTo>
                                      <a:lnTo>
                                        <a:pt x="146" y="352"/>
                                      </a:lnTo>
                                      <a:lnTo>
                                        <a:pt x="141" y="352"/>
                                      </a:lnTo>
                                      <a:lnTo>
                                        <a:pt x="137" y="350"/>
                                      </a:lnTo>
                                      <a:lnTo>
                                        <a:pt x="133" y="350"/>
                                      </a:lnTo>
                                      <a:lnTo>
                                        <a:pt x="100" y="350"/>
                                      </a:lnTo>
                                      <a:lnTo>
                                        <a:pt x="74" y="352"/>
                                      </a:lnTo>
                                      <a:lnTo>
                                        <a:pt x="55" y="352"/>
                                      </a:lnTo>
                                      <a:lnTo>
                                        <a:pt x="42" y="353"/>
                                      </a:lnTo>
                                      <a:lnTo>
                                        <a:pt x="33" y="353"/>
                                      </a:lnTo>
                                      <a:lnTo>
                                        <a:pt x="28" y="355"/>
                                      </a:lnTo>
                                      <a:lnTo>
                                        <a:pt x="25" y="355"/>
                                      </a:lnTo>
                                      <a:lnTo>
                                        <a:pt x="22" y="355"/>
                                      </a:lnTo>
                                      <a:lnTo>
                                        <a:pt x="22" y="355"/>
                                      </a:lnTo>
                                      <a:lnTo>
                                        <a:pt x="19" y="355"/>
                                      </a:lnTo>
                                      <a:lnTo>
                                        <a:pt x="13" y="353"/>
                                      </a:lnTo>
                                      <a:lnTo>
                                        <a:pt x="3" y="350"/>
                                      </a:lnTo>
                                      <a:lnTo>
                                        <a:pt x="3" y="323"/>
                                      </a:lnTo>
                                      <a:lnTo>
                                        <a:pt x="15" y="221"/>
                                      </a:lnTo>
                                      <a:lnTo>
                                        <a:pt x="15" y="189"/>
                                      </a:lnTo>
                                      <a:lnTo>
                                        <a:pt x="15" y="162"/>
                                      </a:lnTo>
                                      <a:lnTo>
                                        <a:pt x="15" y="137"/>
                                      </a:lnTo>
                                      <a:lnTo>
                                        <a:pt x="15" y="115"/>
                                      </a:lnTo>
                                      <a:lnTo>
                                        <a:pt x="23" y="32"/>
                                      </a:lnTo>
                                      <a:lnTo>
                                        <a:pt x="25" y="22"/>
                                      </a:lnTo>
                                      <a:lnTo>
                                        <a:pt x="29" y="13"/>
                                      </a:lnTo>
                                      <a:lnTo>
                                        <a:pt x="36" y="7"/>
                                      </a:lnTo>
                                      <a:lnTo>
                                        <a:pt x="46" y="10"/>
                                      </a:lnTo>
                                      <a:lnTo>
                                        <a:pt x="226" y="3"/>
                                      </a:lnTo>
                                      <a:lnTo>
                                        <a:pt x="233" y="2"/>
                                      </a:lnTo>
                                      <a:lnTo>
                                        <a:pt x="242" y="2"/>
                                      </a:lnTo>
                                      <a:lnTo>
                                        <a:pt x="249" y="0"/>
                                      </a:lnTo>
                                      <a:lnTo>
                                        <a:pt x="254" y="0"/>
                                      </a:lnTo>
                                      <a:close/>
                                    </a:path>
                                  </a:pathLst>
                                </a:custGeom>
                                <a:solidFill>
                                  <a:srgbClr val="b2b23a"/>
                                </a:solidFill>
                                <a:ln w="0">
                                  <a:noFill/>
                                </a:ln>
                              </wps:spPr>
                              <wps:style>
                                <a:lnRef idx="0"/>
                                <a:fillRef idx="0"/>
                                <a:effectRef idx="0"/>
                                <a:fontRef idx="minor"/>
                              </wps:style>
                              <wps:bodyPr/>
                            </wps:wsp>
                            <wps:wsp>
                              <wps:cNvSpPr/>
                              <wps:spPr>
                                <a:xfrm>
                                  <a:off x="419760" y="807840"/>
                                  <a:ext cx="60840" cy="33480"/>
                                </a:xfrm>
                                <a:custGeom>
                                  <a:avLst/>
                                  <a:gdLst/>
                                  <a:ahLst/>
                                  <a:rect l="l" t="t" r="r" b="b"/>
                                  <a:pathLst>
                                    <a:path w="119" h="66">
                                      <a:moveTo>
                                        <a:pt x="79" y="0"/>
                                      </a:moveTo>
                                      <a:lnTo>
                                        <a:pt x="87" y="2"/>
                                      </a:lnTo>
                                      <a:lnTo>
                                        <a:pt x="102" y="7"/>
                                      </a:lnTo>
                                      <a:lnTo>
                                        <a:pt x="113" y="13"/>
                                      </a:lnTo>
                                      <a:lnTo>
                                        <a:pt x="119" y="20"/>
                                      </a:lnTo>
                                      <a:lnTo>
                                        <a:pt x="118" y="28"/>
                                      </a:lnTo>
                                      <a:lnTo>
                                        <a:pt x="113" y="39"/>
                                      </a:lnTo>
                                      <a:lnTo>
                                        <a:pt x="107" y="53"/>
                                      </a:lnTo>
                                      <a:lnTo>
                                        <a:pt x="102" y="66"/>
                                      </a:lnTo>
                                      <a:lnTo>
                                        <a:pt x="102" y="55"/>
                                      </a:lnTo>
                                      <a:lnTo>
                                        <a:pt x="103" y="43"/>
                                      </a:lnTo>
                                      <a:lnTo>
                                        <a:pt x="103" y="32"/>
                                      </a:lnTo>
                                      <a:lnTo>
                                        <a:pt x="103" y="26"/>
                                      </a:lnTo>
                                      <a:lnTo>
                                        <a:pt x="100" y="19"/>
                                      </a:lnTo>
                                      <a:lnTo>
                                        <a:pt x="93" y="15"/>
                                      </a:lnTo>
                                      <a:lnTo>
                                        <a:pt x="86" y="13"/>
                                      </a:lnTo>
                                      <a:lnTo>
                                        <a:pt x="80" y="12"/>
                                      </a:lnTo>
                                      <a:lnTo>
                                        <a:pt x="71" y="12"/>
                                      </a:lnTo>
                                      <a:lnTo>
                                        <a:pt x="61" y="15"/>
                                      </a:lnTo>
                                      <a:lnTo>
                                        <a:pt x="50" y="17"/>
                                      </a:lnTo>
                                      <a:lnTo>
                                        <a:pt x="38" y="20"/>
                                      </a:lnTo>
                                      <a:lnTo>
                                        <a:pt x="25" y="23"/>
                                      </a:lnTo>
                                      <a:lnTo>
                                        <a:pt x="15" y="26"/>
                                      </a:lnTo>
                                      <a:lnTo>
                                        <a:pt x="7" y="29"/>
                                      </a:lnTo>
                                      <a:lnTo>
                                        <a:pt x="0" y="30"/>
                                      </a:lnTo>
                                      <a:lnTo>
                                        <a:pt x="0" y="25"/>
                                      </a:lnTo>
                                      <a:lnTo>
                                        <a:pt x="0" y="22"/>
                                      </a:lnTo>
                                      <a:lnTo>
                                        <a:pt x="0" y="20"/>
                                      </a:lnTo>
                                      <a:lnTo>
                                        <a:pt x="1" y="19"/>
                                      </a:lnTo>
                                      <a:lnTo>
                                        <a:pt x="2" y="17"/>
                                      </a:lnTo>
                                      <a:lnTo>
                                        <a:pt x="12" y="16"/>
                                      </a:lnTo>
                                      <a:lnTo>
                                        <a:pt x="21" y="13"/>
                                      </a:lnTo>
                                      <a:lnTo>
                                        <a:pt x="31" y="10"/>
                                      </a:lnTo>
                                      <a:lnTo>
                                        <a:pt x="41" y="7"/>
                                      </a:lnTo>
                                      <a:lnTo>
                                        <a:pt x="51" y="4"/>
                                      </a:lnTo>
                                      <a:lnTo>
                                        <a:pt x="60" y="3"/>
                                      </a:lnTo>
                                      <a:lnTo>
                                        <a:pt x="70" y="0"/>
                                      </a:lnTo>
                                      <a:lnTo>
                                        <a:pt x="79" y="0"/>
                                      </a:lnTo>
                                      <a:close/>
                                    </a:path>
                                  </a:pathLst>
                                </a:custGeom>
                                <a:solidFill>
                                  <a:srgbClr val="aaefef"/>
                                </a:solidFill>
                                <a:ln w="0">
                                  <a:noFill/>
                                </a:ln>
                              </wps:spPr>
                              <wps:style>
                                <a:lnRef idx="0"/>
                                <a:fillRef idx="0"/>
                                <a:effectRef idx="0"/>
                                <a:fontRef idx="minor"/>
                              </wps:style>
                              <wps:bodyPr/>
                            </wps:wsp>
                            <wps:wsp>
                              <wps:cNvSpPr/>
                              <wps:spPr>
                                <a:xfrm>
                                  <a:off x="427320" y="819000"/>
                                  <a:ext cx="38160" cy="66600"/>
                                </a:xfrm>
                                <a:custGeom>
                                  <a:avLst/>
                                  <a:gdLst/>
                                  <a:ahLst/>
                                  <a:rect l="l" t="t" r="r" b="b"/>
                                  <a:pathLst>
                                    <a:path w="75" h="130">
                                      <a:moveTo>
                                        <a:pt x="64" y="0"/>
                                      </a:moveTo>
                                      <a:lnTo>
                                        <a:pt x="67" y="0"/>
                                      </a:lnTo>
                                      <a:lnTo>
                                        <a:pt x="69" y="1"/>
                                      </a:lnTo>
                                      <a:lnTo>
                                        <a:pt x="72" y="4"/>
                                      </a:lnTo>
                                      <a:lnTo>
                                        <a:pt x="75" y="6"/>
                                      </a:lnTo>
                                      <a:lnTo>
                                        <a:pt x="75" y="23"/>
                                      </a:lnTo>
                                      <a:lnTo>
                                        <a:pt x="65" y="88"/>
                                      </a:lnTo>
                                      <a:lnTo>
                                        <a:pt x="65" y="101"/>
                                      </a:lnTo>
                                      <a:lnTo>
                                        <a:pt x="65" y="109"/>
                                      </a:lnTo>
                                      <a:lnTo>
                                        <a:pt x="65" y="115"/>
                                      </a:lnTo>
                                      <a:lnTo>
                                        <a:pt x="65" y="119"/>
                                      </a:lnTo>
                                      <a:lnTo>
                                        <a:pt x="36" y="119"/>
                                      </a:lnTo>
                                      <a:lnTo>
                                        <a:pt x="32" y="121"/>
                                      </a:lnTo>
                                      <a:lnTo>
                                        <a:pt x="23" y="124"/>
                                      </a:lnTo>
                                      <a:lnTo>
                                        <a:pt x="13" y="127"/>
                                      </a:lnTo>
                                      <a:lnTo>
                                        <a:pt x="3" y="130"/>
                                      </a:lnTo>
                                      <a:lnTo>
                                        <a:pt x="2" y="128"/>
                                      </a:lnTo>
                                      <a:lnTo>
                                        <a:pt x="2" y="128"/>
                                      </a:lnTo>
                                      <a:lnTo>
                                        <a:pt x="0" y="127"/>
                                      </a:lnTo>
                                      <a:lnTo>
                                        <a:pt x="0" y="124"/>
                                      </a:lnTo>
                                      <a:lnTo>
                                        <a:pt x="0" y="118"/>
                                      </a:lnTo>
                                      <a:lnTo>
                                        <a:pt x="3" y="111"/>
                                      </a:lnTo>
                                      <a:lnTo>
                                        <a:pt x="5" y="102"/>
                                      </a:lnTo>
                                      <a:lnTo>
                                        <a:pt x="6" y="93"/>
                                      </a:lnTo>
                                      <a:lnTo>
                                        <a:pt x="8" y="73"/>
                                      </a:lnTo>
                                      <a:lnTo>
                                        <a:pt x="8" y="60"/>
                                      </a:lnTo>
                                      <a:lnTo>
                                        <a:pt x="8" y="50"/>
                                      </a:lnTo>
                                      <a:lnTo>
                                        <a:pt x="9" y="42"/>
                                      </a:lnTo>
                                      <a:lnTo>
                                        <a:pt x="16" y="46"/>
                                      </a:lnTo>
                                      <a:lnTo>
                                        <a:pt x="22" y="50"/>
                                      </a:lnTo>
                                      <a:lnTo>
                                        <a:pt x="28" y="53"/>
                                      </a:lnTo>
                                      <a:lnTo>
                                        <a:pt x="32" y="55"/>
                                      </a:lnTo>
                                      <a:lnTo>
                                        <a:pt x="33" y="50"/>
                                      </a:lnTo>
                                      <a:lnTo>
                                        <a:pt x="36" y="46"/>
                                      </a:lnTo>
                                      <a:lnTo>
                                        <a:pt x="38" y="40"/>
                                      </a:lnTo>
                                      <a:lnTo>
                                        <a:pt x="38" y="34"/>
                                      </a:lnTo>
                                      <a:lnTo>
                                        <a:pt x="36" y="26"/>
                                      </a:lnTo>
                                      <a:lnTo>
                                        <a:pt x="33" y="20"/>
                                      </a:lnTo>
                                      <a:lnTo>
                                        <a:pt x="26" y="17"/>
                                      </a:lnTo>
                                      <a:lnTo>
                                        <a:pt x="15" y="16"/>
                                      </a:lnTo>
                                      <a:lnTo>
                                        <a:pt x="22" y="13"/>
                                      </a:lnTo>
                                      <a:lnTo>
                                        <a:pt x="29" y="10"/>
                                      </a:lnTo>
                                      <a:lnTo>
                                        <a:pt x="36" y="7"/>
                                      </a:lnTo>
                                      <a:lnTo>
                                        <a:pt x="44" y="6"/>
                                      </a:lnTo>
                                      <a:lnTo>
                                        <a:pt x="51" y="3"/>
                                      </a:lnTo>
                                      <a:lnTo>
                                        <a:pt x="56" y="1"/>
                                      </a:lnTo>
                                      <a:lnTo>
                                        <a:pt x="61" y="0"/>
                                      </a:lnTo>
                                      <a:lnTo>
                                        <a:pt x="64" y="0"/>
                                      </a:lnTo>
                                      <a:close/>
                                    </a:path>
                                  </a:pathLst>
                                </a:custGeom>
                                <a:solidFill>
                                  <a:srgbClr val="ffffff"/>
                                </a:solidFill>
                                <a:ln w="0">
                                  <a:noFill/>
                                </a:ln>
                              </wps:spPr>
                              <wps:style>
                                <a:lnRef idx="0"/>
                                <a:fillRef idx="0"/>
                                <a:effectRef idx="0"/>
                                <a:fontRef idx="minor"/>
                              </wps:style>
                              <wps:bodyPr/>
                            </wps:wsp>
                            <wps:wsp>
                              <wps:cNvSpPr/>
                              <wps:spPr>
                                <a:xfrm>
                                  <a:off x="650160" y="825480"/>
                                  <a:ext cx="173520" cy="396720"/>
                                </a:xfrm>
                                <a:custGeom>
                                  <a:avLst/>
                                  <a:gdLst/>
                                  <a:ahLst/>
                                  <a:rect l="l" t="t" r="r" b="b"/>
                                  <a:pathLst>
                                    <a:path w="337" h="771">
                                      <a:moveTo>
                                        <a:pt x="337" y="752"/>
                                      </a:moveTo>
                                      <a:lnTo>
                                        <a:pt x="337" y="760"/>
                                      </a:lnTo>
                                      <a:lnTo>
                                        <a:pt x="88" y="771"/>
                                      </a:lnTo>
                                      <a:lnTo>
                                        <a:pt x="89" y="768"/>
                                      </a:lnTo>
                                      <a:lnTo>
                                        <a:pt x="89" y="765"/>
                                      </a:lnTo>
                                      <a:lnTo>
                                        <a:pt x="89" y="762"/>
                                      </a:lnTo>
                                      <a:lnTo>
                                        <a:pt x="89" y="760"/>
                                      </a:lnTo>
                                      <a:lnTo>
                                        <a:pt x="75" y="589"/>
                                      </a:lnTo>
                                      <a:lnTo>
                                        <a:pt x="65" y="514"/>
                                      </a:lnTo>
                                      <a:lnTo>
                                        <a:pt x="65" y="499"/>
                                      </a:lnTo>
                                      <a:lnTo>
                                        <a:pt x="22" y="181"/>
                                      </a:lnTo>
                                      <a:lnTo>
                                        <a:pt x="22" y="166"/>
                                      </a:lnTo>
                                      <a:lnTo>
                                        <a:pt x="12" y="82"/>
                                      </a:lnTo>
                                      <a:lnTo>
                                        <a:pt x="12" y="60"/>
                                      </a:lnTo>
                                      <a:lnTo>
                                        <a:pt x="12" y="55"/>
                                      </a:lnTo>
                                      <a:lnTo>
                                        <a:pt x="9" y="46"/>
                                      </a:lnTo>
                                      <a:lnTo>
                                        <a:pt x="7" y="33"/>
                                      </a:lnTo>
                                      <a:lnTo>
                                        <a:pt x="6" y="18"/>
                                      </a:lnTo>
                                      <a:lnTo>
                                        <a:pt x="9" y="18"/>
                                      </a:lnTo>
                                      <a:lnTo>
                                        <a:pt x="12" y="18"/>
                                      </a:lnTo>
                                      <a:lnTo>
                                        <a:pt x="13" y="20"/>
                                      </a:lnTo>
                                      <a:lnTo>
                                        <a:pt x="14" y="20"/>
                                      </a:lnTo>
                                      <a:lnTo>
                                        <a:pt x="14" y="18"/>
                                      </a:lnTo>
                                      <a:lnTo>
                                        <a:pt x="9" y="14"/>
                                      </a:lnTo>
                                      <a:lnTo>
                                        <a:pt x="4" y="11"/>
                                      </a:lnTo>
                                      <a:lnTo>
                                        <a:pt x="2" y="7"/>
                                      </a:lnTo>
                                      <a:lnTo>
                                        <a:pt x="0" y="1"/>
                                      </a:lnTo>
                                      <a:lnTo>
                                        <a:pt x="3" y="0"/>
                                      </a:lnTo>
                                      <a:lnTo>
                                        <a:pt x="10" y="4"/>
                                      </a:lnTo>
                                      <a:lnTo>
                                        <a:pt x="22" y="11"/>
                                      </a:lnTo>
                                      <a:lnTo>
                                        <a:pt x="36" y="21"/>
                                      </a:lnTo>
                                      <a:lnTo>
                                        <a:pt x="52" y="33"/>
                                      </a:lnTo>
                                      <a:lnTo>
                                        <a:pt x="68" y="46"/>
                                      </a:lnTo>
                                      <a:lnTo>
                                        <a:pt x="84" y="59"/>
                                      </a:lnTo>
                                      <a:lnTo>
                                        <a:pt x="97" y="69"/>
                                      </a:lnTo>
                                      <a:lnTo>
                                        <a:pt x="111" y="82"/>
                                      </a:lnTo>
                                      <a:lnTo>
                                        <a:pt x="125" y="93"/>
                                      </a:lnTo>
                                      <a:lnTo>
                                        <a:pt x="140" y="106"/>
                                      </a:lnTo>
                                      <a:lnTo>
                                        <a:pt x="156" y="118"/>
                                      </a:lnTo>
                                      <a:lnTo>
                                        <a:pt x="170" y="131"/>
                                      </a:lnTo>
                                      <a:lnTo>
                                        <a:pt x="186" y="144"/>
                                      </a:lnTo>
                                      <a:lnTo>
                                        <a:pt x="200" y="155"/>
                                      </a:lnTo>
                                      <a:lnTo>
                                        <a:pt x="216" y="168"/>
                                      </a:lnTo>
                                      <a:lnTo>
                                        <a:pt x="225" y="220"/>
                                      </a:lnTo>
                                      <a:lnTo>
                                        <a:pt x="236" y="272"/>
                                      </a:lnTo>
                                      <a:lnTo>
                                        <a:pt x="248" y="324"/>
                                      </a:lnTo>
                                      <a:lnTo>
                                        <a:pt x="258" y="376"/>
                                      </a:lnTo>
                                      <a:lnTo>
                                        <a:pt x="265" y="415"/>
                                      </a:lnTo>
                                      <a:lnTo>
                                        <a:pt x="272" y="452"/>
                                      </a:lnTo>
                                      <a:lnTo>
                                        <a:pt x="281" y="491"/>
                                      </a:lnTo>
                                      <a:lnTo>
                                        <a:pt x="288" y="530"/>
                                      </a:lnTo>
                                      <a:lnTo>
                                        <a:pt x="297" y="569"/>
                                      </a:lnTo>
                                      <a:lnTo>
                                        <a:pt x="305" y="608"/>
                                      </a:lnTo>
                                      <a:lnTo>
                                        <a:pt x="315" y="647"/>
                                      </a:lnTo>
                                      <a:lnTo>
                                        <a:pt x="325" y="686"/>
                                      </a:lnTo>
                                      <a:lnTo>
                                        <a:pt x="330" y="705"/>
                                      </a:lnTo>
                                      <a:lnTo>
                                        <a:pt x="334" y="726"/>
                                      </a:lnTo>
                                      <a:lnTo>
                                        <a:pt x="335" y="744"/>
                                      </a:lnTo>
                                      <a:lnTo>
                                        <a:pt x="337" y="752"/>
                                      </a:lnTo>
                                      <a:close/>
                                    </a:path>
                                  </a:pathLst>
                                </a:custGeom>
                                <a:solidFill>
                                  <a:srgbClr val="666600"/>
                                </a:solidFill>
                                <a:ln w="0">
                                  <a:noFill/>
                                </a:ln>
                              </wps:spPr>
                              <wps:style>
                                <a:lnRef idx="0"/>
                                <a:fillRef idx="0"/>
                                <a:effectRef idx="0"/>
                                <a:fontRef idx="minor"/>
                              </wps:style>
                              <wps:bodyPr/>
                            </wps:wsp>
                            <wps:wsp>
                              <wps:cNvSpPr/>
                              <wps:spPr>
                                <a:xfrm>
                                  <a:off x="449640" y="824400"/>
                                  <a:ext cx="13320" cy="21600"/>
                                </a:xfrm>
                                <a:custGeom>
                                  <a:avLst/>
                                  <a:gdLst/>
                                  <a:ahLst/>
                                  <a:rect l="l" t="t" r="r" b="b"/>
                                  <a:pathLst>
                                    <a:path w="27" h="42">
                                      <a:moveTo>
                                        <a:pt x="17" y="0"/>
                                      </a:moveTo>
                                      <a:lnTo>
                                        <a:pt x="22" y="2"/>
                                      </a:lnTo>
                                      <a:lnTo>
                                        <a:pt x="25" y="5"/>
                                      </a:lnTo>
                                      <a:lnTo>
                                        <a:pt x="27" y="8"/>
                                      </a:lnTo>
                                      <a:lnTo>
                                        <a:pt x="27" y="10"/>
                                      </a:lnTo>
                                      <a:lnTo>
                                        <a:pt x="26" y="15"/>
                                      </a:lnTo>
                                      <a:lnTo>
                                        <a:pt x="25" y="23"/>
                                      </a:lnTo>
                                      <a:lnTo>
                                        <a:pt x="20" y="33"/>
                                      </a:lnTo>
                                      <a:lnTo>
                                        <a:pt x="17" y="42"/>
                                      </a:lnTo>
                                      <a:lnTo>
                                        <a:pt x="12" y="42"/>
                                      </a:lnTo>
                                      <a:lnTo>
                                        <a:pt x="7" y="38"/>
                                      </a:lnTo>
                                      <a:lnTo>
                                        <a:pt x="4" y="33"/>
                                      </a:lnTo>
                                      <a:lnTo>
                                        <a:pt x="2" y="29"/>
                                      </a:lnTo>
                                      <a:lnTo>
                                        <a:pt x="0" y="26"/>
                                      </a:lnTo>
                                      <a:lnTo>
                                        <a:pt x="2" y="19"/>
                                      </a:lnTo>
                                      <a:lnTo>
                                        <a:pt x="4" y="10"/>
                                      </a:lnTo>
                                      <a:lnTo>
                                        <a:pt x="10" y="3"/>
                                      </a:lnTo>
                                      <a:lnTo>
                                        <a:pt x="17" y="0"/>
                                      </a:lnTo>
                                      <a:close/>
                                    </a:path>
                                  </a:pathLst>
                                </a:custGeom>
                                <a:solidFill>
                                  <a:srgbClr val="000000"/>
                                </a:solidFill>
                                <a:ln w="0">
                                  <a:noFill/>
                                </a:ln>
                              </wps:spPr>
                              <wps:style>
                                <a:lnRef idx="0"/>
                                <a:fillRef idx="0"/>
                                <a:effectRef idx="0"/>
                                <a:fontRef idx="minor"/>
                              </wps:style>
                              <wps:bodyPr/>
                            </wps:wsp>
                            <wps:wsp>
                              <wps:cNvSpPr/>
                              <wps:spPr>
                                <a:xfrm>
                                  <a:off x="445680" y="851040"/>
                                  <a:ext cx="10800" cy="21600"/>
                                </a:xfrm>
                                <a:custGeom>
                                  <a:avLst/>
                                  <a:gdLst/>
                                  <a:ahLst/>
                                  <a:rect l="l" t="t" r="r" b="b"/>
                                  <a:pathLst>
                                    <a:path w="21" h="43">
                                      <a:moveTo>
                                        <a:pt x="11" y="0"/>
                                      </a:moveTo>
                                      <a:lnTo>
                                        <a:pt x="21" y="0"/>
                                      </a:lnTo>
                                      <a:lnTo>
                                        <a:pt x="21" y="8"/>
                                      </a:lnTo>
                                      <a:lnTo>
                                        <a:pt x="21" y="17"/>
                                      </a:lnTo>
                                      <a:lnTo>
                                        <a:pt x="21" y="24"/>
                                      </a:lnTo>
                                      <a:lnTo>
                                        <a:pt x="21" y="30"/>
                                      </a:lnTo>
                                      <a:lnTo>
                                        <a:pt x="21" y="33"/>
                                      </a:lnTo>
                                      <a:lnTo>
                                        <a:pt x="20" y="36"/>
                                      </a:lnTo>
                                      <a:lnTo>
                                        <a:pt x="19" y="40"/>
                                      </a:lnTo>
                                      <a:lnTo>
                                        <a:pt x="17" y="43"/>
                                      </a:lnTo>
                                      <a:lnTo>
                                        <a:pt x="10" y="37"/>
                                      </a:lnTo>
                                      <a:lnTo>
                                        <a:pt x="4" y="33"/>
                                      </a:lnTo>
                                      <a:lnTo>
                                        <a:pt x="1" y="29"/>
                                      </a:lnTo>
                                      <a:lnTo>
                                        <a:pt x="0" y="23"/>
                                      </a:lnTo>
                                      <a:lnTo>
                                        <a:pt x="1" y="17"/>
                                      </a:lnTo>
                                      <a:lnTo>
                                        <a:pt x="4" y="8"/>
                                      </a:lnTo>
                                      <a:lnTo>
                                        <a:pt x="7" y="3"/>
                                      </a:lnTo>
                                      <a:lnTo>
                                        <a:pt x="11" y="0"/>
                                      </a:lnTo>
                                      <a:close/>
                                    </a:path>
                                  </a:pathLst>
                                </a:custGeom>
                                <a:solidFill>
                                  <a:srgbClr val="000000"/>
                                </a:solidFill>
                                <a:ln w="0">
                                  <a:noFill/>
                                </a:ln>
                              </wps:spPr>
                              <wps:style>
                                <a:lnRef idx="0"/>
                                <a:fillRef idx="0"/>
                                <a:effectRef idx="0"/>
                                <a:fontRef idx="minor"/>
                              </wps:style>
                              <wps:bodyPr/>
                            </wps:wsp>
                            <wps:wsp>
                              <wps:cNvSpPr/>
                              <wps:spPr>
                                <a:xfrm>
                                  <a:off x="431640" y="851040"/>
                                  <a:ext cx="13320" cy="24120"/>
                                </a:xfrm>
                                <a:custGeom>
                                  <a:avLst/>
                                  <a:gdLst/>
                                  <a:ahLst/>
                                  <a:rect l="l" t="t" r="r" b="b"/>
                                  <a:pathLst>
                                    <a:path w="27" h="47">
                                      <a:moveTo>
                                        <a:pt x="13" y="0"/>
                                      </a:moveTo>
                                      <a:lnTo>
                                        <a:pt x="15" y="3"/>
                                      </a:lnTo>
                                      <a:lnTo>
                                        <a:pt x="21" y="8"/>
                                      </a:lnTo>
                                      <a:lnTo>
                                        <a:pt x="25" y="14"/>
                                      </a:lnTo>
                                      <a:lnTo>
                                        <a:pt x="27" y="17"/>
                                      </a:lnTo>
                                      <a:lnTo>
                                        <a:pt x="27" y="21"/>
                                      </a:lnTo>
                                      <a:lnTo>
                                        <a:pt x="24" y="30"/>
                                      </a:lnTo>
                                      <a:lnTo>
                                        <a:pt x="23" y="39"/>
                                      </a:lnTo>
                                      <a:lnTo>
                                        <a:pt x="20" y="47"/>
                                      </a:lnTo>
                                      <a:lnTo>
                                        <a:pt x="10" y="47"/>
                                      </a:lnTo>
                                      <a:lnTo>
                                        <a:pt x="7" y="43"/>
                                      </a:lnTo>
                                      <a:lnTo>
                                        <a:pt x="4" y="40"/>
                                      </a:lnTo>
                                      <a:lnTo>
                                        <a:pt x="1" y="36"/>
                                      </a:lnTo>
                                      <a:lnTo>
                                        <a:pt x="0" y="33"/>
                                      </a:lnTo>
                                      <a:lnTo>
                                        <a:pt x="1" y="26"/>
                                      </a:lnTo>
                                      <a:lnTo>
                                        <a:pt x="2" y="14"/>
                                      </a:lnTo>
                                      <a:lnTo>
                                        <a:pt x="7" y="4"/>
                                      </a:lnTo>
                                      <a:lnTo>
                                        <a:pt x="13" y="0"/>
                                      </a:lnTo>
                                      <a:close/>
                                    </a:path>
                                  </a:pathLst>
                                </a:custGeom>
                                <a:solidFill>
                                  <a:srgbClr val="000000"/>
                                </a:solidFill>
                                <a:ln w="0">
                                  <a:noFill/>
                                </a:ln>
                              </wps:spPr>
                              <wps:style>
                                <a:lnRef idx="0"/>
                                <a:fillRef idx="0"/>
                                <a:effectRef idx="0"/>
                                <a:fontRef idx="minor"/>
                              </wps:style>
                              <wps:bodyPr/>
                            </wps:wsp>
                            <wps:wsp>
                              <wps:cNvSpPr/>
                              <wps:spPr>
                                <a:xfrm>
                                  <a:off x="182160" y="864360"/>
                                  <a:ext cx="113040" cy="198720"/>
                                </a:xfrm>
                                <a:custGeom>
                                  <a:avLst/>
                                  <a:gdLst/>
                                  <a:ahLst/>
                                  <a:rect l="l" t="t" r="r" b="b"/>
                                  <a:pathLst>
                                    <a:path w="220" h="386">
                                      <a:moveTo>
                                        <a:pt x="204" y="0"/>
                                      </a:moveTo>
                                      <a:lnTo>
                                        <a:pt x="207" y="4"/>
                                      </a:lnTo>
                                      <a:lnTo>
                                        <a:pt x="212" y="8"/>
                                      </a:lnTo>
                                      <a:lnTo>
                                        <a:pt x="213" y="13"/>
                                      </a:lnTo>
                                      <a:lnTo>
                                        <a:pt x="214" y="17"/>
                                      </a:lnTo>
                                      <a:lnTo>
                                        <a:pt x="216" y="30"/>
                                      </a:lnTo>
                                      <a:lnTo>
                                        <a:pt x="219" y="46"/>
                                      </a:lnTo>
                                      <a:lnTo>
                                        <a:pt x="220" y="60"/>
                                      </a:lnTo>
                                      <a:lnTo>
                                        <a:pt x="220" y="67"/>
                                      </a:lnTo>
                                      <a:lnTo>
                                        <a:pt x="214" y="82"/>
                                      </a:lnTo>
                                      <a:lnTo>
                                        <a:pt x="197" y="112"/>
                                      </a:lnTo>
                                      <a:lnTo>
                                        <a:pt x="173" y="155"/>
                                      </a:lnTo>
                                      <a:lnTo>
                                        <a:pt x="142" y="204"/>
                                      </a:lnTo>
                                      <a:lnTo>
                                        <a:pt x="109" y="256"/>
                                      </a:lnTo>
                                      <a:lnTo>
                                        <a:pt x="78" y="307"/>
                                      </a:lnTo>
                                      <a:lnTo>
                                        <a:pt x="50" y="351"/>
                                      </a:lnTo>
                                      <a:lnTo>
                                        <a:pt x="27" y="386"/>
                                      </a:lnTo>
                                      <a:lnTo>
                                        <a:pt x="23" y="369"/>
                                      </a:lnTo>
                                      <a:lnTo>
                                        <a:pt x="16" y="350"/>
                                      </a:lnTo>
                                      <a:lnTo>
                                        <a:pt x="9" y="333"/>
                                      </a:lnTo>
                                      <a:lnTo>
                                        <a:pt x="0" y="317"/>
                                      </a:lnTo>
                                      <a:lnTo>
                                        <a:pt x="186" y="14"/>
                                      </a:lnTo>
                                      <a:lnTo>
                                        <a:pt x="191" y="14"/>
                                      </a:lnTo>
                                      <a:lnTo>
                                        <a:pt x="194" y="21"/>
                                      </a:lnTo>
                                      <a:lnTo>
                                        <a:pt x="197" y="31"/>
                                      </a:lnTo>
                                      <a:lnTo>
                                        <a:pt x="200" y="42"/>
                                      </a:lnTo>
                                      <a:lnTo>
                                        <a:pt x="201" y="49"/>
                                      </a:lnTo>
                                      <a:lnTo>
                                        <a:pt x="201" y="53"/>
                                      </a:lnTo>
                                      <a:lnTo>
                                        <a:pt x="200" y="59"/>
                                      </a:lnTo>
                                      <a:lnTo>
                                        <a:pt x="197" y="67"/>
                                      </a:lnTo>
                                      <a:lnTo>
                                        <a:pt x="196" y="75"/>
                                      </a:lnTo>
                                      <a:lnTo>
                                        <a:pt x="196" y="76"/>
                                      </a:lnTo>
                                      <a:lnTo>
                                        <a:pt x="201" y="70"/>
                                      </a:lnTo>
                                      <a:lnTo>
                                        <a:pt x="207" y="62"/>
                                      </a:lnTo>
                                      <a:lnTo>
                                        <a:pt x="210" y="53"/>
                                      </a:lnTo>
                                      <a:lnTo>
                                        <a:pt x="212" y="46"/>
                                      </a:lnTo>
                                      <a:lnTo>
                                        <a:pt x="210" y="37"/>
                                      </a:lnTo>
                                      <a:lnTo>
                                        <a:pt x="204" y="24"/>
                                      </a:lnTo>
                                      <a:lnTo>
                                        <a:pt x="199" y="11"/>
                                      </a:lnTo>
                                      <a:lnTo>
                                        <a:pt x="193" y="3"/>
                                      </a:lnTo>
                                      <a:lnTo>
                                        <a:pt x="196" y="1"/>
                                      </a:lnTo>
                                      <a:lnTo>
                                        <a:pt x="197" y="1"/>
                                      </a:lnTo>
                                      <a:lnTo>
                                        <a:pt x="200" y="0"/>
                                      </a:lnTo>
                                      <a:lnTo>
                                        <a:pt x="204" y="0"/>
                                      </a:lnTo>
                                      <a:close/>
                                    </a:path>
                                  </a:pathLst>
                                </a:custGeom>
                                <a:solidFill>
                                  <a:srgbClr val="e2e2e2"/>
                                </a:solidFill>
                                <a:ln w="0">
                                  <a:noFill/>
                                </a:ln>
                              </wps:spPr>
                              <wps:style>
                                <a:lnRef idx="0"/>
                                <a:fillRef idx="0"/>
                                <a:effectRef idx="0"/>
                                <a:fontRef idx="minor"/>
                              </wps:style>
                              <wps:bodyPr/>
                            </wps:wsp>
                            <wps:wsp>
                              <wps:cNvSpPr/>
                              <wps:spPr>
                                <a:xfrm>
                                  <a:off x="844560" y="865440"/>
                                  <a:ext cx="15840" cy="24120"/>
                                </a:xfrm>
                                <a:custGeom>
                                  <a:avLst/>
                                  <a:gdLst/>
                                  <a:ahLst/>
                                  <a:rect l="l" t="t" r="r" b="b"/>
                                  <a:pathLst>
                                    <a:path w="31" h="47">
                                      <a:moveTo>
                                        <a:pt x="31" y="0"/>
                                      </a:moveTo>
                                      <a:lnTo>
                                        <a:pt x="27" y="14"/>
                                      </a:lnTo>
                                      <a:lnTo>
                                        <a:pt x="21" y="28"/>
                                      </a:lnTo>
                                      <a:lnTo>
                                        <a:pt x="13" y="40"/>
                                      </a:lnTo>
                                      <a:lnTo>
                                        <a:pt x="0" y="47"/>
                                      </a:lnTo>
                                      <a:lnTo>
                                        <a:pt x="4" y="34"/>
                                      </a:lnTo>
                                      <a:lnTo>
                                        <a:pt x="13" y="21"/>
                                      </a:lnTo>
                                      <a:lnTo>
                                        <a:pt x="21" y="8"/>
                                      </a:lnTo>
                                      <a:lnTo>
                                        <a:pt x="31" y="0"/>
                                      </a:lnTo>
                                      <a:close/>
                                    </a:path>
                                  </a:pathLst>
                                </a:custGeom>
                                <a:solidFill>
                                  <a:srgbClr val="a8a8a8"/>
                                </a:solidFill>
                                <a:ln w="0">
                                  <a:noFill/>
                                </a:ln>
                              </wps:spPr>
                              <wps:style>
                                <a:lnRef idx="0"/>
                                <a:fillRef idx="0"/>
                                <a:effectRef idx="0"/>
                                <a:fontRef idx="minor"/>
                              </wps:style>
                              <wps:bodyPr/>
                            </wps:wsp>
                            <wps:wsp>
                              <wps:cNvSpPr/>
                              <wps:spPr>
                                <a:xfrm>
                                  <a:off x="772200" y="869400"/>
                                  <a:ext cx="36720" cy="55800"/>
                                </a:xfrm>
                                <a:custGeom>
                                  <a:avLst/>
                                  <a:gdLst/>
                                  <a:ahLst/>
                                  <a:rect l="l" t="t" r="r" b="b"/>
                                  <a:pathLst>
                                    <a:path w="72" h="109">
                                      <a:moveTo>
                                        <a:pt x="65" y="0"/>
                                      </a:moveTo>
                                      <a:lnTo>
                                        <a:pt x="66" y="3"/>
                                      </a:lnTo>
                                      <a:lnTo>
                                        <a:pt x="68" y="4"/>
                                      </a:lnTo>
                                      <a:lnTo>
                                        <a:pt x="69" y="7"/>
                                      </a:lnTo>
                                      <a:lnTo>
                                        <a:pt x="69" y="10"/>
                                      </a:lnTo>
                                      <a:lnTo>
                                        <a:pt x="71" y="26"/>
                                      </a:lnTo>
                                      <a:lnTo>
                                        <a:pt x="71" y="39"/>
                                      </a:lnTo>
                                      <a:lnTo>
                                        <a:pt x="72" y="49"/>
                                      </a:lnTo>
                                      <a:lnTo>
                                        <a:pt x="72" y="53"/>
                                      </a:lnTo>
                                      <a:lnTo>
                                        <a:pt x="69" y="65"/>
                                      </a:lnTo>
                                      <a:lnTo>
                                        <a:pt x="62" y="81"/>
                                      </a:lnTo>
                                      <a:lnTo>
                                        <a:pt x="53" y="98"/>
                                      </a:lnTo>
                                      <a:lnTo>
                                        <a:pt x="48" y="109"/>
                                      </a:lnTo>
                                      <a:lnTo>
                                        <a:pt x="42" y="105"/>
                                      </a:lnTo>
                                      <a:lnTo>
                                        <a:pt x="36" y="101"/>
                                      </a:lnTo>
                                      <a:lnTo>
                                        <a:pt x="30" y="96"/>
                                      </a:lnTo>
                                      <a:lnTo>
                                        <a:pt x="25" y="92"/>
                                      </a:lnTo>
                                      <a:lnTo>
                                        <a:pt x="19" y="86"/>
                                      </a:lnTo>
                                      <a:lnTo>
                                        <a:pt x="13" y="81"/>
                                      </a:lnTo>
                                      <a:lnTo>
                                        <a:pt x="6" y="76"/>
                                      </a:lnTo>
                                      <a:lnTo>
                                        <a:pt x="0" y="70"/>
                                      </a:lnTo>
                                      <a:lnTo>
                                        <a:pt x="9" y="62"/>
                                      </a:lnTo>
                                      <a:lnTo>
                                        <a:pt x="17" y="53"/>
                                      </a:lnTo>
                                      <a:lnTo>
                                        <a:pt x="26" y="46"/>
                                      </a:lnTo>
                                      <a:lnTo>
                                        <a:pt x="33" y="37"/>
                                      </a:lnTo>
                                      <a:lnTo>
                                        <a:pt x="42" y="29"/>
                                      </a:lnTo>
                                      <a:lnTo>
                                        <a:pt x="49" y="20"/>
                                      </a:lnTo>
                                      <a:lnTo>
                                        <a:pt x="56" y="10"/>
                                      </a:lnTo>
                                      <a:lnTo>
                                        <a:pt x="65" y="0"/>
                                      </a:lnTo>
                                      <a:close/>
                                    </a:path>
                                  </a:pathLst>
                                </a:custGeom>
                                <a:solidFill>
                                  <a:srgbClr val="a8a8a8"/>
                                </a:solidFill>
                                <a:ln w="0">
                                  <a:noFill/>
                                </a:ln>
                              </wps:spPr>
                              <wps:style>
                                <a:lnRef idx="0"/>
                                <a:fillRef idx="0"/>
                                <a:effectRef idx="0"/>
                                <a:fontRef idx="minor"/>
                              </wps:style>
                              <wps:bodyPr/>
                            </wps:wsp>
                            <wps:wsp>
                              <wps:cNvSpPr/>
                              <wps:spPr>
                                <a:xfrm>
                                  <a:off x="803160" y="898560"/>
                                  <a:ext cx="17280" cy="33120"/>
                                </a:xfrm>
                                <a:custGeom>
                                  <a:avLst/>
                                  <a:gdLst/>
                                  <a:ahLst/>
                                  <a:rect l="l" t="t" r="r" b="b"/>
                                  <a:pathLst>
                                    <a:path w="34" h="65">
                                      <a:moveTo>
                                        <a:pt x="34" y="0"/>
                                      </a:moveTo>
                                      <a:lnTo>
                                        <a:pt x="27" y="16"/>
                                      </a:lnTo>
                                      <a:lnTo>
                                        <a:pt x="20" y="32"/>
                                      </a:lnTo>
                                      <a:lnTo>
                                        <a:pt x="15" y="49"/>
                                      </a:lnTo>
                                      <a:lnTo>
                                        <a:pt x="14" y="65"/>
                                      </a:lnTo>
                                      <a:lnTo>
                                        <a:pt x="1" y="65"/>
                                      </a:lnTo>
                                      <a:lnTo>
                                        <a:pt x="0" y="64"/>
                                      </a:lnTo>
                                      <a:lnTo>
                                        <a:pt x="0" y="61"/>
                                      </a:lnTo>
                                      <a:lnTo>
                                        <a:pt x="0" y="60"/>
                                      </a:lnTo>
                                      <a:lnTo>
                                        <a:pt x="0" y="57"/>
                                      </a:lnTo>
                                      <a:lnTo>
                                        <a:pt x="2" y="42"/>
                                      </a:lnTo>
                                      <a:lnTo>
                                        <a:pt x="11" y="28"/>
                                      </a:lnTo>
                                      <a:lnTo>
                                        <a:pt x="21" y="13"/>
                                      </a:lnTo>
                                      <a:lnTo>
                                        <a:pt x="34" y="0"/>
                                      </a:lnTo>
                                      <a:close/>
                                    </a:path>
                                  </a:pathLst>
                                </a:custGeom>
                                <a:solidFill>
                                  <a:srgbClr val="a8a8a8"/>
                                </a:solidFill>
                                <a:ln w="0">
                                  <a:noFill/>
                                </a:ln>
                              </wps:spPr>
                              <wps:style>
                                <a:lnRef idx="0"/>
                                <a:fillRef idx="0"/>
                                <a:effectRef idx="0"/>
                                <a:fontRef idx="minor"/>
                              </wps:style>
                              <wps:bodyPr/>
                            </wps:wsp>
                            <wps:wsp>
                              <wps:cNvSpPr/>
                              <wps:spPr>
                                <a:xfrm>
                                  <a:off x="816480" y="898560"/>
                                  <a:ext cx="14040" cy="30960"/>
                                </a:xfrm>
                                <a:custGeom>
                                  <a:avLst/>
                                  <a:gdLst/>
                                  <a:ahLst/>
                                  <a:rect l="l" t="t" r="r" b="b"/>
                                  <a:pathLst>
                                    <a:path w="28" h="61">
                                      <a:moveTo>
                                        <a:pt x="28" y="0"/>
                                      </a:moveTo>
                                      <a:lnTo>
                                        <a:pt x="25" y="18"/>
                                      </a:lnTo>
                                      <a:lnTo>
                                        <a:pt x="23" y="32"/>
                                      </a:lnTo>
                                      <a:lnTo>
                                        <a:pt x="16" y="48"/>
                                      </a:lnTo>
                                      <a:lnTo>
                                        <a:pt x="0" y="61"/>
                                      </a:lnTo>
                                      <a:lnTo>
                                        <a:pt x="0" y="49"/>
                                      </a:lnTo>
                                      <a:lnTo>
                                        <a:pt x="3" y="41"/>
                                      </a:lnTo>
                                      <a:lnTo>
                                        <a:pt x="12" y="25"/>
                                      </a:lnTo>
                                      <a:lnTo>
                                        <a:pt x="21" y="9"/>
                                      </a:lnTo>
                                      <a:lnTo>
                                        <a:pt x="28" y="0"/>
                                      </a:lnTo>
                                      <a:close/>
                                    </a:path>
                                  </a:pathLst>
                                </a:custGeom>
                                <a:solidFill>
                                  <a:srgbClr val="a8a8a8"/>
                                </a:solidFill>
                                <a:ln w="0">
                                  <a:noFill/>
                                </a:ln>
                              </wps:spPr>
                              <wps:style>
                                <a:lnRef idx="0"/>
                                <a:fillRef idx="0"/>
                                <a:effectRef idx="0"/>
                                <a:fontRef idx="minor"/>
                              </wps:style>
                              <wps:bodyPr/>
                            </wps:wsp>
                            <wps:wsp>
                              <wps:cNvSpPr/>
                              <wps:spPr>
                                <a:xfrm>
                                  <a:off x="427320" y="951840"/>
                                  <a:ext cx="27360" cy="15840"/>
                                </a:xfrm>
                                <a:custGeom>
                                  <a:avLst/>
                                  <a:gdLst/>
                                  <a:ahLst/>
                                  <a:rect l="l" t="t" r="r" b="b"/>
                                  <a:pathLst>
                                    <a:path w="53" h="32">
                                      <a:moveTo>
                                        <a:pt x="37" y="0"/>
                                      </a:moveTo>
                                      <a:lnTo>
                                        <a:pt x="42" y="1"/>
                                      </a:lnTo>
                                      <a:lnTo>
                                        <a:pt x="47" y="6"/>
                                      </a:lnTo>
                                      <a:lnTo>
                                        <a:pt x="52" y="11"/>
                                      </a:lnTo>
                                      <a:lnTo>
                                        <a:pt x="53" y="16"/>
                                      </a:lnTo>
                                      <a:lnTo>
                                        <a:pt x="53" y="19"/>
                                      </a:lnTo>
                                      <a:lnTo>
                                        <a:pt x="52" y="23"/>
                                      </a:lnTo>
                                      <a:lnTo>
                                        <a:pt x="50" y="27"/>
                                      </a:lnTo>
                                      <a:lnTo>
                                        <a:pt x="49" y="32"/>
                                      </a:lnTo>
                                      <a:lnTo>
                                        <a:pt x="45" y="29"/>
                                      </a:lnTo>
                                      <a:lnTo>
                                        <a:pt x="39" y="23"/>
                                      </a:lnTo>
                                      <a:lnTo>
                                        <a:pt x="32" y="19"/>
                                      </a:lnTo>
                                      <a:lnTo>
                                        <a:pt x="27" y="16"/>
                                      </a:lnTo>
                                      <a:lnTo>
                                        <a:pt x="0" y="14"/>
                                      </a:lnTo>
                                      <a:lnTo>
                                        <a:pt x="10" y="10"/>
                                      </a:lnTo>
                                      <a:lnTo>
                                        <a:pt x="22" y="4"/>
                                      </a:lnTo>
                                      <a:lnTo>
                                        <a:pt x="32" y="1"/>
                                      </a:lnTo>
                                      <a:lnTo>
                                        <a:pt x="37" y="0"/>
                                      </a:lnTo>
                                      <a:close/>
                                    </a:path>
                                  </a:pathLst>
                                </a:custGeom>
                                <a:solidFill>
                                  <a:srgbClr val="aaefef"/>
                                </a:solidFill>
                                <a:ln w="0">
                                  <a:noFill/>
                                </a:ln>
                              </wps:spPr>
                              <wps:style>
                                <a:lnRef idx="0"/>
                                <a:fillRef idx="0"/>
                                <a:effectRef idx="0"/>
                                <a:fontRef idx="minor"/>
                              </wps:style>
                              <wps:bodyPr/>
                            </wps:wsp>
                            <wps:wsp>
                              <wps:cNvSpPr/>
                              <wps:spPr>
                                <a:xfrm>
                                  <a:off x="394920" y="961560"/>
                                  <a:ext cx="19080" cy="6480"/>
                                </a:xfrm>
                                <a:custGeom>
                                  <a:avLst/>
                                  <a:gdLst/>
                                  <a:ahLst/>
                                  <a:rect l="l" t="t" r="r" b="b"/>
                                  <a:pathLst>
                                    <a:path w="37" h="13">
                                      <a:moveTo>
                                        <a:pt x="27" y="0"/>
                                      </a:moveTo>
                                      <a:lnTo>
                                        <a:pt x="37" y="1"/>
                                      </a:lnTo>
                                      <a:lnTo>
                                        <a:pt x="27" y="5"/>
                                      </a:lnTo>
                                      <a:lnTo>
                                        <a:pt x="19" y="8"/>
                                      </a:lnTo>
                                      <a:lnTo>
                                        <a:pt x="10" y="10"/>
                                      </a:lnTo>
                                      <a:lnTo>
                                        <a:pt x="0" y="13"/>
                                      </a:lnTo>
                                      <a:lnTo>
                                        <a:pt x="6" y="7"/>
                                      </a:lnTo>
                                      <a:lnTo>
                                        <a:pt x="14" y="2"/>
                                      </a:lnTo>
                                      <a:lnTo>
                                        <a:pt x="23" y="0"/>
                                      </a:lnTo>
                                      <a:lnTo>
                                        <a:pt x="27" y="0"/>
                                      </a:lnTo>
                                      <a:close/>
                                    </a:path>
                                  </a:pathLst>
                                </a:custGeom>
                                <a:solidFill>
                                  <a:srgbClr val="aaefef"/>
                                </a:solidFill>
                                <a:ln w="0">
                                  <a:noFill/>
                                </a:ln>
                              </wps:spPr>
                              <wps:style>
                                <a:lnRef idx="0"/>
                                <a:fillRef idx="0"/>
                                <a:effectRef idx="0"/>
                                <a:fontRef idx="minor"/>
                              </wps:style>
                              <wps:bodyPr/>
                            </wps:wsp>
                            <wps:wsp>
                              <wps:cNvSpPr/>
                              <wps:spPr>
                                <a:xfrm>
                                  <a:off x="403920" y="965880"/>
                                  <a:ext cx="38160" cy="61560"/>
                                </a:xfrm>
                                <a:custGeom>
                                  <a:avLst/>
                                  <a:gdLst/>
                                  <a:ahLst/>
                                  <a:rect l="l" t="t" r="r" b="b"/>
                                  <a:pathLst>
                                    <a:path w="75" h="120">
                                      <a:moveTo>
                                        <a:pt x="64" y="0"/>
                                      </a:moveTo>
                                      <a:lnTo>
                                        <a:pt x="75" y="0"/>
                                      </a:lnTo>
                                      <a:lnTo>
                                        <a:pt x="75" y="25"/>
                                      </a:lnTo>
                                      <a:lnTo>
                                        <a:pt x="74" y="35"/>
                                      </a:lnTo>
                                      <a:lnTo>
                                        <a:pt x="69" y="54"/>
                                      </a:lnTo>
                                      <a:lnTo>
                                        <a:pt x="65" y="72"/>
                                      </a:lnTo>
                                      <a:lnTo>
                                        <a:pt x="64" y="82"/>
                                      </a:lnTo>
                                      <a:lnTo>
                                        <a:pt x="64" y="120"/>
                                      </a:lnTo>
                                      <a:lnTo>
                                        <a:pt x="0" y="120"/>
                                      </a:lnTo>
                                      <a:lnTo>
                                        <a:pt x="0" y="43"/>
                                      </a:lnTo>
                                      <a:lnTo>
                                        <a:pt x="2" y="43"/>
                                      </a:lnTo>
                                      <a:lnTo>
                                        <a:pt x="3" y="42"/>
                                      </a:lnTo>
                                      <a:lnTo>
                                        <a:pt x="3" y="42"/>
                                      </a:lnTo>
                                      <a:lnTo>
                                        <a:pt x="5" y="41"/>
                                      </a:lnTo>
                                      <a:lnTo>
                                        <a:pt x="8" y="46"/>
                                      </a:lnTo>
                                      <a:lnTo>
                                        <a:pt x="10" y="52"/>
                                      </a:lnTo>
                                      <a:lnTo>
                                        <a:pt x="13" y="55"/>
                                      </a:lnTo>
                                      <a:lnTo>
                                        <a:pt x="19" y="56"/>
                                      </a:lnTo>
                                      <a:lnTo>
                                        <a:pt x="25" y="55"/>
                                      </a:lnTo>
                                      <a:lnTo>
                                        <a:pt x="26" y="52"/>
                                      </a:lnTo>
                                      <a:lnTo>
                                        <a:pt x="25" y="49"/>
                                      </a:lnTo>
                                      <a:lnTo>
                                        <a:pt x="25" y="43"/>
                                      </a:lnTo>
                                      <a:lnTo>
                                        <a:pt x="25" y="39"/>
                                      </a:lnTo>
                                      <a:lnTo>
                                        <a:pt x="28" y="35"/>
                                      </a:lnTo>
                                      <a:lnTo>
                                        <a:pt x="29" y="30"/>
                                      </a:lnTo>
                                      <a:lnTo>
                                        <a:pt x="29" y="26"/>
                                      </a:lnTo>
                                      <a:lnTo>
                                        <a:pt x="28" y="22"/>
                                      </a:lnTo>
                                      <a:lnTo>
                                        <a:pt x="26" y="20"/>
                                      </a:lnTo>
                                      <a:lnTo>
                                        <a:pt x="22" y="19"/>
                                      </a:lnTo>
                                      <a:lnTo>
                                        <a:pt x="18" y="19"/>
                                      </a:lnTo>
                                      <a:lnTo>
                                        <a:pt x="15" y="19"/>
                                      </a:lnTo>
                                      <a:lnTo>
                                        <a:pt x="13" y="20"/>
                                      </a:lnTo>
                                      <a:lnTo>
                                        <a:pt x="12" y="20"/>
                                      </a:lnTo>
                                      <a:lnTo>
                                        <a:pt x="9" y="22"/>
                                      </a:lnTo>
                                      <a:lnTo>
                                        <a:pt x="8" y="20"/>
                                      </a:lnTo>
                                      <a:lnTo>
                                        <a:pt x="6" y="19"/>
                                      </a:lnTo>
                                      <a:lnTo>
                                        <a:pt x="5" y="19"/>
                                      </a:lnTo>
                                      <a:lnTo>
                                        <a:pt x="3" y="18"/>
                                      </a:lnTo>
                                      <a:lnTo>
                                        <a:pt x="12" y="15"/>
                                      </a:lnTo>
                                      <a:lnTo>
                                        <a:pt x="20" y="12"/>
                                      </a:lnTo>
                                      <a:lnTo>
                                        <a:pt x="31" y="9"/>
                                      </a:lnTo>
                                      <a:lnTo>
                                        <a:pt x="41" y="6"/>
                                      </a:lnTo>
                                      <a:lnTo>
                                        <a:pt x="49" y="3"/>
                                      </a:lnTo>
                                      <a:lnTo>
                                        <a:pt x="56" y="2"/>
                                      </a:lnTo>
                                      <a:lnTo>
                                        <a:pt x="61" y="0"/>
                                      </a:lnTo>
                                      <a:lnTo>
                                        <a:pt x="64" y="0"/>
                                      </a:lnTo>
                                      <a:close/>
                                    </a:path>
                                  </a:pathLst>
                                </a:custGeom>
                                <a:solidFill>
                                  <a:srgbClr val="ffffff"/>
                                </a:solidFill>
                                <a:ln w="0">
                                  <a:noFill/>
                                </a:ln>
                              </wps:spPr>
                              <wps:style>
                                <a:lnRef idx="0"/>
                                <a:fillRef idx="0"/>
                                <a:effectRef idx="0"/>
                                <a:fontRef idx="minor"/>
                              </wps:style>
                              <wps:bodyPr/>
                            </wps:wsp>
                            <wps:wsp>
                              <wps:cNvSpPr/>
                              <wps:spPr>
                                <a:xfrm>
                                  <a:off x="422280" y="975240"/>
                                  <a:ext cx="12240" cy="19080"/>
                                </a:xfrm>
                                <a:custGeom>
                                  <a:avLst/>
                                  <a:gdLst/>
                                  <a:ahLst/>
                                  <a:rect l="l" t="t" r="r" b="b"/>
                                  <a:pathLst>
                                    <a:path w="24" h="38">
                                      <a:moveTo>
                                        <a:pt x="14" y="0"/>
                                      </a:moveTo>
                                      <a:lnTo>
                                        <a:pt x="19" y="1"/>
                                      </a:lnTo>
                                      <a:lnTo>
                                        <a:pt x="21" y="5"/>
                                      </a:lnTo>
                                      <a:lnTo>
                                        <a:pt x="23" y="10"/>
                                      </a:lnTo>
                                      <a:lnTo>
                                        <a:pt x="24" y="12"/>
                                      </a:lnTo>
                                      <a:lnTo>
                                        <a:pt x="24" y="17"/>
                                      </a:lnTo>
                                      <a:lnTo>
                                        <a:pt x="21" y="23"/>
                                      </a:lnTo>
                                      <a:lnTo>
                                        <a:pt x="20" y="28"/>
                                      </a:lnTo>
                                      <a:lnTo>
                                        <a:pt x="17" y="36"/>
                                      </a:lnTo>
                                      <a:lnTo>
                                        <a:pt x="17" y="36"/>
                                      </a:lnTo>
                                      <a:lnTo>
                                        <a:pt x="17" y="37"/>
                                      </a:lnTo>
                                      <a:lnTo>
                                        <a:pt x="16" y="38"/>
                                      </a:lnTo>
                                      <a:lnTo>
                                        <a:pt x="13" y="38"/>
                                      </a:lnTo>
                                      <a:lnTo>
                                        <a:pt x="10" y="37"/>
                                      </a:lnTo>
                                      <a:lnTo>
                                        <a:pt x="7" y="34"/>
                                      </a:lnTo>
                                      <a:lnTo>
                                        <a:pt x="3" y="31"/>
                                      </a:lnTo>
                                      <a:lnTo>
                                        <a:pt x="0" y="27"/>
                                      </a:lnTo>
                                      <a:lnTo>
                                        <a:pt x="0" y="7"/>
                                      </a:lnTo>
                                      <a:lnTo>
                                        <a:pt x="3" y="4"/>
                                      </a:lnTo>
                                      <a:lnTo>
                                        <a:pt x="7" y="1"/>
                                      </a:lnTo>
                                      <a:lnTo>
                                        <a:pt x="10" y="0"/>
                                      </a:lnTo>
                                      <a:lnTo>
                                        <a:pt x="14" y="0"/>
                                      </a:lnTo>
                                      <a:close/>
                                    </a:path>
                                  </a:pathLst>
                                </a:custGeom>
                                <a:solidFill>
                                  <a:srgbClr val="000000"/>
                                </a:solidFill>
                                <a:ln w="0">
                                  <a:noFill/>
                                </a:ln>
                              </wps:spPr>
                              <wps:style>
                                <a:lnRef idx="0"/>
                                <a:fillRef idx="0"/>
                                <a:effectRef idx="0"/>
                                <a:fontRef idx="minor"/>
                              </wps:style>
                              <wps:bodyPr/>
                            </wps:wsp>
                            <wps:wsp>
                              <wps:cNvSpPr/>
                              <wps:spPr>
                                <a:xfrm>
                                  <a:off x="111600" y="982440"/>
                                  <a:ext cx="87120" cy="66600"/>
                                </a:xfrm>
                                <a:custGeom>
                                  <a:avLst/>
                                  <a:gdLst/>
                                  <a:ahLst/>
                                  <a:rect l="l" t="t" r="r" b="b"/>
                                  <a:pathLst>
                                    <a:path w="169" h="130">
                                      <a:moveTo>
                                        <a:pt x="169" y="0"/>
                                      </a:moveTo>
                                      <a:lnTo>
                                        <a:pt x="113" y="94"/>
                                      </a:lnTo>
                                      <a:lnTo>
                                        <a:pt x="110" y="91"/>
                                      </a:lnTo>
                                      <a:lnTo>
                                        <a:pt x="107" y="88"/>
                                      </a:lnTo>
                                      <a:lnTo>
                                        <a:pt x="104" y="84"/>
                                      </a:lnTo>
                                      <a:lnTo>
                                        <a:pt x="104" y="81"/>
                                      </a:lnTo>
                                      <a:lnTo>
                                        <a:pt x="104" y="81"/>
                                      </a:lnTo>
                                      <a:lnTo>
                                        <a:pt x="104" y="79"/>
                                      </a:lnTo>
                                      <a:lnTo>
                                        <a:pt x="102" y="79"/>
                                      </a:lnTo>
                                      <a:lnTo>
                                        <a:pt x="100" y="79"/>
                                      </a:lnTo>
                                      <a:lnTo>
                                        <a:pt x="95" y="81"/>
                                      </a:lnTo>
                                      <a:lnTo>
                                        <a:pt x="87" y="85"/>
                                      </a:lnTo>
                                      <a:lnTo>
                                        <a:pt x="75" y="92"/>
                                      </a:lnTo>
                                      <a:lnTo>
                                        <a:pt x="61" y="99"/>
                                      </a:lnTo>
                                      <a:lnTo>
                                        <a:pt x="45" y="108"/>
                                      </a:lnTo>
                                      <a:lnTo>
                                        <a:pt x="29" y="117"/>
                                      </a:lnTo>
                                      <a:lnTo>
                                        <a:pt x="13" y="124"/>
                                      </a:lnTo>
                                      <a:lnTo>
                                        <a:pt x="0" y="130"/>
                                      </a:lnTo>
                                      <a:lnTo>
                                        <a:pt x="8" y="118"/>
                                      </a:lnTo>
                                      <a:lnTo>
                                        <a:pt x="15" y="107"/>
                                      </a:lnTo>
                                      <a:lnTo>
                                        <a:pt x="22" y="95"/>
                                      </a:lnTo>
                                      <a:lnTo>
                                        <a:pt x="29" y="84"/>
                                      </a:lnTo>
                                      <a:lnTo>
                                        <a:pt x="38" y="72"/>
                                      </a:lnTo>
                                      <a:lnTo>
                                        <a:pt x="45" y="62"/>
                                      </a:lnTo>
                                      <a:lnTo>
                                        <a:pt x="54" y="50"/>
                                      </a:lnTo>
                                      <a:lnTo>
                                        <a:pt x="62" y="40"/>
                                      </a:lnTo>
                                      <a:lnTo>
                                        <a:pt x="64" y="42"/>
                                      </a:lnTo>
                                      <a:lnTo>
                                        <a:pt x="64" y="43"/>
                                      </a:lnTo>
                                      <a:lnTo>
                                        <a:pt x="65" y="45"/>
                                      </a:lnTo>
                                      <a:lnTo>
                                        <a:pt x="68" y="45"/>
                                      </a:lnTo>
                                      <a:lnTo>
                                        <a:pt x="72" y="42"/>
                                      </a:lnTo>
                                      <a:lnTo>
                                        <a:pt x="79" y="36"/>
                                      </a:lnTo>
                                      <a:lnTo>
                                        <a:pt x="88" y="29"/>
                                      </a:lnTo>
                                      <a:lnTo>
                                        <a:pt x="97" y="24"/>
                                      </a:lnTo>
                                      <a:lnTo>
                                        <a:pt x="107" y="22"/>
                                      </a:lnTo>
                                      <a:lnTo>
                                        <a:pt x="115" y="19"/>
                                      </a:lnTo>
                                      <a:lnTo>
                                        <a:pt x="124" y="17"/>
                                      </a:lnTo>
                                      <a:lnTo>
                                        <a:pt x="133" y="14"/>
                                      </a:lnTo>
                                      <a:lnTo>
                                        <a:pt x="141" y="13"/>
                                      </a:lnTo>
                                      <a:lnTo>
                                        <a:pt x="151" y="9"/>
                                      </a:lnTo>
                                      <a:lnTo>
                                        <a:pt x="160" y="6"/>
                                      </a:lnTo>
                                      <a:lnTo>
                                        <a:pt x="169" y="0"/>
                                      </a:lnTo>
                                      <a:close/>
                                    </a:path>
                                  </a:pathLst>
                                </a:custGeom>
                                <a:solidFill>
                                  <a:srgbClr val="ffffff"/>
                                </a:solidFill>
                                <a:ln w="0">
                                  <a:noFill/>
                                </a:ln>
                              </wps:spPr>
                              <wps:style>
                                <a:lnRef idx="0"/>
                                <a:fillRef idx="0"/>
                                <a:effectRef idx="0"/>
                                <a:fontRef idx="minor"/>
                              </wps:style>
                              <wps:bodyPr/>
                            </wps:wsp>
                            <wps:wsp>
                              <wps:cNvSpPr/>
                              <wps:spPr>
                                <a:xfrm>
                                  <a:off x="419760" y="997560"/>
                                  <a:ext cx="11520" cy="19800"/>
                                </a:xfrm>
                                <a:custGeom>
                                  <a:avLst/>
                                  <a:gdLst/>
                                  <a:ahLst/>
                                  <a:rect l="l" t="t" r="r" b="b"/>
                                  <a:pathLst>
                                    <a:path w="23" h="39">
                                      <a:moveTo>
                                        <a:pt x="5" y="0"/>
                                      </a:moveTo>
                                      <a:lnTo>
                                        <a:pt x="11" y="0"/>
                                      </a:lnTo>
                                      <a:lnTo>
                                        <a:pt x="15" y="2"/>
                                      </a:lnTo>
                                      <a:lnTo>
                                        <a:pt x="18" y="5"/>
                                      </a:lnTo>
                                      <a:lnTo>
                                        <a:pt x="21" y="7"/>
                                      </a:lnTo>
                                      <a:lnTo>
                                        <a:pt x="23" y="12"/>
                                      </a:lnTo>
                                      <a:lnTo>
                                        <a:pt x="23" y="16"/>
                                      </a:lnTo>
                                      <a:lnTo>
                                        <a:pt x="21" y="20"/>
                                      </a:lnTo>
                                      <a:lnTo>
                                        <a:pt x="20" y="28"/>
                                      </a:lnTo>
                                      <a:lnTo>
                                        <a:pt x="21" y="38"/>
                                      </a:lnTo>
                                      <a:lnTo>
                                        <a:pt x="20" y="39"/>
                                      </a:lnTo>
                                      <a:lnTo>
                                        <a:pt x="18" y="39"/>
                                      </a:lnTo>
                                      <a:lnTo>
                                        <a:pt x="17" y="39"/>
                                      </a:lnTo>
                                      <a:lnTo>
                                        <a:pt x="15" y="39"/>
                                      </a:lnTo>
                                      <a:lnTo>
                                        <a:pt x="8" y="36"/>
                                      </a:lnTo>
                                      <a:lnTo>
                                        <a:pt x="4" y="30"/>
                                      </a:lnTo>
                                      <a:lnTo>
                                        <a:pt x="1" y="25"/>
                                      </a:lnTo>
                                      <a:lnTo>
                                        <a:pt x="0" y="22"/>
                                      </a:lnTo>
                                      <a:lnTo>
                                        <a:pt x="0" y="18"/>
                                      </a:lnTo>
                                      <a:lnTo>
                                        <a:pt x="1" y="12"/>
                                      </a:lnTo>
                                      <a:lnTo>
                                        <a:pt x="4" y="6"/>
                                      </a:lnTo>
                                      <a:lnTo>
                                        <a:pt x="5" y="0"/>
                                      </a:lnTo>
                                      <a:close/>
                                    </a:path>
                                  </a:pathLst>
                                </a:custGeom>
                                <a:solidFill>
                                  <a:srgbClr val="000000"/>
                                </a:solidFill>
                                <a:ln w="0">
                                  <a:noFill/>
                                </a:ln>
                              </wps:spPr>
                              <wps:style>
                                <a:lnRef idx="0"/>
                                <a:fillRef idx="0"/>
                                <a:effectRef idx="0"/>
                                <a:fontRef idx="minor"/>
                              </wps:style>
                              <wps:bodyPr/>
                            </wps:wsp>
                            <wps:wsp>
                              <wps:cNvSpPr/>
                              <wps:spPr>
                                <a:xfrm>
                                  <a:off x="405000" y="999360"/>
                                  <a:ext cx="12240" cy="23400"/>
                                </a:xfrm>
                                <a:custGeom>
                                  <a:avLst/>
                                  <a:gdLst/>
                                  <a:ahLst/>
                                  <a:rect l="l" t="t" r="r" b="b"/>
                                  <a:pathLst>
                                    <a:path w="24" h="46">
                                      <a:moveTo>
                                        <a:pt x="14" y="0"/>
                                      </a:moveTo>
                                      <a:lnTo>
                                        <a:pt x="17" y="2"/>
                                      </a:lnTo>
                                      <a:lnTo>
                                        <a:pt x="21" y="3"/>
                                      </a:lnTo>
                                      <a:lnTo>
                                        <a:pt x="23" y="6"/>
                                      </a:lnTo>
                                      <a:lnTo>
                                        <a:pt x="24" y="9"/>
                                      </a:lnTo>
                                      <a:lnTo>
                                        <a:pt x="23" y="19"/>
                                      </a:lnTo>
                                      <a:lnTo>
                                        <a:pt x="18" y="29"/>
                                      </a:lnTo>
                                      <a:lnTo>
                                        <a:pt x="14" y="39"/>
                                      </a:lnTo>
                                      <a:lnTo>
                                        <a:pt x="10" y="46"/>
                                      </a:lnTo>
                                      <a:lnTo>
                                        <a:pt x="7" y="46"/>
                                      </a:lnTo>
                                      <a:lnTo>
                                        <a:pt x="6" y="45"/>
                                      </a:lnTo>
                                      <a:lnTo>
                                        <a:pt x="3" y="43"/>
                                      </a:lnTo>
                                      <a:lnTo>
                                        <a:pt x="1" y="42"/>
                                      </a:lnTo>
                                      <a:lnTo>
                                        <a:pt x="1" y="27"/>
                                      </a:lnTo>
                                      <a:lnTo>
                                        <a:pt x="1" y="20"/>
                                      </a:lnTo>
                                      <a:lnTo>
                                        <a:pt x="0" y="16"/>
                                      </a:lnTo>
                                      <a:lnTo>
                                        <a:pt x="0" y="13"/>
                                      </a:lnTo>
                                      <a:lnTo>
                                        <a:pt x="1" y="7"/>
                                      </a:lnTo>
                                      <a:lnTo>
                                        <a:pt x="6" y="4"/>
                                      </a:lnTo>
                                      <a:lnTo>
                                        <a:pt x="10" y="2"/>
                                      </a:lnTo>
                                      <a:lnTo>
                                        <a:pt x="14" y="0"/>
                                      </a:lnTo>
                                      <a:close/>
                                    </a:path>
                                  </a:pathLst>
                                </a:custGeom>
                                <a:solidFill>
                                  <a:srgbClr val="000000"/>
                                </a:solidFill>
                                <a:ln w="0">
                                  <a:noFill/>
                                </a:ln>
                              </wps:spPr>
                              <wps:style>
                                <a:lnRef idx="0"/>
                                <a:fillRef idx="0"/>
                                <a:effectRef idx="0"/>
                                <a:fontRef idx="minor"/>
                              </wps:style>
                              <wps:bodyPr/>
                            </wps:wsp>
                            <wps:wsp>
                              <wps:cNvSpPr/>
                              <wps:spPr>
                                <a:xfrm>
                                  <a:off x="488160" y="1005840"/>
                                  <a:ext cx="175320" cy="13320"/>
                                </a:xfrm>
                                <a:custGeom>
                                  <a:avLst/>
                                  <a:gdLst/>
                                  <a:ahLst/>
                                  <a:rect l="l" t="t" r="r" b="b"/>
                                  <a:pathLst>
                                    <a:path w="340" h="26">
                                      <a:moveTo>
                                        <a:pt x="340" y="0"/>
                                      </a:moveTo>
                                      <a:lnTo>
                                        <a:pt x="340" y="4"/>
                                      </a:lnTo>
                                      <a:lnTo>
                                        <a:pt x="340" y="7"/>
                                      </a:lnTo>
                                      <a:lnTo>
                                        <a:pt x="340" y="12"/>
                                      </a:lnTo>
                                      <a:lnTo>
                                        <a:pt x="340" y="16"/>
                                      </a:lnTo>
                                      <a:lnTo>
                                        <a:pt x="5" y="26"/>
                                      </a:lnTo>
                                      <a:lnTo>
                                        <a:pt x="3" y="25"/>
                                      </a:lnTo>
                                      <a:lnTo>
                                        <a:pt x="2" y="25"/>
                                      </a:lnTo>
                                      <a:lnTo>
                                        <a:pt x="0" y="23"/>
                                      </a:lnTo>
                                      <a:lnTo>
                                        <a:pt x="0" y="22"/>
                                      </a:lnTo>
                                      <a:lnTo>
                                        <a:pt x="0" y="19"/>
                                      </a:lnTo>
                                      <a:lnTo>
                                        <a:pt x="2" y="17"/>
                                      </a:lnTo>
                                      <a:lnTo>
                                        <a:pt x="2" y="16"/>
                                      </a:lnTo>
                                      <a:lnTo>
                                        <a:pt x="2" y="13"/>
                                      </a:lnTo>
                                      <a:lnTo>
                                        <a:pt x="215" y="7"/>
                                      </a:lnTo>
                                      <a:lnTo>
                                        <a:pt x="218" y="7"/>
                                      </a:lnTo>
                                      <a:lnTo>
                                        <a:pt x="225" y="7"/>
                                      </a:lnTo>
                                      <a:lnTo>
                                        <a:pt x="232" y="6"/>
                                      </a:lnTo>
                                      <a:lnTo>
                                        <a:pt x="242" y="4"/>
                                      </a:lnTo>
                                      <a:lnTo>
                                        <a:pt x="252" y="4"/>
                                      </a:lnTo>
                                      <a:lnTo>
                                        <a:pt x="261" y="3"/>
                                      </a:lnTo>
                                      <a:lnTo>
                                        <a:pt x="268" y="3"/>
                                      </a:lnTo>
                                      <a:lnTo>
                                        <a:pt x="271" y="3"/>
                                      </a:lnTo>
                                      <a:lnTo>
                                        <a:pt x="314" y="3"/>
                                      </a:lnTo>
                                      <a:lnTo>
                                        <a:pt x="318" y="3"/>
                                      </a:lnTo>
                                      <a:lnTo>
                                        <a:pt x="324" y="2"/>
                                      </a:lnTo>
                                      <a:lnTo>
                                        <a:pt x="331" y="2"/>
                                      </a:lnTo>
                                      <a:lnTo>
                                        <a:pt x="340" y="0"/>
                                      </a:lnTo>
                                      <a:close/>
                                    </a:path>
                                  </a:pathLst>
                                </a:custGeom>
                                <a:solidFill>
                                  <a:srgbClr val="d1d184"/>
                                </a:solidFill>
                                <a:ln w="0">
                                  <a:noFill/>
                                </a:ln>
                              </wps:spPr>
                              <wps:style>
                                <a:lnRef idx="0"/>
                                <a:fillRef idx="0"/>
                                <a:effectRef idx="0"/>
                                <a:fontRef idx="minor"/>
                              </wps:style>
                              <wps:bodyPr/>
                            </wps:wsp>
                            <wps:wsp>
                              <wps:cNvSpPr/>
                              <wps:spPr>
                                <a:xfrm>
                                  <a:off x="473040" y="1020960"/>
                                  <a:ext cx="216000" cy="213480"/>
                                </a:xfrm>
                                <a:custGeom>
                                  <a:avLst/>
                                  <a:gdLst/>
                                  <a:ahLst/>
                                  <a:rect l="l" t="t" r="r" b="b"/>
                                  <a:pathLst>
                                    <a:path w="419" h="414">
                                      <a:moveTo>
                                        <a:pt x="363" y="0"/>
                                      </a:moveTo>
                                      <a:lnTo>
                                        <a:pt x="369" y="3"/>
                                      </a:lnTo>
                                      <a:lnTo>
                                        <a:pt x="373" y="10"/>
                                      </a:lnTo>
                                      <a:lnTo>
                                        <a:pt x="376" y="19"/>
                                      </a:lnTo>
                                      <a:lnTo>
                                        <a:pt x="377" y="26"/>
                                      </a:lnTo>
                                      <a:lnTo>
                                        <a:pt x="377" y="45"/>
                                      </a:lnTo>
                                      <a:lnTo>
                                        <a:pt x="389" y="121"/>
                                      </a:lnTo>
                                      <a:lnTo>
                                        <a:pt x="389" y="135"/>
                                      </a:lnTo>
                                      <a:lnTo>
                                        <a:pt x="399" y="210"/>
                                      </a:lnTo>
                                      <a:lnTo>
                                        <a:pt x="399" y="225"/>
                                      </a:lnTo>
                                      <a:lnTo>
                                        <a:pt x="409" y="287"/>
                                      </a:lnTo>
                                      <a:lnTo>
                                        <a:pt x="409" y="306"/>
                                      </a:lnTo>
                                      <a:lnTo>
                                        <a:pt x="405" y="307"/>
                                      </a:lnTo>
                                      <a:lnTo>
                                        <a:pt x="400" y="307"/>
                                      </a:lnTo>
                                      <a:lnTo>
                                        <a:pt x="394" y="308"/>
                                      </a:lnTo>
                                      <a:lnTo>
                                        <a:pt x="386" y="308"/>
                                      </a:lnTo>
                                      <a:lnTo>
                                        <a:pt x="376" y="310"/>
                                      </a:lnTo>
                                      <a:lnTo>
                                        <a:pt x="364" y="310"/>
                                      </a:lnTo>
                                      <a:lnTo>
                                        <a:pt x="347" y="311"/>
                                      </a:lnTo>
                                      <a:lnTo>
                                        <a:pt x="327" y="311"/>
                                      </a:lnTo>
                                      <a:lnTo>
                                        <a:pt x="262" y="321"/>
                                      </a:lnTo>
                                      <a:lnTo>
                                        <a:pt x="410" y="320"/>
                                      </a:lnTo>
                                      <a:lnTo>
                                        <a:pt x="410" y="336"/>
                                      </a:lnTo>
                                      <a:lnTo>
                                        <a:pt x="192" y="347"/>
                                      </a:lnTo>
                                      <a:lnTo>
                                        <a:pt x="183" y="349"/>
                                      </a:lnTo>
                                      <a:lnTo>
                                        <a:pt x="174" y="350"/>
                                      </a:lnTo>
                                      <a:lnTo>
                                        <a:pt x="166" y="350"/>
                                      </a:lnTo>
                                      <a:lnTo>
                                        <a:pt x="157" y="350"/>
                                      </a:lnTo>
                                      <a:lnTo>
                                        <a:pt x="148" y="352"/>
                                      </a:lnTo>
                                      <a:lnTo>
                                        <a:pt x="140" y="352"/>
                                      </a:lnTo>
                                      <a:lnTo>
                                        <a:pt x="131" y="352"/>
                                      </a:lnTo>
                                      <a:lnTo>
                                        <a:pt x="122" y="353"/>
                                      </a:lnTo>
                                      <a:lnTo>
                                        <a:pt x="124" y="353"/>
                                      </a:lnTo>
                                      <a:lnTo>
                                        <a:pt x="127" y="355"/>
                                      </a:lnTo>
                                      <a:lnTo>
                                        <a:pt x="131" y="356"/>
                                      </a:lnTo>
                                      <a:lnTo>
                                        <a:pt x="134" y="356"/>
                                      </a:lnTo>
                                      <a:lnTo>
                                        <a:pt x="163" y="356"/>
                                      </a:lnTo>
                                      <a:lnTo>
                                        <a:pt x="167" y="356"/>
                                      </a:lnTo>
                                      <a:lnTo>
                                        <a:pt x="173" y="357"/>
                                      </a:lnTo>
                                      <a:lnTo>
                                        <a:pt x="177" y="359"/>
                                      </a:lnTo>
                                      <a:lnTo>
                                        <a:pt x="181" y="359"/>
                                      </a:lnTo>
                                      <a:lnTo>
                                        <a:pt x="363" y="353"/>
                                      </a:lnTo>
                                      <a:lnTo>
                                        <a:pt x="367" y="353"/>
                                      </a:lnTo>
                                      <a:lnTo>
                                        <a:pt x="371" y="352"/>
                                      </a:lnTo>
                                      <a:lnTo>
                                        <a:pt x="377" y="352"/>
                                      </a:lnTo>
                                      <a:lnTo>
                                        <a:pt x="383" y="350"/>
                                      </a:lnTo>
                                      <a:lnTo>
                                        <a:pt x="389" y="350"/>
                                      </a:lnTo>
                                      <a:lnTo>
                                        <a:pt x="396" y="350"/>
                                      </a:lnTo>
                                      <a:lnTo>
                                        <a:pt x="405" y="349"/>
                                      </a:lnTo>
                                      <a:lnTo>
                                        <a:pt x="413" y="349"/>
                                      </a:lnTo>
                                      <a:lnTo>
                                        <a:pt x="415" y="352"/>
                                      </a:lnTo>
                                      <a:lnTo>
                                        <a:pt x="415" y="355"/>
                                      </a:lnTo>
                                      <a:lnTo>
                                        <a:pt x="416" y="359"/>
                                      </a:lnTo>
                                      <a:lnTo>
                                        <a:pt x="416" y="362"/>
                                      </a:lnTo>
                                      <a:lnTo>
                                        <a:pt x="416" y="372"/>
                                      </a:lnTo>
                                      <a:lnTo>
                                        <a:pt x="282" y="381"/>
                                      </a:lnTo>
                                      <a:lnTo>
                                        <a:pt x="230" y="386"/>
                                      </a:lnTo>
                                      <a:lnTo>
                                        <a:pt x="79" y="386"/>
                                      </a:lnTo>
                                      <a:lnTo>
                                        <a:pt x="78" y="386"/>
                                      </a:lnTo>
                                      <a:lnTo>
                                        <a:pt x="75" y="386"/>
                                      </a:lnTo>
                                      <a:lnTo>
                                        <a:pt x="71" y="385"/>
                                      </a:lnTo>
                                      <a:lnTo>
                                        <a:pt x="66" y="385"/>
                                      </a:lnTo>
                                      <a:lnTo>
                                        <a:pt x="61" y="383"/>
                                      </a:lnTo>
                                      <a:lnTo>
                                        <a:pt x="53" y="383"/>
                                      </a:lnTo>
                                      <a:lnTo>
                                        <a:pt x="45" y="382"/>
                                      </a:lnTo>
                                      <a:lnTo>
                                        <a:pt x="35" y="382"/>
                                      </a:lnTo>
                                      <a:lnTo>
                                        <a:pt x="35" y="383"/>
                                      </a:lnTo>
                                      <a:lnTo>
                                        <a:pt x="40" y="388"/>
                                      </a:lnTo>
                                      <a:lnTo>
                                        <a:pt x="48" y="389"/>
                                      </a:lnTo>
                                      <a:lnTo>
                                        <a:pt x="58" y="389"/>
                                      </a:lnTo>
                                      <a:lnTo>
                                        <a:pt x="66" y="391"/>
                                      </a:lnTo>
                                      <a:lnTo>
                                        <a:pt x="232" y="395"/>
                                      </a:lnTo>
                                      <a:lnTo>
                                        <a:pt x="238" y="393"/>
                                      </a:lnTo>
                                      <a:lnTo>
                                        <a:pt x="245" y="392"/>
                                      </a:lnTo>
                                      <a:lnTo>
                                        <a:pt x="251" y="392"/>
                                      </a:lnTo>
                                      <a:lnTo>
                                        <a:pt x="258" y="391"/>
                                      </a:lnTo>
                                      <a:lnTo>
                                        <a:pt x="397" y="386"/>
                                      </a:lnTo>
                                      <a:lnTo>
                                        <a:pt x="402" y="385"/>
                                      </a:lnTo>
                                      <a:lnTo>
                                        <a:pt x="406" y="383"/>
                                      </a:lnTo>
                                      <a:lnTo>
                                        <a:pt x="412" y="383"/>
                                      </a:lnTo>
                                      <a:lnTo>
                                        <a:pt x="417" y="382"/>
                                      </a:lnTo>
                                      <a:lnTo>
                                        <a:pt x="417" y="385"/>
                                      </a:lnTo>
                                      <a:lnTo>
                                        <a:pt x="419" y="386"/>
                                      </a:lnTo>
                                      <a:lnTo>
                                        <a:pt x="419" y="389"/>
                                      </a:lnTo>
                                      <a:lnTo>
                                        <a:pt x="419" y="392"/>
                                      </a:lnTo>
                                      <a:lnTo>
                                        <a:pt x="147" y="405"/>
                                      </a:lnTo>
                                      <a:lnTo>
                                        <a:pt x="0" y="414"/>
                                      </a:lnTo>
                                      <a:lnTo>
                                        <a:pt x="2" y="411"/>
                                      </a:lnTo>
                                      <a:lnTo>
                                        <a:pt x="2" y="408"/>
                                      </a:lnTo>
                                      <a:lnTo>
                                        <a:pt x="3" y="405"/>
                                      </a:lnTo>
                                      <a:lnTo>
                                        <a:pt x="3" y="402"/>
                                      </a:lnTo>
                                      <a:lnTo>
                                        <a:pt x="26" y="84"/>
                                      </a:lnTo>
                                      <a:lnTo>
                                        <a:pt x="26" y="49"/>
                                      </a:lnTo>
                                      <a:lnTo>
                                        <a:pt x="26" y="43"/>
                                      </a:lnTo>
                                      <a:lnTo>
                                        <a:pt x="27" y="35"/>
                                      </a:lnTo>
                                      <a:lnTo>
                                        <a:pt x="29" y="23"/>
                                      </a:lnTo>
                                      <a:lnTo>
                                        <a:pt x="30" y="11"/>
                                      </a:lnTo>
                                      <a:lnTo>
                                        <a:pt x="363" y="0"/>
                                      </a:lnTo>
                                      <a:close/>
                                    </a:path>
                                  </a:pathLst>
                                </a:custGeom>
                                <a:solidFill>
                                  <a:srgbClr val="b2b23a"/>
                                </a:solidFill>
                                <a:ln w="0">
                                  <a:noFill/>
                                </a:ln>
                              </wps:spPr>
                              <wps:style>
                                <a:lnRef idx="0"/>
                                <a:fillRef idx="0"/>
                                <a:effectRef idx="0"/>
                                <a:fontRef idx="minor"/>
                              </wps:style>
                              <wps:bodyPr/>
                            </wps:wsp>
                            <wps:wsp>
                              <wps:cNvSpPr/>
                              <wps:spPr>
                                <a:xfrm>
                                  <a:off x="102240" y="1035000"/>
                                  <a:ext cx="87480" cy="84960"/>
                                </a:xfrm>
                                <a:custGeom>
                                  <a:avLst/>
                                  <a:gdLst/>
                                  <a:ahLst/>
                                  <a:rect l="l" t="t" r="r" b="b"/>
                                  <a:pathLst>
                                    <a:path w="171" h="166">
                                      <a:moveTo>
                                        <a:pt x="123" y="3"/>
                                      </a:moveTo>
                                      <a:lnTo>
                                        <a:pt x="61" y="107"/>
                                      </a:lnTo>
                                      <a:lnTo>
                                        <a:pt x="61" y="107"/>
                                      </a:lnTo>
                                      <a:lnTo>
                                        <a:pt x="63" y="107"/>
                                      </a:lnTo>
                                      <a:lnTo>
                                        <a:pt x="63" y="107"/>
                                      </a:lnTo>
                                      <a:lnTo>
                                        <a:pt x="64" y="107"/>
                                      </a:lnTo>
                                      <a:lnTo>
                                        <a:pt x="77" y="101"/>
                                      </a:lnTo>
                                      <a:lnTo>
                                        <a:pt x="89" y="87"/>
                                      </a:lnTo>
                                      <a:lnTo>
                                        <a:pt x="97" y="72"/>
                                      </a:lnTo>
                                      <a:lnTo>
                                        <a:pt x="102" y="64"/>
                                      </a:lnTo>
                                      <a:lnTo>
                                        <a:pt x="112" y="64"/>
                                      </a:lnTo>
                                      <a:lnTo>
                                        <a:pt x="116" y="68"/>
                                      </a:lnTo>
                                      <a:lnTo>
                                        <a:pt x="120" y="74"/>
                                      </a:lnTo>
                                      <a:lnTo>
                                        <a:pt x="122" y="80"/>
                                      </a:lnTo>
                                      <a:lnTo>
                                        <a:pt x="123" y="84"/>
                                      </a:lnTo>
                                      <a:lnTo>
                                        <a:pt x="123" y="111"/>
                                      </a:lnTo>
                                      <a:lnTo>
                                        <a:pt x="123" y="114"/>
                                      </a:lnTo>
                                      <a:lnTo>
                                        <a:pt x="125" y="116"/>
                                      </a:lnTo>
                                      <a:lnTo>
                                        <a:pt x="126" y="117"/>
                                      </a:lnTo>
                                      <a:lnTo>
                                        <a:pt x="128" y="119"/>
                                      </a:lnTo>
                                      <a:lnTo>
                                        <a:pt x="135" y="119"/>
                                      </a:lnTo>
                                      <a:lnTo>
                                        <a:pt x="135" y="113"/>
                                      </a:lnTo>
                                      <a:lnTo>
                                        <a:pt x="135" y="107"/>
                                      </a:lnTo>
                                      <a:lnTo>
                                        <a:pt x="135" y="101"/>
                                      </a:lnTo>
                                      <a:lnTo>
                                        <a:pt x="135" y="97"/>
                                      </a:lnTo>
                                      <a:lnTo>
                                        <a:pt x="135" y="85"/>
                                      </a:lnTo>
                                      <a:lnTo>
                                        <a:pt x="132" y="72"/>
                                      </a:lnTo>
                                      <a:lnTo>
                                        <a:pt x="126" y="59"/>
                                      </a:lnTo>
                                      <a:lnTo>
                                        <a:pt x="116" y="49"/>
                                      </a:lnTo>
                                      <a:lnTo>
                                        <a:pt x="120" y="38"/>
                                      </a:lnTo>
                                      <a:lnTo>
                                        <a:pt x="128" y="25"/>
                                      </a:lnTo>
                                      <a:lnTo>
                                        <a:pt x="138" y="12"/>
                                      </a:lnTo>
                                      <a:lnTo>
                                        <a:pt x="148" y="0"/>
                                      </a:lnTo>
                                      <a:lnTo>
                                        <a:pt x="155" y="13"/>
                                      </a:lnTo>
                                      <a:lnTo>
                                        <a:pt x="162" y="28"/>
                                      </a:lnTo>
                                      <a:lnTo>
                                        <a:pt x="168" y="44"/>
                                      </a:lnTo>
                                      <a:lnTo>
                                        <a:pt x="169" y="57"/>
                                      </a:lnTo>
                                      <a:lnTo>
                                        <a:pt x="169" y="61"/>
                                      </a:lnTo>
                                      <a:lnTo>
                                        <a:pt x="168" y="65"/>
                                      </a:lnTo>
                                      <a:lnTo>
                                        <a:pt x="167" y="71"/>
                                      </a:lnTo>
                                      <a:lnTo>
                                        <a:pt x="167" y="75"/>
                                      </a:lnTo>
                                      <a:lnTo>
                                        <a:pt x="167" y="77"/>
                                      </a:lnTo>
                                      <a:lnTo>
                                        <a:pt x="168" y="78"/>
                                      </a:lnTo>
                                      <a:lnTo>
                                        <a:pt x="169" y="78"/>
                                      </a:lnTo>
                                      <a:lnTo>
                                        <a:pt x="171" y="78"/>
                                      </a:lnTo>
                                      <a:lnTo>
                                        <a:pt x="164" y="90"/>
                                      </a:lnTo>
                                      <a:lnTo>
                                        <a:pt x="158" y="101"/>
                                      </a:lnTo>
                                      <a:lnTo>
                                        <a:pt x="151" y="113"/>
                                      </a:lnTo>
                                      <a:lnTo>
                                        <a:pt x="144" y="123"/>
                                      </a:lnTo>
                                      <a:lnTo>
                                        <a:pt x="136" y="134"/>
                                      </a:lnTo>
                                      <a:lnTo>
                                        <a:pt x="129" y="144"/>
                                      </a:lnTo>
                                      <a:lnTo>
                                        <a:pt x="122" y="156"/>
                                      </a:lnTo>
                                      <a:lnTo>
                                        <a:pt x="115" y="166"/>
                                      </a:lnTo>
                                      <a:lnTo>
                                        <a:pt x="109" y="166"/>
                                      </a:lnTo>
                                      <a:lnTo>
                                        <a:pt x="105" y="155"/>
                                      </a:lnTo>
                                      <a:lnTo>
                                        <a:pt x="99" y="146"/>
                                      </a:lnTo>
                                      <a:lnTo>
                                        <a:pt x="90" y="137"/>
                                      </a:lnTo>
                                      <a:lnTo>
                                        <a:pt x="82" y="131"/>
                                      </a:lnTo>
                                      <a:lnTo>
                                        <a:pt x="72" y="126"/>
                                      </a:lnTo>
                                      <a:lnTo>
                                        <a:pt x="61" y="121"/>
                                      </a:lnTo>
                                      <a:lnTo>
                                        <a:pt x="51" y="119"/>
                                      </a:lnTo>
                                      <a:lnTo>
                                        <a:pt x="41" y="117"/>
                                      </a:lnTo>
                                      <a:lnTo>
                                        <a:pt x="34" y="113"/>
                                      </a:lnTo>
                                      <a:lnTo>
                                        <a:pt x="31" y="106"/>
                                      </a:lnTo>
                                      <a:lnTo>
                                        <a:pt x="30" y="95"/>
                                      </a:lnTo>
                                      <a:lnTo>
                                        <a:pt x="28" y="87"/>
                                      </a:lnTo>
                                      <a:lnTo>
                                        <a:pt x="24" y="81"/>
                                      </a:lnTo>
                                      <a:lnTo>
                                        <a:pt x="20" y="77"/>
                                      </a:lnTo>
                                      <a:lnTo>
                                        <a:pt x="13" y="72"/>
                                      </a:lnTo>
                                      <a:lnTo>
                                        <a:pt x="7" y="68"/>
                                      </a:lnTo>
                                      <a:lnTo>
                                        <a:pt x="5" y="65"/>
                                      </a:lnTo>
                                      <a:lnTo>
                                        <a:pt x="4" y="61"/>
                                      </a:lnTo>
                                      <a:lnTo>
                                        <a:pt x="2" y="57"/>
                                      </a:lnTo>
                                      <a:lnTo>
                                        <a:pt x="0" y="51"/>
                                      </a:lnTo>
                                      <a:lnTo>
                                        <a:pt x="14" y="44"/>
                                      </a:lnTo>
                                      <a:lnTo>
                                        <a:pt x="30" y="36"/>
                                      </a:lnTo>
                                      <a:lnTo>
                                        <a:pt x="44" y="29"/>
                                      </a:lnTo>
                                      <a:lnTo>
                                        <a:pt x="60" y="23"/>
                                      </a:lnTo>
                                      <a:lnTo>
                                        <a:pt x="76" y="18"/>
                                      </a:lnTo>
                                      <a:lnTo>
                                        <a:pt x="92" y="12"/>
                                      </a:lnTo>
                                      <a:lnTo>
                                        <a:pt x="108" y="8"/>
                                      </a:lnTo>
                                      <a:lnTo>
                                        <a:pt x="123" y="3"/>
                                      </a:lnTo>
                                      <a:close/>
                                    </a:path>
                                  </a:pathLst>
                                </a:custGeom>
                                <a:solidFill>
                                  <a:srgbClr val="e2e2e2"/>
                                </a:solidFill>
                                <a:ln w="0">
                                  <a:noFill/>
                                </a:ln>
                              </wps:spPr>
                              <wps:style>
                                <a:lnRef idx="0"/>
                                <a:fillRef idx="0"/>
                                <a:effectRef idx="0"/>
                                <a:fontRef idx="minor"/>
                              </wps:style>
                              <wps:bodyPr/>
                            </wps:wsp>
                            <wps:wsp>
                              <wps:cNvSpPr/>
                              <wps:spPr>
                                <a:xfrm>
                                  <a:off x="643320" y="1054800"/>
                                  <a:ext cx="9000" cy="6840"/>
                                </a:xfrm>
                                <a:custGeom>
                                  <a:avLst/>
                                  <a:gdLst/>
                                  <a:ahLst/>
                                  <a:rect l="l" t="t" r="r" b="b"/>
                                  <a:pathLst>
                                    <a:path w="18" h="14">
                                      <a:moveTo>
                                        <a:pt x="8" y="0"/>
                                      </a:moveTo>
                                      <a:lnTo>
                                        <a:pt x="11" y="1"/>
                                      </a:lnTo>
                                      <a:lnTo>
                                        <a:pt x="14" y="3"/>
                                      </a:lnTo>
                                      <a:lnTo>
                                        <a:pt x="17" y="6"/>
                                      </a:lnTo>
                                      <a:lnTo>
                                        <a:pt x="18" y="8"/>
                                      </a:lnTo>
                                      <a:lnTo>
                                        <a:pt x="16" y="10"/>
                                      </a:lnTo>
                                      <a:lnTo>
                                        <a:pt x="13" y="11"/>
                                      </a:lnTo>
                                      <a:lnTo>
                                        <a:pt x="8" y="13"/>
                                      </a:lnTo>
                                      <a:lnTo>
                                        <a:pt x="4" y="14"/>
                                      </a:lnTo>
                                      <a:lnTo>
                                        <a:pt x="4" y="13"/>
                                      </a:lnTo>
                                      <a:lnTo>
                                        <a:pt x="3" y="10"/>
                                      </a:lnTo>
                                      <a:lnTo>
                                        <a:pt x="1" y="7"/>
                                      </a:lnTo>
                                      <a:lnTo>
                                        <a:pt x="0" y="4"/>
                                      </a:lnTo>
                                      <a:lnTo>
                                        <a:pt x="3" y="3"/>
                                      </a:lnTo>
                                      <a:lnTo>
                                        <a:pt x="4" y="1"/>
                                      </a:lnTo>
                                      <a:lnTo>
                                        <a:pt x="7" y="0"/>
                                      </a:lnTo>
                                      <a:lnTo>
                                        <a:pt x="8" y="0"/>
                                      </a:lnTo>
                                      <a:close/>
                                    </a:path>
                                  </a:pathLst>
                                </a:custGeom>
                                <a:solidFill>
                                  <a:srgbClr val="000000"/>
                                </a:solidFill>
                                <a:ln w="0">
                                  <a:noFill/>
                                </a:ln>
                              </wps:spPr>
                              <wps:style>
                                <a:lnRef idx="0"/>
                                <a:fillRef idx="0"/>
                                <a:effectRef idx="0"/>
                                <a:fontRef idx="minor"/>
                              </wps:style>
                              <wps:bodyPr/>
                            </wps:wsp>
                            <wps:wsp>
                              <wps:cNvSpPr/>
                              <wps:spPr>
                                <a:xfrm>
                                  <a:off x="348120" y="1098720"/>
                                  <a:ext cx="124560" cy="141480"/>
                                </a:xfrm>
                                <a:custGeom>
                                  <a:avLst/>
                                  <a:gdLst/>
                                  <a:ahLst/>
                                  <a:rect l="l" t="t" r="r" b="b"/>
                                  <a:pathLst>
                                    <a:path w="242" h="275">
                                      <a:moveTo>
                                        <a:pt x="242" y="0"/>
                                      </a:moveTo>
                                      <a:lnTo>
                                        <a:pt x="242" y="56"/>
                                      </a:lnTo>
                                      <a:lnTo>
                                        <a:pt x="235" y="98"/>
                                      </a:lnTo>
                                      <a:lnTo>
                                        <a:pt x="232" y="134"/>
                                      </a:lnTo>
                                      <a:lnTo>
                                        <a:pt x="229" y="183"/>
                                      </a:lnTo>
                                      <a:lnTo>
                                        <a:pt x="223" y="264"/>
                                      </a:lnTo>
                                      <a:lnTo>
                                        <a:pt x="214" y="265"/>
                                      </a:lnTo>
                                      <a:lnTo>
                                        <a:pt x="203" y="267"/>
                                      </a:lnTo>
                                      <a:lnTo>
                                        <a:pt x="191" y="268"/>
                                      </a:lnTo>
                                      <a:lnTo>
                                        <a:pt x="183" y="269"/>
                                      </a:lnTo>
                                      <a:lnTo>
                                        <a:pt x="88" y="274"/>
                                      </a:lnTo>
                                      <a:lnTo>
                                        <a:pt x="72" y="274"/>
                                      </a:lnTo>
                                      <a:lnTo>
                                        <a:pt x="58" y="274"/>
                                      </a:lnTo>
                                      <a:lnTo>
                                        <a:pt x="45" y="275"/>
                                      </a:lnTo>
                                      <a:lnTo>
                                        <a:pt x="34" y="275"/>
                                      </a:lnTo>
                                      <a:lnTo>
                                        <a:pt x="24" y="275"/>
                                      </a:lnTo>
                                      <a:lnTo>
                                        <a:pt x="16" y="275"/>
                                      </a:lnTo>
                                      <a:lnTo>
                                        <a:pt x="9" y="275"/>
                                      </a:lnTo>
                                      <a:lnTo>
                                        <a:pt x="0" y="274"/>
                                      </a:lnTo>
                                      <a:lnTo>
                                        <a:pt x="0" y="262"/>
                                      </a:lnTo>
                                      <a:lnTo>
                                        <a:pt x="1" y="238"/>
                                      </a:lnTo>
                                      <a:lnTo>
                                        <a:pt x="7" y="209"/>
                                      </a:lnTo>
                                      <a:lnTo>
                                        <a:pt x="16" y="177"/>
                                      </a:lnTo>
                                      <a:lnTo>
                                        <a:pt x="24" y="144"/>
                                      </a:lnTo>
                                      <a:lnTo>
                                        <a:pt x="33" y="112"/>
                                      </a:lnTo>
                                      <a:lnTo>
                                        <a:pt x="40" y="85"/>
                                      </a:lnTo>
                                      <a:lnTo>
                                        <a:pt x="45" y="62"/>
                                      </a:lnTo>
                                      <a:lnTo>
                                        <a:pt x="45" y="47"/>
                                      </a:lnTo>
                                      <a:lnTo>
                                        <a:pt x="47" y="46"/>
                                      </a:lnTo>
                                      <a:lnTo>
                                        <a:pt x="50" y="43"/>
                                      </a:lnTo>
                                      <a:lnTo>
                                        <a:pt x="53" y="42"/>
                                      </a:lnTo>
                                      <a:lnTo>
                                        <a:pt x="56" y="42"/>
                                      </a:lnTo>
                                      <a:lnTo>
                                        <a:pt x="79" y="42"/>
                                      </a:lnTo>
                                      <a:lnTo>
                                        <a:pt x="158" y="32"/>
                                      </a:lnTo>
                                      <a:lnTo>
                                        <a:pt x="177" y="32"/>
                                      </a:lnTo>
                                      <a:lnTo>
                                        <a:pt x="180" y="32"/>
                                      </a:lnTo>
                                      <a:lnTo>
                                        <a:pt x="186" y="30"/>
                                      </a:lnTo>
                                      <a:lnTo>
                                        <a:pt x="193" y="29"/>
                                      </a:lnTo>
                                      <a:lnTo>
                                        <a:pt x="200" y="27"/>
                                      </a:lnTo>
                                      <a:lnTo>
                                        <a:pt x="209" y="26"/>
                                      </a:lnTo>
                                      <a:lnTo>
                                        <a:pt x="219" y="24"/>
                                      </a:lnTo>
                                      <a:lnTo>
                                        <a:pt x="227" y="23"/>
                                      </a:lnTo>
                                      <a:lnTo>
                                        <a:pt x="235" y="21"/>
                                      </a:lnTo>
                                      <a:lnTo>
                                        <a:pt x="230" y="16"/>
                                      </a:lnTo>
                                      <a:lnTo>
                                        <a:pt x="223" y="14"/>
                                      </a:lnTo>
                                      <a:lnTo>
                                        <a:pt x="217" y="14"/>
                                      </a:lnTo>
                                      <a:lnTo>
                                        <a:pt x="211" y="14"/>
                                      </a:lnTo>
                                      <a:lnTo>
                                        <a:pt x="209" y="14"/>
                                      </a:lnTo>
                                      <a:lnTo>
                                        <a:pt x="203" y="14"/>
                                      </a:lnTo>
                                      <a:lnTo>
                                        <a:pt x="194" y="16"/>
                                      </a:lnTo>
                                      <a:lnTo>
                                        <a:pt x="184" y="17"/>
                                      </a:lnTo>
                                      <a:lnTo>
                                        <a:pt x="173" y="19"/>
                                      </a:lnTo>
                                      <a:lnTo>
                                        <a:pt x="160" y="19"/>
                                      </a:lnTo>
                                      <a:lnTo>
                                        <a:pt x="147" y="20"/>
                                      </a:lnTo>
                                      <a:lnTo>
                                        <a:pt x="134" y="21"/>
                                      </a:lnTo>
                                      <a:lnTo>
                                        <a:pt x="65" y="33"/>
                                      </a:lnTo>
                                      <a:lnTo>
                                        <a:pt x="49" y="33"/>
                                      </a:lnTo>
                                      <a:lnTo>
                                        <a:pt x="49" y="29"/>
                                      </a:lnTo>
                                      <a:lnTo>
                                        <a:pt x="49" y="24"/>
                                      </a:lnTo>
                                      <a:lnTo>
                                        <a:pt x="49" y="23"/>
                                      </a:lnTo>
                                      <a:lnTo>
                                        <a:pt x="50" y="20"/>
                                      </a:lnTo>
                                      <a:lnTo>
                                        <a:pt x="129" y="11"/>
                                      </a:lnTo>
                                      <a:lnTo>
                                        <a:pt x="151" y="11"/>
                                      </a:lnTo>
                                      <a:lnTo>
                                        <a:pt x="242" y="0"/>
                                      </a:lnTo>
                                      <a:close/>
                                    </a:path>
                                  </a:pathLst>
                                </a:custGeom>
                                <a:solidFill>
                                  <a:srgbClr val="d8d89e"/>
                                </a:solidFill>
                                <a:ln w="0">
                                  <a:noFill/>
                                </a:ln>
                              </wps:spPr>
                              <wps:style>
                                <a:lnRef idx="0"/>
                                <a:fillRef idx="0"/>
                                <a:effectRef idx="0"/>
                                <a:fontRef idx="minor"/>
                              </wps:style>
                              <wps:bodyPr/>
                            </wps:wsp>
                            <wps:wsp>
                              <wps:cNvSpPr/>
                              <wps:spPr>
                                <a:xfrm>
                                  <a:off x="384840" y="1120320"/>
                                  <a:ext cx="73080" cy="14040"/>
                                </a:xfrm>
                                <a:custGeom>
                                  <a:avLst/>
                                  <a:gdLst/>
                                  <a:ahLst/>
                                  <a:rect l="l" t="t" r="r" b="b"/>
                                  <a:pathLst>
                                    <a:path w="142" h="28">
                                      <a:moveTo>
                                        <a:pt x="116" y="0"/>
                                      </a:moveTo>
                                      <a:lnTo>
                                        <a:pt x="124" y="0"/>
                                      </a:lnTo>
                                      <a:lnTo>
                                        <a:pt x="131" y="1"/>
                                      </a:lnTo>
                                      <a:lnTo>
                                        <a:pt x="138" y="4"/>
                                      </a:lnTo>
                                      <a:lnTo>
                                        <a:pt x="142" y="10"/>
                                      </a:lnTo>
                                      <a:lnTo>
                                        <a:pt x="9" y="28"/>
                                      </a:lnTo>
                                      <a:lnTo>
                                        <a:pt x="7" y="28"/>
                                      </a:lnTo>
                                      <a:lnTo>
                                        <a:pt x="4" y="27"/>
                                      </a:lnTo>
                                      <a:lnTo>
                                        <a:pt x="3" y="27"/>
                                      </a:lnTo>
                                      <a:lnTo>
                                        <a:pt x="0" y="26"/>
                                      </a:lnTo>
                                      <a:lnTo>
                                        <a:pt x="0" y="20"/>
                                      </a:lnTo>
                                      <a:lnTo>
                                        <a:pt x="14" y="16"/>
                                      </a:lnTo>
                                      <a:lnTo>
                                        <a:pt x="29" y="11"/>
                                      </a:lnTo>
                                      <a:lnTo>
                                        <a:pt x="43" y="7"/>
                                      </a:lnTo>
                                      <a:lnTo>
                                        <a:pt x="57" y="4"/>
                                      </a:lnTo>
                                      <a:lnTo>
                                        <a:pt x="73" y="3"/>
                                      </a:lnTo>
                                      <a:lnTo>
                                        <a:pt x="88" y="1"/>
                                      </a:lnTo>
                                      <a:lnTo>
                                        <a:pt x="102" y="0"/>
                                      </a:lnTo>
                                      <a:lnTo>
                                        <a:pt x="116" y="0"/>
                                      </a:lnTo>
                                      <a:close/>
                                    </a:path>
                                  </a:pathLst>
                                </a:custGeom>
                                <a:solidFill>
                                  <a:srgbClr val="000000"/>
                                </a:solidFill>
                                <a:ln w="0">
                                  <a:noFill/>
                                </a:ln>
                              </wps:spPr>
                              <wps:style>
                                <a:lnRef idx="0"/>
                                <a:fillRef idx="0"/>
                                <a:effectRef idx="0"/>
                                <a:fontRef idx="minor"/>
                              </wps:style>
                              <wps:bodyPr/>
                            </wps:wsp>
                            <wps:wsp>
                              <wps:cNvSpPr/>
                              <wps:spPr>
                                <a:xfrm>
                                  <a:off x="433800" y="1136160"/>
                                  <a:ext cx="4320" cy="2520"/>
                                </a:xfrm>
                                <a:custGeom>
                                  <a:avLst/>
                                  <a:gdLst/>
                                  <a:ahLst/>
                                  <a:rect l="l" t="t" r="r" b="b"/>
                                  <a:pathLst>
                                    <a:path w="9" h="6">
                                      <a:moveTo>
                                        <a:pt x="9" y="0"/>
                                      </a:moveTo>
                                      <a:lnTo>
                                        <a:pt x="7" y="2"/>
                                      </a:lnTo>
                                      <a:lnTo>
                                        <a:pt x="6" y="5"/>
                                      </a:lnTo>
                                      <a:lnTo>
                                        <a:pt x="3" y="6"/>
                                      </a:lnTo>
                                      <a:lnTo>
                                        <a:pt x="0" y="6"/>
                                      </a:lnTo>
                                      <a:lnTo>
                                        <a:pt x="1" y="6"/>
                                      </a:lnTo>
                                      <a:lnTo>
                                        <a:pt x="3" y="3"/>
                                      </a:lnTo>
                                      <a:lnTo>
                                        <a:pt x="6" y="2"/>
                                      </a:lnTo>
                                      <a:lnTo>
                                        <a:pt x="9" y="0"/>
                                      </a:lnTo>
                                      <a:close/>
                                    </a:path>
                                  </a:pathLst>
                                </a:custGeom>
                                <a:solidFill>
                                  <a:srgbClr val="000000"/>
                                </a:solidFill>
                                <a:ln w="0">
                                  <a:noFill/>
                                </a:ln>
                              </wps:spPr>
                              <wps:style>
                                <a:lnRef idx="0"/>
                                <a:fillRef idx="0"/>
                                <a:effectRef idx="0"/>
                                <a:fontRef idx="minor"/>
                              </wps:style>
                              <wps:bodyPr/>
                            </wps:wsp>
                            <wps:wsp>
                              <wps:cNvSpPr/>
                              <wps:spPr>
                                <a:xfrm>
                                  <a:off x="403200" y="1137240"/>
                                  <a:ext cx="29160" cy="7560"/>
                                </a:xfrm>
                                <a:custGeom>
                                  <a:avLst/>
                                  <a:gdLst/>
                                  <a:ahLst/>
                                  <a:rect l="l" t="t" r="r" b="b"/>
                                  <a:pathLst>
                                    <a:path w="57" h="15">
                                      <a:moveTo>
                                        <a:pt x="49" y="0"/>
                                      </a:moveTo>
                                      <a:lnTo>
                                        <a:pt x="57" y="3"/>
                                      </a:lnTo>
                                      <a:lnTo>
                                        <a:pt x="49" y="7"/>
                                      </a:lnTo>
                                      <a:lnTo>
                                        <a:pt x="40" y="10"/>
                                      </a:lnTo>
                                      <a:lnTo>
                                        <a:pt x="32" y="13"/>
                                      </a:lnTo>
                                      <a:lnTo>
                                        <a:pt x="26" y="15"/>
                                      </a:lnTo>
                                      <a:lnTo>
                                        <a:pt x="0" y="15"/>
                                      </a:lnTo>
                                      <a:lnTo>
                                        <a:pt x="0" y="6"/>
                                      </a:lnTo>
                                      <a:lnTo>
                                        <a:pt x="6" y="5"/>
                                      </a:lnTo>
                                      <a:lnTo>
                                        <a:pt x="11" y="3"/>
                                      </a:lnTo>
                                      <a:lnTo>
                                        <a:pt x="19" y="3"/>
                                      </a:lnTo>
                                      <a:lnTo>
                                        <a:pt x="24" y="2"/>
                                      </a:lnTo>
                                      <a:lnTo>
                                        <a:pt x="30" y="2"/>
                                      </a:lnTo>
                                      <a:lnTo>
                                        <a:pt x="37" y="2"/>
                                      </a:lnTo>
                                      <a:lnTo>
                                        <a:pt x="43" y="0"/>
                                      </a:lnTo>
                                      <a:lnTo>
                                        <a:pt x="49" y="0"/>
                                      </a:lnTo>
                                      <a:close/>
                                    </a:path>
                                  </a:pathLst>
                                </a:custGeom>
                                <a:solidFill>
                                  <a:srgbClr val="000000"/>
                                </a:solidFill>
                                <a:ln w="0">
                                  <a:noFill/>
                                </a:ln>
                              </wps:spPr>
                              <wps:style>
                                <a:lnRef idx="0"/>
                                <a:fillRef idx="0"/>
                                <a:effectRef idx="0"/>
                                <a:fontRef idx="minor"/>
                              </wps:style>
                              <wps:bodyPr/>
                            </wps:wsp>
                            <wps:wsp>
                              <wps:cNvSpPr/>
                              <wps:spPr>
                                <a:xfrm>
                                  <a:off x="207000" y="1223640"/>
                                  <a:ext cx="721440" cy="39960"/>
                                </a:xfrm>
                                <a:custGeom>
                                  <a:avLst/>
                                  <a:gdLst/>
                                  <a:ahLst/>
                                  <a:rect l="l" t="t" r="r" b="b"/>
                                  <a:pathLst>
                                    <a:path w="1400" h="78">
                                      <a:moveTo>
                                        <a:pt x="1400" y="0"/>
                                      </a:moveTo>
                                      <a:lnTo>
                                        <a:pt x="1400" y="34"/>
                                      </a:lnTo>
                                      <a:lnTo>
                                        <a:pt x="1390" y="32"/>
                                      </a:lnTo>
                                      <a:lnTo>
                                        <a:pt x="1378" y="29"/>
                                      </a:lnTo>
                                      <a:lnTo>
                                        <a:pt x="1368" y="28"/>
                                      </a:lnTo>
                                      <a:lnTo>
                                        <a:pt x="1359" y="26"/>
                                      </a:lnTo>
                                      <a:lnTo>
                                        <a:pt x="1270" y="25"/>
                                      </a:lnTo>
                                      <a:lnTo>
                                        <a:pt x="1139" y="32"/>
                                      </a:lnTo>
                                      <a:lnTo>
                                        <a:pt x="929" y="37"/>
                                      </a:lnTo>
                                      <a:lnTo>
                                        <a:pt x="774" y="47"/>
                                      </a:lnTo>
                                      <a:lnTo>
                                        <a:pt x="591" y="50"/>
                                      </a:lnTo>
                                      <a:lnTo>
                                        <a:pt x="584" y="50"/>
                                      </a:lnTo>
                                      <a:lnTo>
                                        <a:pt x="574" y="51"/>
                                      </a:lnTo>
                                      <a:lnTo>
                                        <a:pt x="562" y="51"/>
                                      </a:lnTo>
                                      <a:lnTo>
                                        <a:pt x="549" y="52"/>
                                      </a:lnTo>
                                      <a:lnTo>
                                        <a:pt x="533" y="52"/>
                                      </a:lnTo>
                                      <a:lnTo>
                                        <a:pt x="515" y="54"/>
                                      </a:lnTo>
                                      <a:lnTo>
                                        <a:pt x="495" y="55"/>
                                      </a:lnTo>
                                      <a:lnTo>
                                        <a:pt x="474" y="57"/>
                                      </a:lnTo>
                                      <a:lnTo>
                                        <a:pt x="450" y="57"/>
                                      </a:lnTo>
                                      <a:lnTo>
                                        <a:pt x="425" y="58"/>
                                      </a:lnTo>
                                      <a:lnTo>
                                        <a:pt x="400" y="60"/>
                                      </a:lnTo>
                                      <a:lnTo>
                                        <a:pt x="372" y="61"/>
                                      </a:lnTo>
                                      <a:lnTo>
                                        <a:pt x="342" y="62"/>
                                      </a:lnTo>
                                      <a:lnTo>
                                        <a:pt x="312" y="65"/>
                                      </a:lnTo>
                                      <a:lnTo>
                                        <a:pt x="282" y="67"/>
                                      </a:lnTo>
                                      <a:lnTo>
                                        <a:pt x="248" y="68"/>
                                      </a:lnTo>
                                      <a:lnTo>
                                        <a:pt x="240" y="70"/>
                                      </a:lnTo>
                                      <a:lnTo>
                                        <a:pt x="230" y="71"/>
                                      </a:lnTo>
                                      <a:lnTo>
                                        <a:pt x="218" y="74"/>
                                      </a:lnTo>
                                      <a:lnTo>
                                        <a:pt x="208" y="74"/>
                                      </a:lnTo>
                                      <a:lnTo>
                                        <a:pt x="207" y="74"/>
                                      </a:lnTo>
                                      <a:lnTo>
                                        <a:pt x="201" y="75"/>
                                      </a:lnTo>
                                      <a:lnTo>
                                        <a:pt x="195" y="75"/>
                                      </a:lnTo>
                                      <a:lnTo>
                                        <a:pt x="187" y="75"/>
                                      </a:lnTo>
                                      <a:lnTo>
                                        <a:pt x="179" y="75"/>
                                      </a:lnTo>
                                      <a:lnTo>
                                        <a:pt x="172" y="75"/>
                                      </a:lnTo>
                                      <a:lnTo>
                                        <a:pt x="166" y="74"/>
                                      </a:lnTo>
                                      <a:lnTo>
                                        <a:pt x="164" y="74"/>
                                      </a:lnTo>
                                      <a:lnTo>
                                        <a:pt x="155" y="71"/>
                                      </a:lnTo>
                                      <a:lnTo>
                                        <a:pt x="149" y="70"/>
                                      </a:lnTo>
                                      <a:lnTo>
                                        <a:pt x="142" y="68"/>
                                      </a:lnTo>
                                      <a:lnTo>
                                        <a:pt x="133" y="68"/>
                                      </a:lnTo>
                                      <a:lnTo>
                                        <a:pt x="0" y="78"/>
                                      </a:lnTo>
                                      <a:lnTo>
                                        <a:pt x="0" y="71"/>
                                      </a:lnTo>
                                      <a:lnTo>
                                        <a:pt x="2" y="68"/>
                                      </a:lnTo>
                                      <a:lnTo>
                                        <a:pt x="4" y="65"/>
                                      </a:lnTo>
                                      <a:lnTo>
                                        <a:pt x="7" y="62"/>
                                      </a:lnTo>
                                      <a:lnTo>
                                        <a:pt x="10" y="60"/>
                                      </a:lnTo>
                                      <a:lnTo>
                                        <a:pt x="71" y="58"/>
                                      </a:lnTo>
                                      <a:lnTo>
                                        <a:pt x="125" y="58"/>
                                      </a:lnTo>
                                      <a:lnTo>
                                        <a:pt x="168" y="57"/>
                                      </a:lnTo>
                                      <a:lnTo>
                                        <a:pt x="204" y="55"/>
                                      </a:lnTo>
                                      <a:lnTo>
                                        <a:pt x="233" y="55"/>
                                      </a:lnTo>
                                      <a:lnTo>
                                        <a:pt x="257" y="54"/>
                                      </a:lnTo>
                                      <a:lnTo>
                                        <a:pt x="277" y="52"/>
                                      </a:lnTo>
                                      <a:lnTo>
                                        <a:pt x="293" y="52"/>
                                      </a:lnTo>
                                      <a:lnTo>
                                        <a:pt x="309" y="51"/>
                                      </a:lnTo>
                                      <a:lnTo>
                                        <a:pt x="323" y="50"/>
                                      </a:lnTo>
                                      <a:lnTo>
                                        <a:pt x="339" y="50"/>
                                      </a:lnTo>
                                      <a:lnTo>
                                        <a:pt x="355" y="48"/>
                                      </a:lnTo>
                                      <a:lnTo>
                                        <a:pt x="375" y="48"/>
                                      </a:lnTo>
                                      <a:lnTo>
                                        <a:pt x="400" y="47"/>
                                      </a:lnTo>
                                      <a:lnTo>
                                        <a:pt x="428" y="47"/>
                                      </a:lnTo>
                                      <a:lnTo>
                                        <a:pt x="464" y="45"/>
                                      </a:lnTo>
                                      <a:lnTo>
                                        <a:pt x="646" y="31"/>
                                      </a:lnTo>
                                      <a:lnTo>
                                        <a:pt x="772" y="25"/>
                                      </a:lnTo>
                                      <a:lnTo>
                                        <a:pt x="971" y="19"/>
                                      </a:lnTo>
                                      <a:lnTo>
                                        <a:pt x="1132" y="12"/>
                                      </a:lnTo>
                                      <a:lnTo>
                                        <a:pt x="1384" y="5"/>
                                      </a:lnTo>
                                      <a:lnTo>
                                        <a:pt x="1387" y="3"/>
                                      </a:lnTo>
                                      <a:lnTo>
                                        <a:pt x="1391" y="2"/>
                                      </a:lnTo>
                                      <a:lnTo>
                                        <a:pt x="1395" y="0"/>
                                      </a:lnTo>
                                      <a:lnTo>
                                        <a:pt x="1400" y="0"/>
                                      </a:lnTo>
                                      <a:close/>
                                    </a:path>
                                  </a:pathLst>
                                </a:custGeom>
                                <a:solidFill>
                                  <a:srgbClr val="ff9e0f"/>
                                </a:solidFill>
                                <a:ln w="0">
                                  <a:noFill/>
                                </a:ln>
                              </wps:spPr>
                              <wps:style>
                                <a:lnRef idx="0"/>
                                <a:fillRef idx="0"/>
                                <a:effectRef idx="0"/>
                                <a:fontRef idx="minor"/>
                              </wps:style>
                              <wps:bodyPr/>
                            </wps:wsp>
                            <wps:wsp>
                              <wps:cNvSpPr/>
                              <wps:spPr>
                                <a:xfrm>
                                  <a:off x="772200" y="1252800"/>
                                  <a:ext cx="111600" cy="163080"/>
                                </a:xfrm>
                                <a:custGeom>
                                  <a:avLst/>
                                  <a:gdLst/>
                                  <a:ahLst/>
                                  <a:rect l="l" t="t" r="r" b="b"/>
                                  <a:pathLst>
                                    <a:path w="217" h="317">
                                      <a:moveTo>
                                        <a:pt x="204" y="0"/>
                                      </a:moveTo>
                                      <a:lnTo>
                                        <a:pt x="207" y="10"/>
                                      </a:lnTo>
                                      <a:lnTo>
                                        <a:pt x="210" y="21"/>
                                      </a:lnTo>
                                      <a:lnTo>
                                        <a:pt x="210" y="31"/>
                                      </a:lnTo>
                                      <a:lnTo>
                                        <a:pt x="210" y="43"/>
                                      </a:lnTo>
                                      <a:lnTo>
                                        <a:pt x="210" y="50"/>
                                      </a:lnTo>
                                      <a:lnTo>
                                        <a:pt x="212" y="63"/>
                                      </a:lnTo>
                                      <a:lnTo>
                                        <a:pt x="210" y="76"/>
                                      </a:lnTo>
                                      <a:lnTo>
                                        <a:pt x="207" y="88"/>
                                      </a:lnTo>
                                      <a:lnTo>
                                        <a:pt x="200" y="99"/>
                                      </a:lnTo>
                                      <a:lnTo>
                                        <a:pt x="190" y="111"/>
                                      </a:lnTo>
                                      <a:lnTo>
                                        <a:pt x="179" y="124"/>
                                      </a:lnTo>
                                      <a:lnTo>
                                        <a:pt x="168" y="135"/>
                                      </a:lnTo>
                                      <a:lnTo>
                                        <a:pt x="157" y="145"/>
                                      </a:lnTo>
                                      <a:lnTo>
                                        <a:pt x="148" y="154"/>
                                      </a:lnTo>
                                      <a:lnTo>
                                        <a:pt x="141" y="160"/>
                                      </a:lnTo>
                                      <a:lnTo>
                                        <a:pt x="138" y="161"/>
                                      </a:lnTo>
                                      <a:lnTo>
                                        <a:pt x="135" y="161"/>
                                      </a:lnTo>
                                      <a:lnTo>
                                        <a:pt x="134" y="158"/>
                                      </a:lnTo>
                                      <a:lnTo>
                                        <a:pt x="131" y="157"/>
                                      </a:lnTo>
                                      <a:lnTo>
                                        <a:pt x="128" y="157"/>
                                      </a:lnTo>
                                      <a:lnTo>
                                        <a:pt x="122" y="160"/>
                                      </a:lnTo>
                                      <a:lnTo>
                                        <a:pt x="120" y="168"/>
                                      </a:lnTo>
                                      <a:lnTo>
                                        <a:pt x="117" y="176"/>
                                      </a:lnTo>
                                      <a:lnTo>
                                        <a:pt x="117" y="180"/>
                                      </a:lnTo>
                                      <a:lnTo>
                                        <a:pt x="120" y="190"/>
                                      </a:lnTo>
                                      <a:lnTo>
                                        <a:pt x="128" y="194"/>
                                      </a:lnTo>
                                      <a:lnTo>
                                        <a:pt x="137" y="194"/>
                                      </a:lnTo>
                                      <a:lnTo>
                                        <a:pt x="143" y="194"/>
                                      </a:lnTo>
                                      <a:lnTo>
                                        <a:pt x="150" y="194"/>
                                      </a:lnTo>
                                      <a:lnTo>
                                        <a:pt x="156" y="193"/>
                                      </a:lnTo>
                                      <a:lnTo>
                                        <a:pt x="163" y="193"/>
                                      </a:lnTo>
                                      <a:lnTo>
                                        <a:pt x="168" y="191"/>
                                      </a:lnTo>
                                      <a:lnTo>
                                        <a:pt x="174" y="190"/>
                                      </a:lnTo>
                                      <a:lnTo>
                                        <a:pt x="181" y="190"/>
                                      </a:lnTo>
                                      <a:lnTo>
                                        <a:pt x="189" y="189"/>
                                      </a:lnTo>
                                      <a:lnTo>
                                        <a:pt x="197" y="187"/>
                                      </a:lnTo>
                                      <a:lnTo>
                                        <a:pt x="202" y="184"/>
                                      </a:lnTo>
                                      <a:lnTo>
                                        <a:pt x="202" y="181"/>
                                      </a:lnTo>
                                      <a:lnTo>
                                        <a:pt x="200" y="180"/>
                                      </a:lnTo>
                                      <a:lnTo>
                                        <a:pt x="199" y="177"/>
                                      </a:lnTo>
                                      <a:lnTo>
                                        <a:pt x="199" y="176"/>
                                      </a:lnTo>
                                      <a:lnTo>
                                        <a:pt x="200" y="174"/>
                                      </a:lnTo>
                                      <a:lnTo>
                                        <a:pt x="202" y="173"/>
                                      </a:lnTo>
                                      <a:lnTo>
                                        <a:pt x="202" y="171"/>
                                      </a:lnTo>
                                      <a:lnTo>
                                        <a:pt x="200" y="166"/>
                                      </a:lnTo>
                                      <a:lnTo>
                                        <a:pt x="194" y="161"/>
                                      </a:lnTo>
                                      <a:lnTo>
                                        <a:pt x="189" y="158"/>
                                      </a:lnTo>
                                      <a:lnTo>
                                        <a:pt x="183" y="155"/>
                                      </a:lnTo>
                                      <a:lnTo>
                                        <a:pt x="189" y="150"/>
                                      </a:lnTo>
                                      <a:lnTo>
                                        <a:pt x="194" y="144"/>
                                      </a:lnTo>
                                      <a:lnTo>
                                        <a:pt x="200" y="138"/>
                                      </a:lnTo>
                                      <a:lnTo>
                                        <a:pt x="206" y="132"/>
                                      </a:lnTo>
                                      <a:lnTo>
                                        <a:pt x="209" y="147"/>
                                      </a:lnTo>
                                      <a:lnTo>
                                        <a:pt x="212" y="161"/>
                                      </a:lnTo>
                                      <a:lnTo>
                                        <a:pt x="213" y="176"/>
                                      </a:lnTo>
                                      <a:lnTo>
                                        <a:pt x="215" y="190"/>
                                      </a:lnTo>
                                      <a:lnTo>
                                        <a:pt x="216" y="210"/>
                                      </a:lnTo>
                                      <a:lnTo>
                                        <a:pt x="217" y="228"/>
                                      </a:lnTo>
                                      <a:lnTo>
                                        <a:pt x="217" y="240"/>
                                      </a:lnTo>
                                      <a:lnTo>
                                        <a:pt x="217" y="248"/>
                                      </a:lnTo>
                                      <a:lnTo>
                                        <a:pt x="212" y="252"/>
                                      </a:lnTo>
                                      <a:lnTo>
                                        <a:pt x="199" y="258"/>
                                      </a:lnTo>
                                      <a:lnTo>
                                        <a:pt x="184" y="261"/>
                                      </a:lnTo>
                                      <a:lnTo>
                                        <a:pt x="176" y="264"/>
                                      </a:lnTo>
                                      <a:lnTo>
                                        <a:pt x="156" y="269"/>
                                      </a:lnTo>
                                      <a:lnTo>
                                        <a:pt x="135" y="277"/>
                                      </a:lnTo>
                                      <a:lnTo>
                                        <a:pt x="114" y="284"/>
                                      </a:lnTo>
                                      <a:lnTo>
                                        <a:pt x="92" y="291"/>
                                      </a:lnTo>
                                      <a:lnTo>
                                        <a:pt x="72" y="298"/>
                                      </a:lnTo>
                                      <a:lnTo>
                                        <a:pt x="50" y="305"/>
                                      </a:lnTo>
                                      <a:lnTo>
                                        <a:pt x="29" y="311"/>
                                      </a:lnTo>
                                      <a:lnTo>
                                        <a:pt x="9" y="317"/>
                                      </a:lnTo>
                                      <a:lnTo>
                                        <a:pt x="7" y="290"/>
                                      </a:lnTo>
                                      <a:lnTo>
                                        <a:pt x="4" y="259"/>
                                      </a:lnTo>
                                      <a:lnTo>
                                        <a:pt x="2" y="232"/>
                                      </a:lnTo>
                                      <a:lnTo>
                                        <a:pt x="0" y="220"/>
                                      </a:lnTo>
                                      <a:lnTo>
                                        <a:pt x="0" y="109"/>
                                      </a:lnTo>
                                      <a:lnTo>
                                        <a:pt x="2" y="105"/>
                                      </a:lnTo>
                                      <a:lnTo>
                                        <a:pt x="6" y="95"/>
                                      </a:lnTo>
                                      <a:lnTo>
                                        <a:pt x="13" y="85"/>
                                      </a:lnTo>
                                      <a:lnTo>
                                        <a:pt x="20" y="72"/>
                                      </a:lnTo>
                                      <a:lnTo>
                                        <a:pt x="27" y="60"/>
                                      </a:lnTo>
                                      <a:lnTo>
                                        <a:pt x="35" y="49"/>
                                      </a:lnTo>
                                      <a:lnTo>
                                        <a:pt x="40" y="40"/>
                                      </a:lnTo>
                                      <a:lnTo>
                                        <a:pt x="43" y="36"/>
                                      </a:lnTo>
                                      <a:lnTo>
                                        <a:pt x="50" y="24"/>
                                      </a:lnTo>
                                      <a:lnTo>
                                        <a:pt x="59" y="10"/>
                                      </a:lnTo>
                                      <a:lnTo>
                                        <a:pt x="69" y="0"/>
                                      </a:lnTo>
                                      <a:lnTo>
                                        <a:pt x="84" y="1"/>
                                      </a:lnTo>
                                      <a:lnTo>
                                        <a:pt x="204" y="0"/>
                                      </a:lnTo>
                                      <a:close/>
                                    </a:path>
                                  </a:pathLst>
                                </a:custGeom>
                                <a:solidFill>
                                  <a:srgbClr val="b25b00"/>
                                </a:solidFill>
                                <a:ln w="0">
                                  <a:noFill/>
                                </a:ln>
                              </wps:spPr>
                              <wps:style>
                                <a:lnRef idx="0"/>
                                <a:fillRef idx="0"/>
                                <a:effectRef idx="0"/>
                                <a:fontRef idx="minor"/>
                              </wps:style>
                              <wps:bodyPr/>
                            </wps:wsp>
                            <wps:wsp>
                              <wps:cNvSpPr/>
                              <wps:spPr>
                                <a:xfrm>
                                  <a:off x="231840" y="1255320"/>
                                  <a:ext cx="533520" cy="170640"/>
                                </a:xfrm>
                                <a:custGeom>
                                  <a:avLst/>
                                  <a:gdLst/>
                                  <a:ahLst/>
                                  <a:rect l="l" t="t" r="r" b="b"/>
                                  <a:pathLst>
                                    <a:path w="1035" h="332">
                                      <a:moveTo>
                                        <a:pt x="1018" y="0"/>
                                      </a:moveTo>
                                      <a:lnTo>
                                        <a:pt x="1021" y="26"/>
                                      </a:lnTo>
                                      <a:lnTo>
                                        <a:pt x="1025" y="54"/>
                                      </a:lnTo>
                                      <a:lnTo>
                                        <a:pt x="1027" y="77"/>
                                      </a:lnTo>
                                      <a:lnTo>
                                        <a:pt x="1028" y="88"/>
                                      </a:lnTo>
                                      <a:lnTo>
                                        <a:pt x="1027" y="91"/>
                                      </a:lnTo>
                                      <a:lnTo>
                                        <a:pt x="1024" y="97"/>
                                      </a:lnTo>
                                      <a:lnTo>
                                        <a:pt x="1018" y="104"/>
                                      </a:lnTo>
                                      <a:lnTo>
                                        <a:pt x="1012" y="114"/>
                                      </a:lnTo>
                                      <a:lnTo>
                                        <a:pt x="1005" y="124"/>
                                      </a:lnTo>
                                      <a:lnTo>
                                        <a:pt x="998" y="135"/>
                                      </a:lnTo>
                                      <a:lnTo>
                                        <a:pt x="991" y="145"/>
                                      </a:lnTo>
                                      <a:lnTo>
                                        <a:pt x="985" y="153"/>
                                      </a:lnTo>
                                      <a:lnTo>
                                        <a:pt x="980" y="161"/>
                                      </a:lnTo>
                                      <a:lnTo>
                                        <a:pt x="975" y="171"/>
                                      </a:lnTo>
                                      <a:lnTo>
                                        <a:pt x="970" y="179"/>
                                      </a:lnTo>
                                      <a:lnTo>
                                        <a:pt x="965" y="189"/>
                                      </a:lnTo>
                                      <a:lnTo>
                                        <a:pt x="959" y="198"/>
                                      </a:lnTo>
                                      <a:lnTo>
                                        <a:pt x="953" y="205"/>
                                      </a:lnTo>
                                      <a:lnTo>
                                        <a:pt x="947" y="211"/>
                                      </a:lnTo>
                                      <a:lnTo>
                                        <a:pt x="940" y="214"/>
                                      </a:lnTo>
                                      <a:lnTo>
                                        <a:pt x="934" y="215"/>
                                      </a:lnTo>
                                      <a:lnTo>
                                        <a:pt x="929" y="215"/>
                                      </a:lnTo>
                                      <a:lnTo>
                                        <a:pt x="923" y="217"/>
                                      </a:lnTo>
                                      <a:lnTo>
                                        <a:pt x="917" y="218"/>
                                      </a:lnTo>
                                      <a:lnTo>
                                        <a:pt x="916" y="221"/>
                                      </a:lnTo>
                                      <a:lnTo>
                                        <a:pt x="914" y="224"/>
                                      </a:lnTo>
                                      <a:lnTo>
                                        <a:pt x="913" y="227"/>
                                      </a:lnTo>
                                      <a:lnTo>
                                        <a:pt x="913" y="230"/>
                                      </a:lnTo>
                                      <a:lnTo>
                                        <a:pt x="914" y="235"/>
                                      </a:lnTo>
                                      <a:lnTo>
                                        <a:pt x="919" y="240"/>
                                      </a:lnTo>
                                      <a:lnTo>
                                        <a:pt x="924" y="241"/>
                                      </a:lnTo>
                                      <a:lnTo>
                                        <a:pt x="927" y="243"/>
                                      </a:lnTo>
                                      <a:lnTo>
                                        <a:pt x="932" y="243"/>
                                      </a:lnTo>
                                      <a:lnTo>
                                        <a:pt x="937" y="240"/>
                                      </a:lnTo>
                                      <a:lnTo>
                                        <a:pt x="943" y="238"/>
                                      </a:lnTo>
                                      <a:lnTo>
                                        <a:pt x="947" y="238"/>
                                      </a:lnTo>
                                      <a:lnTo>
                                        <a:pt x="970" y="238"/>
                                      </a:lnTo>
                                      <a:lnTo>
                                        <a:pt x="978" y="238"/>
                                      </a:lnTo>
                                      <a:lnTo>
                                        <a:pt x="980" y="237"/>
                                      </a:lnTo>
                                      <a:lnTo>
                                        <a:pt x="983" y="233"/>
                                      </a:lnTo>
                                      <a:lnTo>
                                        <a:pt x="991" y="225"/>
                                      </a:lnTo>
                                      <a:lnTo>
                                        <a:pt x="988" y="224"/>
                                      </a:lnTo>
                                      <a:lnTo>
                                        <a:pt x="983" y="221"/>
                                      </a:lnTo>
                                      <a:lnTo>
                                        <a:pt x="979" y="220"/>
                                      </a:lnTo>
                                      <a:lnTo>
                                        <a:pt x="973" y="217"/>
                                      </a:lnTo>
                                      <a:lnTo>
                                        <a:pt x="979" y="208"/>
                                      </a:lnTo>
                                      <a:lnTo>
                                        <a:pt x="985" y="198"/>
                                      </a:lnTo>
                                      <a:lnTo>
                                        <a:pt x="992" y="189"/>
                                      </a:lnTo>
                                      <a:lnTo>
                                        <a:pt x="998" y="179"/>
                                      </a:lnTo>
                                      <a:lnTo>
                                        <a:pt x="1005" y="169"/>
                                      </a:lnTo>
                                      <a:lnTo>
                                        <a:pt x="1012" y="161"/>
                                      </a:lnTo>
                                      <a:lnTo>
                                        <a:pt x="1019" y="150"/>
                                      </a:lnTo>
                                      <a:lnTo>
                                        <a:pt x="1027" y="142"/>
                                      </a:lnTo>
                                      <a:lnTo>
                                        <a:pt x="1029" y="235"/>
                                      </a:lnTo>
                                      <a:lnTo>
                                        <a:pt x="1031" y="247"/>
                                      </a:lnTo>
                                      <a:lnTo>
                                        <a:pt x="1032" y="261"/>
                                      </a:lnTo>
                                      <a:lnTo>
                                        <a:pt x="1035" y="273"/>
                                      </a:lnTo>
                                      <a:lnTo>
                                        <a:pt x="1035" y="280"/>
                                      </a:lnTo>
                                      <a:lnTo>
                                        <a:pt x="1035" y="283"/>
                                      </a:lnTo>
                                      <a:lnTo>
                                        <a:pt x="1034" y="286"/>
                                      </a:lnTo>
                                      <a:lnTo>
                                        <a:pt x="1031" y="290"/>
                                      </a:lnTo>
                                      <a:lnTo>
                                        <a:pt x="1031" y="293"/>
                                      </a:lnTo>
                                      <a:lnTo>
                                        <a:pt x="1031" y="296"/>
                                      </a:lnTo>
                                      <a:lnTo>
                                        <a:pt x="1032" y="302"/>
                                      </a:lnTo>
                                      <a:lnTo>
                                        <a:pt x="1032" y="308"/>
                                      </a:lnTo>
                                      <a:lnTo>
                                        <a:pt x="1034" y="315"/>
                                      </a:lnTo>
                                      <a:lnTo>
                                        <a:pt x="1028" y="316"/>
                                      </a:lnTo>
                                      <a:lnTo>
                                        <a:pt x="1021" y="316"/>
                                      </a:lnTo>
                                      <a:lnTo>
                                        <a:pt x="1012" y="318"/>
                                      </a:lnTo>
                                      <a:lnTo>
                                        <a:pt x="1005" y="318"/>
                                      </a:lnTo>
                                      <a:lnTo>
                                        <a:pt x="996" y="319"/>
                                      </a:lnTo>
                                      <a:lnTo>
                                        <a:pt x="988" y="319"/>
                                      </a:lnTo>
                                      <a:lnTo>
                                        <a:pt x="980" y="321"/>
                                      </a:lnTo>
                                      <a:lnTo>
                                        <a:pt x="975" y="321"/>
                                      </a:lnTo>
                                      <a:lnTo>
                                        <a:pt x="825" y="326"/>
                                      </a:lnTo>
                                      <a:lnTo>
                                        <a:pt x="822" y="328"/>
                                      </a:lnTo>
                                      <a:lnTo>
                                        <a:pt x="816" y="328"/>
                                      </a:lnTo>
                                      <a:lnTo>
                                        <a:pt x="811" y="328"/>
                                      </a:lnTo>
                                      <a:lnTo>
                                        <a:pt x="802" y="326"/>
                                      </a:lnTo>
                                      <a:lnTo>
                                        <a:pt x="805" y="322"/>
                                      </a:lnTo>
                                      <a:lnTo>
                                        <a:pt x="805" y="318"/>
                                      </a:lnTo>
                                      <a:lnTo>
                                        <a:pt x="805" y="313"/>
                                      </a:lnTo>
                                      <a:lnTo>
                                        <a:pt x="803" y="309"/>
                                      </a:lnTo>
                                      <a:lnTo>
                                        <a:pt x="803" y="303"/>
                                      </a:lnTo>
                                      <a:lnTo>
                                        <a:pt x="803" y="286"/>
                                      </a:lnTo>
                                      <a:lnTo>
                                        <a:pt x="803" y="248"/>
                                      </a:lnTo>
                                      <a:lnTo>
                                        <a:pt x="802" y="179"/>
                                      </a:lnTo>
                                      <a:lnTo>
                                        <a:pt x="801" y="173"/>
                                      </a:lnTo>
                                      <a:lnTo>
                                        <a:pt x="798" y="166"/>
                                      </a:lnTo>
                                      <a:lnTo>
                                        <a:pt x="796" y="159"/>
                                      </a:lnTo>
                                      <a:lnTo>
                                        <a:pt x="798" y="153"/>
                                      </a:lnTo>
                                      <a:lnTo>
                                        <a:pt x="792" y="153"/>
                                      </a:lnTo>
                                      <a:lnTo>
                                        <a:pt x="786" y="153"/>
                                      </a:lnTo>
                                      <a:lnTo>
                                        <a:pt x="780" y="152"/>
                                      </a:lnTo>
                                      <a:lnTo>
                                        <a:pt x="775" y="150"/>
                                      </a:lnTo>
                                      <a:lnTo>
                                        <a:pt x="769" y="149"/>
                                      </a:lnTo>
                                      <a:lnTo>
                                        <a:pt x="763" y="149"/>
                                      </a:lnTo>
                                      <a:lnTo>
                                        <a:pt x="756" y="149"/>
                                      </a:lnTo>
                                      <a:lnTo>
                                        <a:pt x="750" y="150"/>
                                      </a:lnTo>
                                      <a:lnTo>
                                        <a:pt x="749" y="137"/>
                                      </a:lnTo>
                                      <a:lnTo>
                                        <a:pt x="749" y="124"/>
                                      </a:lnTo>
                                      <a:lnTo>
                                        <a:pt x="747" y="113"/>
                                      </a:lnTo>
                                      <a:lnTo>
                                        <a:pt x="747" y="107"/>
                                      </a:lnTo>
                                      <a:lnTo>
                                        <a:pt x="747" y="101"/>
                                      </a:lnTo>
                                      <a:lnTo>
                                        <a:pt x="749" y="90"/>
                                      </a:lnTo>
                                      <a:lnTo>
                                        <a:pt x="749" y="75"/>
                                      </a:lnTo>
                                      <a:lnTo>
                                        <a:pt x="750" y="57"/>
                                      </a:lnTo>
                                      <a:lnTo>
                                        <a:pt x="750" y="54"/>
                                      </a:lnTo>
                                      <a:lnTo>
                                        <a:pt x="749" y="51"/>
                                      </a:lnTo>
                                      <a:lnTo>
                                        <a:pt x="746" y="48"/>
                                      </a:lnTo>
                                      <a:lnTo>
                                        <a:pt x="744" y="45"/>
                                      </a:lnTo>
                                      <a:lnTo>
                                        <a:pt x="743" y="45"/>
                                      </a:lnTo>
                                      <a:lnTo>
                                        <a:pt x="743" y="47"/>
                                      </a:lnTo>
                                      <a:lnTo>
                                        <a:pt x="742" y="48"/>
                                      </a:lnTo>
                                      <a:lnTo>
                                        <a:pt x="740" y="48"/>
                                      </a:lnTo>
                                      <a:lnTo>
                                        <a:pt x="734" y="47"/>
                                      </a:lnTo>
                                      <a:lnTo>
                                        <a:pt x="724" y="45"/>
                                      </a:lnTo>
                                      <a:lnTo>
                                        <a:pt x="716" y="44"/>
                                      </a:lnTo>
                                      <a:lnTo>
                                        <a:pt x="707" y="42"/>
                                      </a:lnTo>
                                      <a:lnTo>
                                        <a:pt x="704" y="42"/>
                                      </a:lnTo>
                                      <a:lnTo>
                                        <a:pt x="698" y="42"/>
                                      </a:lnTo>
                                      <a:lnTo>
                                        <a:pt x="691" y="44"/>
                                      </a:lnTo>
                                      <a:lnTo>
                                        <a:pt x="683" y="44"/>
                                      </a:lnTo>
                                      <a:lnTo>
                                        <a:pt x="673" y="45"/>
                                      </a:lnTo>
                                      <a:lnTo>
                                        <a:pt x="662" y="47"/>
                                      </a:lnTo>
                                      <a:lnTo>
                                        <a:pt x="654" y="47"/>
                                      </a:lnTo>
                                      <a:lnTo>
                                        <a:pt x="645" y="47"/>
                                      </a:lnTo>
                                      <a:lnTo>
                                        <a:pt x="642" y="48"/>
                                      </a:lnTo>
                                      <a:lnTo>
                                        <a:pt x="639" y="50"/>
                                      </a:lnTo>
                                      <a:lnTo>
                                        <a:pt x="637" y="54"/>
                                      </a:lnTo>
                                      <a:lnTo>
                                        <a:pt x="635" y="57"/>
                                      </a:lnTo>
                                      <a:lnTo>
                                        <a:pt x="637" y="67"/>
                                      </a:lnTo>
                                      <a:lnTo>
                                        <a:pt x="639" y="88"/>
                                      </a:lnTo>
                                      <a:lnTo>
                                        <a:pt x="642" y="119"/>
                                      </a:lnTo>
                                      <a:lnTo>
                                        <a:pt x="645" y="158"/>
                                      </a:lnTo>
                                      <a:lnTo>
                                        <a:pt x="639" y="159"/>
                                      </a:lnTo>
                                      <a:lnTo>
                                        <a:pt x="634" y="159"/>
                                      </a:lnTo>
                                      <a:lnTo>
                                        <a:pt x="628" y="161"/>
                                      </a:lnTo>
                                      <a:lnTo>
                                        <a:pt x="622" y="161"/>
                                      </a:lnTo>
                                      <a:lnTo>
                                        <a:pt x="616" y="162"/>
                                      </a:lnTo>
                                      <a:lnTo>
                                        <a:pt x="611" y="163"/>
                                      </a:lnTo>
                                      <a:lnTo>
                                        <a:pt x="605" y="165"/>
                                      </a:lnTo>
                                      <a:lnTo>
                                        <a:pt x="601" y="168"/>
                                      </a:lnTo>
                                      <a:lnTo>
                                        <a:pt x="603" y="171"/>
                                      </a:lnTo>
                                      <a:lnTo>
                                        <a:pt x="606" y="175"/>
                                      </a:lnTo>
                                      <a:lnTo>
                                        <a:pt x="608" y="178"/>
                                      </a:lnTo>
                                      <a:lnTo>
                                        <a:pt x="609" y="182"/>
                                      </a:lnTo>
                                      <a:lnTo>
                                        <a:pt x="609" y="325"/>
                                      </a:lnTo>
                                      <a:lnTo>
                                        <a:pt x="598" y="326"/>
                                      </a:lnTo>
                                      <a:lnTo>
                                        <a:pt x="589" y="325"/>
                                      </a:lnTo>
                                      <a:lnTo>
                                        <a:pt x="582" y="322"/>
                                      </a:lnTo>
                                      <a:lnTo>
                                        <a:pt x="575" y="321"/>
                                      </a:lnTo>
                                      <a:lnTo>
                                        <a:pt x="536" y="321"/>
                                      </a:lnTo>
                                      <a:lnTo>
                                        <a:pt x="531" y="321"/>
                                      </a:lnTo>
                                      <a:lnTo>
                                        <a:pt x="521" y="322"/>
                                      </a:lnTo>
                                      <a:lnTo>
                                        <a:pt x="508" y="325"/>
                                      </a:lnTo>
                                      <a:lnTo>
                                        <a:pt x="494" y="326"/>
                                      </a:lnTo>
                                      <a:lnTo>
                                        <a:pt x="477" y="328"/>
                                      </a:lnTo>
                                      <a:lnTo>
                                        <a:pt x="461" y="331"/>
                                      </a:lnTo>
                                      <a:lnTo>
                                        <a:pt x="445" y="332"/>
                                      </a:lnTo>
                                      <a:lnTo>
                                        <a:pt x="434" y="332"/>
                                      </a:lnTo>
                                      <a:lnTo>
                                        <a:pt x="318" y="321"/>
                                      </a:lnTo>
                                      <a:lnTo>
                                        <a:pt x="313" y="319"/>
                                      </a:lnTo>
                                      <a:lnTo>
                                        <a:pt x="306" y="318"/>
                                      </a:lnTo>
                                      <a:lnTo>
                                        <a:pt x="300" y="318"/>
                                      </a:lnTo>
                                      <a:lnTo>
                                        <a:pt x="293" y="316"/>
                                      </a:lnTo>
                                      <a:lnTo>
                                        <a:pt x="153" y="300"/>
                                      </a:lnTo>
                                      <a:lnTo>
                                        <a:pt x="153" y="299"/>
                                      </a:lnTo>
                                      <a:lnTo>
                                        <a:pt x="154" y="296"/>
                                      </a:lnTo>
                                      <a:lnTo>
                                        <a:pt x="154" y="295"/>
                                      </a:lnTo>
                                      <a:lnTo>
                                        <a:pt x="156" y="295"/>
                                      </a:lnTo>
                                      <a:lnTo>
                                        <a:pt x="153" y="293"/>
                                      </a:lnTo>
                                      <a:lnTo>
                                        <a:pt x="152" y="292"/>
                                      </a:lnTo>
                                      <a:lnTo>
                                        <a:pt x="152" y="292"/>
                                      </a:lnTo>
                                      <a:lnTo>
                                        <a:pt x="150" y="292"/>
                                      </a:lnTo>
                                      <a:lnTo>
                                        <a:pt x="147" y="292"/>
                                      </a:lnTo>
                                      <a:lnTo>
                                        <a:pt x="140" y="292"/>
                                      </a:lnTo>
                                      <a:lnTo>
                                        <a:pt x="131" y="292"/>
                                      </a:lnTo>
                                      <a:lnTo>
                                        <a:pt x="121" y="293"/>
                                      </a:lnTo>
                                      <a:lnTo>
                                        <a:pt x="108" y="293"/>
                                      </a:lnTo>
                                      <a:lnTo>
                                        <a:pt x="95" y="295"/>
                                      </a:lnTo>
                                      <a:lnTo>
                                        <a:pt x="81" y="295"/>
                                      </a:lnTo>
                                      <a:lnTo>
                                        <a:pt x="67" y="296"/>
                                      </a:lnTo>
                                      <a:lnTo>
                                        <a:pt x="15" y="303"/>
                                      </a:lnTo>
                                      <a:lnTo>
                                        <a:pt x="15" y="250"/>
                                      </a:lnTo>
                                      <a:lnTo>
                                        <a:pt x="15" y="246"/>
                                      </a:lnTo>
                                      <a:lnTo>
                                        <a:pt x="13" y="237"/>
                                      </a:lnTo>
                                      <a:lnTo>
                                        <a:pt x="11" y="224"/>
                                      </a:lnTo>
                                      <a:lnTo>
                                        <a:pt x="9" y="204"/>
                                      </a:lnTo>
                                      <a:lnTo>
                                        <a:pt x="9" y="107"/>
                                      </a:lnTo>
                                      <a:lnTo>
                                        <a:pt x="8" y="96"/>
                                      </a:lnTo>
                                      <a:lnTo>
                                        <a:pt x="6" y="83"/>
                                      </a:lnTo>
                                      <a:lnTo>
                                        <a:pt x="3" y="71"/>
                                      </a:lnTo>
                                      <a:lnTo>
                                        <a:pt x="0" y="60"/>
                                      </a:lnTo>
                                      <a:lnTo>
                                        <a:pt x="0" y="60"/>
                                      </a:lnTo>
                                      <a:lnTo>
                                        <a:pt x="2" y="58"/>
                                      </a:lnTo>
                                      <a:lnTo>
                                        <a:pt x="2" y="57"/>
                                      </a:lnTo>
                                      <a:lnTo>
                                        <a:pt x="3" y="55"/>
                                      </a:lnTo>
                                      <a:lnTo>
                                        <a:pt x="19" y="73"/>
                                      </a:lnTo>
                                      <a:lnTo>
                                        <a:pt x="32" y="90"/>
                                      </a:lnTo>
                                      <a:lnTo>
                                        <a:pt x="42" y="106"/>
                                      </a:lnTo>
                                      <a:lnTo>
                                        <a:pt x="54" y="122"/>
                                      </a:lnTo>
                                      <a:lnTo>
                                        <a:pt x="65" y="137"/>
                                      </a:lnTo>
                                      <a:lnTo>
                                        <a:pt x="77" y="153"/>
                                      </a:lnTo>
                                      <a:lnTo>
                                        <a:pt x="91" y="168"/>
                                      </a:lnTo>
                                      <a:lnTo>
                                        <a:pt x="108" y="182"/>
                                      </a:lnTo>
                                      <a:lnTo>
                                        <a:pt x="107" y="185"/>
                                      </a:lnTo>
                                      <a:lnTo>
                                        <a:pt x="105" y="188"/>
                                      </a:lnTo>
                                      <a:lnTo>
                                        <a:pt x="103" y="191"/>
                                      </a:lnTo>
                                      <a:lnTo>
                                        <a:pt x="103" y="194"/>
                                      </a:lnTo>
                                      <a:lnTo>
                                        <a:pt x="104" y="197"/>
                                      </a:lnTo>
                                      <a:lnTo>
                                        <a:pt x="105" y="201"/>
                                      </a:lnTo>
                                      <a:lnTo>
                                        <a:pt x="107" y="207"/>
                                      </a:lnTo>
                                      <a:lnTo>
                                        <a:pt x="110" y="210"/>
                                      </a:lnTo>
                                      <a:lnTo>
                                        <a:pt x="130" y="210"/>
                                      </a:lnTo>
                                      <a:lnTo>
                                        <a:pt x="131" y="211"/>
                                      </a:lnTo>
                                      <a:lnTo>
                                        <a:pt x="133" y="214"/>
                                      </a:lnTo>
                                      <a:lnTo>
                                        <a:pt x="133" y="215"/>
                                      </a:lnTo>
                                      <a:lnTo>
                                        <a:pt x="134" y="217"/>
                                      </a:lnTo>
                                      <a:lnTo>
                                        <a:pt x="134" y="243"/>
                                      </a:lnTo>
                                      <a:lnTo>
                                        <a:pt x="133" y="260"/>
                                      </a:lnTo>
                                      <a:lnTo>
                                        <a:pt x="130" y="270"/>
                                      </a:lnTo>
                                      <a:lnTo>
                                        <a:pt x="130" y="274"/>
                                      </a:lnTo>
                                      <a:lnTo>
                                        <a:pt x="131" y="279"/>
                                      </a:lnTo>
                                      <a:lnTo>
                                        <a:pt x="133" y="282"/>
                                      </a:lnTo>
                                      <a:lnTo>
                                        <a:pt x="136" y="283"/>
                                      </a:lnTo>
                                      <a:lnTo>
                                        <a:pt x="139" y="283"/>
                                      </a:lnTo>
                                      <a:lnTo>
                                        <a:pt x="147" y="276"/>
                                      </a:lnTo>
                                      <a:lnTo>
                                        <a:pt x="152" y="259"/>
                                      </a:lnTo>
                                      <a:lnTo>
                                        <a:pt x="154" y="243"/>
                                      </a:lnTo>
                                      <a:lnTo>
                                        <a:pt x="154" y="234"/>
                                      </a:lnTo>
                                      <a:lnTo>
                                        <a:pt x="154" y="211"/>
                                      </a:lnTo>
                                      <a:lnTo>
                                        <a:pt x="157" y="207"/>
                                      </a:lnTo>
                                      <a:lnTo>
                                        <a:pt x="160" y="205"/>
                                      </a:lnTo>
                                      <a:lnTo>
                                        <a:pt x="160" y="202"/>
                                      </a:lnTo>
                                      <a:lnTo>
                                        <a:pt x="160" y="199"/>
                                      </a:lnTo>
                                      <a:lnTo>
                                        <a:pt x="159" y="195"/>
                                      </a:lnTo>
                                      <a:lnTo>
                                        <a:pt x="157" y="191"/>
                                      </a:lnTo>
                                      <a:lnTo>
                                        <a:pt x="156" y="188"/>
                                      </a:lnTo>
                                      <a:lnTo>
                                        <a:pt x="154" y="184"/>
                                      </a:lnTo>
                                      <a:lnTo>
                                        <a:pt x="154" y="145"/>
                                      </a:lnTo>
                                      <a:lnTo>
                                        <a:pt x="153" y="114"/>
                                      </a:lnTo>
                                      <a:lnTo>
                                        <a:pt x="150" y="81"/>
                                      </a:lnTo>
                                      <a:lnTo>
                                        <a:pt x="143" y="51"/>
                                      </a:lnTo>
                                      <a:lnTo>
                                        <a:pt x="133" y="25"/>
                                      </a:lnTo>
                                      <a:lnTo>
                                        <a:pt x="143" y="25"/>
                                      </a:lnTo>
                                      <a:lnTo>
                                        <a:pt x="153" y="25"/>
                                      </a:lnTo>
                                      <a:lnTo>
                                        <a:pt x="162" y="25"/>
                                      </a:lnTo>
                                      <a:lnTo>
                                        <a:pt x="169" y="25"/>
                                      </a:lnTo>
                                      <a:lnTo>
                                        <a:pt x="176" y="26"/>
                                      </a:lnTo>
                                      <a:lnTo>
                                        <a:pt x="182" y="26"/>
                                      </a:lnTo>
                                      <a:lnTo>
                                        <a:pt x="185" y="26"/>
                                      </a:lnTo>
                                      <a:lnTo>
                                        <a:pt x="188" y="26"/>
                                      </a:lnTo>
                                      <a:lnTo>
                                        <a:pt x="275" y="22"/>
                                      </a:lnTo>
                                      <a:lnTo>
                                        <a:pt x="337" y="113"/>
                                      </a:lnTo>
                                      <a:lnTo>
                                        <a:pt x="337" y="256"/>
                                      </a:lnTo>
                                      <a:lnTo>
                                        <a:pt x="337" y="269"/>
                                      </a:lnTo>
                                      <a:lnTo>
                                        <a:pt x="336" y="280"/>
                                      </a:lnTo>
                                      <a:lnTo>
                                        <a:pt x="337" y="293"/>
                                      </a:lnTo>
                                      <a:lnTo>
                                        <a:pt x="342" y="306"/>
                                      </a:lnTo>
                                      <a:lnTo>
                                        <a:pt x="349" y="306"/>
                                      </a:lnTo>
                                      <a:lnTo>
                                        <a:pt x="353" y="299"/>
                                      </a:lnTo>
                                      <a:lnTo>
                                        <a:pt x="356" y="293"/>
                                      </a:lnTo>
                                      <a:lnTo>
                                        <a:pt x="357" y="286"/>
                                      </a:lnTo>
                                      <a:lnTo>
                                        <a:pt x="357" y="279"/>
                                      </a:lnTo>
                                      <a:lnTo>
                                        <a:pt x="357" y="146"/>
                                      </a:lnTo>
                                      <a:lnTo>
                                        <a:pt x="367" y="162"/>
                                      </a:lnTo>
                                      <a:lnTo>
                                        <a:pt x="377" y="178"/>
                                      </a:lnTo>
                                      <a:lnTo>
                                        <a:pt x="389" y="195"/>
                                      </a:lnTo>
                                      <a:lnTo>
                                        <a:pt x="398" y="211"/>
                                      </a:lnTo>
                                      <a:lnTo>
                                        <a:pt x="398" y="220"/>
                                      </a:lnTo>
                                      <a:lnTo>
                                        <a:pt x="386" y="218"/>
                                      </a:lnTo>
                                      <a:lnTo>
                                        <a:pt x="382" y="221"/>
                                      </a:lnTo>
                                      <a:lnTo>
                                        <a:pt x="382" y="225"/>
                                      </a:lnTo>
                                      <a:lnTo>
                                        <a:pt x="382" y="231"/>
                                      </a:lnTo>
                                      <a:lnTo>
                                        <a:pt x="382" y="237"/>
                                      </a:lnTo>
                                      <a:lnTo>
                                        <a:pt x="385" y="244"/>
                                      </a:lnTo>
                                      <a:lnTo>
                                        <a:pt x="388" y="250"/>
                                      </a:lnTo>
                                      <a:lnTo>
                                        <a:pt x="392" y="253"/>
                                      </a:lnTo>
                                      <a:lnTo>
                                        <a:pt x="395" y="253"/>
                                      </a:lnTo>
                                      <a:lnTo>
                                        <a:pt x="396" y="251"/>
                                      </a:lnTo>
                                      <a:lnTo>
                                        <a:pt x="398" y="250"/>
                                      </a:lnTo>
                                      <a:lnTo>
                                        <a:pt x="399" y="250"/>
                                      </a:lnTo>
                                      <a:lnTo>
                                        <a:pt x="416" y="250"/>
                                      </a:lnTo>
                                      <a:lnTo>
                                        <a:pt x="428" y="250"/>
                                      </a:lnTo>
                                      <a:lnTo>
                                        <a:pt x="432" y="251"/>
                                      </a:lnTo>
                                      <a:lnTo>
                                        <a:pt x="435" y="251"/>
                                      </a:lnTo>
                                      <a:lnTo>
                                        <a:pt x="442" y="250"/>
                                      </a:lnTo>
                                      <a:lnTo>
                                        <a:pt x="452" y="247"/>
                                      </a:lnTo>
                                      <a:lnTo>
                                        <a:pt x="461" y="244"/>
                                      </a:lnTo>
                                      <a:lnTo>
                                        <a:pt x="465" y="243"/>
                                      </a:lnTo>
                                      <a:lnTo>
                                        <a:pt x="465" y="238"/>
                                      </a:lnTo>
                                      <a:lnTo>
                                        <a:pt x="462" y="233"/>
                                      </a:lnTo>
                                      <a:lnTo>
                                        <a:pt x="461" y="225"/>
                                      </a:lnTo>
                                      <a:lnTo>
                                        <a:pt x="458" y="220"/>
                                      </a:lnTo>
                                      <a:lnTo>
                                        <a:pt x="452" y="220"/>
                                      </a:lnTo>
                                      <a:lnTo>
                                        <a:pt x="447" y="220"/>
                                      </a:lnTo>
                                      <a:lnTo>
                                        <a:pt x="439" y="220"/>
                                      </a:lnTo>
                                      <a:lnTo>
                                        <a:pt x="434" y="220"/>
                                      </a:lnTo>
                                      <a:lnTo>
                                        <a:pt x="425" y="211"/>
                                      </a:lnTo>
                                      <a:lnTo>
                                        <a:pt x="415" y="199"/>
                                      </a:lnTo>
                                      <a:lnTo>
                                        <a:pt x="405" y="189"/>
                                      </a:lnTo>
                                      <a:lnTo>
                                        <a:pt x="398" y="181"/>
                                      </a:lnTo>
                                      <a:lnTo>
                                        <a:pt x="392" y="172"/>
                                      </a:lnTo>
                                      <a:lnTo>
                                        <a:pt x="386" y="161"/>
                                      </a:lnTo>
                                      <a:lnTo>
                                        <a:pt x="379" y="148"/>
                                      </a:lnTo>
                                      <a:lnTo>
                                        <a:pt x="372" y="133"/>
                                      </a:lnTo>
                                      <a:lnTo>
                                        <a:pt x="365" y="120"/>
                                      </a:lnTo>
                                      <a:lnTo>
                                        <a:pt x="359" y="109"/>
                                      </a:lnTo>
                                      <a:lnTo>
                                        <a:pt x="356" y="100"/>
                                      </a:lnTo>
                                      <a:lnTo>
                                        <a:pt x="354" y="97"/>
                                      </a:lnTo>
                                      <a:lnTo>
                                        <a:pt x="354" y="67"/>
                                      </a:lnTo>
                                      <a:lnTo>
                                        <a:pt x="353" y="58"/>
                                      </a:lnTo>
                                      <a:lnTo>
                                        <a:pt x="347" y="42"/>
                                      </a:lnTo>
                                      <a:lnTo>
                                        <a:pt x="343" y="28"/>
                                      </a:lnTo>
                                      <a:lnTo>
                                        <a:pt x="340" y="19"/>
                                      </a:lnTo>
                                      <a:lnTo>
                                        <a:pt x="753" y="8"/>
                                      </a:lnTo>
                                      <a:lnTo>
                                        <a:pt x="760" y="8"/>
                                      </a:lnTo>
                                      <a:lnTo>
                                        <a:pt x="770" y="6"/>
                                      </a:lnTo>
                                      <a:lnTo>
                                        <a:pt x="782" y="5"/>
                                      </a:lnTo>
                                      <a:lnTo>
                                        <a:pt x="789" y="5"/>
                                      </a:lnTo>
                                      <a:lnTo>
                                        <a:pt x="1018" y="0"/>
                                      </a:lnTo>
                                      <a:close/>
                                    </a:path>
                                  </a:pathLst>
                                </a:custGeom>
                                <a:solidFill>
                                  <a:srgbClr val="e2b575"/>
                                </a:solidFill>
                                <a:ln w="0">
                                  <a:noFill/>
                                </a:ln>
                              </wps:spPr>
                              <wps:style>
                                <a:lnRef idx="0"/>
                                <a:fillRef idx="0"/>
                                <a:effectRef idx="0"/>
                                <a:fontRef idx="minor"/>
                              </wps:style>
                              <wps:bodyPr/>
                            </wps:wsp>
                            <wps:wsp>
                              <wps:cNvSpPr/>
                              <wps:spPr>
                                <a:xfrm>
                                  <a:off x="767880" y="1254600"/>
                                  <a:ext cx="24840" cy="33480"/>
                                </a:xfrm>
                                <a:custGeom>
                                  <a:avLst/>
                                  <a:gdLst/>
                                  <a:ahLst/>
                                  <a:rect l="l" t="t" r="r" b="b"/>
                                  <a:pathLst>
                                    <a:path w="49" h="66">
                                      <a:moveTo>
                                        <a:pt x="49" y="0"/>
                                      </a:moveTo>
                                      <a:lnTo>
                                        <a:pt x="41" y="16"/>
                                      </a:lnTo>
                                      <a:lnTo>
                                        <a:pt x="32" y="32"/>
                                      </a:lnTo>
                                      <a:lnTo>
                                        <a:pt x="21" y="49"/>
                                      </a:lnTo>
                                      <a:lnTo>
                                        <a:pt x="11" y="65"/>
                                      </a:lnTo>
                                      <a:lnTo>
                                        <a:pt x="9" y="65"/>
                                      </a:lnTo>
                                      <a:lnTo>
                                        <a:pt x="8" y="65"/>
                                      </a:lnTo>
                                      <a:lnTo>
                                        <a:pt x="5" y="66"/>
                                      </a:lnTo>
                                      <a:lnTo>
                                        <a:pt x="3" y="66"/>
                                      </a:lnTo>
                                      <a:lnTo>
                                        <a:pt x="3" y="65"/>
                                      </a:lnTo>
                                      <a:lnTo>
                                        <a:pt x="3" y="62"/>
                                      </a:lnTo>
                                      <a:lnTo>
                                        <a:pt x="2" y="61"/>
                                      </a:lnTo>
                                      <a:lnTo>
                                        <a:pt x="2" y="58"/>
                                      </a:lnTo>
                                      <a:lnTo>
                                        <a:pt x="2" y="55"/>
                                      </a:lnTo>
                                      <a:lnTo>
                                        <a:pt x="3" y="52"/>
                                      </a:lnTo>
                                      <a:lnTo>
                                        <a:pt x="5" y="49"/>
                                      </a:lnTo>
                                      <a:lnTo>
                                        <a:pt x="5" y="46"/>
                                      </a:lnTo>
                                      <a:lnTo>
                                        <a:pt x="5" y="40"/>
                                      </a:lnTo>
                                      <a:lnTo>
                                        <a:pt x="3" y="30"/>
                                      </a:lnTo>
                                      <a:lnTo>
                                        <a:pt x="2" y="17"/>
                                      </a:lnTo>
                                      <a:lnTo>
                                        <a:pt x="0" y="0"/>
                                      </a:lnTo>
                                      <a:lnTo>
                                        <a:pt x="5" y="0"/>
                                      </a:lnTo>
                                      <a:lnTo>
                                        <a:pt x="8" y="1"/>
                                      </a:lnTo>
                                      <a:lnTo>
                                        <a:pt x="12" y="1"/>
                                      </a:lnTo>
                                      <a:lnTo>
                                        <a:pt x="16" y="1"/>
                                      </a:lnTo>
                                      <a:lnTo>
                                        <a:pt x="22" y="1"/>
                                      </a:lnTo>
                                      <a:lnTo>
                                        <a:pt x="29" y="1"/>
                                      </a:lnTo>
                                      <a:lnTo>
                                        <a:pt x="39" y="0"/>
                                      </a:lnTo>
                                      <a:lnTo>
                                        <a:pt x="49" y="0"/>
                                      </a:lnTo>
                                      <a:close/>
                                    </a:path>
                                  </a:pathLst>
                                </a:custGeom>
                                <a:solidFill>
                                  <a:srgbClr val="b25b00"/>
                                </a:solidFill>
                                <a:ln w="0">
                                  <a:noFill/>
                                </a:ln>
                              </wps:spPr>
                              <wps:style>
                                <a:lnRef idx="0"/>
                                <a:fillRef idx="0"/>
                                <a:effectRef idx="0"/>
                                <a:fontRef idx="minor"/>
                              </wps:style>
                              <wps:bodyPr/>
                            </wps:wsp>
                            <wps:wsp>
                              <wps:cNvSpPr/>
                              <wps:spPr>
                                <a:xfrm>
                                  <a:off x="389160" y="1265400"/>
                                  <a:ext cx="15120" cy="24120"/>
                                </a:xfrm>
                                <a:custGeom>
                                  <a:avLst/>
                                  <a:gdLst/>
                                  <a:ahLst/>
                                  <a:rect l="l" t="t" r="r" b="b"/>
                                  <a:pathLst>
                                    <a:path w="30" h="48">
                                      <a:moveTo>
                                        <a:pt x="28" y="0"/>
                                      </a:moveTo>
                                      <a:lnTo>
                                        <a:pt x="30" y="10"/>
                                      </a:lnTo>
                                      <a:lnTo>
                                        <a:pt x="30" y="22"/>
                                      </a:lnTo>
                                      <a:lnTo>
                                        <a:pt x="28" y="33"/>
                                      </a:lnTo>
                                      <a:lnTo>
                                        <a:pt x="28" y="48"/>
                                      </a:lnTo>
                                      <a:lnTo>
                                        <a:pt x="21" y="39"/>
                                      </a:lnTo>
                                      <a:lnTo>
                                        <a:pt x="14" y="28"/>
                                      </a:lnTo>
                                      <a:lnTo>
                                        <a:pt x="7" y="15"/>
                                      </a:lnTo>
                                      <a:lnTo>
                                        <a:pt x="0" y="2"/>
                                      </a:lnTo>
                                      <a:lnTo>
                                        <a:pt x="2" y="2"/>
                                      </a:lnTo>
                                      <a:lnTo>
                                        <a:pt x="8" y="0"/>
                                      </a:lnTo>
                                      <a:lnTo>
                                        <a:pt x="15" y="0"/>
                                      </a:lnTo>
                                      <a:lnTo>
                                        <a:pt x="28" y="0"/>
                                      </a:lnTo>
                                      <a:close/>
                                    </a:path>
                                  </a:pathLst>
                                </a:custGeom>
                                <a:solidFill>
                                  <a:srgbClr val="e2b575"/>
                                </a:solidFill>
                                <a:ln w="0">
                                  <a:noFill/>
                                </a:ln>
                              </wps:spPr>
                              <wps:style>
                                <a:lnRef idx="0"/>
                                <a:fillRef idx="0"/>
                                <a:effectRef idx="0"/>
                                <a:fontRef idx="minor"/>
                              </wps:style>
                              <wps:bodyPr/>
                            </wps:wsp>
                            <wps:wsp>
                              <wps:cNvSpPr/>
                              <wps:spPr>
                                <a:xfrm>
                                  <a:off x="244440" y="1267920"/>
                                  <a:ext cx="55080" cy="73800"/>
                                </a:xfrm>
                                <a:custGeom>
                                  <a:avLst/>
                                  <a:gdLst/>
                                  <a:ahLst/>
                                  <a:rect l="l" t="t" r="r" b="b"/>
                                  <a:pathLst>
                                    <a:path w="108" h="143">
                                      <a:moveTo>
                                        <a:pt x="86" y="0"/>
                                      </a:moveTo>
                                      <a:lnTo>
                                        <a:pt x="92" y="0"/>
                                      </a:lnTo>
                                      <a:lnTo>
                                        <a:pt x="96" y="3"/>
                                      </a:lnTo>
                                      <a:lnTo>
                                        <a:pt x="98" y="7"/>
                                      </a:lnTo>
                                      <a:lnTo>
                                        <a:pt x="101" y="16"/>
                                      </a:lnTo>
                                      <a:lnTo>
                                        <a:pt x="108" y="143"/>
                                      </a:lnTo>
                                      <a:lnTo>
                                        <a:pt x="91" y="128"/>
                                      </a:lnTo>
                                      <a:lnTo>
                                        <a:pt x="78" y="112"/>
                                      </a:lnTo>
                                      <a:lnTo>
                                        <a:pt x="66" y="95"/>
                                      </a:lnTo>
                                      <a:lnTo>
                                        <a:pt x="56" y="76"/>
                                      </a:lnTo>
                                      <a:lnTo>
                                        <a:pt x="45" y="59"/>
                                      </a:lnTo>
                                      <a:lnTo>
                                        <a:pt x="33" y="40"/>
                                      </a:lnTo>
                                      <a:lnTo>
                                        <a:pt x="19" y="23"/>
                                      </a:lnTo>
                                      <a:lnTo>
                                        <a:pt x="0" y="7"/>
                                      </a:lnTo>
                                      <a:lnTo>
                                        <a:pt x="86" y="0"/>
                                      </a:lnTo>
                                      <a:close/>
                                    </a:path>
                                  </a:pathLst>
                                </a:custGeom>
                                <a:solidFill>
                                  <a:srgbClr val="e2b575"/>
                                </a:solidFill>
                                <a:ln w="0">
                                  <a:noFill/>
                                </a:ln>
                              </wps:spPr>
                              <wps:style>
                                <a:lnRef idx="0"/>
                                <a:fillRef idx="0"/>
                                <a:effectRef idx="0"/>
                                <a:fontRef idx="minor"/>
                              </wps:style>
                              <wps:bodyPr/>
                            </wps:wsp>
                            <wps:wsp>
                              <wps:cNvSpPr/>
                              <wps:spPr>
                                <a:xfrm>
                                  <a:off x="210960" y="1271880"/>
                                  <a:ext cx="21600" cy="142920"/>
                                </a:xfrm>
                                <a:custGeom>
                                  <a:avLst/>
                                  <a:gdLst/>
                                  <a:ahLst/>
                                  <a:rect l="l" t="t" r="r" b="b"/>
                                  <a:pathLst>
                                    <a:path w="42" h="278">
                                      <a:moveTo>
                                        <a:pt x="17" y="0"/>
                                      </a:moveTo>
                                      <a:lnTo>
                                        <a:pt x="22" y="15"/>
                                      </a:lnTo>
                                      <a:lnTo>
                                        <a:pt x="23" y="32"/>
                                      </a:lnTo>
                                      <a:lnTo>
                                        <a:pt x="25" y="48"/>
                                      </a:lnTo>
                                      <a:lnTo>
                                        <a:pt x="27" y="65"/>
                                      </a:lnTo>
                                      <a:lnTo>
                                        <a:pt x="32" y="247"/>
                                      </a:lnTo>
                                      <a:lnTo>
                                        <a:pt x="32" y="251"/>
                                      </a:lnTo>
                                      <a:lnTo>
                                        <a:pt x="33" y="255"/>
                                      </a:lnTo>
                                      <a:lnTo>
                                        <a:pt x="36" y="261"/>
                                      </a:lnTo>
                                      <a:lnTo>
                                        <a:pt x="42" y="264"/>
                                      </a:lnTo>
                                      <a:lnTo>
                                        <a:pt x="42" y="278"/>
                                      </a:lnTo>
                                      <a:lnTo>
                                        <a:pt x="38" y="278"/>
                                      </a:lnTo>
                                      <a:lnTo>
                                        <a:pt x="35" y="278"/>
                                      </a:lnTo>
                                      <a:lnTo>
                                        <a:pt x="32" y="278"/>
                                      </a:lnTo>
                                      <a:lnTo>
                                        <a:pt x="27" y="278"/>
                                      </a:lnTo>
                                      <a:lnTo>
                                        <a:pt x="25" y="274"/>
                                      </a:lnTo>
                                      <a:lnTo>
                                        <a:pt x="23" y="270"/>
                                      </a:lnTo>
                                      <a:lnTo>
                                        <a:pt x="20" y="265"/>
                                      </a:lnTo>
                                      <a:lnTo>
                                        <a:pt x="17" y="263"/>
                                      </a:lnTo>
                                      <a:lnTo>
                                        <a:pt x="17" y="255"/>
                                      </a:lnTo>
                                      <a:lnTo>
                                        <a:pt x="19" y="248"/>
                                      </a:lnTo>
                                      <a:lnTo>
                                        <a:pt x="19" y="241"/>
                                      </a:lnTo>
                                      <a:lnTo>
                                        <a:pt x="19" y="237"/>
                                      </a:lnTo>
                                      <a:lnTo>
                                        <a:pt x="13" y="78"/>
                                      </a:lnTo>
                                      <a:lnTo>
                                        <a:pt x="10" y="59"/>
                                      </a:lnTo>
                                      <a:lnTo>
                                        <a:pt x="7" y="41"/>
                                      </a:lnTo>
                                      <a:lnTo>
                                        <a:pt x="3" y="20"/>
                                      </a:lnTo>
                                      <a:lnTo>
                                        <a:pt x="0" y="0"/>
                                      </a:lnTo>
                                      <a:lnTo>
                                        <a:pt x="17" y="0"/>
                                      </a:lnTo>
                                      <a:close/>
                                    </a:path>
                                  </a:pathLst>
                                </a:custGeom>
                                <a:solidFill>
                                  <a:srgbClr val="efe0c1"/>
                                </a:solidFill>
                                <a:ln w="0">
                                  <a:noFill/>
                                </a:ln>
                              </wps:spPr>
                              <wps:style>
                                <a:lnRef idx="0"/>
                                <a:fillRef idx="0"/>
                                <a:effectRef idx="0"/>
                                <a:fontRef idx="minor"/>
                              </wps:style>
                              <wps:bodyPr/>
                            </wps:wsp>
                            <wps:wsp>
                              <wps:cNvSpPr/>
                              <wps:spPr>
                                <a:xfrm>
                                  <a:off x="565920" y="1286640"/>
                                  <a:ext cx="46440" cy="48960"/>
                                </a:xfrm>
                                <a:custGeom>
                                  <a:avLst/>
                                  <a:gdLst/>
                                  <a:ahLst/>
                                  <a:rect l="l" t="t" r="r" b="b"/>
                                  <a:pathLst>
                                    <a:path w="91" h="96">
                                      <a:moveTo>
                                        <a:pt x="91" y="1"/>
                                      </a:moveTo>
                                      <a:lnTo>
                                        <a:pt x="89" y="17"/>
                                      </a:lnTo>
                                      <a:lnTo>
                                        <a:pt x="88" y="33"/>
                                      </a:lnTo>
                                      <a:lnTo>
                                        <a:pt x="86" y="44"/>
                                      </a:lnTo>
                                      <a:lnTo>
                                        <a:pt x="86" y="51"/>
                                      </a:lnTo>
                                      <a:lnTo>
                                        <a:pt x="86" y="57"/>
                                      </a:lnTo>
                                      <a:lnTo>
                                        <a:pt x="88" y="66"/>
                                      </a:lnTo>
                                      <a:lnTo>
                                        <a:pt x="89" y="77"/>
                                      </a:lnTo>
                                      <a:lnTo>
                                        <a:pt x="91" y="89"/>
                                      </a:lnTo>
                                      <a:lnTo>
                                        <a:pt x="79" y="90"/>
                                      </a:lnTo>
                                      <a:lnTo>
                                        <a:pt x="66" y="93"/>
                                      </a:lnTo>
                                      <a:lnTo>
                                        <a:pt x="55" y="95"/>
                                      </a:lnTo>
                                      <a:lnTo>
                                        <a:pt x="49" y="96"/>
                                      </a:lnTo>
                                      <a:lnTo>
                                        <a:pt x="9" y="96"/>
                                      </a:lnTo>
                                      <a:lnTo>
                                        <a:pt x="0" y="1"/>
                                      </a:lnTo>
                                      <a:lnTo>
                                        <a:pt x="4" y="1"/>
                                      </a:lnTo>
                                      <a:lnTo>
                                        <a:pt x="9" y="0"/>
                                      </a:lnTo>
                                      <a:lnTo>
                                        <a:pt x="17" y="0"/>
                                      </a:lnTo>
                                      <a:lnTo>
                                        <a:pt x="27" y="0"/>
                                      </a:lnTo>
                                      <a:lnTo>
                                        <a:pt x="39" y="0"/>
                                      </a:lnTo>
                                      <a:lnTo>
                                        <a:pt x="53" y="0"/>
                                      </a:lnTo>
                                      <a:lnTo>
                                        <a:pt x="71" y="0"/>
                                      </a:lnTo>
                                      <a:lnTo>
                                        <a:pt x="91" y="1"/>
                                      </a:lnTo>
                                      <a:close/>
                                    </a:path>
                                  </a:pathLst>
                                </a:custGeom>
                                <a:solidFill>
                                  <a:srgbClr val="82cce2"/>
                                </a:solidFill>
                                <a:ln w="0">
                                  <a:noFill/>
                                </a:ln>
                              </wps:spPr>
                              <wps:style>
                                <a:lnRef idx="0"/>
                                <a:fillRef idx="0"/>
                                <a:effectRef idx="0"/>
                                <a:fontRef idx="minor"/>
                              </wps:style>
                              <wps:bodyPr/>
                            </wps:wsp>
                            <wps:wsp>
                              <wps:cNvSpPr/>
                              <wps:spPr>
                                <a:xfrm>
                                  <a:off x="329400" y="1287000"/>
                                  <a:ext cx="49680" cy="68040"/>
                                </a:xfrm>
                                <a:custGeom>
                                  <a:avLst/>
                                  <a:gdLst/>
                                  <a:ahLst/>
                                  <a:rect l="l" t="t" r="r" b="b"/>
                                  <a:pathLst>
                                    <a:path w="97" h="132">
                                      <a:moveTo>
                                        <a:pt x="15" y="0"/>
                                      </a:moveTo>
                                      <a:lnTo>
                                        <a:pt x="85" y="0"/>
                                      </a:lnTo>
                                      <a:lnTo>
                                        <a:pt x="88" y="9"/>
                                      </a:lnTo>
                                      <a:lnTo>
                                        <a:pt x="91" y="18"/>
                                      </a:lnTo>
                                      <a:lnTo>
                                        <a:pt x="93" y="28"/>
                                      </a:lnTo>
                                      <a:lnTo>
                                        <a:pt x="94" y="37"/>
                                      </a:lnTo>
                                      <a:lnTo>
                                        <a:pt x="97" y="109"/>
                                      </a:lnTo>
                                      <a:lnTo>
                                        <a:pt x="97" y="117"/>
                                      </a:lnTo>
                                      <a:lnTo>
                                        <a:pt x="94" y="124"/>
                                      </a:lnTo>
                                      <a:lnTo>
                                        <a:pt x="88" y="130"/>
                                      </a:lnTo>
                                      <a:lnTo>
                                        <a:pt x="80" y="132"/>
                                      </a:lnTo>
                                      <a:lnTo>
                                        <a:pt x="78" y="132"/>
                                      </a:lnTo>
                                      <a:lnTo>
                                        <a:pt x="75" y="132"/>
                                      </a:lnTo>
                                      <a:lnTo>
                                        <a:pt x="72" y="132"/>
                                      </a:lnTo>
                                      <a:lnTo>
                                        <a:pt x="67" y="130"/>
                                      </a:lnTo>
                                      <a:lnTo>
                                        <a:pt x="58" y="130"/>
                                      </a:lnTo>
                                      <a:lnTo>
                                        <a:pt x="45" y="130"/>
                                      </a:lnTo>
                                      <a:lnTo>
                                        <a:pt x="28" y="130"/>
                                      </a:lnTo>
                                      <a:lnTo>
                                        <a:pt x="6" y="130"/>
                                      </a:lnTo>
                                      <a:lnTo>
                                        <a:pt x="6" y="129"/>
                                      </a:lnTo>
                                      <a:lnTo>
                                        <a:pt x="6" y="126"/>
                                      </a:lnTo>
                                      <a:lnTo>
                                        <a:pt x="6" y="124"/>
                                      </a:lnTo>
                                      <a:lnTo>
                                        <a:pt x="6" y="123"/>
                                      </a:lnTo>
                                      <a:lnTo>
                                        <a:pt x="6" y="122"/>
                                      </a:lnTo>
                                      <a:lnTo>
                                        <a:pt x="6" y="120"/>
                                      </a:lnTo>
                                      <a:lnTo>
                                        <a:pt x="6" y="119"/>
                                      </a:lnTo>
                                      <a:lnTo>
                                        <a:pt x="8" y="117"/>
                                      </a:lnTo>
                                      <a:lnTo>
                                        <a:pt x="6" y="101"/>
                                      </a:lnTo>
                                      <a:lnTo>
                                        <a:pt x="5" y="70"/>
                                      </a:lnTo>
                                      <a:lnTo>
                                        <a:pt x="2" y="39"/>
                                      </a:lnTo>
                                      <a:lnTo>
                                        <a:pt x="0" y="24"/>
                                      </a:lnTo>
                                      <a:lnTo>
                                        <a:pt x="2" y="18"/>
                                      </a:lnTo>
                                      <a:lnTo>
                                        <a:pt x="3" y="13"/>
                                      </a:lnTo>
                                      <a:lnTo>
                                        <a:pt x="8" y="9"/>
                                      </a:lnTo>
                                      <a:lnTo>
                                        <a:pt x="15" y="0"/>
                                      </a:lnTo>
                                      <a:close/>
                                    </a:path>
                                  </a:pathLst>
                                </a:custGeom>
                                <a:solidFill>
                                  <a:srgbClr val="000000"/>
                                </a:solidFill>
                                <a:ln w="0">
                                  <a:noFill/>
                                </a:ln>
                              </wps:spPr>
                              <wps:style>
                                <a:lnRef idx="0"/>
                                <a:fillRef idx="0"/>
                                <a:effectRef idx="0"/>
                                <a:fontRef idx="minor"/>
                              </wps:style>
                              <wps:bodyPr/>
                            </wps:wsp>
                            <wps:wsp>
                              <wps:cNvSpPr/>
                              <wps:spPr>
                                <a:xfrm>
                                  <a:off x="570240" y="1291680"/>
                                  <a:ext cx="14040" cy="15120"/>
                                </a:xfrm>
                                <a:custGeom>
                                  <a:avLst/>
                                  <a:gdLst/>
                                  <a:ahLst/>
                                  <a:rect l="l" t="t" r="r" b="b"/>
                                  <a:pathLst>
                                    <a:path w="28" h="30">
                                      <a:moveTo>
                                        <a:pt x="5" y="0"/>
                                      </a:moveTo>
                                      <a:lnTo>
                                        <a:pt x="14" y="1"/>
                                      </a:lnTo>
                                      <a:lnTo>
                                        <a:pt x="21" y="7"/>
                                      </a:lnTo>
                                      <a:lnTo>
                                        <a:pt x="27" y="13"/>
                                      </a:lnTo>
                                      <a:lnTo>
                                        <a:pt x="28" y="20"/>
                                      </a:lnTo>
                                      <a:lnTo>
                                        <a:pt x="27" y="24"/>
                                      </a:lnTo>
                                      <a:lnTo>
                                        <a:pt x="24" y="27"/>
                                      </a:lnTo>
                                      <a:lnTo>
                                        <a:pt x="21" y="29"/>
                                      </a:lnTo>
                                      <a:lnTo>
                                        <a:pt x="18" y="30"/>
                                      </a:lnTo>
                                      <a:lnTo>
                                        <a:pt x="10" y="29"/>
                                      </a:lnTo>
                                      <a:lnTo>
                                        <a:pt x="4" y="23"/>
                                      </a:lnTo>
                                      <a:lnTo>
                                        <a:pt x="1" y="14"/>
                                      </a:lnTo>
                                      <a:lnTo>
                                        <a:pt x="0" y="1"/>
                                      </a:lnTo>
                                      <a:lnTo>
                                        <a:pt x="1" y="1"/>
                                      </a:lnTo>
                                      <a:lnTo>
                                        <a:pt x="3" y="0"/>
                                      </a:lnTo>
                                      <a:lnTo>
                                        <a:pt x="3" y="0"/>
                                      </a:lnTo>
                                      <a:lnTo>
                                        <a:pt x="5" y="0"/>
                                      </a:lnTo>
                                      <a:close/>
                                    </a:path>
                                  </a:pathLst>
                                </a:custGeom>
                                <a:solidFill>
                                  <a:srgbClr val="000000"/>
                                </a:solidFill>
                                <a:ln w="0">
                                  <a:noFill/>
                                </a:ln>
                              </wps:spPr>
                              <wps:style>
                                <a:lnRef idx="0"/>
                                <a:fillRef idx="0"/>
                                <a:effectRef idx="0"/>
                                <a:fontRef idx="minor"/>
                              </wps:style>
                              <wps:bodyPr/>
                            </wps:wsp>
                            <wps:wsp>
                              <wps:cNvSpPr/>
                              <wps:spPr>
                                <a:xfrm>
                                  <a:off x="585000" y="1291680"/>
                                  <a:ext cx="13320" cy="19800"/>
                                </a:xfrm>
                                <a:custGeom>
                                  <a:avLst/>
                                  <a:gdLst/>
                                  <a:ahLst/>
                                  <a:rect l="l" t="t" r="r" b="b"/>
                                  <a:pathLst>
                                    <a:path w="26" h="39">
                                      <a:moveTo>
                                        <a:pt x="0" y="0"/>
                                      </a:moveTo>
                                      <a:lnTo>
                                        <a:pt x="12" y="0"/>
                                      </a:lnTo>
                                      <a:lnTo>
                                        <a:pt x="15" y="0"/>
                                      </a:lnTo>
                                      <a:lnTo>
                                        <a:pt x="19" y="3"/>
                                      </a:lnTo>
                                      <a:lnTo>
                                        <a:pt x="22" y="4"/>
                                      </a:lnTo>
                                      <a:lnTo>
                                        <a:pt x="26" y="5"/>
                                      </a:lnTo>
                                      <a:lnTo>
                                        <a:pt x="26" y="30"/>
                                      </a:lnTo>
                                      <a:lnTo>
                                        <a:pt x="23" y="31"/>
                                      </a:lnTo>
                                      <a:lnTo>
                                        <a:pt x="21" y="34"/>
                                      </a:lnTo>
                                      <a:lnTo>
                                        <a:pt x="18" y="37"/>
                                      </a:lnTo>
                                      <a:lnTo>
                                        <a:pt x="15" y="39"/>
                                      </a:lnTo>
                                      <a:lnTo>
                                        <a:pt x="8" y="30"/>
                                      </a:lnTo>
                                      <a:lnTo>
                                        <a:pt x="3" y="26"/>
                                      </a:lnTo>
                                      <a:lnTo>
                                        <a:pt x="0" y="21"/>
                                      </a:lnTo>
                                      <a:lnTo>
                                        <a:pt x="0" y="14"/>
                                      </a:lnTo>
                                      <a:lnTo>
                                        <a:pt x="2" y="11"/>
                                      </a:lnTo>
                                      <a:lnTo>
                                        <a:pt x="3" y="8"/>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337320" y="1293480"/>
                                  <a:ext cx="33480" cy="54000"/>
                                </a:xfrm>
                                <a:custGeom>
                                  <a:avLst/>
                                  <a:gdLst/>
                                  <a:ahLst/>
                                  <a:rect l="l" t="t" r="r" b="b"/>
                                  <a:pathLst>
                                    <a:path w="66" h="105">
                                      <a:moveTo>
                                        <a:pt x="65" y="0"/>
                                      </a:moveTo>
                                      <a:lnTo>
                                        <a:pt x="65" y="76"/>
                                      </a:lnTo>
                                      <a:lnTo>
                                        <a:pt x="63" y="71"/>
                                      </a:lnTo>
                                      <a:lnTo>
                                        <a:pt x="59" y="63"/>
                                      </a:lnTo>
                                      <a:lnTo>
                                        <a:pt x="53" y="58"/>
                                      </a:lnTo>
                                      <a:lnTo>
                                        <a:pt x="49" y="55"/>
                                      </a:lnTo>
                                      <a:lnTo>
                                        <a:pt x="46" y="55"/>
                                      </a:lnTo>
                                      <a:lnTo>
                                        <a:pt x="43" y="56"/>
                                      </a:lnTo>
                                      <a:lnTo>
                                        <a:pt x="42" y="58"/>
                                      </a:lnTo>
                                      <a:lnTo>
                                        <a:pt x="40" y="59"/>
                                      </a:lnTo>
                                      <a:lnTo>
                                        <a:pt x="40" y="72"/>
                                      </a:lnTo>
                                      <a:lnTo>
                                        <a:pt x="40" y="81"/>
                                      </a:lnTo>
                                      <a:lnTo>
                                        <a:pt x="40" y="84"/>
                                      </a:lnTo>
                                      <a:lnTo>
                                        <a:pt x="40" y="85"/>
                                      </a:lnTo>
                                      <a:lnTo>
                                        <a:pt x="44" y="91"/>
                                      </a:lnTo>
                                      <a:lnTo>
                                        <a:pt x="52" y="95"/>
                                      </a:lnTo>
                                      <a:lnTo>
                                        <a:pt x="59" y="98"/>
                                      </a:lnTo>
                                      <a:lnTo>
                                        <a:pt x="66" y="97"/>
                                      </a:lnTo>
                                      <a:lnTo>
                                        <a:pt x="66" y="105"/>
                                      </a:lnTo>
                                      <a:lnTo>
                                        <a:pt x="56" y="104"/>
                                      </a:lnTo>
                                      <a:lnTo>
                                        <a:pt x="47" y="104"/>
                                      </a:lnTo>
                                      <a:lnTo>
                                        <a:pt x="40" y="104"/>
                                      </a:lnTo>
                                      <a:lnTo>
                                        <a:pt x="33" y="102"/>
                                      </a:lnTo>
                                      <a:lnTo>
                                        <a:pt x="27" y="102"/>
                                      </a:lnTo>
                                      <a:lnTo>
                                        <a:pt x="21" y="102"/>
                                      </a:lnTo>
                                      <a:lnTo>
                                        <a:pt x="16" y="102"/>
                                      </a:lnTo>
                                      <a:lnTo>
                                        <a:pt x="10" y="101"/>
                                      </a:lnTo>
                                      <a:lnTo>
                                        <a:pt x="10" y="89"/>
                                      </a:lnTo>
                                      <a:lnTo>
                                        <a:pt x="14" y="92"/>
                                      </a:lnTo>
                                      <a:lnTo>
                                        <a:pt x="19" y="94"/>
                                      </a:lnTo>
                                      <a:lnTo>
                                        <a:pt x="23" y="97"/>
                                      </a:lnTo>
                                      <a:lnTo>
                                        <a:pt x="26" y="98"/>
                                      </a:lnTo>
                                      <a:lnTo>
                                        <a:pt x="31" y="98"/>
                                      </a:lnTo>
                                      <a:lnTo>
                                        <a:pt x="30" y="92"/>
                                      </a:lnTo>
                                      <a:lnTo>
                                        <a:pt x="30" y="87"/>
                                      </a:lnTo>
                                      <a:lnTo>
                                        <a:pt x="31" y="79"/>
                                      </a:lnTo>
                                      <a:lnTo>
                                        <a:pt x="31" y="75"/>
                                      </a:lnTo>
                                      <a:lnTo>
                                        <a:pt x="30" y="69"/>
                                      </a:lnTo>
                                      <a:lnTo>
                                        <a:pt x="27" y="63"/>
                                      </a:lnTo>
                                      <a:lnTo>
                                        <a:pt x="21" y="59"/>
                                      </a:lnTo>
                                      <a:lnTo>
                                        <a:pt x="17" y="58"/>
                                      </a:lnTo>
                                      <a:lnTo>
                                        <a:pt x="16" y="58"/>
                                      </a:lnTo>
                                      <a:lnTo>
                                        <a:pt x="14" y="61"/>
                                      </a:lnTo>
                                      <a:lnTo>
                                        <a:pt x="11" y="62"/>
                                      </a:lnTo>
                                      <a:lnTo>
                                        <a:pt x="10" y="65"/>
                                      </a:lnTo>
                                      <a:lnTo>
                                        <a:pt x="6" y="50"/>
                                      </a:lnTo>
                                      <a:lnTo>
                                        <a:pt x="3" y="35"/>
                                      </a:lnTo>
                                      <a:lnTo>
                                        <a:pt x="1" y="22"/>
                                      </a:lnTo>
                                      <a:lnTo>
                                        <a:pt x="0" y="14"/>
                                      </a:lnTo>
                                      <a:lnTo>
                                        <a:pt x="0" y="0"/>
                                      </a:lnTo>
                                      <a:lnTo>
                                        <a:pt x="4" y="0"/>
                                      </a:lnTo>
                                      <a:lnTo>
                                        <a:pt x="10" y="1"/>
                                      </a:lnTo>
                                      <a:lnTo>
                                        <a:pt x="16" y="1"/>
                                      </a:lnTo>
                                      <a:lnTo>
                                        <a:pt x="23" y="1"/>
                                      </a:lnTo>
                                      <a:lnTo>
                                        <a:pt x="30" y="1"/>
                                      </a:lnTo>
                                      <a:lnTo>
                                        <a:pt x="40" y="1"/>
                                      </a:lnTo>
                                      <a:lnTo>
                                        <a:pt x="52" y="0"/>
                                      </a:lnTo>
                                      <a:lnTo>
                                        <a:pt x="65" y="0"/>
                                      </a:lnTo>
                                      <a:close/>
                                    </a:path>
                                  </a:pathLst>
                                </a:custGeom>
                                <a:solidFill>
                                  <a:srgbClr val="aaefef"/>
                                </a:solidFill>
                                <a:ln w="0">
                                  <a:noFill/>
                                </a:ln>
                              </wps:spPr>
                              <wps:style>
                                <a:lnRef idx="0"/>
                                <a:fillRef idx="0"/>
                                <a:effectRef idx="0"/>
                                <a:fontRef idx="minor"/>
                              </wps:style>
                              <wps:bodyPr/>
                            </wps:wsp>
                            <wps:wsp>
                              <wps:cNvSpPr/>
                              <wps:spPr>
                                <a:xfrm>
                                  <a:off x="354240" y="1298520"/>
                                  <a:ext cx="13320" cy="19080"/>
                                </a:xfrm>
                                <a:custGeom>
                                  <a:avLst/>
                                  <a:gdLst/>
                                  <a:ahLst/>
                                  <a:rect l="l" t="t" r="r" b="b"/>
                                  <a:pathLst>
                                    <a:path w="26" h="38">
                                      <a:moveTo>
                                        <a:pt x="0" y="0"/>
                                      </a:moveTo>
                                      <a:lnTo>
                                        <a:pt x="11" y="0"/>
                                      </a:lnTo>
                                      <a:lnTo>
                                        <a:pt x="21" y="3"/>
                                      </a:lnTo>
                                      <a:lnTo>
                                        <a:pt x="26" y="13"/>
                                      </a:lnTo>
                                      <a:lnTo>
                                        <a:pt x="26" y="26"/>
                                      </a:lnTo>
                                      <a:lnTo>
                                        <a:pt x="26" y="38"/>
                                      </a:lnTo>
                                      <a:lnTo>
                                        <a:pt x="11" y="33"/>
                                      </a:lnTo>
                                      <a:lnTo>
                                        <a:pt x="6" y="26"/>
                                      </a:lnTo>
                                      <a:lnTo>
                                        <a:pt x="3" y="17"/>
                                      </a:lnTo>
                                      <a:lnTo>
                                        <a:pt x="3" y="9"/>
                                      </a:lnTo>
                                      <a:lnTo>
                                        <a:pt x="3" y="7"/>
                                      </a:lnTo>
                                      <a:lnTo>
                                        <a:pt x="1" y="4"/>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340920" y="1299960"/>
                                  <a:ext cx="11520" cy="19080"/>
                                </a:xfrm>
                                <a:custGeom>
                                  <a:avLst/>
                                  <a:gdLst/>
                                  <a:ahLst/>
                                  <a:rect l="l" t="t" r="r" b="b"/>
                                  <a:pathLst>
                                    <a:path w="23" h="37">
                                      <a:moveTo>
                                        <a:pt x="0" y="0"/>
                                      </a:moveTo>
                                      <a:lnTo>
                                        <a:pt x="10" y="0"/>
                                      </a:lnTo>
                                      <a:lnTo>
                                        <a:pt x="14" y="2"/>
                                      </a:lnTo>
                                      <a:lnTo>
                                        <a:pt x="19" y="7"/>
                                      </a:lnTo>
                                      <a:lnTo>
                                        <a:pt x="22" y="14"/>
                                      </a:lnTo>
                                      <a:lnTo>
                                        <a:pt x="23" y="20"/>
                                      </a:lnTo>
                                      <a:lnTo>
                                        <a:pt x="23" y="23"/>
                                      </a:lnTo>
                                      <a:lnTo>
                                        <a:pt x="23" y="27"/>
                                      </a:lnTo>
                                      <a:lnTo>
                                        <a:pt x="23" y="31"/>
                                      </a:lnTo>
                                      <a:lnTo>
                                        <a:pt x="23" y="37"/>
                                      </a:lnTo>
                                      <a:lnTo>
                                        <a:pt x="13" y="37"/>
                                      </a:lnTo>
                                      <a:lnTo>
                                        <a:pt x="7" y="36"/>
                                      </a:lnTo>
                                      <a:lnTo>
                                        <a:pt x="4" y="30"/>
                                      </a:lnTo>
                                      <a:lnTo>
                                        <a:pt x="1" y="23"/>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574200" y="1312560"/>
                                  <a:ext cx="11520" cy="19080"/>
                                </a:xfrm>
                                <a:custGeom>
                                  <a:avLst/>
                                  <a:gdLst/>
                                  <a:ahLst/>
                                  <a:rect l="l" t="t" r="r" b="b"/>
                                  <a:pathLst>
                                    <a:path w="23" h="38">
                                      <a:moveTo>
                                        <a:pt x="0" y="0"/>
                                      </a:moveTo>
                                      <a:lnTo>
                                        <a:pt x="10" y="0"/>
                                      </a:lnTo>
                                      <a:lnTo>
                                        <a:pt x="13" y="2"/>
                                      </a:lnTo>
                                      <a:lnTo>
                                        <a:pt x="16" y="3"/>
                                      </a:lnTo>
                                      <a:lnTo>
                                        <a:pt x="19" y="6"/>
                                      </a:lnTo>
                                      <a:lnTo>
                                        <a:pt x="21" y="8"/>
                                      </a:lnTo>
                                      <a:lnTo>
                                        <a:pt x="21" y="9"/>
                                      </a:lnTo>
                                      <a:lnTo>
                                        <a:pt x="21" y="12"/>
                                      </a:lnTo>
                                      <a:lnTo>
                                        <a:pt x="21" y="18"/>
                                      </a:lnTo>
                                      <a:lnTo>
                                        <a:pt x="23" y="26"/>
                                      </a:lnTo>
                                      <a:lnTo>
                                        <a:pt x="23" y="29"/>
                                      </a:lnTo>
                                      <a:lnTo>
                                        <a:pt x="21" y="32"/>
                                      </a:lnTo>
                                      <a:lnTo>
                                        <a:pt x="21" y="35"/>
                                      </a:lnTo>
                                      <a:lnTo>
                                        <a:pt x="20" y="38"/>
                                      </a:lnTo>
                                      <a:lnTo>
                                        <a:pt x="11" y="38"/>
                                      </a:lnTo>
                                      <a:lnTo>
                                        <a:pt x="9" y="38"/>
                                      </a:lnTo>
                                      <a:lnTo>
                                        <a:pt x="6" y="37"/>
                                      </a:lnTo>
                                      <a:lnTo>
                                        <a:pt x="3" y="34"/>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592560" y="1314360"/>
                                  <a:ext cx="9360" cy="15840"/>
                                </a:xfrm>
                                <a:custGeom>
                                  <a:avLst/>
                                  <a:gdLst/>
                                  <a:ahLst/>
                                  <a:rect l="l" t="t" r="r" b="b"/>
                                  <a:pathLst>
                                    <a:path w="19" h="32">
                                      <a:moveTo>
                                        <a:pt x="0" y="0"/>
                                      </a:moveTo>
                                      <a:lnTo>
                                        <a:pt x="4" y="2"/>
                                      </a:lnTo>
                                      <a:lnTo>
                                        <a:pt x="10" y="5"/>
                                      </a:lnTo>
                                      <a:lnTo>
                                        <a:pt x="14" y="8"/>
                                      </a:lnTo>
                                      <a:lnTo>
                                        <a:pt x="19" y="10"/>
                                      </a:lnTo>
                                      <a:lnTo>
                                        <a:pt x="19" y="32"/>
                                      </a:lnTo>
                                      <a:lnTo>
                                        <a:pt x="8" y="32"/>
                                      </a:lnTo>
                                      <a:lnTo>
                                        <a:pt x="6" y="31"/>
                                      </a:lnTo>
                                      <a:lnTo>
                                        <a:pt x="3" y="29"/>
                                      </a:lnTo>
                                      <a:lnTo>
                                        <a:pt x="1" y="28"/>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370080" y="1335960"/>
                                  <a:ext cx="720" cy="4320"/>
                                </a:xfrm>
                                <a:custGeom>
                                  <a:avLst/>
                                  <a:gdLst/>
                                  <a:ahLst/>
                                  <a:rect l="l" t="t" r="r" b="b"/>
                                  <a:pathLst>
                                    <a:path w="0" h="9">
                                      <a:moveTo>
                                        <a:pt x="0" y="0"/>
                                      </a:moveTo>
                                      <a:lnTo>
                                        <a:pt x="0" y="9"/>
                                      </a:lnTo>
                                      <a:lnTo>
                                        <a:pt x="0" y="0"/>
                                      </a:lnTo>
                                      <a:close/>
                                    </a:path>
                                  </a:pathLst>
                                </a:custGeom>
                                <a:solidFill>
                                  <a:srgbClr val="ffffff"/>
                                </a:solidFill>
                                <a:ln w="0">
                                  <a:noFill/>
                                </a:ln>
                              </wps:spPr>
                              <wps:style>
                                <a:lnRef idx="0"/>
                                <a:fillRef idx="0"/>
                                <a:effectRef idx="0"/>
                                <a:fontRef idx="minor"/>
                              </wps:style>
                              <wps:bodyPr/>
                            </wps:wsp>
                            <wps:wsp>
                              <wps:cNvSpPr/>
                              <wps:spPr>
                                <a:xfrm>
                                  <a:off x="550440" y="1339200"/>
                                  <a:ext cx="90720" cy="83880"/>
                                </a:xfrm>
                                <a:custGeom>
                                  <a:avLst/>
                                  <a:gdLst/>
                                  <a:ahLst/>
                                  <a:rect l="l" t="t" r="r" b="b"/>
                                  <a:pathLst>
                                    <a:path w="177" h="163">
                                      <a:moveTo>
                                        <a:pt x="162" y="0"/>
                                      </a:moveTo>
                                      <a:lnTo>
                                        <a:pt x="168" y="2"/>
                                      </a:lnTo>
                                      <a:lnTo>
                                        <a:pt x="171" y="8"/>
                                      </a:lnTo>
                                      <a:lnTo>
                                        <a:pt x="173" y="15"/>
                                      </a:lnTo>
                                      <a:lnTo>
                                        <a:pt x="174" y="22"/>
                                      </a:lnTo>
                                      <a:lnTo>
                                        <a:pt x="177" y="159"/>
                                      </a:lnTo>
                                      <a:lnTo>
                                        <a:pt x="170" y="158"/>
                                      </a:lnTo>
                                      <a:lnTo>
                                        <a:pt x="161" y="158"/>
                                      </a:lnTo>
                                      <a:lnTo>
                                        <a:pt x="151" y="158"/>
                                      </a:lnTo>
                                      <a:lnTo>
                                        <a:pt x="137" y="159"/>
                                      </a:lnTo>
                                      <a:lnTo>
                                        <a:pt x="132" y="65"/>
                                      </a:lnTo>
                                      <a:lnTo>
                                        <a:pt x="132" y="52"/>
                                      </a:lnTo>
                                      <a:lnTo>
                                        <a:pt x="131" y="42"/>
                                      </a:lnTo>
                                      <a:lnTo>
                                        <a:pt x="126" y="35"/>
                                      </a:lnTo>
                                      <a:lnTo>
                                        <a:pt x="122" y="32"/>
                                      </a:lnTo>
                                      <a:lnTo>
                                        <a:pt x="115" y="29"/>
                                      </a:lnTo>
                                      <a:lnTo>
                                        <a:pt x="108" y="29"/>
                                      </a:lnTo>
                                      <a:lnTo>
                                        <a:pt x="99" y="29"/>
                                      </a:lnTo>
                                      <a:lnTo>
                                        <a:pt x="90" y="29"/>
                                      </a:lnTo>
                                      <a:lnTo>
                                        <a:pt x="83" y="29"/>
                                      </a:lnTo>
                                      <a:lnTo>
                                        <a:pt x="75" y="31"/>
                                      </a:lnTo>
                                      <a:lnTo>
                                        <a:pt x="65" y="31"/>
                                      </a:lnTo>
                                      <a:lnTo>
                                        <a:pt x="55" y="32"/>
                                      </a:lnTo>
                                      <a:lnTo>
                                        <a:pt x="44" y="34"/>
                                      </a:lnTo>
                                      <a:lnTo>
                                        <a:pt x="34" y="35"/>
                                      </a:lnTo>
                                      <a:lnTo>
                                        <a:pt x="27" y="36"/>
                                      </a:lnTo>
                                      <a:lnTo>
                                        <a:pt x="23" y="38"/>
                                      </a:lnTo>
                                      <a:lnTo>
                                        <a:pt x="23" y="163"/>
                                      </a:lnTo>
                                      <a:lnTo>
                                        <a:pt x="17" y="163"/>
                                      </a:lnTo>
                                      <a:lnTo>
                                        <a:pt x="13" y="163"/>
                                      </a:lnTo>
                                      <a:lnTo>
                                        <a:pt x="8" y="163"/>
                                      </a:lnTo>
                                      <a:lnTo>
                                        <a:pt x="4" y="163"/>
                                      </a:lnTo>
                                      <a:lnTo>
                                        <a:pt x="0" y="12"/>
                                      </a:lnTo>
                                      <a:lnTo>
                                        <a:pt x="98" y="12"/>
                                      </a:lnTo>
                                      <a:lnTo>
                                        <a:pt x="101" y="10"/>
                                      </a:lnTo>
                                      <a:lnTo>
                                        <a:pt x="109" y="9"/>
                                      </a:lnTo>
                                      <a:lnTo>
                                        <a:pt x="119" y="8"/>
                                      </a:lnTo>
                                      <a:lnTo>
                                        <a:pt x="131" y="6"/>
                                      </a:lnTo>
                                      <a:lnTo>
                                        <a:pt x="141" y="3"/>
                                      </a:lnTo>
                                      <a:lnTo>
                                        <a:pt x="151" y="2"/>
                                      </a:lnTo>
                                      <a:lnTo>
                                        <a:pt x="160" y="0"/>
                                      </a:lnTo>
                                      <a:lnTo>
                                        <a:pt x="162" y="0"/>
                                      </a:lnTo>
                                      <a:close/>
                                    </a:path>
                                  </a:pathLst>
                                </a:custGeom>
                                <a:solidFill>
                                  <a:srgbClr val="1496c4"/>
                                </a:solidFill>
                                <a:ln w="0">
                                  <a:noFill/>
                                </a:ln>
                              </wps:spPr>
                              <wps:style>
                                <a:lnRef idx="0"/>
                                <a:fillRef idx="0"/>
                                <a:effectRef idx="0"/>
                                <a:fontRef idx="minor"/>
                              </wps:style>
                              <wps:bodyPr/>
                            </wps:wsp>
                            <wps:wsp>
                              <wps:cNvSpPr/>
                              <wps:spPr>
                                <a:xfrm>
                                  <a:off x="534600" y="709200"/>
                                  <a:ext cx="286920" cy="194400"/>
                                </a:xfrm>
                                <a:custGeom>
                                  <a:avLst/>
                                  <a:gdLst/>
                                  <a:ahLst/>
                                  <a:rect l="l" t="t" r="r" b="b"/>
                                  <a:pathLst>
                                    <a:path w="557" h="378">
                                      <a:moveTo>
                                        <a:pt x="557" y="304"/>
                                      </a:moveTo>
                                      <a:lnTo>
                                        <a:pt x="551" y="316"/>
                                      </a:lnTo>
                                      <a:lnTo>
                                        <a:pt x="546" y="329"/>
                                      </a:lnTo>
                                      <a:lnTo>
                                        <a:pt x="542" y="340"/>
                                      </a:lnTo>
                                      <a:lnTo>
                                        <a:pt x="541" y="353"/>
                                      </a:lnTo>
                                      <a:lnTo>
                                        <a:pt x="542" y="347"/>
                                      </a:lnTo>
                                      <a:lnTo>
                                        <a:pt x="542" y="342"/>
                                      </a:lnTo>
                                      <a:lnTo>
                                        <a:pt x="542" y="331"/>
                                      </a:lnTo>
                                      <a:lnTo>
                                        <a:pt x="541" y="318"/>
                                      </a:lnTo>
                                      <a:lnTo>
                                        <a:pt x="541" y="314"/>
                                      </a:lnTo>
                                      <a:lnTo>
                                        <a:pt x="539" y="307"/>
                                      </a:lnTo>
                                      <a:lnTo>
                                        <a:pt x="535" y="298"/>
                                      </a:lnTo>
                                      <a:lnTo>
                                        <a:pt x="529" y="295"/>
                                      </a:lnTo>
                                      <a:lnTo>
                                        <a:pt x="526" y="295"/>
                                      </a:lnTo>
                                      <a:lnTo>
                                        <a:pt x="526" y="295"/>
                                      </a:lnTo>
                                      <a:lnTo>
                                        <a:pt x="525" y="297"/>
                                      </a:lnTo>
                                      <a:lnTo>
                                        <a:pt x="522" y="297"/>
                                      </a:lnTo>
                                      <a:lnTo>
                                        <a:pt x="516" y="300"/>
                                      </a:lnTo>
                                      <a:lnTo>
                                        <a:pt x="509" y="305"/>
                                      </a:lnTo>
                                      <a:lnTo>
                                        <a:pt x="500" y="316"/>
                                      </a:lnTo>
                                      <a:lnTo>
                                        <a:pt x="492" y="329"/>
                                      </a:lnTo>
                                      <a:lnTo>
                                        <a:pt x="482" y="342"/>
                                      </a:lnTo>
                                      <a:lnTo>
                                        <a:pt x="473" y="354"/>
                                      </a:lnTo>
                                      <a:lnTo>
                                        <a:pt x="466" y="367"/>
                                      </a:lnTo>
                                      <a:lnTo>
                                        <a:pt x="459" y="378"/>
                                      </a:lnTo>
                                      <a:lnTo>
                                        <a:pt x="316" y="265"/>
                                      </a:lnTo>
                                      <a:lnTo>
                                        <a:pt x="322" y="265"/>
                                      </a:lnTo>
                                      <a:lnTo>
                                        <a:pt x="329" y="267"/>
                                      </a:lnTo>
                                      <a:lnTo>
                                        <a:pt x="336" y="269"/>
                                      </a:lnTo>
                                      <a:lnTo>
                                        <a:pt x="344" y="271"/>
                                      </a:lnTo>
                                      <a:lnTo>
                                        <a:pt x="352" y="274"/>
                                      </a:lnTo>
                                      <a:lnTo>
                                        <a:pt x="359" y="277"/>
                                      </a:lnTo>
                                      <a:lnTo>
                                        <a:pt x="365" y="278"/>
                                      </a:lnTo>
                                      <a:lnTo>
                                        <a:pt x="371" y="278"/>
                                      </a:lnTo>
                                      <a:lnTo>
                                        <a:pt x="382" y="278"/>
                                      </a:lnTo>
                                      <a:lnTo>
                                        <a:pt x="392" y="277"/>
                                      </a:lnTo>
                                      <a:lnTo>
                                        <a:pt x="401" y="274"/>
                                      </a:lnTo>
                                      <a:lnTo>
                                        <a:pt x="410" y="271"/>
                                      </a:lnTo>
                                      <a:lnTo>
                                        <a:pt x="417" y="268"/>
                                      </a:lnTo>
                                      <a:lnTo>
                                        <a:pt x="427" y="265"/>
                                      </a:lnTo>
                                      <a:lnTo>
                                        <a:pt x="439" y="261"/>
                                      </a:lnTo>
                                      <a:lnTo>
                                        <a:pt x="451" y="258"/>
                                      </a:lnTo>
                                      <a:lnTo>
                                        <a:pt x="451" y="254"/>
                                      </a:lnTo>
                                      <a:lnTo>
                                        <a:pt x="416" y="254"/>
                                      </a:lnTo>
                                      <a:lnTo>
                                        <a:pt x="411" y="255"/>
                                      </a:lnTo>
                                      <a:lnTo>
                                        <a:pt x="405" y="256"/>
                                      </a:lnTo>
                                      <a:lnTo>
                                        <a:pt x="400" y="259"/>
                                      </a:lnTo>
                                      <a:lnTo>
                                        <a:pt x="395" y="261"/>
                                      </a:lnTo>
                                      <a:lnTo>
                                        <a:pt x="391" y="262"/>
                                      </a:lnTo>
                                      <a:lnTo>
                                        <a:pt x="385" y="262"/>
                                      </a:lnTo>
                                      <a:lnTo>
                                        <a:pt x="380" y="262"/>
                                      </a:lnTo>
                                      <a:lnTo>
                                        <a:pt x="375" y="264"/>
                                      </a:lnTo>
                                      <a:lnTo>
                                        <a:pt x="374" y="264"/>
                                      </a:lnTo>
                                      <a:lnTo>
                                        <a:pt x="371" y="264"/>
                                      </a:lnTo>
                                      <a:lnTo>
                                        <a:pt x="365" y="264"/>
                                      </a:lnTo>
                                      <a:lnTo>
                                        <a:pt x="358" y="264"/>
                                      </a:lnTo>
                                      <a:lnTo>
                                        <a:pt x="352" y="262"/>
                                      </a:lnTo>
                                      <a:lnTo>
                                        <a:pt x="345" y="261"/>
                                      </a:lnTo>
                                      <a:lnTo>
                                        <a:pt x="338" y="259"/>
                                      </a:lnTo>
                                      <a:lnTo>
                                        <a:pt x="331" y="256"/>
                                      </a:lnTo>
                                      <a:lnTo>
                                        <a:pt x="325" y="255"/>
                                      </a:lnTo>
                                      <a:lnTo>
                                        <a:pt x="319" y="254"/>
                                      </a:lnTo>
                                      <a:lnTo>
                                        <a:pt x="315" y="252"/>
                                      </a:lnTo>
                                      <a:lnTo>
                                        <a:pt x="312" y="252"/>
                                      </a:lnTo>
                                      <a:lnTo>
                                        <a:pt x="309" y="252"/>
                                      </a:lnTo>
                                      <a:lnTo>
                                        <a:pt x="309" y="252"/>
                                      </a:lnTo>
                                      <a:lnTo>
                                        <a:pt x="308" y="254"/>
                                      </a:lnTo>
                                      <a:lnTo>
                                        <a:pt x="306" y="255"/>
                                      </a:lnTo>
                                      <a:lnTo>
                                        <a:pt x="296" y="248"/>
                                      </a:lnTo>
                                      <a:lnTo>
                                        <a:pt x="285" y="241"/>
                                      </a:lnTo>
                                      <a:lnTo>
                                        <a:pt x="273" y="232"/>
                                      </a:lnTo>
                                      <a:lnTo>
                                        <a:pt x="263" y="222"/>
                                      </a:lnTo>
                                      <a:lnTo>
                                        <a:pt x="251" y="212"/>
                                      </a:lnTo>
                                      <a:lnTo>
                                        <a:pt x="240" y="203"/>
                                      </a:lnTo>
                                      <a:lnTo>
                                        <a:pt x="228" y="194"/>
                                      </a:lnTo>
                                      <a:lnTo>
                                        <a:pt x="218" y="186"/>
                                      </a:lnTo>
                                      <a:lnTo>
                                        <a:pt x="192" y="167"/>
                                      </a:lnTo>
                                      <a:lnTo>
                                        <a:pt x="164" y="148"/>
                                      </a:lnTo>
                                      <a:lnTo>
                                        <a:pt x="135" y="131"/>
                                      </a:lnTo>
                                      <a:lnTo>
                                        <a:pt x="105" y="112"/>
                                      </a:lnTo>
                                      <a:lnTo>
                                        <a:pt x="76" y="94"/>
                                      </a:lnTo>
                                      <a:lnTo>
                                        <a:pt x="49" y="75"/>
                                      </a:lnTo>
                                      <a:lnTo>
                                        <a:pt x="24" y="55"/>
                                      </a:lnTo>
                                      <a:lnTo>
                                        <a:pt x="2" y="33"/>
                                      </a:lnTo>
                                      <a:lnTo>
                                        <a:pt x="0" y="27"/>
                                      </a:lnTo>
                                      <a:lnTo>
                                        <a:pt x="1" y="24"/>
                                      </a:lnTo>
                                      <a:lnTo>
                                        <a:pt x="7" y="23"/>
                                      </a:lnTo>
                                      <a:lnTo>
                                        <a:pt x="14" y="24"/>
                                      </a:lnTo>
                                      <a:lnTo>
                                        <a:pt x="21" y="26"/>
                                      </a:lnTo>
                                      <a:lnTo>
                                        <a:pt x="30" y="27"/>
                                      </a:lnTo>
                                      <a:lnTo>
                                        <a:pt x="36" y="29"/>
                                      </a:lnTo>
                                      <a:lnTo>
                                        <a:pt x="40" y="29"/>
                                      </a:lnTo>
                                      <a:lnTo>
                                        <a:pt x="44" y="29"/>
                                      </a:lnTo>
                                      <a:lnTo>
                                        <a:pt x="50" y="27"/>
                                      </a:lnTo>
                                      <a:lnTo>
                                        <a:pt x="54" y="27"/>
                                      </a:lnTo>
                                      <a:lnTo>
                                        <a:pt x="60" y="26"/>
                                      </a:lnTo>
                                      <a:lnTo>
                                        <a:pt x="67" y="24"/>
                                      </a:lnTo>
                                      <a:lnTo>
                                        <a:pt x="76" y="23"/>
                                      </a:lnTo>
                                      <a:lnTo>
                                        <a:pt x="85" y="20"/>
                                      </a:lnTo>
                                      <a:lnTo>
                                        <a:pt x="93" y="19"/>
                                      </a:lnTo>
                                      <a:lnTo>
                                        <a:pt x="102" y="16"/>
                                      </a:lnTo>
                                      <a:lnTo>
                                        <a:pt x="110" y="11"/>
                                      </a:lnTo>
                                      <a:lnTo>
                                        <a:pt x="120" y="6"/>
                                      </a:lnTo>
                                      <a:lnTo>
                                        <a:pt x="129" y="0"/>
                                      </a:lnTo>
                                      <a:lnTo>
                                        <a:pt x="154" y="16"/>
                                      </a:lnTo>
                                      <a:lnTo>
                                        <a:pt x="178" y="33"/>
                                      </a:lnTo>
                                      <a:lnTo>
                                        <a:pt x="204" y="50"/>
                                      </a:lnTo>
                                      <a:lnTo>
                                        <a:pt x="228" y="66"/>
                                      </a:lnTo>
                                      <a:lnTo>
                                        <a:pt x="254" y="83"/>
                                      </a:lnTo>
                                      <a:lnTo>
                                        <a:pt x="280" y="101"/>
                                      </a:lnTo>
                                      <a:lnTo>
                                        <a:pt x="305" y="119"/>
                                      </a:lnTo>
                                      <a:lnTo>
                                        <a:pt x="331" y="137"/>
                                      </a:lnTo>
                                      <a:lnTo>
                                        <a:pt x="357" y="154"/>
                                      </a:lnTo>
                                      <a:lnTo>
                                        <a:pt x="382" y="171"/>
                                      </a:lnTo>
                                      <a:lnTo>
                                        <a:pt x="407" y="190"/>
                                      </a:lnTo>
                                      <a:lnTo>
                                        <a:pt x="433" y="207"/>
                                      </a:lnTo>
                                      <a:lnTo>
                                        <a:pt x="457" y="226"/>
                                      </a:lnTo>
                                      <a:lnTo>
                                        <a:pt x="482" y="243"/>
                                      </a:lnTo>
                                      <a:lnTo>
                                        <a:pt x="506" y="262"/>
                                      </a:lnTo>
                                      <a:lnTo>
                                        <a:pt x="529" y="280"/>
                                      </a:lnTo>
                                      <a:lnTo>
                                        <a:pt x="557" y="304"/>
                                      </a:lnTo>
                                      <a:close/>
                                    </a:path>
                                  </a:pathLst>
                                </a:custGeom>
                                <a:solidFill>
                                  <a:srgbClr val="e2e2e2"/>
                                </a:solidFill>
                                <a:ln w="0">
                                  <a:noFill/>
                                </a:ln>
                              </wps:spPr>
                              <wps:style>
                                <a:lnRef idx="0"/>
                                <a:fillRef idx="0"/>
                                <a:effectRef idx="0"/>
                                <a:fontRef idx="minor"/>
                              </wps:style>
                              <wps:bodyPr/>
                            </wps:wsp>
                            <wps:wsp>
                              <wps:cNvSpPr/>
                              <wps:spPr>
                                <a:xfrm>
                                  <a:off x="508680" y="574200"/>
                                  <a:ext cx="384120" cy="291960"/>
                                </a:xfrm>
                                <a:custGeom>
                                  <a:avLst/>
                                  <a:gdLst/>
                                  <a:ahLst/>
                                  <a:rect l="l" t="t" r="r" b="b"/>
                                  <a:pathLst>
                                    <a:path w="746" h="567">
                                      <a:moveTo>
                                        <a:pt x="580" y="543"/>
                                      </a:moveTo>
                                      <a:lnTo>
                                        <a:pt x="580" y="540"/>
                                      </a:lnTo>
                                      <a:lnTo>
                                        <a:pt x="567" y="525"/>
                                      </a:lnTo>
                                      <a:lnTo>
                                        <a:pt x="553" y="512"/>
                                      </a:lnTo>
                                      <a:lnTo>
                                        <a:pt x="537" y="499"/>
                                      </a:lnTo>
                                      <a:lnTo>
                                        <a:pt x="521" y="485"/>
                                      </a:lnTo>
                                      <a:lnTo>
                                        <a:pt x="505" y="472"/>
                                      </a:lnTo>
                                      <a:lnTo>
                                        <a:pt x="490" y="459"/>
                                      </a:lnTo>
                                      <a:lnTo>
                                        <a:pt x="472" y="446"/>
                                      </a:lnTo>
                                      <a:lnTo>
                                        <a:pt x="455" y="433"/>
                                      </a:lnTo>
                                      <a:lnTo>
                                        <a:pt x="438" y="420"/>
                                      </a:lnTo>
                                      <a:lnTo>
                                        <a:pt x="420" y="407"/>
                                      </a:lnTo>
                                      <a:lnTo>
                                        <a:pt x="403" y="394"/>
                                      </a:lnTo>
                                      <a:lnTo>
                                        <a:pt x="384" y="381"/>
                                      </a:lnTo>
                                      <a:lnTo>
                                        <a:pt x="367" y="368"/>
                                      </a:lnTo>
                                      <a:lnTo>
                                        <a:pt x="350" y="355"/>
                                      </a:lnTo>
                                      <a:lnTo>
                                        <a:pt x="334" y="344"/>
                                      </a:lnTo>
                                      <a:lnTo>
                                        <a:pt x="317" y="331"/>
                                      </a:lnTo>
                                      <a:lnTo>
                                        <a:pt x="297" y="316"/>
                                      </a:lnTo>
                                      <a:lnTo>
                                        <a:pt x="274" y="302"/>
                                      </a:lnTo>
                                      <a:lnTo>
                                        <a:pt x="251" y="287"/>
                                      </a:lnTo>
                                      <a:lnTo>
                                        <a:pt x="226" y="273"/>
                                      </a:lnTo>
                                      <a:lnTo>
                                        <a:pt x="202" y="257"/>
                                      </a:lnTo>
                                      <a:lnTo>
                                        <a:pt x="179" y="241"/>
                                      </a:lnTo>
                                      <a:lnTo>
                                        <a:pt x="157" y="224"/>
                                      </a:lnTo>
                                      <a:lnTo>
                                        <a:pt x="137" y="205"/>
                                      </a:lnTo>
                                      <a:lnTo>
                                        <a:pt x="123" y="197"/>
                                      </a:lnTo>
                                      <a:lnTo>
                                        <a:pt x="108" y="186"/>
                                      </a:lnTo>
                                      <a:lnTo>
                                        <a:pt x="95" y="178"/>
                                      </a:lnTo>
                                      <a:lnTo>
                                        <a:pt x="81" y="169"/>
                                      </a:lnTo>
                                      <a:lnTo>
                                        <a:pt x="66" y="162"/>
                                      </a:lnTo>
                                      <a:lnTo>
                                        <a:pt x="53" y="153"/>
                                      </a:lnTo>
                                      <a:lnTo>
                                        <a:pt x="39" y="146"/>
                                      </a:lnTo>
                                      <a:lnTo>
                                        <a:pt x="26" y="139"/>
                                      </a:lnTo>
                                      <a:lnTo>
                                        <a:pt x="19" y="133"/>
                                      </a:lnTo>
                                      <a:lnTo>
                                        <a:pt x="10" y="123"/>
                                      </a:lnTo>
                                      <a:lnTo>
                                        <a:pt x="3" y="111"/>
                                      </a:lnTo>
                                      <a:lnTo>
                                        <a:pt x="0" y="101"/>
                                      </a:lnTo>
                                      <a:lnTo>
                                        <a:pt x="5" y="93"/>
                                      </a:lnTo>
                                      <a:lnTo>
                                        <a:pt x="12" y="86"/>
                                      </a:lnTo>
                                      <a:lnTo>
                                        <a:pt x="20" y="80"/>
                                      </a:lnTo>
                                      <a:lnTo>
                                        <a:pt x="26" y="78"/>
                                      </a:lnTo>
                                      <a:lnTo>
                                        <a:pt x="29" y="78"/>
                                      </a:lnTo>
                                      <a:lnTo>
                                        <a:pt x="30" y="80"/>
                                      </a:lnTo>
                                      <a:lnTo>
                                        <a:pt x="32" y="81"/>
                                      </a:lnTo>
                                      <a:lnTo>
                                        <a:pt x="35" y="81"/>
                                      </a:lnTo>
                                      <a:lnTo>
                                        <a:pt x="51" y="71"/>
                                      </a:lnTo>
                                      <a:lnTo>
                                        <a:pt x="58" y="47"/>
                                      </a:lnTo>
                                      <a:lnTo>
                                        <a:pt x="62" y="22"/>
                                      </a:lnTo>
                                      <a:lnTo>
                                        <a:pt x="65" y="9"/>
                                      </a:lnTo>
                                      <a:lnTo>
                                        <a:pt x="69" y="6"/>
                                      </a:lnTo>
                                      <a:lnTo>
                                        <a:pt x="74" y="5"/>
                                      </a:lnTo>
                                      <a:lnTo>
                                        <a:pt x="79" y="3"/>
                                      </a:lnTo>
                                      <a:lnTo>
                                        <a:pt x="87" y="0"/>
                                      </a:lnTo>
                                      <a:lnTo>
                                        <a:pt x="596" y="362"/>
                                      </a:lnTo>
                                      <a:lnTo>
                                        <a:pt x="587" y="365"/>
                                      </a:lnTo>
                                      <a:lnTo>
                                        <a:pt x="574" y="370"/>
                                      </a:lnTo>
                                      <a:lnTo>
                                        <a:pt x="560" y="374"/>
                                      </a:lnTo>
                                      <a:lnTo>
                                        <a:pt x="544" y="380"/>
                                      </a:lnTo>
                                      <a:lnTo>
                                        <a:pt x="527" y="385"/>
                                      </a:lnTo>
                                      <a:lnTo>
                                        <a:pt x="511" y="390"/>
                                      </a:lnTo>
                                      <a:lnTo>
                                        <a:pt x="495" y="393"/>
                                      </a:lnTo>
                                      <a:lnTo>
                                        <a:pt x="484" y="394"/>
                                      </a:lnTo>
                                      <a:lnTo>
                                        <a:pt x="479" y="394"/>
                                      </a:lnTo>
                                      <a:lnTo>
                                        <a:pt x="472" y="393"/>
                                      </a:lnTo>
                                      <a:lnTo>
                                        <a:pt x="467" y="390"/>
                                      </a:lnTo>
                                      <a:lnTo>
                                        <a:pt x="461" y="388"/>
                                      </a:lnTo>
                                      <a:lnTo>
                                        <a:pt x="459" y="388"/>
                                      </a:lnTo>
                                      <a:lnTo>
                                        <a:pt x="459" y="390"/>
                                      </a:lnTo>
                                      <a:lnTo>
                                        <a:pt x="459" y="390"/>
                                      </a:lnTo>
                                      <a:lnTo>
                                        <a:pt x="459" y="393"/>
                                      </a:lnTo>
                                      <a:lnTo>
                                        <a:pt x="465" y="404"/>
                                      </a:lnTo>
                                      <a:lnTo>
                                        <a:pt x="478" y="408"/>
                                      </a:lnTo>
                                      <a:lnTo>
                                        <a:pt x="491" y="408"/>
                                      </a:lnTo>
                                      <a:lnTo>
                                        <a:pt x="501" y="408"/>
                                      </a:lnTo>
                                      <a:lnTo>
                                        <a:pt x="518" y="407"/>
                                      </a:lnTo>
                                      <a:lnTo>
                                        <a:pt x="533" y="403"/>
                                      </a:lnTo>
                                      <a:lnTo>
                                        <a:pt x="547" y="397"/>
                                      </a:lnTo>
                                      <a:lnTo>
                                        <a:pt x="561" y="390"/>
                                      </a:lnTo>
                                      <a:lnTo>
                                        <a:pt x="573" y="382"/>
                                      </a:lnTo>
                                      <a:lnTo>
                                        <a:pt x="585" y="377"/>
                                      </a:lnTo>
                                      <a:lnTo>
                                        <a:pt x="595" y="372"/>
                                      </a:lnTo>
                                      <a:lnTo>
                                        <a:pt x="605" y="371"/>
                                      </a:lnTo>
                                      <a:lnTo>
                                        <a:pt x="615" y="375"/>
                                      </a:lnTo>
                                      <a:lnTo>
                                        <a:pt x="632" y="387"/>
                                      </a:lnTo>
                                      <a:lnTo>
                                        <a:pt x="655" y="403"/>
                                      </a:lnTo>
                                      <a:lnTo>
                                        <a:pt x="679" y="421"/>
                                      </a:lnTo>
                                      <a:lnTo>
                                        <a:pt x="704" y="442"/>
                                      </a:lnTo>
                                      <a:lnTo>
                                        <a:pt x="726" y="459"/>
                                      </a:lnTo>
                                      <a:lnTo>
                                        <a:pt x="740" y="473"/>
                                      </a:lnTo>
                                      <a:lnTo>
                                        <a:pt x="746" y="481"/>
                                      </a:lnTo>
                                      <a:lnTo>
                                        <a:pt x="744" y="486"/>
                                      </a:lnTo>
                                      <a:lnTo>
                                        <a:pt x="743" y="495"/>
                                      </a:lnTo>
                                      <a:lnTo>
                                        <a:pt x="738" y="504"/>
                                      </a:lnTo>
                                      <a:lnTo>
                                        <a:pt x="734" y="508"/>
                                      </a:lnTo>
                                      <a:lnTo>
                                        <a:pt x="734" y="506"/>
                                      </a:lnTo>
                                      <a:lnTo>
                                        <a:pt x="736" y="505"/>
                                      </a:lnTo>
                                      <a:lnTo>
                                        <a:pt x="737" y="505"/>
                                      </a:lnTo>
                                      <a:lnTo>
                                        <a:pt x="737" y="502"/>
                                      </a:lnTo>
                                      <a:lnTo>
                                        <a:pt x="737" y="498"/>
                                      </a:lnTo>
                                      <a:lnTo>
                                        <a:pt x="737" y="494"/>
                                      </a:lnTo>
                                      <a:lnTo>
                                        <a:pt x="736" y="489"/>
                                      </a:lnTo>
                                      <a:lnTo>
                                        <a:pt x="736" y="485"/>
                                      </a:lnTo>
                                      <a:lnTo>
                                        <a:pt x="736" y="481"/>
                                      </a:lnTo>
                                      <a:lnTo>
                                        <a:pt x="734" y="478"/>
                                      </a:lnTo>
                                      <a:lnTo>
                                        <a:pt x="731" y="473"/>
                                      </a:lnTo>
                                      <a:lnTo>
                                        <a:pt x="727" y="470"/>
                                      </a:lnTo>
                                      <a:lnTo>
                                        <a:pt x="705" y="481"/>
                                      </a:lnTo>
                                      <a:lnTo>
                                        <a:pt x="687" y="492"/>
                                      </a:lnTo>
                                      <a:lnTo>
                                        <a:pt x="668" y="504"/>
                                      </a:lnTo>
                                      <a:lnTo>
                                        <a:pt x="652" y="515"/>
                                      </a:lnTo>
                                      <a:lnTo>
                                        <a:pt x="639" y="528"/>
                                      </a:lnTo>
                                      <a:lnTo>
                                        <a:pt x="626" y="541"/>
                                      </a:lnTo>
                                      <a:lnTo>
                                        <a:pt x="616" y="554"/>
                                      </a:lnTo>
                                      <a:lnTo>
                                        <a:pt x="608" y="567"/>
                                      </a:lnTo>
                                      <a:lnTo>
                                        <a:pt x="580" y="543"/>
                                      </a:lnTo>
                                      <a:close/>
                                    </a:path>
                                  </a:pathLst>
                                </a:custGeom>
                                <a:solidFill>
                                  <a:srgbClr val="ffffff"/>
                                </a:solidFill>
                                <a:ln w="0">
                                  <a:noFill/>
                                </a:ln>
                              </wps:spPr>
                              <wps:style>
                                <a:lnRef idx="0"/>
                                <a:fillRef idx="0"/>
                                <a:effectRef idx="0"/>
                                <a:fontRef idx="minor"/>
                              </wps:style>
                              <wps:bodyPr/>
                            </wps:wsp>
                            <wps:wsp>
                              <wps:cNvSpPr/>
                              <wps:spPr>
                                <a:xfrm>
                                  <a:off x="492840" y="1026000"/>
                                  <a:ext cx="170640" cy="13320"/>
                                </a:xfrm>
                                <a:custGeom>
                                  <a:avLst/>
                                  <a:gdLst/>
                                  <a:ahLst/>
                                  <a:rect l="l" t="t" r="r" b="b"/>
                                  <a:pathLst>
                                    <a:path w="332" h="26">
                                      <a:moveTo>
                                        <a:pt x="315" y="0"/>
                                      </a:moveTo>
                                      <a:lnTo>
                                        <a:pt x="318" y="1"/>
                                      </a:lnTo>
                                      <a:lnTo>
                                        <a:pt x="323" y="3"/>
                                      </a:lnTo>
                                      <a:lnTo>
                                        <a:pt x="329" y="7"/>
                                      </a:lnTo>
                                      <a:lnTo>
                                        <a:pt x="332" y="13"/>
                                      </a:lnTo>
                                      <a:lnTo>
                                        <a:pt x="8" y="26"/>
                                      </a:lnTo>
                                      <a:lnTo>
                                        <a:pt x="5" y="26"/>
                                      </a:lnTo>
                                      <a:lnTo>
                                        <a:pt x="2" y="23"/>
                                      </a:lnTo>
                                      <a:lnTo>
                                        <a:pt x="1" y="22"/>
                                      </a:lnTo>
                                      <a:lnTo>
                                        <a:pt x="0" y="17"/>
                                      </a:lnTo>
                                      <a:lnTo>
                                        <a:pt x="7" y="16"/>
                                      </a:lnTo>
                                      <a:lnTo>
                                        <a:pt x="13" y="14"/>
                                      </a:lnTo>
                                      <a:lnTo>
                                        <a:pt x="17" y="13"/>
                                      </a:lnTo>
                                      <a:lnTo>
                                        <a:pt x="23" y="12"/>
                                      </a:lnTo>
                                      <a:lnTo>
                                        <a:pt x="315" y="0"/>
                                      </a:lnTo>
                                      <a:close/>
                                    </a:path>
                                  </a:pathLst>
                                </a:custGeom>
                                <a:solidFill>
                                  <a:srgbClr val="000000"/>
                                </a:solidFill>
                                <a:ln w="0">
                                  <a:noFill/>
                                </a:ln>
                              </wps:spPr>
                              <wps:style>
                                <a:lnRef idx="0"/>
                                <a:fillRef idx="0"/>
                                <a:effectRef idx="0"/>
                                <a:fontRef idx="minor"/>
                              </wps:style>
                              <wps:bodyPr/>
                            </wps:wsp>
                            <wps:wsp>
                              <wps:cNvSpPr/>
                              <wps:spPr>
                                <a:xfrm>
                                  <a:off x="499680" y="1042560"/>
                                  <a:ext cx="102240" cy="8280"/>
                                </a:xfrm>
                                <a:custGeom>
                                  <a:avLst/>
                                  <a:gdLst/>
                                  <a:ahLst/>
                                  <a:rect l="l" t="t" r="r" b="b"/>
                                  <a:pathLst>
                                    <a:path w="199" h="17">
                                      <a:moveTo>
                                        <a:pt x="183" y="0"/>
                                      </a:moveTo>
                                      <a:lnTo>
                                        <a:pt x="187" y="1"/>
                                      </a:lnTo>
                                      <a:lnTo>
                                        <a:pt x="191" y="4"/>
                                      </a:lnTo>
                                      <a:lnTo>
                                        <a:pt x="196" y="7"/>
                                      </a:lnTo>
                                      <a:lnTo>
                                        <a:pt x="199" y="10"/>
                                      </a:lnTo>
                                      <a:lnTo>
                                        <a:pt x="1" y="17"/>
                                      </a:lnTo>
                                      <a:lnTo>
                                        <a:pt x="1" y="16"/>
                                      </a:lnTo>
                                      <a:lnTo>
                                        <a:pt x="1" y="13"/>
                                      </a:lnTo>
                                      <a:lnTo>
                                        <a:pt x="0" y="10"/>
                                      </a:lnTo>
                                      <a:lnTo>
                                        <a:pt x="0" y="4"/>
                                      </a:lnTo>
                                      <a:lnTo>
                                        <a:pt x="183" y="0"/>
                                      </a:lnTo>
                                      <a:close/>
                                    </a:path>
                                  </a:pathLst>
                                </a:custGeom>
                                <a:solidFill>
                                  <a:srgbClr val="000000"/>
                                </a:solidFill>
                                <a:ln w="0">
                                  <a:noFill/>
                                </a:ln>
                              </wps:spPr>
                              <wps:style>
                                <a:lnRef idx="0"/>
                                <a:fillRef idx="0"/>
                                <a:effectRef idx="0"/>
                                <a:fontRef idx="minor"/>
                              </wps:style>
                              <wps:bodyPr/>
                            </wps:wsp>
                            <wps:wsp>
                              <wps:cNvSpPr/>
                              <wps:spPr>
                                <a:xfrm>
                                  <a:off x="602640" y="1042560"/>
                                  <a:ext cx="55800" cy="6840"/>
                                </a:xfrm>
                                <a:custGeom>
                                  <a:avLst/>
                                  <a:gdLst/>
                                  <a:ahLst/>
                                  <a:rect l="l" t="t" r="r" b="b"/>
                                  <a:pathLst>
                                    <a:path w="109" h="14">
                                      <a:moveTo>
                                        <a:pt x="17" y="0"/>
                                      </a:moveTo>
                                      <a:lnTo>
                                        <a:pt x="20" y="0"/>
                                      </a:lnTo>
                                      <a:lnTo>
                                        <a:pt x="25" y="0"/>
                                      </a:lnTo>
                                      <a:lnTo>
                                        <a:pt x="34" y="1"/>
                                      </a:lnTo>
                                      <a:lnTo>
                                        <a:pt x="43" y="1"/>
                                      </a:lnTo>
                                      <a:lnTo>
                                        <a:pt x="51" y="1"/>
                                      </a:lnTo>
                                      <a:lnTo>
                                        <a:pt x="59" y="3"/>
                                      </a:lnTo>
                                      <a:lnTo>
                                        <a:pt x="64" y="3"/>
                                      </a:lnTo>
                                      <a:lnTo>
                                        <a:pt x="67" y="3"/>
                                      </a:lnTo>
                                      <a:lnTo>
                                        <a:pt x="72" y="3"/>
                                      </a:lnTo>
                                      <a:lnTo>
                                        <a:pt x="76" y="1"/>
                                      </a:lnTo>
                                      <a:lnTo>
                                        <a:pt x="79" y="0"/>
                                      </a:lnTo>
                                      <a:lnTo>
                                        <a:pt x="83" y="0"/>
                                      </a:lnTo>
                                      <a:lnTo>
                                        <a:pt x="109" y="1"/>
                                      </a:lnTo>
                                      <a:lnTo>
                                        <a:pt x="102" y="5"/>
                                      </a:lnTo>
                                      <a:lnTo>
                                        <a:pt x="96" y="8"/>
                                      </a:lnTo>
                                      <a:lnTo>
                                        <a:pt x="90" y="11"/>
                                      </a:lnTo>
                                      <a:lnTo>
                                        <a:pt x="86" y="13"/>
                                      </a:lnTo>
                                      <a:lnTo>
                                        <a:pt x="83" y="13"/>
                                      </a:lnTo>
                                      <a:lnTo>
                                        <a:pt x="82" y="10"/>
                                      </a:lnTo>
                                      <a:lnTo>
                                        <a:pt x="79" y="8"/>
                                      </a:lnTo>
                                      <a:lnTo>
                                        <a:pt x="76" y="8"/>
                                      </a:lnTo>
                                      <a:lnTo>
                                        <a:pt x="72" y="8"/>
                                      </a:lnTo>
                                      <a:lnTo>
                                        <a:pt x="64" y="10"/>
                                      </a:lnTo>
                                      <a:lnTo>
                                        <a:pt x="54" y="10"/>
                                      </a:lnTo>
                                      <a:lnTo>
                                        <a:pt x="43" y="11"/>
                                      </a:lnTo>
                                      <a:lnTo>
                                        <a:pt x="31" y="13"/>
                                      </a:lnTo>
                                      <a:lnTo>
                                        <a:pt x="21" y="13"/>
                                      </a:lnTo>
                                      <a:lnTo>
                                        <a:pt x="14" y="14"/>
                                      </a:lnTo>
                                      <a:lnTo>
                                        <a:pt x="10" y="14"/>
                                      </a:lnTo>
                                      <a:lnTo>
                                        <a:pt x="7" y="14"/>
                                      </a:lnTo>
                                      <a:lnTo>
                                        <a:pt x="5" y="13"/>
                                      </a:lnTo>
                                      <a:lnTo>
                                        <a:pt x="4" y="13"/>
                                      </a:lnTo>
                                      <a:lnTo>
                                        <a:pt x="2" y="11"/>
                                      </a:lnTo>
                                      <a:lnTo>
                                        <a:pt x="2" y="11"/>
                                      </a:lnTo>
                                      <a:lnTo>
                                        <a:pt x="1" y="10"/>
                                      </a:lnTo>
                                      <a:lnTo>
                                        <a:pt x="1" y="8"/>
                                      </a:lnTo>
                                      <a:lnTo>
                                        <a:pt x="0" y="7"/>
                                      </a:lnTo>
                                      <a:lnTo>
                                        <a:pt x="4" y="4"/>
                                      </a:lnTo>
                                      <a:lnTo>
                                        <a:pt x="8" y="1"/>
                                      </a:lnTo>
                                      <a:lnTo>
                                        <a:pt x="13" y="0"/>
                                      </a:lnTo>
                                      <a:lnTo>
                                        <a:pt x="17" y="0"/>
                                      </a:lnTo>
                                      <a:close/>
                                    </a:path>
                                  </a:pathLst>
                                </a:custGeom>
                                <a:solidFill>
                                  <a:srgbClr val="000000"/>
                                </a:solidFill>
                                <a:ln w="0">
                                  <a:noFill/>
                                </a:ln>
                              </wps:spPr>
                              <wps:style>
                                <a:lnRef idx="0"/>
                                <a:fillRef idx="0"/>
                                <a:effectRef idx="0"/>
                                <a:fontRef idx="minor"/>
                              </wps:style>
                              <wps:bodyPr/>
                            </wps:wsp>
                            <wps:wsp>
                              <wps:cNvSpPr/>
                              <wps:spPr>
                                <a:xfrm>
                                  <a:off x="525240" y="1054800"/>
                                  <a:ext cx="111240" cy="9000"/>
                                </a:xfrm>
                                <a:custGeom>
                                  <a:avLst/>
                                  <a:gdLst/>
                                  <a:ahLst/>
                                  <a:rect l="l" t="t" r="r" b="b"/>
                                  <a:pathLst>
                                    <a:path w="216" h="18">
                                      <a:moveTo>
                                        <a:pt x="200" y="0"/>
                                      </a:moveTo>
                                      <a:lnTo>
                                        <a:pt x="203" y="0"/>
                                      </a:lnTo>
                                      <a:lnTo>
                                        <a:pt x="207" y="2"/>
                                      </a:lnTo>
                                      <a:lnTo>
                                        <a:pt x="211" y="3"/>
                                      </a:lnTo>
                                      <a:lnTo>
                                        <a:pt x="216" y="5"/>
                                      </a:lnTo>
                                      <a:lnTo>
                                        <a:pt x="213" y="7"/>
                                      </a:lnTo>
                                      <a:lnTo>
                                        <a:pt x="210" y="10"/>
                                      </a:lnTo>
                                      <a:lnTo>
                                        <a:pt x="207" y="12"/>
                                      </a:lnTo>
                                      <a:lnTo>
                                        <a:pt x="206" y="13"/>
                                      </a:lnTo>
                                      <a:lnTo>
                                        <a:pt x="0" y="18"/>
                                      </a:lnTo>
                                      <a:lnTo>
                                        <a:pt x="0" y="10"/>
                                      </a:lnTo>
                                      <a:lnTo>
                                        <a:pt x="11" y="10"/>
                                      </a:lnTo>
                                      <a:lnTo>
                                        <a:pt x="24" y="9"/>
                                      </a:lnTo>
                                      <a:lnTo>
                                        <a:pt x="40" y="7"/>
                                      </a:lnTo>
                                      <a:lnTo>
                                        <a:pt x="56" y="6"/>
                                      </a:lnTo>
                                      <a:lnTo>
                                        <a:pt x="72" y="5"/>
                                      </a:lnTo>
                                      <a:lnTo>
                                        <a:pt x="88" y="3"/>
                                      </a:lnTo>
                                      <a:lnTo>
                                        <a:pt x="101" y="2"/>
                                      </a:lnTo>
                                      <a:lnTo>
                                        <a:pt x="111" y="2"/>
                                      </a:lnTo>
                                      <a:lnTo>
                                        <a:pt x="132" y="2"/>
                                      </a:lnTo>
                                      <a:lnTo>
                                        <a:pt x="145" y="2"/>
                                      </a:lnTo>
                                      <a:lnTo>
                                        <a:pt x="151" y="2"/>
                                      </a:lnTo>
                                      <a:lnTo>
                                        <a:pt x="155" y="2"/>
                                      </a:lnTo>
                                      <a:lnTo>
                                        <a:pt x="158" y="2"/>
                                      </a:lnTo>
                                      <a:lnTo>
                                        <a:pt x="164" y="0"/>
                                      </a:lnTo>
                                      <a:lnTo>
                                        <a:pt x="177" y="0"/>
                                      </a:lnTo>
                                      <a:lnTo>
                                        <a:pt x="200" y="0"/>
                                      </a:lnTo>
                                      <a:close/>
                                    </a:path>
                                  </a:pathLst>
                                </a:custGeom>
                                <a:solidFill>
                                  <a:srgbClr val="000000"/>
                                </a:solidFill>
                                <a:ln w="0">
                                  <a:noFill/>
                                </a:ln>
                              </wps:spPr>
                              <wps:style>
                                <a:lnRef idx="0"/>
                                <a:fillRef idx="0"/>
                                <a:effectRef idx="0"/>
                                <a:fontRef idx="minor"/>
                              </wps:style>
                              <wps:bodyPr/>
                            </wps:wsp>
                            <wps:wsp>
                              <wps:cNvSpPr/>
                              <wps:spPr>
                                <a:xfrm>
                                  <a:off x="536040" y="1069200"/>
                                  <a:ext cx="90720" cy="7560"/>
                                </a:xfrm>
                                <a:custGeom>
                                  <a:avLst/>
                                  <a:gdLst/>
                                  <a:ahLst/>
                                  <a:rect l="l" t="t" r="r" b="b"/>
                                  <a:pathLst>
                                    <a:path w="177" h="15">
                                      <a:moveTo>
                                        <a:pt x="104" y="0"/>
                                      </a:moveTo>
                                      <a:lnTo>
                                        <a:pt x="111" y="1"/>
                                      </a:lnTo>
                                      <a:lnTo>
                                        <a:pt x="120" y="3"/>
                                      </a:lnTo>
                                      <a:lnTo>
                                        <a:pt x="127" y="4"/>
                                      </a:lnTo>
                                      <a:lnTo>
                                        <a:pt x="133" y="4"/>
                                      </a:lnTo>
                                      <a:lnTo>
                                        <a:pt x="136" y="4"/>
                                      </a:lnTo>
                                      <a:lnTo>
                                        <a:pt x="140" y="3"/>
                                      </a:lnTo>
                                      <a:lnTo>
                                        <a:pt x="144" y="1"/>
                                      </a:lnTo>
                                      <a:lnTo>
                                        <a:pt x="149" y="1"/>
                                      </a:lnTo>
                                      <a:lnTo>
                                        <a:pt x="153" y="1"/>
                                      </a:lnTo>
                                      <a:lnTo>
                                        <a:pt x="160" y="3"/>
                                      </a:lnTo>
                                      <a:lnTo>
                                        <a:pt x="169" y="4"/>
                                      </a:lnTo>
                                      <a:lnTo>
                                        <a:pt x="177" y="5"/>
                                      </a:lnTo>
                                      <a:lnTo>
                                        <a:pt x="170" y="8"/>
                                      </a:lnTo>
                                      <a:lnTo>
                                        <a:pt x="163" y="11"/>
                                      </a:lnTo>
                                      <a:lnTo>
                                        <a:pt x="156" y="13"/>
                                      </a:lnTo>
                                      <a:lnTo>
                                        <a:pt x="152" y="14"/>
                                      </a:lnTo>
                                      <a:lnTo>
                                        <a:pt x="149" y="13"/>
                                      </a:lnTo>
                                      <a:lnTo>
                                        <a:pt x="147" y="11"/>
                                      </a:lnTo>
                                      <a:lnTo>
                                        <a:pt x="144" y="10"/>
                                      </a:lnTo>
                                      <a:lnTo>
                                        <a:pt x="142" y="8"/>
                                      </a:lnTo>
                                      <a:lnTo>
                                        <a:pt x="139" y="8"/>
                                      </a:lnTo>
                                      <a:lnTo>
                                        <a:pt x="134" y="8"/>
                                      </a:lnTo>
                                      <a:lnTo>
                                        <a:pt x="129" y="10"/>
                                      </a:lnTo>
                                      <a:lnTo>
                                        <a:pt x="121" y="10"/>
                                      </a:lnTo>
                                      <a:lnTo>
                                        <a:pt x="113" y="11"/>
                                      </a:lnTo>
                                      <a:lnTo>
                                        <a:pt x="103" y="13"/>
                                      </a:lnTo>
                                      <a:lnTo>
                                        <a:pt x="90" y="13"/>
                                      </a:lnTo>
                                      <a:lnTo>
                                        <a:pt x="77" y="14"/>
                                      </a:lnTo>
                                      <a:lnTo>
                                        <a:pt x="6" y="15"/>
                                      </a:lnTo>
                                      <a:lnTo>
                                        <a:pt x="5" y="13"/>
                                      </a:lnTo>
                                      <a:lnTo>
                                        <a:pt x="2" y="11"/>
                                      </a:lnTo>
                                      <a:lnTo>
                                        <a:pt x="0" y="8"/>
                                      </a:lnTo>
                                      <a:lnTo>
                                        <a:pt x="0" y="7"/>
                                      </a:lnTo>
                                      <a:lnTo>
                                        <a:pt x="19" y="4"/>
                                      </a:lnTo>
                                      <a:lnTo>
                                        <a:pt x="34" y="1"/>
                                      </a:lnTo>
                                      <a:lnTo>
                                        <a:pt x="45" y="1"/>
                                      </a:lnTo>
                                      <a:lnTo>
                                        <a:pt x="55" y="0"/>
                                      </a:lnTo>
                                      <a:lnTo>
                                        <a:pt x="64" y="0"/>
                                      </a:lnTo>
                                      <a:lnTo>
                                        <a:pt x="74" y="0"/>
                                      </a:lnTo>
                                      <a:lnTo>
                                        <a:pt x="87" y="0"/>
                                      </a:lnTo>
                                      <a:lnTo>
                                        <a:pt x="104" y="0"/>
                                      </a:lnTo>
                                      <a:close/>
                                    </a:path>
                                  </a:pathLst>
                                </a:custGeom>
                                <a:solidFill>
                                  <a:srgbClr val="000000"/>
                                </a:solidFill>
                                <a:ln w="0">
                                  <a:noFill/>
                                </a:ln>
                              </wps:spPr>
                              <wps:style>
                                <a:lnRef idx="0"/>
                                <a:fillRef idx="0"/>
                                <a:effectRef idx="0"/>
                                <a:fontRef idx="minor"/>
                              </wps:style>
                              <wps:bodyPr/>
                            </wps:wsp>
                            <wps:wsp>
                              <wps:cNvSpPr/>
                              <wps:spPr>
                                <a:xfrm>
                                  <a:off x="554400" y="1082160"/>
                                  <a:ext cx="46440" cy="7560"/>
                                </a:xfrm>
                                <a:custGeom>
                                  <a:avLst/>
                                  <a:gdLst/>
                                  <a:ahLst/>
                                  <a:rect l="l" t="t" r="r" b="b"/>
                                  <a:pathLst>
                                    <a:path w="90" h="15">
                                      <a:moveTo>
                                        <a:pt x="16" y="0"/>
                                      </a:moveTo>
                                      <a:lnTo>
                                        <a:pt x="22" y="0"/>
                                      </a:lnTo>
                                      <a:lnTo>
                                        <a:pt x="34" y="2"/>
                                      </a:lnTo>
                                      <a:lnTo>
                                        <a:pt x="44" y="4"/>
                                      </a:lnTo>
                                      <a:lnTo>
                                        <a:pt x="51" y="4"/>
                                      </a:lnTo>
                                      <a:lnTo>
                                        <a:pt x="90" y="6"/>
                                      </a:lnTo>
                                      <a:lnTo>
                                        <a:pt x="84" y="9"/>
                                      </a:lnTo>
                                      <a:lnTo>
                                        <a:pt x="80" y="12"/>
                                      </a:lnTo>
                                      <a:lnTo>
                                        <a:pt x="74" y="13"/>
                                      </a:lnTo>
                                      <a:lnTo>
                                        <a:pt x="70" y="13"/>
                                      </a:lnTo>
                                      <a:lnTo>
                                        <a:pt x="52" y="13"/>
                                      </a:lnTo>
                                      <a:lnTo>
                                        <a:pt x="38" y="15"/>
                                      </a:lnTo>
                                      <a:lnTo>
                                        <a:pt x="28" y="15"/>
                                      </a:lnTo>
                                      <a:lnTo>
                                        <a:pt x="21" y="15"/>
                                      </a:lnTo>
                                      <a:lnTo>
                                        <a:pt x="16" y="15"/>
                                      </a:lnTo>
                                      <a:lnTo>
                                        <a:pt x="13" y="15"/>
                                      </a:lnTo>
                                      <a:lnTo>
                                        <a:pt x="11" y="15"/>
                                      </a:lnTo>
                                      <a:lnTo>
                                        <a:pt x="9" y="15"/>
                                      </a:lnTo>
                                      <a:lnTo>
                                        <a:pt x="6" y="13"/>
                                      </a:lnTo>
                                      <a:lnTo>
                                        <a:pt x="5" y="12"/>
                                      </a:lnTo>
                                      <a:lnTo>
                                        <a:pt x="2" y="7"/>
                                      </a:lnTo>
                                      <a:lnTo>
                                        <a:pt x="0" y="4"/>
                                      </a:lnTo>
                                      <a:lnTo>
                                        <a:pt x="5" y="3"/>
                                      </a:lnTo>
                                      <a:lnTo>
                                        <a:pt x="9" y="2"/>
                                      </a:lnTo>
                                      <a:lnTo>
                                        <a:pt x="13" y="0"/>
                                      </a:lnTo>
                                      <a:lnTo>
                                        <a:pt x="16" y="0"/>
                                      </a:lnTo>
                                      <a:close/>
                                    </a:path>
                                  </a:pathLst>
                                </a:custGeom>
                                <a:solidFill>
                                  <a:srgbClr val="000000"/>
                                </a:solidFill>
                                <a:ln w="0">
                                  <a:noFill/>
                                </a:ln>
                              </wps:spPr>
                              <wps:style>
                                <a:lnRef idx="0"/>
                                <a:fillRef idx="0"/>
                                <a:effectRef idx="0"/>
                                <a:fontRef idx="minor"/>
                              </wps:style>
                              <wps:bodyPr/>
                            </wps:wsp>
                            <wps:wsp>
                              <wps:cNvSpPr/>
                              <wps:spPr>
                                <a:xfrm>
                                  <a:off x="662400" y="923400"/>
                                  <a:ext cx="104040" cy="19080"/>
                                </a:xfrm>
                                <a:custGeom>
                                  <a:avLst/>
                                  <a:gdLst/>
                                  <a:ahLst/>
                                  <a:rect l="l" t="t" r="r" b="b"/>
                                  <a:pathLst>
                                    <a:path w="203" h="37">
                                      <a:moveTo>
                                        <a:pt x="202" y="26"/>
                                      </a:moveTo>
                                      <a:lnTo>
                                        <a:pt x="0" y="0"/>
                                      </a:lnTo>
                                      <a:lnTo>
                                        <a:pt x="2" y="10"/>
                                      </a:lnTo>
                                      <a:lnTo>
                                        <a:pt x="203" y="37"/>
                                      </a:lnTo>
                                      <a:lnTo>
                                        <a:pt x="203" y="34"/>
                                      </a:lnTo>
                                      <a:lnTo>
                                        <a:pt x="203" y="31"/>
                                      </a:lnTo>
                                      <a:lnTo>
                                        <a:pt x="202" y="28"/>
                                      </a:lnTo>
                                      <a:lnTo>
                                        <a:pt x="202" y="26"/>
                                      </a:lnTo>
                                      <a:close/>
                                    </a:path>
                                  </a:pathLst>
                                </a:custGeom>
                                <a:solidFill>
                                  <a:srgbClr val="d8d89e"/>
                                </a:solidFill>
                                <a:ln w="0">
                                  <a:noFill/>
                                </a:ln>
                              </wps:spPr>
                              <wps:style>
                                <a:lnRef idx="0"/>
                                <a:fillRef idx="0"/>
                                <a:effectRef idx="0"/>
                                <a:fontRef idx="minor"/>
                              </wps:style>
                              <wps:bodyPr/>
                            </wps:wsp>
                            <wps:wsp>
                              <wps:cNvSpPr/>
                              <wps:spPr>
                                <a:xfrm>
                                  <a:off x="663480" y="933480"/>
                                  <a:ext cx="76320" cy="15120"/>
                                </a:xfrm>
                                <a:custGeom>
                                  <a:avLst/>
                                  <a:gdLst/>
                                  <a:ahLst/>
                                  <a:rect l="l" t="t" r="r" b="b"/>
                                  <a:pathLst>
                                    <a:path w="148" h="30">
                                      <a:moveTo>
                                        <a:pt x="137" y="20"/>
                                      </a:moveTo>
                                      <a:lnTo>
                                        <a:pt x="0" y="0"/>
                                      </a:lnTo>
                                      <a:lnTo>
                                        <a:pt x="1" y="10"/>
                                      </a:lnTo>
                                      <a:lnTo>
                                        <a:pt x="148" y="30"/>
                                      </a:lnTo>
                                      <a:lnTo>
                                        <a:pt x="145" y="27"/>
                                      </a:lnTo>
                                      <a:lnTo>
                                        <a:pt x="142" y="24"/>
                                      </a:lnTo>
                                      <a:lnTo>
                                        <a:pt x="140" y="21"/>
                                      </a:lnTo>
                                      <a:lnTo>
                                        <a:pt x="137" y="20"/>
                                      </a:lnTo>
                                      <a:close/>
                                    </a:path>
                                  </a:pathLst>
                                </a:custGeom>
                                <a:solidFill>
                                  <a:srgbClr val="d8d89e"/>
                                </a:solidFill>
                                <a:ln w="0">
                                  <a:noFill/>
                                </a:ln>
                              </wps:spPr>
                              <wps:style>
                                <a:lnRef idx="0"/>
                                <a:fillRef idx="0"/>
                                <a:effectRef idx="0"/>
                                <a:fontRef idx="minor"/>
                              </wps:style>
                              <wps:bodyPr/>
                            </wps:wsp>
                            <wps:wsp>
                              <wps:cNvSpPr/>
                              <wps:spPr>
                                <a:xfrm>
                                  <a:off x="740880" y="945360"/>
                                  <a:ext cx="27360" cy="7560"/>
                                </a:xfrm>
                                <a:custGeom>
                                  <a:avLst/>
                                  <a:gdLst/>
                                  <a:ahLst/>
                                  <a:rect l="l" t="t" r="r" b="b"/>
                                  <a:pathLst>
                                    <a:path w="54" h="15">
                                      <a:moveTo>
                                        <a:pt x="0" y="5"/>
                                      </a:moveTo>
                                      <a:lnTo>
                                        <a:pt x="1" y="6"/>
                                      </a:lnTo>
                                      <a:lnTo>
                                        <a:pt x="1" y="6"/>
                                      </a:lnTo>
                                      <a:lnTo>
                                        <a:pt x="1" y="8"/>
                                      </a:lnTo>
                                      <a:lnTo>
                                        <a:pt x="1" y="8"/>
                                      </a:lnTo>
                                      <a:lnTo>
                                        <a:pt x="3" y="9"/>
                                      </a:lnTo>
                                      <a:lnTo>
                                        <a:pt x="4" y="9"/>
                                      </a:lnTo>
                                      <a:lnTo>
                                        <a:pt x="5" y="10"/>
                                      </a:lnTo>
                                      <a:lnTo>
                                        <a:pt x="7" y="10"/>
                                      </a:lnTo>
                                      <a:lnTo>
                                        <a:pt x="10" y="10"/>
                                      </a:lnTo>
                                      <a:lnTo>
                                        <a:pt x="14" y="12"/>
                                      </a:lnTo>
                                      <a:lnTo>
                                        <a:pt x="20" y="12"/>
                                      </a:lnTo>
                                      <a:lnTo>
                                        <a:pt x="27" y="13"/>
                                      </a:lnTo>
                                      <a:lnTo>
                                        <a:pt x="34" y="13"/>
                                      </a:lnTo>
                                      <a:lnTo>
                                        <a:pt x="41" y="15"/>
                                      </a:lnTo>
                                      <a:lnTo>
                                        <a:pt x="49" y="15"/>
                                      </a:lnTo>
                                      <a:lnTo>
                                        <a:pt x="54" y="15"/>
                                      </a:lnTo>
                                      <a:lnTo>
                                        <a:pt x="54" y="13"/>
                                      </a:lnTo>
                                      <a:lnTo>
                                        <a:pt x="54" y="12"/>
                                      </a:lnTo>
                                      <a:lnTo>
                                        <a:pt x="54" y="10"/>
                                      </a:lnTo>
                                      <a:lnTo>
                                        <a:pt x="54" y="9"/>
                                      </a:lnTo>
                                      <a:lnTo>
                                        <a:pt x="46" y="8"/>
                                      </a:lnTo>
                                      <a:lnTo>
                                        <a:pt x="33" y="5"/>
                                      </a:lnTo>
                                      <a:lnTo>
                                        <a:pt x="20" y="2"/>
                                      </a:lnTo>
                                      <a:lnTo>
                                        <a:pt x="13" y="0"/>
                                      </a:lnTo>
                                      <a:lnTo>
                                        <a:pt x="10" y="0"/>
                                      </a:lnTo>
                                      <a:lnTo>
                                        <a:pt x="5" y="0"/>
                                      </a:lnTo>
                                      <a:lnTo>
                                        <a:pt x="3" y="2"/>
                                      </a:lnTo>
                                      <a:lnTo>
                                        <a:pt x="0" y="5"/>
                                      </a:lnTo>
                                      <a:close/>
                                    </a:path>
                                  </a:pathLst>
                                </a:custGeom>
                                <a:solidFill>
                                  <a:srgbClr val="d8d89e"/>
                                </a:solidFill>
                                <a:ln w="0">
                                  <a:noFill/>
                                </a:ln>
                              </wps:spPr>
                              <wps:style>
                                <a:lnRef idx="0"/>
                                <a:fillRef idx="0"/>
                                <a:effectRef idx="0"/>
                                <a:fontRef idx="minor"/>
                              </wps:style>
                              <wps:bodyPr/>
                            </wps:wsp>
                            <wps:wsp>
                              <wps:cNvSpPr/>
                              <wps:spPr>
                                <a:xfrm>
                                  <a:off x="677520" y="948600"/>
                                  <a:ext cx="90720" cy="15120"/>
                                </a:xfrm>
                                <a:custGeom>
                                  <a:avLst/>
                                  <a:gdLst/>
                                  <a:ahLst/>
                                  <a:rect l="l" t="t" r="r" b="b"/>
                                  <a:pathLst>
                                    <a:path w="177" h="30">
                                      <a:moveTo>
                                        <a:pt x="177" y="25"/>
                                      </a:moveTo>
                                      <a:lnTo>
                                        <a:pt x="174" y="23"/>
                                      </a:lnTo>
                                      <a:lnTo>
                                        <a:pt x="170" y="22"/>
                                      </a:lnTo>
                                      <a:lnTo>
                                        <a:pt x="167" y="20"/>
                                      </a:lnTo>
                                      <a:lnTo>
                                        <a:pt x="164" y="19"/>
                                      </a:lnTo>
                                      <a:lnTo>
                                        <a:pt x="145" y="16"/>
                                      </a:lnTo>
                                      <a:lnTo>
                                        <a:pt x="135" y="14"/>
                                      </a:lnTo>
                                      <a:lnTo>
                                        <a:pt x="129" y="14"/>
                                      </a:lnTo>
                                      <a:lnTo>
                                        <a:pt x="127" y="13"/>
                                      </a:lnTo>
                                      <a:lnTo>
                                        <a:pt x="124" y="13"/>
                                      </a:lnTo>
                                      <a:lnTo>
                                        <a:pt x="119" y="13"/>
                                      </a:lnTo>
                                      <a:lnTo>
                                        <a:pt x="109" y="12"/>
                                      </a:lnTo>
                                      <a:lnTo>
                                        <a:pt x="91" y="9"/>
                                      </a:lnTo>
                                      <a:lnTo>
                                        <a:pt x="82" y="7"/>
                                      </a:lnTo>
                                      <a:lnTo>
                                        <a:pt x="72" y="6"/>
                                      </a:lnTo>
                                      <a:lnTo>
                                        <a:pt x="59" y="4"/>
                                      </a:lnTo>
                                      <a:lnTo>
                                        <a:pt x="46" y="4"/>
                                      </a:lnTo>
                                      <a:lnTo>
                                        <a:pt x="33" y="3"/>
                                      </a:lnTo>
                                      <a:lnTo>
                                        <a:pt x="20" y="2"/>
                                      </a:lnTo>
                                      <a:lnTo>
                                        <a:pt x="9" y="2"/>
                                      </a:lnTo>
                                      <a:lnTo>
                                        <a:pt x="0" y="0"/>
                                      </a:lnTo>
                                      <a:lnTo>
                                        <a:pt x="0" y="6"/>
                                      </a:lnTo>
                                      <a:lnTo>
                                        <a:pt x="168" y="30"/>
                                      </a:lnTo>
                                      <a:lnTo>
                                        <a:pt x="170" y="30"/>
                                      </a:lnTo>
                                      <a:lnTo>
                                        <a:pt x="173" y="29"/>
                                      </a:lnTo>
                                      <a:lnTo>
                                        <a:pt x="175" y="27"/>
                                      </a:lnTo>
                                      <a:lnTo>
                                        <a:pt x="177" y="25"/>
                                      </a:lnTo>
                                      <a:close/>
                                    </a:path>
                                  </a:pathLst>
                                </a:custGeom>
                                <a:solidFill>
                                  <a:srgbClr val="d8d89e"/>
                                </a:solidFill>
                                <a:ln w="0">
                                  <a:noFill/>
                                </a:ln>
                              </wps:spPr>
                              <wps:style>
                                <a:lnRef idx="0"/>
                                <a:fillRef idx="0"/>
                                <a:effectRef idx="0"/>
                                <a:fontRef idx="minor"/>
                              </wps:style>
                              <wps:bodyPr/>
                            </wps:wsp>
                            <wps:wsp>
                              <wps:cNvSpPr/>
                              <wps:spPr>
                                <a:xfrm>
                                  <a:off x="687240" y="960120"/>
                                  <a:ext cx="73800" cy="13320"/>
                                </a:xfrm>
                                <a:custGeom>
                                  <a:avLst/>
                                  <a:gdLst/>
                                  <a:ahLst/>
                                  <a:rect l="l" t="t" r="r" b="b"/>
                                  <a:pathLst>
                                    <a:path w="144" h="27">
                                      <a:moveTo>
                                        <a:pt x="115" y="21"/>
                                      </a:moveTo>
                                      <a:lnTo>
                                        <a:pt x="116" y="23"/>
                                      </a:lnTo>
                                      <a:lnTo>
                                        <a:pt x="119" y="24"/>
                                      </a:lnTo>
                                      <a:lnTo>
                                        <a:pt x="121" y="26"/>
                                      </a:lnTo>
                                      <a:lnTo>
                                        <a:pt x="122" y="27"/>
                                      </a:lnTo>
                                      <a:lnTo>
                                        <a:pt x="126" y="27"/>
                                      </a:lnTo>
                                      <a:lnTo>
                                        <a:pt x="132" y="27"/>
                                      </a:lnTo>
                                      <a:lnTo>
                                        <a:pt x="138" y="26"/>
                                      </a:lnTo>
                                      <a:lnTo>
                                        <a:pt x="144" y="24"/>
                                      </a:lnTo>
                                      <a:lnTo>
                                        <a:pt x="136" y="21"/>
                                      </a:lnTo>
                                      <a:lnTo>
                                        <a:pt x="131" y="20"/>
                                      </a:lnTo>
                                      <a:lnTo>
                                        <a:pt x="125" y="17"/>
                                      </a:lnTo>
                                      <a:lnTo>
                                        <a:pt x="121" y="16"/>
                                      </a:lnTo>
                                      <a:lnTo>
                                        <a:pt x="118" y="16"/>
                                      </a:lnTo>
                                      <a:lnTo>
                                        <a:pt x="113" y="16"/>
                                      </a:lnTo>
                                      <a:lnTo>
                                        <a:pt x="110" y="17"/>
                                      </a:lnTo>
                                      <a:lnTo>
                                        <a:pt x="108" y="17"/>
                                      </a:lnTo>
                                      <a:lnTo>
                                        <a:pt x="103" y="16"/>
                                      </a:lnTo>
                                      <a:lnTo>
                                        <a:pt x="97" y="13"/>
                                      </a:lnTo>
                                      <a:lnTo>
                                        <a:pt x="90" y="11"/>
                                      </a:lnTo>
                                      <a:lnTo>
                                        <a:pt x="83" y="8"/>
                                      </a:lnTo>
                                      <a:lnTo>
                                        <a:pt x="70" y="7"/>
                                      </a:lnTo>
                                      <a:lnTo>
                                        <a:pt x="59" y="5"/>
                                      </a:lnTo>
                                      <a:lnTo>
                                        <a:pt x="51" y="4"/>
                                      </a:lnTo>
                                      <a:lnTo>
                                        <a:pt x="44" y="3"/>
                                      </a:lnTo>
                                      <a:lnTo>
                                        <a:pt x="36" y="3"/>
                                      </a:lnTo>
                                      <a:lnTo>
                                        <a:pt x="27" y="1"/>
                                      </a:lnTo>
                                      <a:lnTo>
                                        <a:pt x="15" y="0"/>
                                      </a:lnTo>
                                      <a:lnTo>
                                        <a:pt x="0" y="0"/>
                                      </a:lnTo>
                                      <a:lnTo>
                                        <a:pt x="0" y="1"/>
                                      </a:lnTo>
                                      <a:lnTo>
                                        <a:pt x="1" y="4"/>
                                      </a:lnTo>
                                      <a:lnTo>
                                        <a:pt x="2" y="5"/>
                                      </a:lnTo>
                                      <a:lnTo>
                                        <a:pt x="4" y="8"/>
                                      </a:lnTo>
                                      <a:lnTo>
                                        <a:pt x="62" y="17"/>
                                      </a:lnTo>
                                      <a:lnTo>
                                        <a:pt x="73" y="18"/>
                                      </a:lnTo>
                                      <a:lnTo>
                                        <a:pt x="83" y="18"/>
                                      </a:lnTo>
                                      <a:lnTo>
                                        <a:pt x="92" y="20"/>
                                      </a:lnTo>
                                      <a:lnTo>
                                        <a:pt x="99" y="20"/>
                                      </a:lnTo>
                                      <a:lnTo>
                                        <a:pt x="105" y="21"/>
                                      </a:lnTo>
                                      <a:lnTo>
                                        <a:pt x="109" y="21"/>
                                      </a:lnTo>
                                      <a:lnTo>
                                        <a:pt x="113" y="21"/>
                                      </a:lnTo>
                                      <a:lnTo>
                                        <a:pt x="115" y="21"/>
                                      </a:lnTo>
                                      <a:close/>
                                    </a:path>
                                  </a:pathLst>
                                </a:custGeom>
                                <a:solidFill>
                                  <a:srgbClr val="d8d89e"/>
                                </a:solidFill>
                                <a:ln w="0">
                                  <a:noFill/>
                                </a:ln>
                              </wps:spPr>
                              <wps:style>
                                <a:lnRef idx="0"/>
                                <a:fillRef idx="0"/>
                                <a:effectRef idx="0"/>
                                <a:fontRef idx="minor"/>
                              </wps:style>
                              <wps:bodyPr/>
                            </wps:wsp>
                            <wps:wsp>
                              <wps:cNvSpPr/>
                              <wps:spPr>
                                <a:xfrm>
                                  <a:off x="701640" y="970920"/>
                                  <a:ext cx="38160" cy="9360"/>
                                </a:xfrm>
                                <a:custGeom>
                                  <a:avLst/>
                                  <a:gdLst/>
                                  <a:ahLst/>
                                  <a:rect l="l" t="t" r="r" b="b"/>
                                  <a:pathLst>
                                    <a:path w="74" h="19">
                                      <a:moveTo>
                                        <a:pt x="8" y="12"/>
                                      </a:moveTo>
                                      <a:lnTo>
                                        <a:pt x="9" y="12"/>
                                      </a:lnTo>
                                      <a:lnTo>
                                        <a:pt x="10" y="12"/>
                                      </a:lnTo>
                                      <a:lnTo>
                                        <a:pt x="13" y="12"/>
                                      </a:lnTo>
                                      <a:lnTo>
                                        <a:pt x="18" y="13"/>
                                      </a:lnTo>
                                      <a:lnTo>
                                        <a:pt x="23" y="13"/>
                                      </a:lnTo>
                                      <a:lnTo>
                                        <a:pt x="31" y="15"/>
                                      </a:lnTo>
                                      <a:lnTo>
                                        <a:pt x="42" y="16"/>
                                      </a:lnTo>
                                      <a:lnTo>
                                        <a:pt x="57" y="19"/>
                                      </a:lnTo>
                                      <a:lnTo>
                                        <a:pt x="61" y="19"/>
                                      </a:lnTo>
                                      <a:lnTo>
                                        <a:pt x="65" y="19"/>
                                      </a:lnTo>
                                      <a:lnTo>
                                        <a:pt x="69" y="18"/>
                                      </a:lnTo>
                                      <a:lnTo>
                                        <a:pt x="74" y="16"/>
                                      </a:lnTo>
                                      <a:lnTo>
                                        <a:pt x="42" y="9"/>
                                      </a:lnTo>
                                      <a:lnTo>
                                        <a:pt x="36" y="8"/>
                                      </a:lnTo>
                                      <a:lnTo>
                                        <a:pt x="28" y="5"/>
                                      </a:lnTo>
                                      <a:lnTo>
                                        <a:pt x="19" y="2"/>
                                      </a:lnTo>
                                      <a:lnTo>
                                        <a:pt x="13" y="0"/>
                                      </a:lnTo>
                                      <a:lnTo>
                                        <a:pt x="10" y="0"/>
                                      </a:lnTo>
                                      <a:lnTo>
                                        <a:pt x="8" y="0"/>
                                      </a:lnTo>
                                      <a:lnTo>
                                        <a:pt x="3" y="0"/>
                                      </a:lnTo>
                                      <a:lnTo>
                                        <a:pt x="0" y="2"/>
                                      </a:lnTo>
                                      <a:lnTo>
                                        <a:pt x="2" y="5"/>
                                      </a:lnTo>
                                      <a:lnTo>
                                        <a:pt x="3" y="8"/>
                                      </a:lnTo>
                                      <a:lnTo>
                                        <a:pt x="6" y="10"/>
                                      </a:lnTo>
                                      <a:lnTo>
                                        <a:pt x="8" y="12"/>
                                      </a:lnTo>
                                      <a:close/>
                                    </a:path>
                                  </a:pathLst>
                                </a:custGeom>
                                <a:solidFill>
                                  <a:srgbClr val="d8d89e"/>
                                </a:solidFill>
                                <a:ln w="0">
                                  <a:noFill/>
                                </a:ln>
                              </wps:spPr>
                              <wps:style>
                                <a:lnRef idx="0"/>
                                <a:fillRef idx="0"/>
                                <a:effectRef idx="0"/>
                                <a:fontRef idx="minor"/>
                              </wps:style>
                              <wps:bodyPr/>
                            </wps:wsp>
                            <wps:wsp>
                              <wps:cNvSpPr/>
                              <wps:spPr>
                                <a:xfrm>
                                  <a:off x="661680" y="911160"/>
                                  <a:ext cx="102960" cy="19080"/>
                                </a:xfrm>
                                <a:custGeom>
                                  <a:avLst/>
                                  <a:gdLst/>
                                  <a:ahLst/>
                                  <a:rect l="l" t="t" r="r" b="b"/>
                                  <a:pathLst>
                                    <a:path w="200" h="37">
                                      <a:moveTo>
                                        <a:pt x="198" y="25"/>
                                      </a:moveTo>
                                      <a:lnTo>
                                        <a:pt x="0" y="0"/>
                                      </a:lnTo>
                                      <a:lnTo>
                                        <a:pt x="0" y="10"/>
                                      </a:lnTo>
                                      <a:lnTo>
                                        <a:pt x="200" y="37"/>
                                      </a:lnTo>
                                      <a:lnTo>
                                        <a:pt x="200" y="34"/>
                                      </a:lnTo>
                                      <a:lnTo>
                                        <a:pt x="200" y="31"/>
                                      </a:lnTo>
                                      <a:lnTo>
                                        <a:pt x="198" y="28"/>
                                      </a:lnTo>
                                      <a:lnTo>
                                        <a:pt x="198" y="25"/>
                                      </a:lnTo>
                                      <a:close/>
                                    </a:path>
                                  </a:pathLst>
                                </a:custGeom>
                                <a:solidFill>
                                  <a:srgbClr val="d8d89e"/>
                                </a:solidFill>
                                <a:ln w="0">
                                  <a:noFill/>
                                </a:ln>
                              </wps:spPr>
                              <wps:style>
                                <a:lnRef idx="0"/>
                                <a:fillRef idx="0"/>
                                <a:effectRef idx="0"/>
                                <a:fontRef idx="minor"/>
                              </wps:style>
                              <wps:bodyPr/>
                            </wps:wsp>
                            <wps:wsp>
                              <wps:cNvSpPr/>
                              <wps:spPr>
                                <a:xfrm>
                                  <a:off x="699120" y="905400"/>
                                  <a:ext cx="63000" cy="13320"/>
                                </a:xfrm>
                                <a:custGeom>
                                  <a:avLst/>
                                  <a:gdLst/>
                                  <a:ahLst/>
                                  <a:rect l="l" t="t" r="r" b="b"/>
                                  <a:pathLst>
                                    <a:path w="123" h="26">
                                      <a:moveTo>
                                        <a:pt x="13" y="11"/>
                                      </a:moveTo>
                                      <a:lnTo>
                                        <a:pt x="123" y="26"/>
                                      </a:lnTo>
                                      <a:lnTo>
                                        <a:pt x="123" y="24"/>
                                      </a:lnTo>
                                      <a:lnTo>
                                        <a:pt x="123" y="22"/>
                                      </a:lnTo>
                                      <a:lnTo>
                                        <a:pt x="122" y="19"/>
                                      </a:lnTo>
                                      <a:lnTo>
                                        <a:pt x="122" y="16"/>
                                      </a:lnTo>
                                      <a:lnTo>
                                        <a:pt x="0" y="0"/>
                                      </a:lnTo>
                                      <a:lnTo>
                                        <a:pt x="3" y="3"/>
                                      </a:lnTo>
                                      <a:lnTo>
                                        <a:pt x="5" y="6"/>
                                      </a:lnTo>
                                      <a:lnTo>
                                        <a:pt x="10" y="9"/>
                                      </a:lnTo>
                                      <a:lnTo>
                                        <a:pt x="13" y="11"/>
                                      </a:lnTo>
                                      <a:close/>
                                    </a:path>
                                  </a:pathLst>
                                </a:custGeom>
                                <a:solidFill>
                                  <a:srgbClr val="d8d89e"/>
                                </a:solidFill>
                                <a:ln w="0">
                                  <a:noFill/>
                                </a:ln>
                              </wps:spPr>
                              <wps:style>
                                <a:lnRef idx="0"/>
                                <a:fillRef idx="0"/>
                                <a:effectRef idx="0"/>
                                <a:fontRef idx="minor"/>
                              </wps:style>
                              <wps:bodyPr/>
                            </wps:wsp>
                            <wps:wsp>
                              <wps:cNvSpPr/>
                              <wps:spPr>
                                <a:xfrm>
                                  <a:off x="660240" y="898560"/>
                                  <a:ext cx="38160" cy="10080"/>
                                </a:xfrm>
                                <a:custGeom>
                                  <a:avLst/>
                                  <a:gdLst/>
                                  <a:ahLst/>
                                  <a:rect l="l" t="t" r="r" b="b"/>
                                  <a:pathLst>
                                    <a:path w="75" h="20">
                                      <a:moveTo>
                                        <a:pt x="20" y="10"/>
                                      </a:moveTo>
                                      <a:lnTo>
                                        <a:pt x="27" y="12"/>
                                      </a:lnTo>
                                      <a:lnTo>
                                        <a:pt x="40" y="14"/>
                                      </a:lnTo>
                                      <a:lnTo>
                                        <a:pt x="53" y="17"/>
                                      </a:lnTo>
                                      <a:lnTo>
                                        <a:pt x="62" y="20"/>
                                      </a:lnTo>
                                      <a:lnTo>
                                        <a:pt x="65" y="20"/>
                                      </a:lnTo>
                                      <a:lnTo>
                                        <a:pt x="69" y="19"/>
                                      </a:lnTo>
                                      <a:lnTo>
                                        <a:pt x="72" y="17"/>
                                      </a:lnTo>
                                      <a:lnTo>
                                        <a:pt x="75" y="16"/>
                                      </a:lnTo>
                                      <a:lnTo>
                                        <a:pt x="73" y="14"/>
                                      </a:lnTo>
                                      <a:lnTo>
                                        <a:pt x="73" y="13"/>
                                      </a:lnTo>
                                      <a:lnTo>
                                        <a:pt x="73" y="12"/>
                                      </a:lnTo>
                                      <a:lnTo>
                                        <a:pt x="73" y="12"/>
                                      </a:lnTo>
                                      <a:lnTo>
                                        <a:pt x="72" y="12"/>
                                      </a:lnTo>
                                      <a:lnTo>
                                        <a:pt x="70" y="10"/>
                                      </a:lnTo>
                                      <a:lnTo>
                                        <a:pt x="69" y="10"/>
                                      </a:lnTo>
                                      <a:lnTo>
                                        <a:pt x="67" y="9"/>
                                      </a:lnTo>
                                      <a:lnTo>
                                        <a:pt x="65" y="9"/>
                                      </a:lnTo>
                                      <a:lnTo>
                                        <a:pt x="57" y="9"/>
                                      </a:lnTo>
                                      <a:lnTo>
                                        <a:pt x="49" y="7"/>
                                      </a:lnTo>
                                      <a:lnTo>
                                        <a:pt x="40" y="6"/>
                                      </a:lnTo>
                                      <a:lnTo>
                                        <a:pt x="30" y="6"/>
                                      </a:lnTo>
                                      <a:lnTo>
                                        <a:pt x="21" y="4"/>
                                      </a:lnTo>
                                      <a:lnTo>
                                        <a:pt x="16" y="4"/>
                                      </a:lnTo>
                                      <a:lnTo>
                                        <a:pt x="13" y="4"/>
                                      </a:lnTo>
                                      <a:lnTo>
                                        <a:pt x="10" y="3"/>
                                      </a:lnTo>
                                      <a:lnTo>
                                        <a:pt x="8" y="1"/>
                                      </a:lnTo>
                                      <a:lnTo>
                                        <a:pt x="6" y="0"/>
                                      </a:lnTo>
                                      <a:lnTo>
                                        <a:pt x="3" y="0"/>
                                      </a:lnTo>
                                      <a:lnTo>
                                        <a:pt x="3" y="0"/>
                                      </a:lnTo>
                                      <a:lnTo>
                                        <a:pt x="1" y="0"/>
                                      </a:lnTo>
                                      <a:lnTo>
                                        <a:pt x="1" y="0"/>
                                      </a:lnTo>
                                      <a:lnTo>
                                        <a:pt x="0" y="0"/>
                                      </a:lnTo>
                                      <a:lnTo>
                                        <a:pt x="1" y="10"/>
                                      </a:lnTo>
                                      <a:lnTo>
                                        <a:pt x="7" y="10"/>
                                      </a:lnTo>
                                      <a:lnTo>
                                        <a:pt x="10" y="10"/>
                                      </a:lnTo>
                                      <a:lnTo>
                                        <a:pt x="13" y="10"/>
                                      </a:lnTo>
                                      <a:lnTo>
                                        <a:pt x="17" y="10"/>
                                      </a:lnTo>
                                      <a:lnTo>
                                        <a:pt x="20" y="10"/>
                                      </a:lnTo>
                                      <a:close/>
                                    </a:path>
                                  </a:pathLst>
                                </a:custGeom>
                                <a:solidFill>
                                  <a:srgbClr val="d8d89e"/>
                                </a:solidFill>
                                <a:ln w="0">
                                  <a:noFill/>
                                </a:ln>
                              </wps:spPr>
                              <wps:style>
                                <a:lnRef idx="0"/>
                                <a:fillRef idx="0"/>
                                <a:effectRef idx="0"/>
                                <a:fontRef idx="minor"/>
                              </wps:style>
                              <wps:bodyPr/>
                            </wps:wsp>
                            <wps:wsp>
                              <wps:cNvSpPr/>
                              <wps:spPr>
                                <a:xfrm>
                                  <a:off x="671040" y="890280"/>
                                  <a:ext cx="80640" cy="14760"/>
                                </a:xfrm>
                                <a:custGeom>
                                  <a:avLst/>
                                  <a:gdLst/>
                                  <a:ahLst/>
                                  <a:rect l="l" t="t" r="r" b="b"/>
                                  <a:pathLst>
                                    <a:path w="157" h="29">
                                      <a:moveTo>
                                        <a:pt x="0" y="4"/>
                                      </a:moveTo>
                                      <a:lnTo>
                                        <a:pt x="3" y="6"/>
                                      </a:lnTo>
                                      <a:lnTo>
                                        <a:pt x="8" y="9"/>
                                      </a:lnTo>
                                      <a:lnTo>
                                        <a:pt x="10" y="10"/>
                                      </a:lnTo>
                                      <a:lnTo>
                                        <a:pt x="13" y="10"/>
                                      </a:lnTo>
                                      <a:lnTo>
                                        <a:pt x="32" y="13"/>
                                      </a:lnTo>
                                      <a:lnTo>
                                        <a:pt x="42" y="15"/>
                                      </a:lnTo>
                                      <a:lnTo>
                                        <a:pt x="48" y="16"/>
                                      </a:lnTo>
                                      <a:lnTo>
                                        <a:pt x="51" y="16"/>
                                      </a:lnTo>
                                      <a:lnTo>
                                        <a:pt x="52" y="16"/>
                                      </a:lnTo>
                                      <a:lnTo>
                                        <a:pt x="58" y="16"/>
                                      </a:lnTo>
                                      <a:lnTo>
                                        <a:pt x="68" y="19"/>
                                      </a:lnTo>
                                      <a:lnTo>
                                        <a:pt x="87" y="22"/>
                                      </a:lnTo>
                                      <a:lnTo>
                                        <a:pt x="93" y="23"/>
                                      </a:lnTo>
                                      <a:lnTo>
                                        <a:pt x="100" y="23"/>
                                      </a:lnTo>
                                      <a:lnTo>
                                        <a:pt x="108" y="25"/>
                                      </a:lnTo>
                                      <a:lnTo>
                                        <a:pt x="118" y="25"/>
                                      </a:lnTo>
                                      <a:lnTo>
                                        <a:pt x="128" y="26"/>
                                      </a:lnTo>
                                      <a:lnTo>
                                        <a:pt x="139" y="28"/>
                                      </a:lnTo>
                                      <a:lnTo>
                                        <a:pt x="147" y="28"/>
                                      </a:lnTo>
                                      <a:lnTo>
                                        <a:pt x="157" y="29"/>
                                      </a:lnTo>
                                      <a:lnTo>
                                        <a:pt x="154" y="26"/>
                                      </a:lnTo>
                                      <a:lnTo>
                                        <a:pt x="153" y="25"/>
                                      </a:lnTo>
                                      <a:lnTo>
                                        <a:pt x="150" y="22"/>
                                      </a:lnTo>
                                      <a:lnTo>
                                        <a:pt x="147" y="20"/>
                                      </a:lnTo>
                                      <a:lnTo>
                                        <a:pt x="8" y="0"/>
                                      </a:lnTo>
                                      <a:lnTo>
                                        <a:pt x="6" y="0"/>
                                      </a:lnTo>
                                      <a:lnTo>
                                        <a:pt x="5" y="2"/>
                                      </a:lnTo>
                                      <a:lnTo>
                                        <a:pt x="2" y="3"/>
                                      </a:lnTo>
                                      <a:lnTo>
                                        <a:pt x="0" y="4"/>
                                      </a:lnTo>
                                      <a:close/>
                                    </a:path>
                                  </a:pathLst>
                                </a:custGeom>
                                <a:solidFill>
                                  <a:srgbClr val="d8d89e"/>
                                </a:solidFill>
                                <a:ln w="0">
                                  <a:noFill/>
                                </a:ln>
                              </wps:spPr>
                              <wps:style>
                                <a:lnRef idx="0"/>
                                <a:fillRef idx="0"/>
                                <a:effectRef idx="0"/>
                                <a:fontRef idx="minor"/>
                              </wps:style>
                              <wps:bodyPr/>
                            </wps:wsp>
                            <wps:wsp>
                              <wps:cNvSpPr/>
                              <wps:spPr>
                                <a:xfrm>
                                  <a:off x="678960" y="880200"/>
                                  <a:ext cx="59760" cy="13320"/>
                                </a:xfrm>
                                <a:custGeom>
                                  <a:avLst/>
                                  <a:gdLst/>
                                  <a:ahLst/>
                                  <a:rect l="l" t="t" r="r" b="b"/>
                                  <a:pathLst>
                                    <a:path w="116" h="26">
                                      <a:moveTo>
                                        <a:pt x="29" y="5"/>
                                      </a:moveTo>
                                      <a:lnTo>
                                        <a:pt x="27" y="5"/>
                                      </a:lnTo>
                                      <a:lnTo>
                                        <a:pt x="24" y="2"/>
                                      </a:lnTo>
                                      <a:lnTo>
                                        <a:pt x="23" y="0"/>
                                      </a:lnTo>
                                      <a:lnTo>
                                        <a:pt x="20" y="0"/>
                                      </a:lnTo>
                                      <a:lnTo>
                                        <a:pt x="17" y="0"/>
                                      </a:lnTo>
                                      <a:lnTo>
                                        <a:pt x="11" y="0"/>
                                      </a:lnTo>
                                      <a:lnTo>
                                        <a:pt x="6" y="2"/>
                                      </a:lnTo>
                                      <a:lnTo>
                                        <a:pt x="0" y="3"/>
                                      </a:lnTo>
                                      <a:lnTo>
                                        <a:pt x="7" y="6"/>
                                      </a:lnTo>
                                      <a:lnTo>
                                        <a:pt x="14" y="8"/>
                                      </a:lnTo>
                                      <a:lnTo>
                                        <a:pt x="20" y="9"/>
                                      </a:lnTo>
                                      <a:lnTo>
                                        <a:pt x="23" y="11"/>
                                      </a:lnTo>
                                      <a:lnTo>
                                        <a:pt x="26" y="11"/>
                                      </a:lnTo>
                                      <a:lnTo>
                                        <a:pt x="30" y="11"/>
                                      </a:lnTo>
                                      <a:lnTo>
                                        <a:pt x="33" y="11"/>
                                      </a:lnTo>
                                      <a:lnTo>
                                        <a:pt x="36" y="11"/>
                                      </a:lnTo>
                                      <a:lnTo>
                                        <a:pt x="40" y="12"/>
                                      </a:lnTo>
                                      <a:lnTo>
                                        <a:pt x="46" y="13"/>
                                      </a:lnTo>
                                      <a:lnTo>
                                        <a:pt x="53" y="16"/>
                                      </a:lnTo>
                                      <a:lnTo>
                                        <a:pt x="60" y="19"/>
                                      </a:lnTo>
                                      <a:lnTo>
                                        <a:pt x="70" y="21"/>
                                      </a:lnTo>
                                      <a:lnTo>
                                        <a:pt x="79" y="21"/>
                                      </a:lnTo>
                                      <a:lnTo>
                                        <a:pt x="86" y="22"/>
                                      </a:lnTo>
                                      <a:lnTo>
                                        <a:pt x="92" y="23"/>
                                      </a:lnTo>
                                      <a:lnTo>
                                        <a:pt x="98" y="25"/>
                                      </a:lnTo>
                                      <a:lnTo>
                                        <a:pt x="103" y="25"/>
                                      </a:lnTo>
                                      <a:lnTo>
                                        <a:pt x="109" y="26"/>
                                      </a:lnTo>
                                      <a:lnTo>
                                        <a:pt x="116" y="26"/>
                                      </a:lnTo>
                                      <a:lnTo>
                                        <a:pt x="113" y="23"/>
                                      </a:lnTo>
                                      <a:lnTo>
                                        <a:pt x="109" y="19"/>
                                      </a:lnTo>
                                      <a:lnTo>
                                        <a:pt x="105" y="16"/>
                                      </a:lnTo>
                                      <a:lnTo>
                                        <a:pt x="101" y="13"/>
                                      </a:lnTo>
                                      <a:lnTo>
                                        <a:pt x="82" y="11"/>
                                      </a:lnTo>
                                      <a:lnTo>
                                        <a:pt x="70" y="9"/>
                                      </a:lnTo>
                                      <a:lnTo>
                                        <a:pt x="60" y="8"/>
                                      </a:lnTo>
                                      <a:lnTo>
                                        <a:pt x="52" y="8"/>
                                      </a:lnTo>
                                      <a:lnTo>
                                        <a:pt x="44" y="6"/>
                                      </a:lnTo>
                                      <a:lnTo>
                                        <a:pt x="39" y="6"/>
                                      </a:lnTo>
                                      <a:lnTo>
                                        <a:pt x="34" y="6"/>
                                      </a:lnTo>
                                      <a:lnTo>
                                        <a:pt x="30" y="5"/>
                                      </a:lnTo>
                                      <a:lnTo>
                                        <a:pt x="29" y="5"/>
                                      </a:lnTo>
                                      <a:close/>
                                    </a:path>
                                  </a:pathLst>
                                </a:custGeom>
                                <a:solidFill>
                                  <a:srgbClr val="d8d89e"/>
                                </a:solidFill>
                                <a:ln w="0">
                                  <a:noFill/>
                                </a:ln>
                              </wps:spPr>
                              <wps:style>
                                <a:lnRef idx="0"/>
                                <a:fillRef idx="0"/>
                                <a:effectRef idx="0"/>
                                <a:fontRef idx="minor"/>
                              </wps:style>
                              <wps:bodyPr/>
                            </wps:wsp>
                            <wps:wsp>
                              <wps:cNvSpPr/>
                              <wps:spPr>
                                <a:xfrm>
                                  <a:off x="700560" y="873720"/>
                                  <a:ext cx="21600" cy="6480"/>
                                </a:xfrm>
                                <a:custGeom>
                                  <a:avLst/>
                                  <a:gdLst/>
                                  <a:ahLst/>
                                  <a:rect l="l" t="t" r="r" b="b"/>
                                  <a:pathLst>
                                    <a:path w="43" h="13">
                                      <a:moveTo>
                                        <a:pt x="0" y="3"/>
                                      </a:moveTo>
                                      <a:lnTo>
                                        <a:pt x="31" y="9"/>
                                      </a:lnTo>
                                      <a:lnTo>
                                        <a:pt x="33" y="9"/>
                                      </a:lnTo>
                                      <a:lnTo>
                                        <a:pt x="36" y="11"/>
                                      </a:lnTo>
                                      <a:lnTo>
                                        <a:pt x="38" y="12"/>
                                      </a:lnTo>
                                      <a:lnTo>
                                        <a:pt x="43" y="13"/>
                                      </a:lnTo>
                                      <a:lnTo>
                                        <a:pt x="40" y="11"/>
                                      </a:lnTo>
                                      <a:lnTo>
                                        <a:pt x="37" y="8"/>
                                      </a:lnTo>
                                      <a:lnTo>
                                        <a:pt x="34" y="5"/>
                                      </a:lnTo>
                                      <a:lnTo>
                                        <a:pt x="31" y="2"/>
                                      </a:lnTo>
                                      <a:lnTo>
                                        <a:pt x="28" y="2"/>
                                      </a:lnTo>
                                      <a:lnTo>
                                        <a:pt x="24" y="2"/>
                                      </a:lnTo>
                                      <a:lnTo>
                                        <a:pt x="20" y="2"/>
                                      </a:lnTo>
                                      <a:lnTo>
                                        <a:pt x="17" y="0"/>
                                      </a:lnTo>
                                      <a:lnTo>
                                        <a:pt x="12" y="0"/>
                                      </a:lnTo>
                                      <a:lnTo>
                                        <a:pt x="8" y="0"/>
                                      </a:lnTo>
                                      <a:lnTo>
                                        <a:pt x="4" y="2"/>
                                      </a:lnTo>
                                      <a:lnTo>
                                        <a:pt x="0" y="3"/>
                                      </a:lnTo>
                                      <a:close/>
                                    </a:path>
                                  </a:pathLst>
                                </a:custGeom>
                                <a:solidFill>
                                  <a:srgbClr val="d8d89e"/>
                                </a:solidFill>
                                <a:ln w="0">
                                  <a:noFill/>
                                </a:ln>
                              </wps:spPr>
                              <wps:style>
                                <a:lnRef idx="0"/>
                                <a:fillRef idx="0"/>
                                <a:effectRef idx="0"/>
                                <a:fontRef idx="minor"/>
                              </wps:style>
                              <wps:bodyPr/>
                            </wps:wsp>
                            <wps:wsp>
                              <wps:cNvSpPr/>
                              <wps:spPr>
                                <a:xfrm>
                                  <a:off x="698040" y="1213560"/>
                                  <a:ext cx="125640" cy="5760"/>
                                </a:xfrm>
                                <a:custGeom>
                                  <a:avLst/>
                                  <a:gdLst/>
                                  <a:ahLst/>
                                  <a:rect l="l" t="t" r="r" b="b"/>
                                  <a:pathLst>
                                    <a:path w="245" h="12">
                                      <a:moveTo>
                                        <a:pt x="15" y="10"/>
                                      </a:moveTo>
                                      <a:lnTo>
                                        <a:pt x="170" y="12"/>
                                      </a:lnTo>
                                      <a:lnTo>
                                        <a:pt x="245" y="8"/>
                                      </a:lnTo>
                                      <a:lnTo>
                                        <a:pt x="245" y="0"/>
                                      </a:lnTo>
                                      <a:lnTo>
                                        <a:pt x="245" y="0"/>
                                      </a:lnTo>
                                      <a:lnTo>
                                        <a:pt x="245" y="0"/>
                                      </a:lnTo>
                                      <a:lnTo>
                                        <a:pt x="245" y="0"/>
                                      </a:lnTo>
                                      <a:lnTo>
                                        <a:pt x="245" y="0"/>
                                      </a:lnTo>
                                      <a:lnTo>
                                        <a:pt x="0" y="0"/>
                                      </a:lnTo>
                                      <a:lnTo>
                                        <a:pt x="3" y="5"/>
                                      </a:lnTo>
                                      <a:lnTo>
                                        <a:pt x="7" y="8"/>
                                      </a:lnTo>
                                      <a:lnTo>
                                        <a:pt x="12" y="10"/>
                                      </a:lnTo>
                                      <a:lnTo>
                                        <a:pt x="15" y="10"/>
                                      </a:lnTo>
                                      <a:close/>
                                    </a:path>
                                  </a:pathLst>
                                </a:custGeom>
                                <a:solidFill>
                                  <a:srgbClr val="d8d89e"/>
                                </a:solidFill>
                                <a:ln w="0">
                                  <a:noFill/>
                                </a:ln>
                              </wps:spPr>
                              <wps:style>
                                <a:lnRef idx="0"/>
                                <a:fillRef idx="0"/>
                                <a:effectRef idx="0"/>
                                <a:fontRef idx="minor"/>
                              </wps:style>
                              <wps:bodyPr/>
                            </wps:wsp>
                            <wps:wsp>
                              <wps:cNvSpPr/>
                              <wps:spPr>
                                <a:xfrm>
                                  <a:off x="749160" y="1202760"/>
                                  <a:ext cx="73800" cy="5760"/>
                                </a:xfrm>
                                <a:custGeom>
                                  <a:avLst/>
                                  <a:gdLst/>
                                  <a:ahLst/>
                                  <a:rect l="l" t="t" r="r" b="b"/>
                                  <a:pathLst>
                                    <a:path w="143" h="12">
                                      <a:moveTo>
                                        <a:pt x="12" y="9"/>
                                      </a:moveTo>
                                      <a:lnTo>
                                        <a:pt x="143" y="12"/>
                                      </a:lnTo>
                                      <a:lnTo>
                                        <a:pt x="143" y="9"/>
                                      </a:lnTo>
                                      <a:lnTo>
                                        <a:pt x="143" y="6"/>
                                      </a:lnTo>
                                      <a:lnTo>
                                        <a:pt x="142" y="4"/>
                                      </a:lnTo>
                                      <a:lnTo>
                                        <a:pt x="142" y="2"/>
                                      </a:lnTo>
                                      <a:lnTo>
                                        <a:pt x="0" y="0"/>
                                      </a:lnTo>
                                      <a:lnTo>
                                        <a:pt x="2" y="3"/>
                                      </a:lnTo>
                                      <a:lnTo>
                                        <a:pt x="5" y="6"/>
                                      </a:lnTo>
                                      <a:lnTo>
                                        <a:pt x="10" y="7"/>
                                      </a:lnTo>
                                      <a:lnTo>
                                        <a:pt x="12" y="9"/>
                                      </a:lnTo>
                                      <a:close/>
                                    </a:path>
                                  </a:pathLst>
                                </a:custGeom>
                                <a:solidFill>
                                  <a:srgbClr val="d8d89e"/>
                                </a:solidFill>
                                <a:ln w="0">
                                  <a:noFill/>
                                </a:ln>
                              </wps:spPr>
                              <wps:style>
                                <a:lnRef idx="0"/>
                                <a:fillRef idx="0"/>
                                <a:effectRef idx="0"/>
                                <a:fontRef idx="minor"/>
                              </wps:style>
                              <wps:bodyPr/>
                            </wps:wsp>
                            <wps:wsp>
                              <wps:cNvSpPr/>
                              <wps:spPr>
                                <a:xfrm>
                                  <a:off x="702360" y="1200960"/>
                                  <a:ext cx="46440" cy="6480"/>
                                </a:xfrm>
                                <a:custGeom>
                                  <a:avLst/>
                                  <a:gdLst/>
                                  <a:ahLst/>
                                  <a:rect l="l" t="t" r="r" b="b"/>
                                  <a:pathLst>
                                    <a:path w="91" h="13">
                                      <a:moveTo>
                                        <a:pt x="83" y="1"/>
                                      </a:moveTo>
                                      <a:lnTo>
                                        <a:pt x="80" y="1"/>
                                      </a:lnTo>
                                      <a:lnTo>
                                        <a:pt x="73" y="1"/>
                                      </a:lnTo>
                                      <a:lnTo>
                                        <a:pt x="65" y="1"/>
                                      </a:lnTo>
                                      <a:lnTo>
                                        <a:pt x="56" y="1"/>
                                      </a:lnTo>
                                      <a:lnTo>
                                        <a:pt x="46" y="3"/>
                                      </a:lnTo>
                                      <a:lnTo>
                                        <a:pt x="37" y="3"/>
                                      </a:lnTo>
                                      <a:lnTo>
                                        <a:pt x="32" y="3"/>
                                      </a:lnTo>
                                      <a:lnTo>
                                        <a:pt x="29" y="3"/>
                                      </a:lnTo>
                                      <a:lnTo>
                                        <a:pt x="26" y="3"/>
                                      </a:lnTo>
                                      <a:lnTo>
                                        <a:pt x="24" y="1"/>
                                      </a:lnTo>
                                      <a:lnTo>
                                        <a:pt x="21" y="0"/>
                                      </a:lnTo>
                                      <a:lnTo>
                                        <a:pt x="19" y="0"/>
                                      </a:lnTo>
                                      <a:lnTo>
                                        <a:pt x="16" y="0"/>
                                      </a:lnTo>
                                      <a:lnTo>
                                        <a:pt x="11" y="1"/>
                                      </a:lnTo>
                                      <a:lnTo>
                                        <a:pt x="6" y="4"/>
                                      </a:lnTo>
                                      <a:lnTo>
                                        <a:pt x="0" y="8"/>
                                      </a:lnTo>
                                      <a:lnTo>
                                        <a:pt x="23" y="10"/>
                                      </a:lnTo>
                                      <a:lnTo>
                                        <a:pt x="26" y="10"/>
                                      </a:lnTo>
                                      <a:lnTo>
                                        <a:pt x="29" y="8"/>
                                      </a:lnTo>
                                      <a:lnTo>
                                        <a:pt x="33" y="8"/>
                                      </a:lnTo>
                                      <a:lnTo>
                                        <a:pt x="36" y="8"/>
                                      </a:lnTo>
                                      <a:lnTo>
                                        <a:pt x="43" y="8"/>
                                      </a:lnTo>
                                      <a:lnTo>
                                        <a:pt x="56" y="10"/>
                                      </a:lnTo>
                                      <a:lnTo>
                                        <a:pt x="69" y="11"/>
                                      </a:lnTo>
                                      <a:lnTo>
                                        <a:pt x="76" y="13"/>
                                      </a:lnTo>
                                      <a:lnTo>
                                        <a:pt x="80" y="13"/>
                                      </a:lnTo>
                                      <a:lnTo>
                                        <a:pt x="83" y="11"/>
                                      </a:lnTo>
                                      <a:lnTo>
                                        <a:pt x="88" y="8"/>
                                      </a:lnTo>
                                      <a:lnTo>
                                        <a:pt x="91" y="6"/>
                                      </a:lnTo>
                                      <a:lnTo>
                                        <a:pt x="89" y="4"/>
                                      </a:lnTo>
                                      <a:lnTo>
                                        <a:pt x="89" y="4"/>
                                      </a:lnTo>
                                      <a:lnTo>
                                        <a:pt x="89" y="3"/>
                                      </a:lnTo>
                                      <a:lnTo>
                                        <a:pt x="89" y="3"/>
                                      </a:lnTo>
                                      <a:lnTo>
                                        <a:pt x="88" y="3"/>
                                      </a:lnTo>
                                      <a:lnTo>
                                        <a:pt x="86" y="1"/>
                                      </a:lnTo>
                                      <a:lnTo>
                                        <a:pt x="85" y="1"/>
                                      </a:lnTo>
                                      <a:lnTo>
                                        <a:pt x="83" y="1"/>
                                      </a:lnTo>
                                      <a:close/>
                                    </a:path>
                                  </a:pathLst>
                                </a:custGeom>
                                <a:solidFill>
                                  <a:srgbClr val="d8d89e"/>
                                </a:solidFill>
                                <a:ln w="0">
                                  <a:noFill/>
                                </a:ln>
                              </wps:spPr>
                              <wps:style>
                                <a:lnRef idx="0"/>
                                <a:fillRef idx="0"/>
                                <a:effectRef idx="0"/>
                                <a:fontRef idx="minor"/>
                              </wps:style>
                              <wps:bodyPr/>
                            </wps:wsp>
                            <wps:wsp>
                              <wps:cNvSpPr/>
                              <wps:spPr>
                                <a:xfrm>
                                  <a:off x="721440" y="1190520"/>
                                  <a:ext cx="90720" cy="6480"/>
                                </a:xfrm>
                                <a:custGeom>
                                  <a:avLst/>
                                  <a:gdLst/>
                                  <a:ahLst/>
                                  <a:rect l="l" t="t" r="r" b="b"/>
                                  <a:pathLst>
                                    <a:path w="177" h="13">
                                      <a:moveTo>
                                        <a:pt x="0" y="7"/>
                                      </a:moveTo>
                                      <a:lnTo>
                                        <a:pt x="3" y="8"/>
                                      </a:lnTo>
                                      <a:lnTo>
                                        <a:pt x="7" y="8"/>
                                      </a:lnTo>
                                      <a:lnTo>
                                        <a:pt x="10" y="10"/>
                                      </a:lnTo>
                                      <a:lnTo>
                                        <a:pt x="13" y="11"/>
                                      </a:lnTo>
                                      <a:lnTo>
                                        <a:pt x="32" y="11"/>
                                      </a:lnTo>
                                      <a:lnTo>
                                        <a:pt x="42" y="11"/>
                                      </a:lnTo>
                                      <a:lnTo>
                                        <a:pt x="48" y="11"/>
                                      </a:lnTo>
                                      <a:lnTo>
                                        <a:pt x="51" y="11"/>
                                      </a:lnTo>
                                      <a:lnTo>
                                        <a:pt x="52" y="11"/>
                                      </a:lnTo>
                                      <a:lnTo>
                                        <a:pt x="58" y="11"/>
                                      </a:lnTo>
                                      <a:lnTo>
                                        <a:pt x="68" y="11"/>
                                      </a:lnTo>
                                      <a:lnTo>
                                        <a:pt x="87" y="13"/>
                                      </a:lnTo>
                                      <a:lnTo>
                                        <a:pt x="95" y="13"/>
                                      </a:lnTo>
                                      <a:lnTo>
                                        <a:pt x="105" y="13"/>
                                      </a:lnTo>
                                      <a:lnTo>
                                        <a:pt x="118" y="11"/>
                                      </a:lnTo>
                                      <a:lnTo>
                                        <a:pt x="131" y="10"/>
                                      </a:lnTo>
                                      <a:lnTo>
                                        <a:pt x="144" y="10"/>
                                      </a:lnTo>
                                      <a:lnTo>
                                        <a:pt x="157" y="8"/>
                                      </a:lnTo>
                                      <a:lnTo>
                                        <a:pt x="169" y="8"/>
                                      </a:lnTo>
                                      <a:lnTo>
                                        <a:pt x="177" y="8"/>
                                      </a:lnTo>
                                      <a:lnTo>
                                        <a:pt x="177" y="3"/>
                                      </a:lnTo>
                                      <a:lnTo>
                                        <a:pt x="9" y="0"/>
                                      </a:lnTo>
                                      <a:lnTo>
                                        <a:pt x="7" y="0"/>
                                      </a:lnTo>
                                      <a:lnTo>
                                        <a:pt x="5" y="3"/>
                                      </a:lnTo>
                                      <a:lnTo>
                                        <a:pt x="2" y="4"/>
                                      </a:lnTo>
                                      <a:lnTo>
                                        <a:pt x="0" y="7"/>
                                      </a:lnTo>
                                      <a:close/>
                                    </a:path>
                                  </a:pathLst>
                                </a:custGeom>
                                <a:solidFill>
                                  <a:srgbClr val="d8d89e"/>
                                </a:solidFill>
                                <a:ln w="0">
                                  <a:noFill/>
                                </a:ln>
                              </wps:spPr>
                              <wps:style>
                                <a:lnRef idx="0"/>
                                <a:fillRef idx="0"/>
                                <a:effectRef idx="0"/>
                                <a:fontRef idx="minor"/>
                              </wps:style>
                              <wps:bodyPr/>
                            </wps:wsp>
                            <wps:wsp>
                              <wps:cNvSpPr/>
                              <wps:spPr>
                                <a:xfrm>
                                  <a:off x="729720" y="1179360"/>
                                  <a:ext cx="73800" cy="6840"/>
                                </a:xfrm>
                                <a:custGeom>
                                  <a:avLst/>
                                  <a:gdLst/>
                                  <a:ahLst/>
                                  <a:rect l="l" t="t" r="r" b="b"/>
                                  <a:pathLst>
                                    <a:path w="144" h="14">
                                      <a:moveTo>
                                        <a:pt x="28" y="4"/>
                                      </a:moveTo>
                                      <a:lnTo>
                                        <a:pt x="27" y="4"/>
                                      </a:lnTo>
                                      <a:lnTo>
                                        <a:pt x="26" y="1"/>
                                      </a:lnTo>
                                      <a:lnTo>
                                        <a:pt x="23" y="0"/>
                                      </a:lnTo>
                                      <a:lnTo>
                                        <a:pt x="21" y="0"/>
                                      </a:lnTo>
                                      <a:lnTo>
                                        <a:pt x="17" y="0"/>
                                      </a:lnTo>
                                      <a:lnTo>
                                        <a:pt x="11" y="1"/>
                                      </a:lnTo>
                                      <a:lnTo>
                                        <a:pt x="5" y="3"/>
                                      </a:lnTo>
                                      <a:lnTo>
                                        <a:pt x="0" y="6"/>
                                      </a:lnTo>
                                      <a:lnTo>
                                        <a:pt x="7" y="7"/>
                                      </a:lnTo>
                                      <a:lnTo>
                                        <a:pt x="14" y="9"/>
                                      </a:lnTo>
                                      <a:lnTo>
                                        <a:pt x="20" y="10"/>
                                      </a:lnTo>
                                      <a:lnTo>
                                        <a:pt x="23" y="10"/>
                                      </a:lnTo>
                                      <a:lnTo>
                                        <a:pt x="26" y="10"/>
                                      </a:lnTo>
                                      <a:lnTo>
                                        <a:pt x="30" y="9"/>
                                      </a:lnTo>
                                      <a:lnTo>
                                        <a:pt x="33" y="9"/>
                                      </a:lnTo>
                                      <a:lnTo>
                                        <a:pt x="36" y="9"/>
                                      </a:lnTo>
                                      <a:lnTo>
                                        <a:pt x="40" y="9"/>
                                      </a:lnTo>
                                      <a:lnTo>
                                        <a:pt x="46" y="10"/>
                                      </a:lnTo>
                                      <a:lnTo>
                                        <a:pt x="53" y="12"/>
                                      </a:lnTo>
                                      <a:lnTo>
                                        <a:pt x="60" y="13"/>
                                      </a:lnTo>
                                      <a:lnTo>
                                        <a:pt x="73" y="13"/>
                                      </a:lnTo>
                                      <a:lnTo>
                                        <a:pt x="85" y="13"/>
                                      </a:lnTo>
                                      <a:lnTo>
                                        <a:pt x="92" y="13"/>
                                      </a:lnTo>
                                      <a:lnTo>
                                        <a:pt x="100" y="14"/>
                                      </a:lnTo>
                                      <a:lnTo>
                                        <a:pt x="108" y="14"/>
                                      </a:lnTo>
                                      <a:lnTo>
                                        <a:pt x="116" y="13"/>
                                      </a:lnTo>
                                      <a:lnTo>
                                        <a:pt x="128" y="13"/>
                                      </a:lnTo>
                                      <a:lnTo>
                                        <a:pt x="144" y="12"/>
                                      </a:lnTo>
                                      <a:lnTo>
                                        <a:pt x="144" y="9"/>
                                      </a:lnTo>
                                      <a:lnTo>
                                        <a:pt x="142" y="7"/>
                                      </a:lnTo>
                                      <a:lnTo>
                                        <a:pt x="141" y="4"/>
                                      </a:lnTo>
                                      <a:lnTo>
                                        <a:pt x="139" y="3"/>
                                      </a:lnTo>
                                      <a:lnTo>
                                        <a:pt x="82" y="3"/>
                                      </a:lnTo>
                                      <a:lnTo>
                                        <a:pt x="70" y="3"/>
                                      </a:lnTo>
                                      <a:lnTo>
                                        <a:pt x="62" y="3"/>
                                      </a:lnTo>
                                      <a:lnTo>
                                        <a:pt x="53" y="3"/>
                                      </a:lnTo>
                                      <a:lnTo>
                                        <a:pt x="44" y="3"/>
                                      </a:lnTo>
                                      <a:lnTo>
                                        <a:pt x="39" y="4"/>
                                      </a:lnTo>
                                      <a:lnTo>
                                        <a:pt x="34" y="4"/>
                                      </a:lnTo>
                                      <a:lnTo>
                                        <a:pt x="30" y="4"/>
                                      </a:lnTo>
                                      <a:lnTo>
                                        <a:pt x="28" y="4"/>
                                      </a:lnTo>
                                      <a:close/>
                                    </a:path>
                                  </a:pathLst>
                                </a:custGeom>
                                <a:solidFill>
                                  <a:srgbClr val="d8d89e"/>
                                </a:solidFill>
                                <a:ln w="0">
                                  <a:noFill/>
                                </a:ln>
                              </wps:spPr>
                              <wps:style>
                                <a:lnRef idx="0"/>
                                <a:fillRef idx="0"/>
                                <a:effectRef idx="0"/>
                                <a:fontRef idx="minor"/>
                              </wps:style>
                              <wps:bodyPr/>
                            </wps:wsp>
                            <wps:wsp>
                              <wps:cNvSpPr/>
                              <wps:spPr>
                                <a:xfrm>
                                  <a:off x="750600" y="1170360"/>
                                  <a:ext cx="38160" cy="5040"/>
                                </a:xfrm>
                                <a:custGeom>
                                  <a:avLst/>
                                  <a:gdLst/>
                                  <a:ahLst/>
                                  <a:rect l="l" t="t" r="r" b="b"/>
                                  <a:pathLst>
                                    <a:path w="74" h="11">
                                      <a:moveTo>
                                        <a:pt x="0" y="4"/>
                                      </a:moveTo>
                                      <a:lnTo>
                                        <a:pt x="33" y="7"/>
                                      </a:lnTo>
                                      <a:lnTo>
                                        <a:pt x="39" y="7"/>
                                      </a:lnTo>
                                      <a:lnTo>
                                        <a:pt x="48" y="8"/>
                                      </a:lnTo>
                                      <a:lnTo>
                                        <a:pt x="55" y="11"/>
                                      </a:lnTo>
                                      <a:lnTo>
                                        <a:pt x="61" y="11"/>
                                      </a:lnTo>
                                      <a:lnTo>
                                        <a:pt x="64" y="11"/>
                                      </a:lnTo>
                                      <a:lnTo>
                                        <a:pt x="67" y="10"/>
                                      </a:lnTo>
                                      <a:lnTo>
                                        <a:pt x="71" y="10"/>
                                      </a:lnTo>
                                      <a:lnTo>
                                        <a:pt x="74" y="8"/>
                                      </a:lnTo>
                                      <a:lnTo>
                                        <a:pt x="72" y="5"/>
                                      </a:lnTo>
                                      <a:lnTo>
                                        <a:pt x="71" y="3"/>
                                      </a:lnTo>
                                      <a:lnTo>
                                        <a:pt x="68" y="1"/>
                                      </a:lnTo>
                                      <a:lnTo>
                                        <a:pt x="67" y="0"/>
                                      </a:lnTo>
                                      <a:lnTo>
                                        <a:pt x="65" y="0"/>
                                      </a:lnTo>
                                      <a:lnTo>
                                        <a:pt x="64" y="0"/>
                                      </a:lnTo>
                                      <a:lnTo>
                                        <a:pt x="61" y="0"/>
                                      </a:lnTo>
                                      <a:lnTo>
                                        <a:pt x="58" y="0"/>
                                      </a:lnTo>
                                      <a:lnTo>
                                        <a:pt x="51" y="0"/>
                                      </a:lnTo>
                                      <a:lnTo>
                                        <a:pt x="44" y="0"/>
                                      </a:lnTo>
                                      <a:lnTo>
                                        <a:pt x="32" y="0"/>
                                      </a:lnTo>
                                      <a:lnTo>
                                        <a:pt x="18" y="0"/>
                                      </a:lnTo>
                                      <a:lnTo>
                                        <a:pt x="13" y="0"/>
                                      </a:lnTo>
                                      <a:lnTo>
                                        <a:pt x="9" y="0"/>
                                      </a:lnTo>
                                      <a:lnTo>
                                        <a:pt x="5" y="1"/>
                                      </a:lnTo>
                                      <a:lnTo>
                                        <a:pt x="0" y="4"/>
                                      </a:lnTo>
                                      <a:close/>
                                    </a:path>
                                  </a:pathLst>
                                </a:custGeom>
                                <a:solidFill>
                                  <a:srgbClr val="d8d89e"/>
                                </a:solidFill>
                                <a:ln w="0">
                                  <a:noFill/>
                                </a:ln>
                              </wps:spPr>
                              <wps:style>
                                <a:lnRef idx="0"/>
                                <a:fillRef idx="0"/>
                                <a:effectRef idx="0"/>
                                <a:fontRef idx="minor"/>
                              </wps:style>
                              <wps:bodyPr/>
                            </wps:wsp>
                            <wps:wsp>
                              <wps:cNvSpPr/>
                              <wps:spPr>
                                <a:xfrm>
                                  <a:off x="548640" y="596880"/>
                                  <a:ext cx="47160" cy="54000"/>
                                </a:xfrm>
                                <a:custGeom>
                                  <a:avLst/>
                                  <a:gdLst/>
                                  <a:ahLst/>
                                  <a:rect l="l" t="t" r="r" b="b"/>
                                  <a:pathLst>
                                    <a:path w="92" h="105">
                                      <a:moveTo>
                                        <a:pt x="53" y="0"/>
                                      </a:moveTo>
                                      <a:lnTo>
                                        <a:pt x="50" y="23"/>
                                      </a:lnTo>
                                      <a:lnTo>
                                        <a:pt x="46" y="45"/>
                                      </a:lnTo>
                                      <a:lnTo>
                                        <a:pt x="40" y="65"/>
                                      </a:lnTo>
                                      <a:lnTo>
                                        <a:pt x="30" y="84"/>
                                      </a:lnTo>
                                      <a:lnTo>
                                        <a:pt x="30" y="84"/>
                                      </a:lnTo>
                                      <a:lnTo>
                                        <a:pt x="29" y="84"/>
                                      </a:lnTo>
                                      <a:lnTo>
                                        <a:pt x="30" y="84"/>
                                      </a:lnTo>
                                      <a:lnTo>
                                        <a:pt x="32" y="84"/>
                                      </a:lnTo>
                                      <a:lnTo>
                                        <a:pt x="34" y="82"/>
                                      </a:lnTo>
                                      <a:lnTo>
                                        <a:pt x="40" y="79"/>
                                      </a:lnTo>
                                      <a:lnTo>
                                        <a:pt x="47" y="75"/>
                                      </a:lnTo>
                                      <a:lnTo>
                                        <a:pt x="56" y="69"/>
                                      </a:lnTo>
                                      <a:lnTo>
                                        <a:pt x="65" y="64"/>
                                      </a:lnTo>
                                      <a:lnTo>
                                        <a:pt x="75" y="58"/>
                                      </a:lnTo>
                                      <a:lnTo>
                                        <a:pt x="83" y="52"/>
                                      </a:lnTo>
                                      <a:lnTo>
                                        <a:pt x="92" y="48"/>
                                      </a:lnTo>
                                      <a:lnTo>
                                        <a:pt x="92" y="56"/>
                                      </a:lnTo>
                                      <a:lnTo>
                                        <a:pt x="89" y="59"/>
                                      </a:lnTo>
                                      <a:lnTo>
                                        <a:pt x="82" y="65"/>
                                      </a:lnTo>
                                      <a:lnTo>
                                        <a:pt x="73" y="74"/>
                                      </a:lnTo>
                                      <a:lnTo>
                                        <a:pt x="63" y="82"/>
                                      </a:lnTo>
                                      <a:lnTo>
                                        <a:pt x="52" y="91"/>
                                      </a:lnTo>
                                      <a:lnTo>
                                        <a:pt x="43" y="98"/>
                                      </a:lnTo>
                                      <a:lnTo>
                                        <a:pt x="34" y="104"/>
                                      </a:lnTo>
                                      <a:lnTo>
                                        <a:pt x="30" y="105"/>
                                      </a:lnTo>
                                      <a:lnTo>
                                        <a:pt x="23" y="104"/>
                                      </a:lnTo>
                                      <a:lnTo>
                                        <a:pt x="22" y="101"/>
                                      </a:lnTo>
                                      <a:lnTo>
                                        <a:pt x="17" y="98"/>
                                      </a:lnTo>
                                      <a:lnTo>
                                        <a:pt x="7" y="94"/>
                                      </a:lnTo>
                                      <a:lnTo>
                                        <a:pt x="0" y="87"/>
                                      </a:lnTo>
                                      <a:lnTo>
                                        <a:pt x="10" y="77"/>
                                      </a:lnTo>
                                      <a:lnTo>
                                        <a:pt x="19" y="66"/>
                                      </a:lnTo>
                                      <a:lnTo>
                                        <a:pt x="24" y="56"/>
                                      </a:lnTo>
                                      <a:lnTo>
                                        <a:pt x="29" y="45"/>
                                      </a:lnTo>
                                      <a:lnTo>
                                        <a:pt x="33" y="33"/>
                                      </a:lnTo>
                                      <a:lnTo>
                                        <a:pt x="39" y="22"/>
                                      </a:lnTo>
                                      <a:lnTo>
                                        <a:pt x="45" y="10"/>
                                      </a:lnTo>
                                      <a:lnTo>
                                        <a:pt x="53" y="0"/>
                                      </a:lnTo>
                                      <a:close/>
                                    </a:path>
                                  </a:pathLst>
                                </a:custGeom>
                                <a:solidFill>
                                  <a:srgbClr val="000000"/>
                                </a:solidFill>
                                <a:ln w="0">
                                  <a:noFill/>
                                </a:ln>
                              </wps:spPr>
                              <wps:style>
                                <a:lnRef idx="0"/>
                                <a:fillRef idx="0"/>
                                <a:effectRef idx="0"/>
                                <a:fontRef idx="minor"/>
                              </wps:style>
                              <wps:bodyPr/>
                            </wps:wsp>
                            <wps:wsp>
                              <wps:cNvSpPr/>
                              <wps:spPr>
                                <a:xfrm>
                                  <a:off x="663480" y="678240"/>
                                  <a:ext cx="61560" cy="50040"/>
                                </a:xfrm>
                                <a:custGeom>
                                  <a:avLst/>
                                  <a:gdLst/>
                                  <a:ahLst/>
                                  <a:rect l="l" t="t" r="r" b="b"/>
                                  <a:pathLst>
                                    <a:path w="120" h="98">
                                      <a:moveTo>
                                        <a:pt x="59" y="0"/>
                                      </a:moveTo>
                                      <a:lnTo>
                                        <a:pt x="54" y="10"/>
                                      </a:lnTo>
                                      <a:lnTo>
                                        <a:pt x="46" y="32"/>
                                      </a:lnTo>
                                      <a:lnTo>
                                        <a:pt x="33" y="58"/>
                                      </a:lnTo>
                                      <a:lnTo>
                                        <a:pt x="23" y="82"/>
                                      </a:lnTo>
                                      <a:lnTo>
                                        <a:pt x="23" y="82"/>
                                      </a:lnTo>
                                      <a:lnTo>
                                        <a:pt x="23" y="82"/>
                                      </a:lnTo>
                                      <a:lnTo>
                                        <a:pt x="23" y="82"/>
                                      </a:lnTo>
                                      <a:lnTo>
                                        <a:pt x="24" y="82"/>
                                      </a:lnTo>
                                      <a:lnTo>
                                        <a:pt x="28" y="82"/>
                                      </a:lnTo>
                                      <a:lnTo>
                                        <a:pt x="33" y="80"/>
                                      </a:lnTo>
                                      <a:lnTo>
                                        <a:pt x="37" y="78"/>
                                      </a:lnTo>
                                      <a:lnTo>
                                        <a:pt x="43" y="77"/>
                                      </a:lnTo>
                                      <a:lnTo>
                                        <a:pt x="53" y="75"/>
                                      </a:lnTo>
                                      <a:lnTo>
                                        <a:pt x="64" y="72"/>
                                      </a:lnTo>
                                      <a:lnTo>
                                        <a:pt x="74" y="69"/>
                                      </a:lnTo>
                                      <a:lnTo>
                                        <a:pt x="84" y="65"/>
                                      </a:lnTo>
                                      <a:lnTo>
                                        <a:pt x="95" y="62"/>
                                      </a:lnTo>
                                      <a:lnTo>
                                        <a:pt x="103" y="61"/>
                                      </a:lnTo>
                                      <a:lnTo>
                                        <a:pt x="109" y="58"/>
                                      </a:lnTo>
                                      <a:lnTo>
                                        <a:pt x="113" y="58"/>
                                      </a:lnTo>
                                      <a:lnTo>
                                        <a:pt x="120" y="58"/>
                                      </a:lnTo>
                                      <a:lnTo>
                                        <a:pt x="120" y="65"/>
                                      </a:lnTo>
                                      <a:lnTo>
                                        <a:pt x="113" y="71"/>
                                      </a:lnTo>
                                      <a:lnTo>
                                        <a:pt x="103" y="75"/>
                                      </a:lnTo>
                                      <a:lnTo>
                                        <a:pt x="90" y="81"/>
                                      </a:lnTo>
                                      <a:lnTo>
                                        <a:pt x="77" y="87"/>
                                      </a:lnTo>
                                      <a:lnTo>
                                        <a:pt x="64" y="91"/>
                                      </a:lnTo>
                                      <a:lnTo>
                                        <a:pt x="51" y="95"/>
                                      </a:lnTo>
                                      <a:lnTo>
                                        <a:pt x="40" y="97"/>
                                      </a:lnTo>
                                      <a:lnTo>
                                        <a:pt x="30" y="98"/>
                                      </a:lnTo>
                                      <a:lnTo>
                                        <a:pt x="23" y="97"/>
                                      </a:lnTo>
                                      <a:lnTo>
                                        <a:pt x="13" y="94"/>
                                      </a:lnTo>
                                      <a:lnTo>
                                        <a:pt x="4" y="88"/>
                                      </a:lnTo>
                                      <a:lnTo>
                                        <a:pt x="0" y="80"/>
                                      </a:lnTo>
                                      <a:lnTo>
                                        <a:pt x="1" y="74"/>
                                      </a:lnTo>
                                      <a:lnTo>
                                        <a:pt x="5" y="65"/>
                                      </a:lnTo>
                                      <a:lnTo>
                                        <a:pt x="11" y="54"/>
                                      </a:lnTo>
                                      <a:lnTo>
                                        <a:pt x="20" y="41"/>
                                      </a:lnTo>
                                      <a:lnTo>
                                        <a:pt x="27" y="28"/>
                                      </a:lnTo>
                                      <a:lnTo>
                                        <a:pt x="36" y="15"/>
                                      </a:lnTo>
                                      <a:lnTo>
                                        <a:pt x="44" y="6"/>
                                      </a:lnTo>
                                      <a:lnTo>
                                        <a:pt x="51" y="0"/>
                                      </a:lnTo>
                                      <a:lnTo>
                                        <a:pt x="53" y="0"/>
                                      </a:lnTo>
                                      <a:lnTo>
                                        <a:pt x="56" y="2"/>
                                      </a:lnTo>
                                      <a:lnTo>
                                        <a:pt x="57" y="2"/>
                                      </a:lnTo>
                                      <a:lnTo>
                                        <a:pt x="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5pt;height:116.45pt" coordorigin="0,0" coordsize="1900,2329">
                      <v:rect id="shape_0" stroked="f" o:allowincell="t" style="position:absolute;left:0;top:0;width:1899;height:2328;mso-wrap-style:none;v-text-anchor:middle;mso-position-horizontal-relative:char">
                        <v:fill o:detectmouseclick="t" on="false"/>
                        <v:stroke color="#3465a4" joinstyle="round" endcap="flat"/>
                        <w10:wrap type="none"/>
                      </v:rect>
                      <v:shape id="shape_0" coordsize="2340,1401" path="m2340,898l2337,892l2333,886l2330,881l2326,875l2316,863l2304,853l2291,845l2278,837l2264,832l2248,827l2232,824l2216,823l2200,823l2183,824l2166,827l2150,833l2133,839l2117,848l2101,856l2085,868l2082,871l2080,872l2077,875l2074,878l2069,863l2064,850l2056,837l2048,824l2042,819l2036,813l2031,807l2025,801l2012,816l1996,829l1979,840l1959,850l1938,858l1917,863l1894,866l1871,869l1846,868l1822,866l1799,862l1776,855l1754,846l1733,836l1713,823l1694,807l1720,819l1746,827l1770,835l1795,839l1818,843l1841,843l1862,843l1884,842l1904,837l1924,833l1944,826l1962,819l1980,810l1996,800l2012,788l2028,777l2068,725l2101,669l2124,613l2137,555l2140,500l2133,445l2115,396l2088,350l2084,344l2078,339l2074,333l2068,327l2048,336l2025,342l2002,343l1977,342l1954,336l1931,327l1910,314l1891,297l1914,308l1936,316l1957,321l1977,324l1997,324l2016,323l2033,318l2051,311l2061,307l2069,301l2078,294l2088,288l2115,262l2137,233l2153,203l2163,171l2167,140l2164,109l2154,79l2139,53l2128,42l2117,30l2104,21l2091,14l2077,8l2061,4l2045,1l2029,0l2013,1l1996,3l1979,6l1963,11l1946,17l1930,26l1914,34l1898,46l1874,68l1854,91l1838,117l1828,144l1820,171l1819,199l1822,226l1831,252l1815,254l1799,256l1783,259l1766,262l1750,267l1734,272l1718,277l1702,284l1687,290l1671,298l1655,305l1639,314l1623,324l1609,334l1593,344l1579,356l1538,391l1504,427l1474,466l1448,506l1428,548l1412,589l1402,631l1396,673l1369,667l1341,664l1315,664l1288,667l1262,675l1238,683l1215,695l1192,711l1184,716l1177,724l1170,729l1164,737l1158,744l1153,752l1147,760l1141,767l1133,765l1124,762l1115,761l1107,758l1098,757l1089,755l1079,754l1071,752l1076,731l1079,709l1078,688l1072,666l1062,663l1053,659l1043,656l1035,650l1025,644l1016,639l1007,631l1000,624l1009,628l1019,633l1028,637l1036,640l1045,643l1053,644l1062,647l1071,649l1074,649l1076,649l1079,649l1082,649l1120,646l1154,637l1186,623l1213,604l1235,581l1252,555l1262,526l1266,494l1262,463l1252,434l1235,408l1213,385l1186,366l1154,352l1120,343l1082,340l1045,343l1010,352l979,366l951,385l928,408l911,434l901,463l897,494l897,500l898,507l898,513l899,519l881,513l862,509l842,504l822,500l802,497l781,496l760,494l738,494l711,494l685,497l659,500l633,504l609,510l586,516l563,525l543,532l521,542l502,552l485,564l469,577l453,588l440,602l429,617l419,631l402,626l384,621l366,618l347,614l328,611l308,610l288,608l268,608l245,608l222,610l200,613l178,615l158,620l138,624l119,630l101,636l83,643l68,651l53,659l40,667l27,677l17,688l7,698l0,708l0,801l7,812l16,822l26,830l37,839l49,848l63,855l78,863l92,869l108,876l125,881l144,886l161,891l181,894l200,897l222,899l242,901l232,930l226,960l222,992l220,1023l222,1054l226,1084l232,1113l240,1140l250,1166l263,1192l278,1215l295,1237l312,1256l332,1273l353,1289l376,1302l399,1312l423,1319l448,1323l473,1325l501,1323l527,1318l553,1310l577,1299l600,1284l622,1267l640,1248l659,1227l674,1243l689,1257l705,1270l722,1283l741,1296l761,1307l781,1318l803,1328l825,1336l848,1344l871,1349l895,1355l920,1359l945,1362l971,1365l997,1365l1017,1365l1038,1364l1058,1362l1078,1359l1097,1355l1117,1351l1134,1346l1153,1341l1151,1349l1154,1358l1161,1367l1171,1375l1186,1382l1202,1388l1222,1394l1242,1398l1265,1400l1288,1401l1312,1400l1338,1395l1363,1390l1387,1380l1412,1368l1435,1354l1461,1378l1488,1390l1515,1390l1543,1381l1567,1367l1589,1346l1606,1325l1618,1302l1633,1303l1651,1303l1668,1303l1685,1302l1702,1299l1721,1294l1740,1290l1759,1284l1777,1277l1796,1270l1815,1261l1833,1251l1854,1240l1872,1228l1890,1215l1908,1202l1926,1188l1941,1175l1957,1159l1972,1145l1985,1129l1997,1114l2010,1098l2021,1083l2023,1088l2028,1093l2031,1098l2033,1104l2044,1116l2056,1126l2068,1134l2082,1142l2097,1147l2113,1152l2128,1155l2144,1156l2160,1156l2177,1155l2195,1152l2210,1146l2228,1140l2244,1132l2259,1123l2275,1111l2287,1103l2297,1093l2305,1083l2314,1072l2321,1061l2328,1051l2334,1039l2340,1028l2340,898xe" fillcolor="white" stroked="f" o:allowincell="t" style="position:absolute;left:0;top:1117;width:1899;height:1136;mso-wrap-style:none;v-text-anchor:middle;mso-position-horizontal-relative:char">
                        <v:fill o:detectmouseclick="t" type="solid" color2="black"/>
                        <v:stroke color="#3465a4" joinstyle="round" endcap="flat"/>
                        <w10:wrap type="none"/>
                      </v:shape>
                      <v:shape id="shape_0" coordsize="2340,578" path="m2340,346l2313,342l2285,337l2257,333l2228,330l2199,326l2169,321l2139,317l2107,313l2077,308l2044,304l2012,298l1979,294l1946,288l1913,284l1879,277l1845,271l1810,265l1776,258l1741,251l1707,244l1671,235l1636,226l1600,218l1564,207l1528,197l1494,187l1458,176l1422,163l1386,150l1350,137l1314,122l1278,108l1230,89l1183,72l1137,56l1089,43l1043,32l996,22l950,14l904,9l859,4l813,1l768,0l725,0l681,1l638,4l596,9l553,14l512,22l471,30l432,40l393,50l354,62l317,75l281,89l245,104l210,118l177,135l144,151l114,170l83,187l55,207l26,226l0,246l0,578l2340,578l2340,346xe" fillcolor="#adffaf" stroked="f" o:allowincell="t" style="position:absolute;left:0;top:1859;width:1899;height:468;mso-wrap-style:none;v-text-anchor:middle;mso-position-horizontal-relative:char">
                        <v:fill o:detectmouseclick="t" type="solid" color2="#520050"/>
                        <v:stroke color="#3465a4" joinstyle="round" endcap="flat"/>
                        <w10:wrap type="none"/>
                      </v:shape>
                      <v:shape id="shape_0" coordsize="2340,228" path="m0,162l30,167l63,173l101,179l140,183l183,189l229,193l276,199l327,203l380,206l436,211l494,215l553,218l615,221l679,224l744,227l812,228l1528,228l1596,227l1661,224l1725,221l1787,218l1846,215l1904,211l1960,206l2013,203l2064,199l2111,193l2157,189l2200,183l2239,179l2277,173l2310,167l2340,162l2340,81l2320,80l2297,77l2274,75l2248,74l2222,72l2193,71l2164,69l2134,68l2103,68l2069,67l2036,65l2000,64l1966,64l1928,62l1891,61l1854,59l1815,58l1774,56l1734,55l1694,54l1652,52l1610,49l1569,48l1527,46l1484,43l1441,41l1397,38l1354,35l1311,32l1268,28l1225,25l1182,20l1135,16l1091,13l1045,10l999,7l954,5l910,3l865,2l820,0l777,0l734,0l691,0l649,0l607,2l567,3l527,5l488,6l449,7l410,10l374,13l338,16l304,19l269,22l237,26l206,29l176,33l145,36l118,41l92,45l66,49l43,55l20,59l0,64l0,162xe" fillcolor="#3fff3f" stroked="f" o:allowincell="t" style="position:absolute;left:0;top:2144;width:1899;height:184;mso-wrap-style:none;v-text-anchor:middle;mso-position-horizontal-relative:char">
                        <v:fill o:detectmouseclick="t" type="solid" color2="#c000c0"/>
                        <v:stroke color="#3465a4" joinstyle="round" endcap="flat"/>
                        <w10:wrap type="none"/>
                      </v:shape>
                      <v:shape id="shape_0" coordsize="1648,2804" path="m1632,2351l1623,2353l1610,2354l1599,2356l1592,2356l1439,2362l1439,2357l1441,2351l1441,2343l1441,2331l1438,2314l1433,2289l1429,2268l1428,2259l1426,2249l1420,2226l1413,2193l1405,2151l1395,2106l1384,2060l1373,2016l1364,1977l1359,1955l1354,1932l1348,1909l1343,1886l1336,1857l1327,1825l1320,1799l1317,1786l1320,1788l1328,1793l1340,1801l1354,1808l1369,1817l1382,1824l1393,1830l1400,1831l1418,1827l1430,1814l1442,1796l1454,1778l1464,1759l1475,1744l1487,1734l1502,1734l1508,1726l1514,1716l1520,1707l1521,1698l1523,1682l1528,1671l1537,1662l1546,1655l1554,1648l1563,1639l1569,1626l1570,1610l1570,1602l1570,1592l1567,1583l1564,1577l1548,1563l1531,1548l1514,1534l1495,1520l1477,1505l1458,1492l1439,1478l1420,1463l1402,1450l1383,1436l1364,1423l1346,1410l1327,1397l1310,1384l1292,1371l1277,1360l1282,1351l1288,1342l1294,1334l1298,1325l1301,1312l1301,1300l1301,1293l1301,1289l1300,1274l1295,1256l1288,1236l1281,1215l1272,1195l1264,1176l1255,1161l1248,1150l1238,1150l1228,1145l1219,1140l1209,1136l1202,1135l1193,1132l1184,1129l1176,1125l1167,1120l1158,1116l1150,1112l1143,1109l1140,1106l1137,1103l1134,1100l1133,1097l1123,1094l1111,1091l1098,1090l1087,1087l1076,1084l1065,1078l1056,1070l1049,1058l1046,1052l1043,1047l1039,1041l1035,1038l1022,1034l1013,1031l1006,1031l996,1031l990,1031l986,1031l983,1032l976,1032l963,1034l943,1034l912,1034l868,1034l874,1024l879,1014l885,1002l891,992l897,982l904,975l911,969l921,967l928,969l937,973l948,979l961,986l973,993l984,999l994,1003l1000,1005l1005,1001l1015,989l1026,972l1042,949l1061,920l1081,888l1104,852l1127,813l1151,774l1177,732l1202,692l1226,652l1251,614l1272,578l1292,545l1311,516l1327,492l1344,466l1360,440l1377,412l1395,386l1412,359l1429,333l1446,306l1462,278l1479,251l1497,223l1513,198l1528,170l1544,144l1560,118l1576,92l1567,87l1559,79l1550,72l1543,66l1533,59l1524,55l1514,49l1504,46l1504,43l1504,39l1504,36l1502,32l1498,22l1489,14l1481,10l1471,9l1465,9l1459,12l1452,13l1446,16l1441,20l1435,22l1430,25l1425,25l1419,23l1415,20l1409,17l1405,12l1399,7l1393,4l1384,1l1376,0l1363,3l1356,12l1350,23l1341,37l1308,75l1278,114l1249,153l1223,193l1197,234l1171,274l1144,314l1117,353l1092,388l1068,421l1042,454l1016,487l990,522l966,555l940,588l915,621l902,639l884,665l859,698l835,734l810,768l790,802l776,828l770,843l773,849l781,861l793,878l807,897l820,914l832,930l840,941l843,946l840,950l835,960l826,973l815,988l803,1003l792,1019l781,1034l774,1045l767,1042l760,1041l753,1041l745,1041l738,1042l725,1044l714,1047l708,1048l705,1047l699,1045l691,1042l682,1038l675,1034l668,1028l662,1025l661,1021l663,1009l671,999l682,989l694,979l705,970l717,963l724,957l727,953l720,934l699,913l669,891l635,868l600,846l567,829l540,815l524,804l499,789l475,774l449,758l423,742l397,727l371,709l344,693l318,676l305,668l286,655l265,640l243,624l222,610l203,598l190,590l181,587l173,588l164,594l157,603l150,611l144,621l140,630l135,639l132,644l124,656l112,663l101,669l92,675l88,680l83,689l78,698l76,704l76,706l79,711l81,714l81,718l76,732l65,748l53,763l49,776l50,783l55,791l62,799l72,806l96,823l125,843l158,865l193,890l230,914l269,940l308,966l347,992l383,1016l419,1039l452,1061l481,1078l505,1094l525,1106l540,1113l547,1116l554,1114l563,1109l573,1101l583,1093l591,1086l600,1078l604,1073l607,1071l610,1073l615,1076l623,1078l632,1083l640,1087l650,1091l661,1096l669,1097l665,1103l656,1116l643,1132l629,1150l613,1168l599,1184l583,1194l570,1198l566,1202l558,1211l554,1221l551,1230l553,1241l556,1264l557,1287l558,1300l560,1308l566,1311l570,1312l576,1315l573,1321l568,1326l564,1332l560,1336l557,1334l553,1331l548,1328l545,1326l525,1326l524,1326l524,1325l522,1323l521,1323l514,1326l505,1334l497,1345l486,1357l476,1370l468,1383l461,1393l456,1398l439,1424l420,1449l403,1475l386,1499l370,1525l353,1550l335,1576l319,1600l302,1626l285,1651l268,1675l250,1701l233,1726l214,1750l196,1776l177,1801l166,1815l155,1830l147,1843l137,1855l128,1868l119,1880l111,1894l101,1907l88,1926l73,1945l59,1965l46,1985l33,2005l22,2027l10,2047l0,2067l3,2067l4,2066l7,2065l7,2065l17,2080l29,2095l37,2109l40,2127l46,2129l52,2135l56,2141l62,2145l72,2147l82,2148l91,2150l98,2152l104,2158l108,2164l114,2171l119,2178l125,2184l131,2190l138,2194l145,2197l150,2190l160,2180l168,2170l173,2160l180,2144l197,2112l225,2067l255,2018l286,1966l315,1920l338,1884l351,1864l370,1837l389,1808l406,1781l425,1752l442,1724l459,1695l476,1668l494,1641l509,1612l527,1584l543,1557l558,1530l574,1502l590,1476l606,1449l622,1423l630,1429l638,1435l645,1439l652,1445l636,1517l622,1589l606,1661l593,1731l579,1802l566,1873l553,1943l541,2014l537,2040l531,2075l524,2112l517,2152l509,2190l504,2222l499,2245l498,2256l498,2276l495,2308l486,2344l476,2380l469,2408l465,2411l461,2411l455,2411l450,2411l246,2419l243,2419l242,2418l239,2416l236,2416l235,2416l233,2418l232,2419l229,2419l220,2421l216,2426l213,2435l212,2445l213,2451l214,2460l217,2471l219,2481l225,2657l226,2670l227,2684l230,2697l230,2703l230,2732l236,2738l243,2742l250,2746l258,2749l260,2758l269,2761l279,2759l284,2759l414,2751l423,2752l439,2755l462,2759l488,2765l514,2771l538,2775l558,2778l570,2780l593,2780l653,2787l675,2787l681,2787l686,2788l694,2788l699,2790l707,2791l712,2791l720,2793l727,2793l731,2793l738,2791l747,2790l758,2788l768,2787l777,2785l784,2784l789,2784l810,2784l816,2784l823,2781l830,2780l836,2780l842,2781l848,2784l855,2787l861,2791l866,2797l871,2800l876,2803l881,2804l885,2804l889,2803l895,2803l899,2801l1074,2793l1078,2790l1084,2787l1088,2784l1092,2780l1279,2780l1284,2780l1291,2780l1300,2778l1310,2778l1320,2778l1328,2777l1334,2777l1337,2777l1341,2777l1348,2775l1356,2774l1363,2771l1369,2768l1384,2764l1410,2757l1441,2746l1474,2735l1507,2722l1536,2708l1560,2692l1561,2689l1561,2683l1563,2679l1563,2674l1563,2673l1563,2666l1563,2647l1564,2614l1563,2598l1561,2581l1560,2558l1557,2526l1564,2519l1570,2510l1577,2503l1584,2494l1590,2486l1596,2477l1602,2468l1608,2461l1574,2461l1569,2467l1563,2474l1557,2481l1553,2487l1550,2475l1547,2464l1546,2454l1546,2448l1546,2444l1547,2439l1548,2435l1548,2431l1554,2429l1560,2429l1566,2429l1572,2429l1576,2429l1582,2429l1587,2431l1593,2431l1589,2438l1584,2445l1580,2454l1574,2461l1608,2461l1612,2452l1616,2445l1619,2438l1622,2431l1623,2429l1625,2428l1626,2428l1628,2428l1632,2428l1636,2428l1642,2428l1648,2428l1648,2418l1639,2405l1636,2389l1636,2370l1632,2351xe" fillcolor="black" stroked="f" o:allowincell="t" style="position:absolute;left:143;top:0;width:1337;height:2275;mso-wrap-style:none;v-text-anchor:middle;mso-position-horizontal-relative:char">
                        <v:fill o:detectmouseclick="t" type="solid" color2="white"/>
                        <v:stroke color="#3465a4" joinstyle="round" endcap="flat"/>
                        <w10:wrap type="none"/>
                      </v:shape>
                      <v:shape id="shape_0" coordsize="780,976" path="m605,0l610,1l616,4l621,9l627,14l633,20l640,24l646,27l653,29l667,26l676,22l683,17l690,14l702,14l703,24l709,35l716,42l726,49l738,55l748,61l758,66l767,71l771,75l775,78l778,82l780,86l777,92l768,105l757,121l744,141l729,161l715,182l702,199l693,212l669,248l646,284l624,320l601,356l578,392l554,427l529,461l502,494l502,493l502,492l502,490l502,489l499,492l495,493l492,494l487,496l472,497l463,497l457,497l454,497l450,496l440,494l428,492l417,487l437,458l456,428l474,399l493,369l512,339l531,309l549,278l569,247l575,254l581,261l585,267l591,271l595,274l601,277l608,278l616,278l623,275l636,270l649,262l657,255l656,255l656,255l654,255l651,255l649,255l644,257l637,258l628,259l621,261l614,262l608,264l605,264l597,261l585,255l577,248l574,238l577,231l584,219l595,203l608,183l623,163l637,143l650,124l660,107l667,95l676,84l685,72l690,59l700,59l705,61l709,62l715,65l721,69l726,74l734,78l742,81l749,84l749,84l751,84l751,84l751,81l748,72l741,63l731,56l718,49l706,45l695,40l686,39l680,37l677,37l672,39l667,40l663,40l657,40l650,39l641,36l633,33l626,30l618,26l614,22l611,16l611,17l611,17l610,19l610,22l613,27l618,33l628,39l640,43l651,49l663,53l672,56l679,58l669,74l659,92l649,111l639,128l620,160l598,192l577,223l554,255l532,287l509,320l487,352l469,385l460,399l449,415l434,434l421,453l408,470l397,484l390,494l387,497l387,500l390,502l391,503l391,505l385,515l374,533l359,555l349,571l329,603l309,633l289,662l270,691l251,719l233,748l214,777l195,806l195,806l194,806l195,806l197,806l205,802l213,793l218,784l221,778l230,766l241,748l254,729l267,711l280,692l292,678l299,667l303,663l305,665l309,666l316,669l323,672l331,676l338,679l345,680l349,682l355,680l361,679l369,676l377,672l384,669l391,665l397,662l403,659l379,698l355,738l331,778l308,819l285,859l261,898l240,937l220,976l210,972l201,964l191,959l181,952l171,944l161,939l151,934l141,933l126,933l116,933l109,934l103,934l99,934l95,934l92,933l86,931l87,927l90,923l92,918l93,915l90,911l87,914l83,917l79,921l76,923l73,921l70,920l69,918l67,915l63,902l56,891l47,881l38,871l28,861l18,851l8,840l0,829l20,802l40,773l60,744l80,715l100,686l122,659l143,631l167,604l169,614l178,630l188,646l202,653l227,655l106,840l108,839l110,839l112,838l113,838l133,813l152,787l171,761l188,735l205,709l224,685l243,660l263,639l282,607l302,575l323,543l346,512l368,480l391,448l413,417l434,385l454,355l474,323l495,291l516,259l536,228l558,196l578,166l597,135l587,148l575,161l565,176l554,190l544,206l532,219l522,234l512,247l500,262l486,283l470,304l454,326l437,345l418,362l398,372l378,376l369,375l365,370l359,363l351,353l365,333l379,311l392,290l407,268l421,248l436,226l450,205l466,183l480,161l495,138l509,117l525,95l539,74l555,52l569,30l585,9l590,4l595,1l601,0l605,0xe" fillcolor="#e2e2e2" stroked="f" o:allowincell="t" style="position:absolute;left:776;top:10;width:632;height:791;mso-wrap-style:none;v-text-anchor:middle;mso-position-horizontal-relative:char">
                        <v:fill o:detectmouseclick="t" type="solid" color2="#1d1d1d"/>
                        <v:stroke color="#3465a4" joinstyle="round" endcap="flat"/>
                        <w10:wrap type="none"/>
                      </v:shape>
                      <v:shape id="shape_0" coordsize="91,40" path="m91,0l88,4l82,11l74,17l65,24l55,30l46,36l38,39l32,40l25,37l15,31l5,24l0,20l0,11l7,14l15,17l20,18l25,20l33,20l41,17l49,14l56,11l64,8l72,4l81,1l91,0xe" fillcolor="black" stroked="f" o:allowincell="t" style="position:absolute;left:1147;top:166;width:72;height:31;mso-wrap-style:none;v-text-anchor:middle;mso-position-horizontal-relative:char">
                        <v:fill o:detectmouseclick="t" type="solid" color2="white"/>
                        <v:stroke color="#3465a4" joinstyle="round" endcap="flat"/>
                        <w10:wrap type="none"/>
                      </v:shape>
                      <v:shape id="shape_0" coordsize="222,280" path="m170,0l179,7l186,16l195,24l206,33l200,37l192,40l182,43l174,45l170,45l166,43l160,42l151,39l151,40l151,40l150,42l150,43l154,52l164,58l176,60l183,60l193,59l200,58l210,53l222,49l206,76l189,104l172,131l154,158l136,184l115,212l97,238l78,264l74,268l68,271l61,274l55,275l48,278l42,278l38,280l35,280l22,274l15,261l9,245l0,233l22,203l42,174l64,144l84,115l105,86l127,58l148,29l170,0xe" fillcolor="white" stroked="f" o:allowincell="t" style="position:absolute;left:915;top:304;width:179;height:226;mso-wrap-style:none;v-text-anchor:middle;mso-position-horizontal-relative:char">
                        <v:fill o:detectmouseclick="t" type="solid" color2="black"/>
                        <v:stroke color="#3465a4" joinstyle="round" endcap="flat"/>
                        <w10:wrap type="none"/>
                      </v:shape>
                      <v:shape id="shape_0" coordsize="55,21" path="m0,0l12,0l16,3l20,6l26,8l32,9l38,10l43,12l49,13l55,15l49,16l43,19l39,21l35,21l28,19l16,16l4,12l0,5l0,0xe" fillcolor="#9e9e9e" stroked="f" o:allowincell="t" style="position:absolute;left:1110;top:414;width:43;height:16;mso-wrap-style:none;v-text-anchor:middle;mso-position-horizontal-relative:char">
                        <v:fill o:detectmouseclick="t" type="solid" color2="#616161"/>
                        <v:stroke color="#3465a4" joinstyle="round" endcap="flat"/>
                        <w10:wrap type="none"/>
                      </v:shape>
                      <v:shape id="shape_0" coordsize="157,124" path="m71,0l72,1l76,3l81,6l88,8l95,11l104,14l111,16l117,17l122,16l134,13l147,8l157,6l142,26l130,46l118,66l108,83l96,101l82,112l66,121l45,124l39,124l33,122l26,119l19,117l12,114l6,109l1,105l0,99l3,93l10,82l22,66l33,47l46,30l58,14l66,4l71,0xe" fillcolor="#bababa" stroked="f" o:allowincell="t" style="position:absolute;left:1045;top:426;width:126;height:99;mso-wrap-style:none;v-text-anchor:middle;mso-position-horizontal-relative:char">
                        <v:fill o:detectmouseclick="t" type="solid" color2="#454545"/>
                        <v:stroke color="#3465a4" joinstyle="round" endcap="flat"/>
                        <w10:wrap type="none"/>
                      </v:shape>
                      <v:shape id="shape_0" coordsize="641,495" path="m121,0l141,14l162,30l182,45l204,61l226,75l247,91l269,107l292,123l286,128l277,137l267,147l256,157l246,167l236,177l230,186l227,192l227,212l231,213l237,215l241,215l246,215l254,213l267,208l283,200l300,192l318,183l331,175l342,169l348,164l348,164l348,163l348,163l349,163l349,160l341,164l328,170l312,176l296,183l279,190l264,195l253,199l247,200l241,196l249,189l257,180l264,172l272,163l279,153l287,146l296,137l305,131l581,304l571,316l558,326l545,335l531,342l516,348l502,352l488,353l475,355l469,355l462,353l456,353l450,352l443,350l436,349l429,348l420,346l420,346l418,348l418,350l417,350l423,358l429,363l436,368l444,371l453,373l463,375l470,375l479,375l508,372l531,365l547,355l559,342l570,330l577,320l582,313l588,310l593,311l598,314l607,320l617,324l626,332l634,337l640,342l641,345l640,348l634,352l626,358l616,365l603,375l590,388l577,404l564,425l559,433l555,438l549,444l544,448l536,454l531,457l525,461l519,464l513,470l502,480l488,490l477,495l472,493l463,487l452,479l439,469l426,459l414,448l403,441l395,435l377,421l357,408l336,394l316,379l296,366l275,352l254,339l233,326l218,317l204,307l190,299l175,288l161,278l146,270l132,260l118,249l103,241l87,231l73,222l59,212l44,202l28,193l14,183l0,175l11,163l20,153l27,143l30,131l28,126l27,115l24,107l23,101l26,88l36,84l46,82l56,81l67,74l74,65l82,53l87,42l93,29l100,17l109,7l121,0xe" fillcolor="#d1d1d1" stroked="f" o:allowincell="t" style="position:absolute;left:198;top:490;width:519;height:400;mso-wrap-style:none;v-text-anchor:middle;mso-position-horizontal-relative:char">
                        <v:fill o:detectmouseclick="t" type="solid" color2="#2e2e2e"/>
                        <v:stroke color="#3465a4" joinstyle="round" endcap="flat"/>
                        <w10:wrap type="none"/>
                      </v:shape>
                      <v:shape id="shape_0" coordsize="69,36" path="m17,0l20,0l24,2l30,4l37,8l44,11l53,15l61,18l69,21l57,27l48,31l40,34l30,36l23,34l17,31l10,27l0,20l5,13l10,7l14,1l17,0xe" fillcolor="#9e9e9e" stroked="f" o:allowincell="t" style="position:absolute;left:1026;top:521;width:55;height:28;mso-wrap-style:none;v-text-anchor:middle;mso-position-horizontal-relative:char">
                        <v:fill o:detectmouseclick="t" type="solid" color2="#616161"/>
                        <v:stroke color="#3465a4" joinstyle="round" endcap="flat"/>
                        <w10:wrap type="none"/>
                      </v:shape>
                      <v:shape id="shape_0" coordsize="157,85" path="m98,0l101,0l103,0l105,0l108,2l109,3l109,5l111,5l111,7l109,12l108,15l106,19l105,22l103,26l99,30l92,35l83,38l75,42l67,45l60,48l56,51l60,54l65,56l70,59l78,62l85,65l91,68l96,69l101,69l105,68l112,65l121,61l131,56l139,51l147,46l154,42l157,41l154,49l148,58l139,67l129,72l119,78l108,82l99,84l91,85l75,84l62,79l50,75l42,68l33,59l23,51l13,43l0,35l10,33l24,29l39,23l53,17l67,10l80,6l91,2l98,0xe" fillcolor="black" stroked="f" o:allowincell="t" style="position:absolute;left:252;top:538;width:126;height:68;mso-wrap-style:none;v-text-anchor:middle;mso-position-horizontal-relative:char">
                        <v:fill o:detectmouseclick="t" type="solid" color2="white"/>
                        <v:stroke color="#3465a4" joinstyle="round" endcap="flat"/>
                        <w10:wrap type="none"/>
                      </v:shape>
                      <v:shape id="shape_0" coordsize="445,317" path="m0,0l14,9l30,17l46,27l62,36l78,45l93,55l108,65l122,76l135,86l157,101l184,120l213,138l242,157l266,173l282,185l289,189l302,186l316,180l332,172l350,160l365,150l381,138l393,130l401,123l394,135l386,147l377,159l365,170l354,180l342,190l329,199l318,208l334,219l351,232l368,244l386,255l401,268l417,283l432,298l445,317l291,218l247,218l244,218l239,216l233,215l224,212l216,209l206,208l197,205l188,203l188,200l188,197l188,195l188,192l194,190l201,189l207,187l210,187l214,187l219,189l224,189l229,190l252,190l246,186l234,179l220,169l203,157l184,143l162,128l139,112l118,97l95,81l73,66l53,52l36,39l20,27l10,19l3,13l0,10l0,0xe" fillcolor="black" stroked="f" o:allowincell="t" style="position:absolute;left:233;top:582;width:360;height:256;mso-wrap-style:none;v-text-anchor:middle;mso-position-horizontal-relative:char">
                        <v:fill o:detectmouseclick="t" type="solid" color2="white"/>
                        <v:stroke color="#3465a4" joinstyle="round" endcap="flat"/>
                        <w10:wrap type="none"/>
                      </v:shape>
                      <v:shape id="shape_0" coordsize="73,91" path="m13,0l24,3l34,9l44,17l54,29l62,40l67,52l72,62l73,71l73,75l72,81l69,85l66,91l66,88l66,87l66,84l66,82l65,65l59,49l47,36l29,22l24,22l23,25l20,29l19,33l19,36l20,42l24,50l29,61l30,66l30,69l29,71l27,74l24,76l16,61l7,45l1,30l0,16l0,10l3,6l7,1l13,0xe" fillcolor="black" stroked="f" o:allowincell="t" style="position:absolute;left:896;top:712;width:58;height:72;mso-wrap-style:none;v-text-anchor:middle;mso-position-horizontal-relative:char">
                        <v:fill o:detectmouseclick="t" type="solid" color2="white"/>
                        <v:stroke color="#3465a4" joinstyle="round" endcap="flat"/>
                        <w10:wrap type="none"/>
                      </v:shape>
                      <v:shape id="shape_0" coordsize="117,144" path="m91,0l95,1l103,4l110,7l117,11l117,20l108,32l98,43l87,56l77,70l65,85l57,99l48,112l41,125l34,134l26,137l19,138l13,144l9,140l5,137l3,134l0,130l11,120l19,111l26,102l29,95l32,89l38,78l48,62l58,45l70,29l80,14l87,4l91,0xe" fillcolor="#d18c42" stroked="f" o:allowincell="t" style="position:absolute;left:767;top:776;width:94;height:115;mso-wrap-style:none;v-text-anchor:middle;mso-position-horizontal-relative:char">
                        <v:fill o:detectmouseclick="t" type="solid" color2="#2e73bd"/>
                        <v:stroke color="#3465a4" joinstyle="round" endcap="flat"/>
                        <w10:wrap type="none"/>
                      </v:shape>
                      <v:shape id="shape_0" coordsize="86,58" path="m23,0l32,3l40,7l49,10l58,14l66,20l75,25l81,30l86,38l75,42l68,49l63,55l60,58l55,56l48,53l39,49l30,43l20,38l13,32l6,27l0,23l6,17l12,12l17,6l23,0xe" fillcolor="#d18c42" stroked="f" o:allowincell="t" style="position:absolute;left:652;top:842;width:68;height:46;mso-wrap-style:none;v-text-anchor:middle;mso-position-horizontal-relative:char">
                        <v:fill o:detectmouseclick="t" type="solid" color2="#2e73bd"/>
                        <v:stroke color="#3465a4" joinstyle="round" endcap="flat"/>
                        <w10:wrap type="none"/>
                      </v:shape>
                      <v:shape id="shape_0" coordsize="88,110" path="m52,0l65,9l74,21l81,32l87,47l88,61l88,74l84,88l78,100l72,104l66,107l58,109l48,110l39,110l30,109l25,107l20,106l5,88l0,65l2,42l10,22l17,13l25,10l35,8l52,0xe" fillcolor="white" stroked="f" o:allowincell="t" style="position:absolute;left:705;top:875;width:70;height:88;mso-wrap-style:none;v-text-anchor:middle;mso-position-horizontal-relative:char">
                        <v:fill o:detectmouseclick="t" type="solid" color2="black"/>
                        <v:stroke color="#3465a4" joinstyle="round" endcap="flat"/>
                        <w10:wrap type="none"/>
                      </v:shape>
                      <v:shape id="shape_0" coordsize="27,42" path="m25,0l27,5l27,15l27,25l27,31l25,35l20,38l13,39l0,42l2,33l2,23l3,13l3,3l9,2l14,0l20,0l25,0xe" fillcolor="#d18c42" stroked="f" o:allowincell="t" style="position:absolute;left:785;top:906;width:20;height:33;mso-wrap-style:none;v-text-anchor:middle;mso-position-horizontal-relative:char">
                        <v:fill o:detectmouseclick="t" type="solid" color2="#2e73bd"/>
                        <v:stroke color="#3465a4" joinstyle="round" endcap="flat"/>
                        <w10:wrap type="none"/>
                      </v:shape>
                      <v:shape id="shape_0" coordsize="55,56" path="m43,4l49,12l53,22l55,32l53,40l49,46l43,52l39,55l33,56l27,56l22,55l14,53l9,49l1,40l0,30l1,22l4,13l12,6l22,1l33,0l43,4xe" fillcolor="black" stroked="f" o:allowincell="t" style="position:absolute;left:718;top:903;width:43;height:44;mso-wrap-style:none;v-text-anchor:middle;mso-position-horizontal-relative:char">
                        <v:fill o:detectmouseclick="t" type="solid" color2="white"/>
                        <v:stroke color="#3465a4" joinstyle="round" endcap="flat"/>
                        <w10:wrap type="none"/>
                      </v:shape>
                      <v:shape id="shape_0" coordsize="29,36" path="m19,0l23,3l28,10l29,20l26,28l25,33l21,36l13,36l6,33l0,30l0,23l2,18l2,16l3,11l6,8l9,5l13,4l19,0xe" fillcolor="white" stroked="f" o:allowincell="t" style="position:absolute;left:730;top:910;width:22;height:28;mso-wrap-style:none;v-text-anchor:middle;mso-position-horizontal-relative:char">
                        <v:fill o:detectmouseclick="t" type="solid" color2="black"/>
                        <v:stroke color="#3465a4" joinstyle="round" endcap="flat"/>
                        <w10:wrap type="none"/>
                      </v:shape>
                      <v:shape id="shape_0" coordsize="85,48" path="m1,0l6,0l10,2l17,6l24,10l30,13l36,16l43,19l50,22l57,25l65,26l72,29l79,30l85,32l85,38l83,42l83,45l82,48l72,43l62,40l52,38l42,35l31,32l21,30l11,27l1,26l0,19l0,13l0,6l1,0xe" fillcolor="#666600" stroked="f" o:allowincell="t" style="position:absolute;left:1069;top:922;width:68;height:37;mso-wrap-style:none;v-text-anchor:middle;mso-position-horizontal-relative:char">
                        <v:fill o:detectmouseclick="t" type="solid" color2="#9999ff"/>
                        <v:stroke color="#3465a4" joinstyle="round" endcap="flat"/>
                        <w10:wrap type="none"/>
                      </v:shape>
                      <v:shape id="shape_0" coordsize="246,82" path="m75,0l85,2l94,2l102,2l109,2l117,2l124,2l132,2l142,3l150,4l163,9l178,16l197,25l216,36l232,48l242,61l246,75l246,82l233,66l217,53l201,42l184,33l167,25l148,19l131,15l114,12l42,9l36,10l27,12l17,13l11,15l9,13l6,12l3,9l0,6l1,4l3,4l4,3l10,3l16,3l24,3l37,3l53,3l58,2l63,2l69,2l75,0xe" fillcolor="#666600" stroked="f" o:allowincell="t" style="position:absolute;left:979;top:962;width:198;height:65;mso-wrap-style:none;v-text-anchor:middle;mso-position-horizontal-relative:char">
                        <v:fill o:detectmouseclick="t" type="solid" color2="#9999ff"/>
                        <v:stroke color="#3465a4" joinstyle="round" endcap="flat"/>
                        <w10:wrap type="none"/>
                      </v:shape>
                      <v:shape id="shape_0" coordsize="139,177" path="m119,0l124,4l129,10l134,16l139,21l124,42l109,62l96,80l83,101l69,119l56,138l43,158l30,177l24,177l20,173l11,167l3,161l0,154l3,150l10,141l20,128l33,112l46,95l59,79l70,65l79,53l88,40l98,27l109,13l119,0xe" fillcolor="#d18c42" stroked="f" o:allowincell="t" style="position:absolute;left:609;top:969;width:111;height:142;mso-wrap-style:none;v-text-anchor:middle;mso-position-horizontal-relative:char">
                        <v:fill o:detectmouseclick="t" type="solid" color2="#2e73bd"/>
                        <v:stroke color="#3465a4" joinstyle="round" endcap="flat"/>
                        <w10:wrap type="none"/>
                      </v:shape>
                      <v:shape id="shape_0" coordsize="42,24" path="m0,0l11,0l19,0l28,0l42,0l42,11l42,14l41,17l38,21l36,24l26,18l18,14l9,8l0,0xe" fillcolor="#666600" stroked="f" o:allowincell="t" style="position:absolute;left:1017;top:992;width:33;height:18;mso-wrap-style:none;v-text-anchor:middle;mso-position-horizontal-relative:char">
                        <v:fill o:detectmouseclick="t" type="solid" color2="#9999ff"/>
                        <v:stroke color="#3465a4" joinstyle="round" endcap="flat"/>
                        <w10:wrap type="none"/>
                      </v:shape>
                      <v:shape id="shape_0" coordsize="141,127" path="m17,0l24,1l32,3l39,4l46,7l53,10l60,13l68,16l75,20l68,27l59,35l50,43l46,52l49,62l55,65l62,68l69,71l75,63l83,50l93,39l102,35l106,37l114,43l119,50l124,56l118,59l112,61l106,65l101,68l95,71l89,74l83,76l78,79l85,87l92,95l101,102l111,102l115,95l119,89l127,82l132,76l134,79l137,84l140,88l141,91l140,97l134,107l128,117l122,127l108,117l91,105l70,91l50,76l30,62l14,50l4,42l0,37l1,32l6,23l11,12l17,0xe" fillcolor="#666600" stroked="f" o:allowincell="t" style="position:absolute;left:1067;top:993;width:113;height:102;mso-wrap-style:none;v-text-anchor:middle;mso-position-horizontal-relative:char">
                        <v:fill o:detectmouseclick="t" type="solid" color2="#9999ff"/>
                        <v:stroke color="#3465a4" joinstyle="round" endcap="flat"/>
                        <w10:wrap type="none"/>
                      </v:shape>
                      <v:shape id="shape_0" coordsize="191,122" path="m145,0l183,0l186,2l187,5l190,6l191,8l187,22l181,36l175,52l170,67l154,67l138,68l122,71l106,75l91,81l75,87l60,93l46,98l43,100l42,103l40,106l39,107l32,111l23,114l14,119l6,122l0,120l6,110l11,101l19,91l24,81l32,72l39,62l46,52l53,42l62,51l69,57l75,61l83,62l88,62l93,61l96,58l98,52l95,47l89,36l83,26l80,21l83,15l91,10l101,8l109,5l115,5l116,12l118,19l121,26l121,34l125,36l129,41l132,44l135,48l139,44l144,38l145,32l147,26l147,22l145,16l142,10l142,6l142,3l142,3l144,2l145,0xe" fillcolor="#9e9e00" stroked="f" o:allowincell="t" style="position:absolute;left:654;top:1015;width:154;height:98;mso-wrap-style:none;v-text-anchor:middle;mso-position-horizontal-relative:char">
                        <v:fill o:detectmouseclick="t" type="solid" color2="#6161ff"/>
                        <v:stroke color="#3465a4" joinstyle="round" endcap="flat"/>
                        <w10:wrap type="none"/>
                      </v:shape>
                      <v:shape id="shape_0" coordsize="59,46" path="m16,0l23,0l59,28l55,31l49,33l44,36l35,39l28,42l22,45l18,46l15,46l5,46l3,45l2,44l0,42l0,39l2,33l6,23l11,12l16,0xe" fillcolor="white" stroked="f" o:allowincell="t" style="position:absolute;left:807;top:1028;width:46;height:36;mso-wrap-style:none;v-text-anchor:middle;mso-position-horizontal-relative:char">
                        <v:fill o:detectmouseclick="t" type="solid" color2="black"/>
                        <v:stroke color="#3465a4" joinstyle="round" endcap="flat"/>
                        <w10:wrap type="none"/>
                      </v:shape>
                      <v:shape id="shape_0" coordsize="57,26" path="m39,0l43,3l47,7l52,10l57,15l52,17l44,20l39,22l33,22l26,23l18,23l10,25l0,26l8,20l18,15l29,9l39,0xe" fillcolor="white" stroked="f" o:allowincell="t" style="position:absolute;left:840;top:1060;width:45;height:20;mso-wrap-style:none;v-text-anchor:middle;mso-position-horizontal-relative:char">
                        <v:fill o:detectmouseclick="t" type="solid" color2="black"/>
                        <v:stroke color="#3465a4" joinstyle="round" endcap="flat"/>
                        <w10:wrap type="none"/>
                      </v:shape>
                      <v:shape id="shape_0" coordsize="165,53" path="m4,0l10,5l16,10l23,14l30,17l37,20l45,21l50,23l57,23l63,23l72,21l81,20l91,17l99,15l108,13l114,11l118,10l121,8l124,7l128,4l131,4l138,8l150,17l160,27l165,33l158,36l150,39l140,41l128,44l116,49l105,50l95,53l86,53l26,53l23,50l20,47l17,46l16,46l11,43l7,37l1,31l0,27l0,23l1,15l3,7l4,0xe" fillcolor="#bababa" stroked="f" o:allowincell="t" style="position:absolute;left:798;top:1083;width:132;height:42;mso-wrap-style:none;v-text-anchor:middle;mso-position-horizontal-relative:char">
                        <v:fill o:detectmouseclick="t" type="solid" color2="#454545"/>
                        <v:stroke color="#3465a4" joinstyle="round" endcap="flat"/>
                        <w10:wrap type="none"/>
                      </v:shape>
                      <v:shape id="shape_0" coordsize="504,599" path="m412,0l417,0l423,0l429,0l433,3l443,11l450,21l458,31l468,41l478,47l491,54l501,61l504,71l446,150l446,146l446,142l446,137l446,133l445,127l442,123l437,120l433,114l430,117l429,119l429,119l429,120l432,132l436,146l440,160l443,168l442,172l439,176l435,182l430,186l426,172l422,159l417,146l413,133l412,135l410,136l409,139l409,140l412,150l417,171l422,191l424,201l423,205l419,211l413,217l407,222l404,208l401,194l397,179l390,166l387,168l386,171l384,172l384,173l386,178l390,185l394,195l399,204l400,211l401,218l403,225l406,233l304,393l301,375l296,358l288,341l272,329l416,94l416,88l416,88l417,88l416,88l414,88l410,90l404,96l399,104l391,114l384,124l378,136l371,146l367,153l350,179l332,204l317,230l301,254l283,279l268,305l252,329l236,354l220,378l206,403l190,429l174,453l158,479l142,505l125,531l109,557l106,551l104,545l101,541l96,538l86,535l73,532l63,531l56,531l55,531l53,534l50,535l49,538l53,541l58,544l62,545l68,545l73,547l81,547l86,548l92,550l83,557l73,563l62,568l50,574l39,580l26,586l13,592l0,599l16,576l30,553l46,530l60,508l76,485l91,463l106,442l122,420l132,407l142,394l154,380l167,365l178,351l188,336l199,323l207,312l229,280l247,247l268,214l286,182l306,149l327,119l350,87l374,58l380,54l386,52l393,51l401,51l409,51l417,52l424,51l432,49l426,47l420,45l413,44l409,44l404,44l399,45l391,47l384,48l390,35l396,24l403,12l412,0xe" fillcolor="white" stroked="f" o:allowincell="t" style="position:absolute;left:231;top:1084;width:408;height:485;mso-wrap-style:none;v-text-anchor:middle;mso-position-horizontal-relative:char">
                        <v:fill o:detectmouseclick="t" type="solid" color2="black"/>
                        <v:stroke color="#3465a4" joinstyle="round" endcap="flat"/>
                        <w10:wrap type="none"/>
                      </v:shape>
                      <v:shape id="shape_0" coordsize="148,58" path="m122,0l125,0l131,1l137,1l143,3l144,6l146,10l147,14l148,17l148,17l148,19l147,20l147,22l138,22l128,19l121,17l115,17l104,19l89,22l75,24l59,30l43,36l29,43l15,50l4,58l3,55l2,53l0,50l0,49l9,43l25,36l42,27l62,20l82,12l99,6l114,1l122,0xe" fillcolor="#9e9e00" stroked="f" o:allowincell="t" style="position:absolute;left:668;top:1104;width:119;height:46;mso-wrap-style:none;v-text-anchor:middle;mso-position-horizontal-relative:char">
                        <v:fill o:detectmouseclick="t" type="solid" color2="#6161ff"/>
                        <v:stroke color="#3465a4" joinstyle="round" endcap="flat"/>
                        <w10:wrap type="none"/>
                      </v:shape>
                      <v:shape id="shape_0" coordsize="58,52" path="m3,0l11,5l18,11l25,15l32,21l39,26l45,32l52,38l58,45l52,45l47,47l39,48l34,48l28,50l22,51l18,52l15,52l5,52l3,42l2,32l0,22l0,18l0,15l2,13l3,9l3,0xe" fillcolor="#9e9e00" stroked="f" o:allowincell="t" style="position:absolute;left:796;top:1124;width:46;height:41;mso-wrap-style:none;v-text-anchor:middle;mso-position-horizontal-relative:char">
                        <v:fill o:detectmouseclick="t" type="solid" color2="#6161ff"/>
                        <v:stroke color="#3465a4" joinstyle="round" endcap="flat"/>
                        <w10:wrap type="none"/>
                      </v:shape>
                      <v:shape id="shape_0" coordsize="121,67" path="m118,0l120,2l121,6l121,13l121,23l107,28l91,32l76,36l61,42l46,49l30,55l16,61l0,67l2,62l3,58l5,54l6,51l20,45l33,38l48,32l62,25l75,19l89,12l104,6l118,0xe" fillcolor="#9e9e00" stroked="f" o:allowincell="t" style="position:absolute;left:686;top:1139;width:97;height:53;mso-wrap-style:none;v-text-anchor:middle;mso-position-horizontal-relative:char">
                        <v:fill o:detectmouseclick="t" type="solid" color2="#6161ff"/>
                        <v:stroke color="#3465a4" joinstyle="round" endcap="flat"/>
                        <w10:wrap type="none"/>
                      </v:shape>
                      <v:shape id="shape_0" coordsize="79,13" path="m57,0l62,0l69,1l75,4l79,10l13,13l10,13l6,11l3,8l0,6l8,4l17,4l26,3l34,1l43,1l49,0l54,0l57,0xe" fillcolor="#d1d184" stroked="f" o:allowincell="t" style="position:absolute;left:800;top:1168;width:63;height:9;mso-wrap-style:none;v-text-anchor:middle;mso-position-horizontal-relative:char">
                        <v:fill o:detectmouseclick="t" type="solid" color2="#2e2e7b"/>
                        <v:stroke color="#3465a4" joinstyle="round" endcap="flat"/>
                        <w10:wrap type="none"/>
                      </v:shape>
                      <v:shape id="shape_0" coordsize="137,74" path="m134,0l135,2l137,3l137,6l137,9l135,18l131,23l124,26l115,29l106,31l96,32l88,35l80,38l72,44l62,48l50,52l40,56l30,61l19,65l8,69l0,74l0,62l14,52l31,42l47,32l65,23l82,16l99,9l116,5l134,0xe" fillcolor="#9e9e00" stroked="f" o:allowincell="t" style="position:absolute;left:675;top:1169;width:110;height:59;mso-wrap-style:none;v-text-anchor:middle;mso-position-horizontal-relative:char">
                        <v:fill o:detectmouseclick="t" type="solid" color2="#6161ff"/>
                        <v:stroke color="#3465a4" joinstyle="round" endcap="flat"/>
                        <w10:wrap type="none"/>
                      </v:shape>
                      <v:shape id="shape_0" coordsize="96,15" path="m85,0l88,0l90,0l93,3l96,6l69,6l66,6l60,8l53,9l44,11l36,12l29,13l23,15l20,15l1,15l1,12l1,11l0,8l0,6l8,6l20,5l34,3l47,3l60,2l72,0l80,0l85,0xe" fillcolor="#d1d184" stroked="f" o:allowincell="t" style="position:absolute;left:800;top:1185;width:76;height:11;mso-wrap-style:none;v-text-anchor:middle;mso-position-horizontal-relative:char">
                        <v:fill o:detectmouseclick="t" type="solid" color2="#2e2e7b"/>
                        <v:stroke color="#3465a4" joinstyle="round" endcap="flat"/>
                        <w10:wrap type="none"/>
                      </v:shape>
                      <v:shape id="shape_0" coordsize="146,28" path="m118,0l126,3l134,10l141,18l146,23l128,23l107,23l85,25l62,26l42,28l23,28l9,26l0,23l0,8l59,8l64,8l69,6l80,5l90,3l100,3l108,2l115,0l118,0xe" fillcolor="#d1d184" stroked="f" o:allowincell="t" style="position:absolute;left:799;top:1198;width:117;height:21;mso-wrap-style:none;v-text-anchor:middle;mso-position-horizontal-relative:char">
                        <v:fill o:detectmouseclick="t" type="solid" color2="#2e2e7b"/>
                        <v:stroke color="#3465a4" joinstyle="round" endcap="flat"/>
                        <w10:wrap type="none"/>
                      </v:shape>
                      <v:shape id="shape_0" coordsize="238,659" path="m238,0l238,42l226,116l217,224l217,293l205,421l205,495l205,499l203,503l202,509l200,513l194,613l194,620l193,627l192,635l190,642l187,642l186,640l183,640l180,640l177,640l170,642l161,642l148,643l134,645l117,646l98,648l76,649l68,649l59,650l49,652l40,653l30,655l20,656l10,658l0,659l0,652l6,650l16,648l26,645l38,642l51,640l62,637l72,636l81,636l101,636l107,635l114,633l120,632l125,629l117,629l108,629l101,629l95,627l91,627l87,627l84,627l82,627l72,627l62,629l53,630l45,632l35,633l25,635l13,637l2,639l2,626l32,440l32,423l32,420l35,417l36,414l38,411l40,413l43,413l46,413l49,413l51,414l51,415l51,417l51,418l42,450l45,475l45,490l43,502l42,509l43,515l45,522l48,528l51,532l69,532l81,531l88,531l92,531l101,529l111,528l120,525l125,519l133,500l137,479l140,460l140,450l140,424l140,421l143,415l144,410l146,404l147,404l148,404l148,404l150,402l151,405l153,410l154,413l154,415l154,420l153,427l153,437l151,453l148,467l146,485l143,499l141,506l143,509l144,512l147,516l150,519l154,508l157,496l160,487l161,482l161,440l163,434l166,424l167,415l169,410l167,407l166,402l163,400l161,397l161,392l164,387l166,381l166,376l161,374l154,368l146,364l141,361l138,361l137,362l134,365l131,365l127,365l123,364l118,362l114,362l108,362l99,364l88,366l76,368l65,371l55,374l48,375l43,375l43,359l45,349l49,332l53,316l55,306l55,283l56,271l61,247l66,218l72,190l75,175l78,157l82,141l89,127l98,127l89,237l91,242l92,250l95,255l97,260l107,260l111,260l114,260l115,260l120,258l125,255l131,254l137,252l143,251l148,250l156,248l161,247l166,251l167,255l170,261l171,265l186,238l193,211l199,182l205,152l209,139l215,124l220,111l222,105l219,97l213,91l203,85l193,82l182,81l171,79l164,79l161,79l151,79l144,81l135,84l130,85l124,87l120,90l115,91l112,91l92,91l92,78l94,74l95,67l97,59l99,52l110,48l127,42l146,35l169,26l190,17l210,10l226,5l238,0xe" fillcolor="#d8d89e" stroked="f" o:allowincell="t" style="position:absolute;left:591;top:1200;width:192;height:534;mso-wrap-style:none;v-text-anchor:middle;mso-position-horizontal-relative:char">
                        <v:fill o:detectmouseclick="t" type="solid" color2="#272761"/>
                        <v:stroke color="#3465a4" joinstyle="round" endcap="flat"/>
                        <w10:wrap type="none"/>
                      </v:shape>
                      <v:shape id="shape_0" coordsize="181,22" path="m157,0l163,0l167,1l173,4l181,11l96,13l1,22l1,14l1,9l0,6l0,3l1,4l3,6l4,9l4,10l11,10l29,9l53,7l81,6l109,3l134,1l150,0l157,0xe" fillcolor="#d1d184" stroked="f" o:allowincell="t" style="position:absolute;left:798;top:1226;width:145;height:16;mso-wrap-style:none;v-text-anchor:middle;mso-position-horizontal-relative:char">
                        <v:fill o:detectmouseclick="t" type="solid" color2="#2e2e7b"/>
                        <v:stroke color="#3465a4" joinstyle="round" endcap="flat"/>
                        <w10:wrap type="none"/>
                      </v:shape>
                      <v:shape id="shape_0" coordsize="213,21" path="m176,0l183,0l194,1l206,4l213,11l207,13l202,14l194,14l189,15l7,21l4,21l3,20l1,20l0,20l0,15l1,13l1,8l3,5l176,0xe" fillcolor="#d1d184" stroked="f" o:allowincell="t" style="position:absolute;left:795;top:1244;width:171;height:16;mso-wrap-style:none;v-text-anchor:middle;mso-position-horizontal-relative:char">
                        <v:fill o:detectmouseclick="t" type="solid" color2="#2e2e7b"/>
                        <v:stroke color="#3465a4" joinstyle="round" endcap="flat"/>
                        <w10:wrap type="none"/>
                      </v:shape>
                      <v:shape id="shape_0" coordsize="334,400" path="m254,0l258,0l261,2l265,4l272,12l88,23l82,25l75,26l69,28l62,28l56,29l49,29l43,30l38,30l38,32l39,32l39,32l41,33l153,32l159,32l167,30l176,29l182,29l225,29l282,22l285,23l288,25l292,28l297,30l125,46l115,46l107,48l98,49l89,52l91,54l91,55l91,56l91,58l95,56l100,55l104,54l108,54l225,51l301,42l301,43l301,46l301,52l301,61l297,59l290,59l281,59l265,61l255,62l243,64l233,64l223,65l212,66l202,68l192,71l182,74l187,74l195,74l200,74l205,74l301,66l313,180l313,198l334,392l223,392l0,400l0,389l265,381l269,379l274,378l277,378l279,376l272,376l265,375l258,375l251,374l243,372l238,372l233,371l231,371l138,371l54,378l2,378l2,368l167,361l170,359l173,358l176,358l179,356l170,356l163,355l157,355l151,353l146,352l141,352l137,350l133,350l100,350l74,352l55,352l42,353l33,353l28,355l25,355l22,355l22,355l19,355l13,353l3,350l3,323l15,221l15,189l15,162l15,137l15,115l23,32l25,22l29,13l36,7l46,10l226,3l233,2l242,2l249,0l254,0xe" fillcolor="#b2b23a" stroked="f" o:allowincell="t" style="position:absolute;left:772;top:1261;width:270;height:323;mso-wrap-style:none;v-text-anchor:middle;mso-position-horizontal-relative:char">
                        <v:fill o:detectmouseclick="t" type="solid" color2="#4d4dc5"/>
                        <v:stroke color="#3465a4" joinstyle="round" endcap="flat"/>
                        <w10:wrap type="none"/>
                      </v:shape>
                      <v:shape id="shape_0" coordsize="119,66" path="m79,0l87,2l102,7l113,13l119,20l118,28l113,39l107,53l102,66l102,55l103,43l103,32l103,26l100,19l93,15l86,13l80,12l71,12l61,15l50,17l38,20l25,23l15,26l7,29l0,30l0,25l0,22l0,20l1,19l2,17l12,16l21,13l31,10l41,7l51,4l60,3l70,0l79,0xe" fillcolor="#aaefef" stroked="f" o:allowincell="t" style="position:absolute;left:661;top:1272;width:95;height:52;mso-wrap-style:none;v-text-anchor:middle;mso-position-horizontal-relative:char">
                        <v:fill o:detectmouseclick="t" type="solid" color2="#551010"/>
                        <v:stroke color="#3465a4" joinstyle="round" endcap="flat"/>
                        <w10:wrap type="none"/>
                      </v:shape>
                      <v:shape id="shape_0" coordsize="75,130" path="m64,0l67,0l69,1l72,4l75,6l75,23l65,88l65,101l65,109l65,115l65,119l36,119l32,121l23,124l13,127l3,130l2,128l2,128l0,127l0,124l0,118l3,111l5,102l6,93l8,73l8,60l8,50l9,42l16,46l22,50l28,53l32,55l33,50l36,46l38,40l38,34l36,26l33,20l26,17l15,16l22,13l29,10l36,7l44,6l51,3l56,1l61,0l64,0xe" fillcolor="white" stroked="f" o:allowincell="t" style="position:absolute;left:673;top:1290;width:59;height:104;mso-wrap-style:none;v-text-anchor:middle;mso-position-horizontal-relative:char">
                        <v:fill o:detectmouseclick="t" type="solid" color2="black"/>
                        <v:stroke color="#3465a4" joinstyle="round" endcap="flat"/>
                        <w10:wrap type="none"/>
                      </v:shape>
                      <v:shape id="shape_0" coordsize="337,771" path="m337,752l337,760l88,771l89,768l89,765l89,762l89,760l75,589l65,514l65,499l22,181l22,166l12,82l12,60l12,55l9,46l7,33l6,18l9,18l12,18l13,20l14,20l14,18l9,14l4,11l2,7l0,1l3,0l10,4l22,11l36,21l52,33l68,46l84,59l97,69l111,82l125,93l140,106l156,118l170,131l186,144l200,155l216,168l225,220l236,272l248,324l258,376l265,415l272,452l281,491l288,530l297,569l305,608l315,647l325,686l330,705l334,726l335,744l337,752xe" fillcolor="#666600" stroked="f" o:allowincell="t" style="position:absolute;left:1024;top:1300;width:272;height:624;mso-wrap-style:none;v-text-anchor:middle;mso-position-horizontal-relative:char">
                        <v:fill o:detectmouseclick="t" type="solid" color2="#9999ff"/>
                        <v:stroke color="#3465a4" joinstyle="round" endcap="flat"/>
                        <w10:wrap type="none"/>
                      </v:shape>
                      <v:shape id="shape_0" coordsize="27,42" path="m17,0l22,2l25,5l27,8l27,10l26,15l25,23l20,33l17,42l12,42l7,38l4,33l2,29l0,26l2,19l4,10l10,3l17,0xe" fillcolor="black" stroked="f" o:allowincell="t" style="position:absolute;left:708;top:1298;width:20;height:33;mso-wrap-style:none;v-text-anchor:middle;mso-position-horizontal-relative:char">
                        <v:fill o:detectmouseclick="t" type="solid" color2="white"/>
                        <v:stroke color="#3465a4" joinstyle="round" endcap="flat"/>
                        <w10:wrap type="none"/>
                      </v:shape>
                      <v:shape id="shape_0" coordsize="21,43" path="m11,0l21,0l21,8l21,17l21,24l21,30l21,33l20,36l19,40l17,43l10,37l4,33l1,29l0,23l1,17l4,8l7,3l11,0xe" fillcolor="black" stroked="f" o:allowincell="t" style="position:absolute;left:702;top:1340;width:16;height:33;mso-wrap-style:none;v-text-anchor:middle;mso-position-horizontal-relative:char">
                        <v:fill o:detectmouseclick="t" type="solid" color2="white"/>
                        <v:stroke color="#3465a4" joinstyle="round" endcap="flat"/>
                        <w10:wrap type="none"/>
                      </v:shape>
                      <v:shape id="shape_0" coordsize="27,47" path="m13,0l15,3l21,8l25,14l27,17l27,21l24,30l23,39l20,47l10,47l7,43l4,40l1,36l0,33l1,26l2,14l7,4l13,0xe" fillcolor="black" stroked="f" o:allowincell="t" style="position:absolute;left:680;top:1340;width:20;height:37;mso-wrap-style:none;v-text-anchor:middle;mso-position-horizontal-relative:char">
                        <v:fill o:detectmouseclick="t" type="solid" color2="white"/>
                        <v:stroke color="#3465a4" joinstyle="round" endcap="flat"/>
                        <w10:wrap type="none"/>
                      </v:shape>
                      <v:shape id="shape_0" coordsize="220,386" path="m204,0l207,4l212,8l213,13l214,17l216,30l219,46l220,60l220,67l214,82l197,112l173,155l142,204l109,256l78,307l50,351l27,386l23,369l16,350l9,333l0,317l186,14l191,14l194,21l197,31l200,42l201,49l201,53l200,59l197,67l196,75l196,76l201,70l207,62l210,53l212,46l210,37l204,24l199,11l193,3l196,1l197,1l200,0l204,0xe" fillcolor="#e2e2e2" stroked="f" o:allowincell="t" style="position:absolute;left:287;top:1361;width:177;height:312;mso-wrap-style:none;v-text-anchor:middle;mso-position-horizontal-relative:char">
                        <v:fill o:detectmouseclick="t" type="solid" color2="#1d1d1d"/>
                        <v:stroke color="#3465a4" joinstyle="round" endcap="flat"/>
                        <w10:wrap type="none"/>
                      </v:shape>
                      <v:shape id="shape_0" coordsize="31,47" path="m31,0l27,14l21,28l13,40l0,47l4,34l13,21l21,8l31,0xe" fillcolor="#a8a8a8" stroked="f" o:allowincell="t" style="position:absolute;left:1330;top:1363;width:24;height:37;mso-wrap-style:none;v-text-anchor:middle;mso-position-horizontal-relative:char">
                        <v:fill o:detectmouseclick="t" type="solid" color2="#575757"/>
                        <v:stroke color="#3465a4" joinstyle="round" endcap="flat"/>
                        <w10:wrap type="none"/>
                      </v:shape>
                      <v:shape id="shape_0" coordsize="72,109" path="m65,0l66,3l68,4l69,7l69,10l71,26l71,39l72,49l72,53l69,65l62,81l53,98l48,109l42,105l36,101l30,96l25,92l19,86l13,81l6,76l0,70l9,62l17,53l26,46l33,37l42,29l49,20l56,10l65,0xe" fillcolor="#a8a8a8" stroked="f" o:allowincell="t" style="position:absolute;left:1216;top:1369;width:57;height:87;mso-wrap-style:none;v-text-anchor:middle;mso-position-horizontal-relative:char">
                        <v:fill o:detectmouseclick="t" type="solid" color2="#575757"/>
                        <v:stroke color="#3465a4" joinstyle="round" endcap="flat"/>
                        <w10:wrap type="none"/>
                      </v:shape>
                      <v:shape id="shape_0" coordsize="34,65" path="m34,0l27,16l20,32l15,49l14,65l1,65l0,64l0,61l0,60l0,57l2,42l11,28l21,13l34,0xe" fillcolor="#a8a8a8" stroked="f" o:allowincell="t" style="position:absolute;left:1265;top:1415;width:26;height:51;mso-wrap-style:none;v-text-anchor:middle;mso-position-horizontal-relative:char">
                        <v:fill o:detectmouseclick="t" type="solid" color2="#575757"/>
                        <v:stroke color="#3465a4" joinstyle="round" endcap="flat"/>
                        <w10:wrap type="none"/>
                      </v:shape>
                      <v:shape id="shape_0" coordsize="28,61" path="m28,0l25,18l23,32l16,48l0,61l0,49l3,41l12,25l21,9l28,0xe" fillcolor="#a8a8a8" stroked="f" o:allowincell="t" style="position:absolute;left:1286;top:1415;width:21;height:48;mso-wrap-style:none;v-text-anchor:middle;mso-position-horizontal-relative:char">
                        <v:fill o:detectmouseclick="t" type="solid" color2="#575757"/>
                        <v:stroke color="#3465a4" joinstyle="round" endcap="flat"/>
                        <w10:wrap type="none"/>
                      </v:shape>
                      <v:shape id="shape_0" coordsize="53,32" path="m37,0l42,1l47,6l52,11l53,16l53,19l52,23l50,27l49,32l45,29l39,23l32,19l27,16l0,14l10,10l22,4l32,1l37,0xe" fillcolor="#aaefef" stroked="f" o:allowincell="t" style="position:absolute;left:673;top:1499;width:42;height:24;mso-wrap-style:none;v-text-anchor:middle;mso-position-horizontal-relative:char">
                        <v:fill o:detectmouseclick="t" type="solid" color2="#551010"/>
                        <v:stroke color="#3465a4" joinstyle="round" endcap="flat"/>
                        <w10:wrap type="none"/>
                      </v:shape>
                      <v:shape id="shape_0" coordsize="37,13" path="m27,0l37,1l27,5l19,8l10,10l0,13l6,7l14,2l23,0l27,0xe" fillcolor="#aaefef" stroked="f" o:allowincell="t" style="position:absolute;left:622;top:1514;width:29;height:9;mso-wrap-style:none;v-text-anchor:middle;mso-position-horizontal-relative:char">
                        <v:fill o:detectmouseclick="t" type="solid" color2="#551010"/>
                        <v:stroke color="#3465a4" joinstyle="round" endcap="flat"/>
                        <w10:wrap type="none"/>
                      </v:shape>
                      <v:shape id="shape_0" coordsize="75,120" path="m64,0l75,0l75,25l74,35l69,54l65,72l64,82l64,120l0,120l0,43l2,43l3,42l3,42l5,41l8,46l10,52l13,55l19,56l25,55l26,52l25,49l25,43l25,39l28,35l29,30l29,26l28,22l26,20l22,19l18,19l15,19l13,20l12,20l9,22l8,20l6,19l5,19l3,18l12,15l20,12l31,9l41,6l49,3l56,2l61,0l64,0xe" fillcolor="white" stroked="f" o:allowincell="t" style="position:absolute;left:636;top:1521;width:59;height:96;mso-wrap-style:none;v-text-anchor:middle;mso-position-horizontal-relative:char">
                        <v:fill o:detectmouseclick="t" type="solid" color2="black"/>
                        <v:stroke color="#3465a4" joinstyle="round" endcap="flat"/>
                        <w10:wrap type="none"/>
                      </v:shape>
                      <v:shape id="shape_0" coordsize="24,38" path="m14,0l19,1l21,5l23,10l24,12l24,17l21,23l20,28l17,36l17,36l17,37l16,38l13,38l10,37l7,34l3,31l0,27l0,7l3,4l7,1l10,0l14,0xe" fillcolor="black" stroked="f" o:allowincell="t" style="position:absolute;left:665;top:1536;width:18;height:29;mso-wrap-style:none;v-text-anchor:middle;mso-position-horizontal-relative:char">
                        <v:fill o:detectmouseclick="t" type="solid" color2="white"/>
                        <v:stroke color="#3465a4" joinstyle="round" endcap="flat"/>
                        <w10:wrap type="none"/>
                      </v:shape>
                      <v:shape id="shape_0" coordsize="169,130" path="m169,0l113,94l110,91l107,88l104,84l104,81l104,81l104,79l102,79l100,79l95,81l87,85l75,92l61,99l45,108l29,117l13,124l0,130l8,118l15,107l22,95l29,84l38,72l45,62l54,50l62,40l64,42l64,43l65,45l68,45l72,42l79,36l88,29l97,24l107,22l115,19l124,17l133,14l141,13l151,9l160,6l169,0xe" fillcolor="white" stroked="f" o:allowincell="t" style="position:absolute;left:176;top:1547;width:136;height:104;mso-wrap-style:none;v-text-anchor:middle;mso-position-horizontal-relative:char">
                        <v:fill o:detectmouseclick="t" type="solid" color2="black"/>
                        <v:stroke color="#3465a4" joinstyle="round" endcap="flat"/>
                        <w10:wrap type="none"/>
                      </v:shape>
                      <v:shape id="shape_0" coordsize="23,39" path="m5,0l11,0l15,2l18,5l21,7l23,12l23,16l21,20l20,28l21,38l20,39l18,39l17,39l15,39l8,36l4,30l1,25l0,22l0,18l1,12l4,6l5,0xe" fillcolor="black" stroked="f" o:allowincell="t" style="position:absolute;left:661;top:1571;width:17;height:30;mso-wrap-style:none;v-text-anchor:middle;mso-position-horizontal-relative:char">
                        <v:fill o:detectmouseclick="t" type="solid" color2="white"/>
                        <v:stroke color="#3465a4" joinstyle="round" endcap="flat"/>
                        <w10:wrap type="none"/>
                      </v:shape>
                      <v:shape id="shape_0" coordsize="24,46" path="m14,0l17,2l21,3l23,6l24,9l23,19l18,29l14,39l10,46l7,46l6,45l3,43l1,42l1,27l1,20l0,16l0,13l1,7l6,4l10,2l14,0xe" fillcolor="black" stroked="f" o:allowincell="t" style="position:absolute;left:638;top:1574;width:18;height:36;mso-wrap-style:none;v-text-anchor:middle;mso-position-horizontal-relative:char">
                        <v:fill o:detectmouseclick="t" type="solid" color2="white"/>
                        <v:stroke color="#3465a4" joinstyle="round" endcap="flat"/>
                        <w10:wrap type="none"/>
                      </v:shape>
                      <v:shape id="shape_0" coordsize="340,26" path="m340,0l340,4l340,7l340,12l340,16l5,26l3,25l2,25l0,23l0,22l0,19l2,17l2,16l2,13l215,7l218,7l225,7l232,6l242,4l252,4l261,3l268,3l271,3l314,3l318,3l324,2l331,2l340,0xe" fillcolor="#d1d184" stroked="f" o:allowincell="t" style="position:absolute;left:769;top:1584;width:275;height:20;mso-wrap-style:none;v-text-anchor:middle;mso-position-horizontal-relative:char">
                        <v:fill o:detectmouseclick="t" type="solid" color2="#2e2e7b"/>
                        <v:stroke color="#3465a4" joinstyle="round" endcap="flat"/>
                        <w10:wrap type="none"/>
                      </v:shape>
                      <v:shape id="shape_0" coordsize="419,414" path="m363,0l369,3l373,10l376,19l377,26l377,45l389,121l389,135l399,210l399,225l409,287l409,306l405,307l400,307l394,308l386,308l376,310l364,310l347,311l327,311l262,321l410,320l410,336l192,347l183,349l174,350l166,350l157,350l148,352l140,352l131,352l122,353l124,353l127,355l131,356l134,356l163,356l167,356l173,357l177,359l181,359l363,353l367,353l371,352l377,352l383,350l389,350l396,350l405,349l413,349l415,352l415,355l416,359l416,362l416,372l282,381l230,386l79,386l78,386l75,386l71,385l66,385l61,383l53,383l45,382l35,382l35,383l40,388l48,389l58,389l66,391l232,395l238,393l245,392l251,392l258,391l397,386l402,385l406,383l412,383l417,382l417,385l419,386l419,389l419,392l147,405l0,414l2,411l2,408l3,405l3,402l26,84l26,49l26,43l27,35l29,23l30,11l363,0xe" fillcolor="#b2b23a" stroked="f" o:allowincell="t" style="position:absolute;left:745;top:1608;width:339;height:335;mso-wrap-style:none;v-text-anchor:middle;mso-position-horizontal-relative:char">
                        <v:fill o:detectmouseclick="t" type="solid" color2="#4d4dc5"/>
                        <v:stroke color="#3465a4" joinstyle="round" endcap="flat"/>
                        <w10:wrap type="none"/>
                      </v:shape>
                      <v:shape id="shape_0" coordsize="171,166" path="m123,3l61,107l61,107l63,107l63,107l64,107l77,101l89,87l97,72l102,64l112,64l116,68l120,74l122,80l123,84l123,111l123,114l125,116l126,117l128,119l135,119l135,113l135,107l135,101l135,97l135,85l132,72l126,59l116,49l120,38l128,25l138,12l148,0l155,13l162,28l168,44l169,57l169,61l168,65l167,71l167,75l167,77l168,78l169,78l171,78l164,90l158,101l151,113l144,123l136,134l129,144l122,156l115,166l109,166l105,155l99,146l90,137l82,131l72,126l61,121l51,119l41,117l34,113l31,106l30,95l28,87l24,81l20,77l13,72l7,68l5,65l4,61l2,57l0,51l14,44l30,36l44,29l60,23l76,18l92,12l108,8l123,3xe" fillcolor="#e2e2e2" stroked="f" o:allowincell="t" style="position:absolute;left:161;top:1630;width:137;height:133;mso-wrap-style:none;v-text-anchor:middle;mso-position-horizontal-relative:char">
                        <v:fill o:detectmouseclick="t" type="solid" color2="#1d1d1d"/>
                        <v:stroke color="#3465a4" joinstyle="round" endcap="flat"/>
                        <w10:wrap type="none"/>
                      </v:shape>
                      <v:shape id="shape_0" coordsize="18,14" path="m8,0l11,1l14,3l17,6l18,8l16,10l13,11l8,13l4,14l4,13l3,10l1,7l0,4l3,3l4,1l7,0l8,0xe" fillcolor="black" stroked="f" o:allowincell="t" style="position:absolute;left:1013;top:1661;width:13;height:10;mso-wrap-style:none;v-text-anchor:middle;mso-position-horizontal-relative:char">
                        <v:fill o:detectmouseclick="t" type="solid" color2="white"/>
                        <v:stroke color="#3465a4" joinstyle="round" endcap="flat"/>
                        <w10:wrap type="none"/>
                      </v:shape>
                      <v:shape id="shape_0" coordsize="242,275" path="m242,0l242,56l235,98l232,134l229,183l223,264l214,265l203,267l191,268l183,269l88,274l72,274l58,274l45,275l34,275l24,275l16,275l9,275l0,274l0,262l1,238l7,209l16,177l24,144l33,112l40,85l45,62l45,47l47,46l50,43l53,42l56,42l79,42l158,32l177,32l180,32l186,30l193,29l200,27l209,26l219,24l227,23l235,21l230,16l223,14l217,14l211,14l209,14l203,14l194,16l184,17l173,19l160,19l147,20l134,21l65,33l49,33l49,29l49,24l49,23l50,20l129,11l151,11l242,0xe" fillcolor="#d8d89e" stroked="f" o:allowincell="t" style="position:absolute;left:548;top:1730;width:195;height:222;mso-wrap-style:none;v-text-anchor:middle;mso-position-horizontal-relative:char">
                        <v:fill o:detectmouseclick="t" type="solid" color2="#272761"/>
                        <v:stroke color="#3465a4" joinstyle="round" endcap="flat"/>
                        <w10:wrap type="none"/>
                      </v:shape>
                      <v:shape id="shape_0" coordsize="142,28" path="m116,0l124,0l131,1l138,4l142,10l9,28l7,28l4,27l3,27l0,26l0,20l14,16l29,11l43,7l57,4l73,3l88,1l102,0l116,0xe" fillcolor="black" stroked="f" o:allowincell="t" style="position:absolute;left:606;top:1764;width:114;height:21;mso-wrap-style:none;v-text-anchor:middle;mso-position-horizontal-relative:char">
                        <v:fill o:detectmouseclick="t" type="solid" color2="white"/>
                        <v:stroke color="#3465a4" joinstyle="round" endcap="flat"/>
                        <w10:wrap type="none"/>
                      </v:shape>
                      <v:shape id="shape_0" coordsize="9,6" path="m9,0l7,2l6,5l3,6l0,6l1,6l3,3l6,2l9,0xe" fillcolor="black" stroked="f" o:allowincell="t" style="position:absolute;left:683;top:1789;width:6;height:3;mso-wrap-style:none;v-text-anchor:middle;mso-position-horizontal-relative:char">
                        <v:fill o:detectmouseclick="t" type="solid" color2="white"/>
                        <v:stroke color="#3465a4" joinstyle="round" endcap="flat"/>
                        <w10:wrap type="none"/>
                      </v:shape>
                      <v:shape id="shape_0" coordsize="57,15" path="m49,0l57,3l49,7l40,10l32,13l26,15l0,15l0,6l6,5l11,3l19,3l24,2l30,2l37,2l43,0l49,0xe" fillcolor="black" stroked="f" o:allowincell="t" style="position:absolute;left:635;top:1791;width:45;height:11;mso-wrap-style:none;v-text-anchor:middle;mso-position-horizontal-relative:char">
                        <v:fill o:detectmouseclick="t" type="solid" color2="white"/>
                        <v:stroke color="#3465a4" joinstyle="round" endcap="flat"/>
                        <w10:wrap type="none"/>
                      </v:shape>
                      <v:shape id="shape_0" coordsize="1400,78" path="m1400,0l1400,34l1390,32l1378,29l1368,28l1359,26l1270,25l1139,32l929,37l774,47l591,50l584,50l574,51l562,51l549,52l533,52l515,54l495,55l474,57l450,57l425,58l400,60l372,61l342,62l312,65l282,67l248,68l240,70l230,71l218,74l208,74l207,74l201,75l195,75l187,75l179,75l172,75l166,74l164,74l155,71l149,70l142,68l133,68l0,78l0,71l2,68l4,65l7,62l10,60l71,58l125,58l168,57l204,55l233,55l257,54l277,52l293,52l309,51l323,50l339,50l355,48l375,48l400,47l428,47l464,45l646,31l772,25l971,19l1132,12l1384,5l1387,3l1391,2l1395,0l1400,0xe" fillcolor="#ff9e0f" stroked="f" o:allowincell="t" style="position:absolute;left:326;top:1927;width:1135;height:62;mso-wrap-style:none;v-text-anchor:middle;mso-position-horizontal-relative:char">
                        <v:fill o:detectmouseclick="t" type="solid" color2="#0061f0"/>
                        <v:stroke color="#3465a4" joinstyle="round" endcap="flat"/>
                        <w10:wrap type="none"/>
                      </v:shape>
                      <v:shape id="shape_0" coordsize="217,317" path="m204,0l207,10l210,21l210,31l210,43l210,50l212,63l210,76l207,88l200,99l190,111l179,124l168,135l157,145l148,154l141,160l138,161l135,161l134,158l131,157l128,157l122,160l120,168l117,176l117,180l120,190l128,194l137,194l143,194l150,194l156,193l163,193l168,191l174,190l181,190l189,189l197,187l202,184l202,181l200,180l199,177l199,176l200,174l202,173l202,171l200,166l194,161l189,158l183,155l189,150l194,144l200,138l206,132l209,147l212,161l213,176l215,190l216,210l217,228l217,240l217,248l212,252l199,258l184,261l176,264l156,269l135,277l114,284l92,291l72,298l50,305l29,311l9,317l7,290l4,259l2,232l0,220l0,109l2,105l6,95l13,85l20,72l27,60l35,49l40,40l43,36l50,24l59,10l69,0l84,1l204,0xe" fillcolor="#b25b00" stroked="f" o:allowincell="t" style="position:absolute;left:1216;top:1973;width:175;height:256;mso-wrap-style:none;v-text-anchor:middle;mso-position-horizontal-relative:char">
                        <v:fill o:detectmouseclick="t" type="solid" color2="#4da4ff"/>
                        <v:stroke color="#3465a4" joinstyle="round" endcap="flat"/>
                        <w10:wrap type="none"/>
                      </v:shape>
                      <v:shape id="shape_0" coordsize="1035,332" path="m1018,0l1021,26l1025,54l1027,77l1028,88l1027,91l1024,97l1018,104l1012,114l1005,124l998,135l991,145l985,153l980,161l975,171l970,179l965,189l959,198l953,205l947,211l940,214l934,215l929,215l923,217l917,218l916,221l914,224l913,227l913,230l914,235l919,240l924,241l927,243l932,243l937,240l943,238l947,238l970,238l978,238l980,237l983,233l991,225l988,224l983,221l979,220l973,217l979,208l985,198l992,189l998,179l1005,169l1012,161l1019,150l1027,142l1029,235l1031,247l1032,261l1035,273l1035,280l1035,283l1034,286l1031,290l1031,293l1031,296l1032,302l1032,308l1034,315l1028,316l1021,316l1012,318l1005,318l996,319l988,319l980,321l975,321l825,326l822,328l816,328l811,328l802,326l805,322l805,318l805,313l803,309l803,303l803,286l803,248l802,179l801,173l798,166l796,159l798,153l792,153l786,153l780,152l775,150l769,149l763,149l756,149l750,150l749,137l749,124l747,113l747,107l747,101l749,90l749,75l750,57l750,54l749,51l746,48l744,45l743,45l743,47l742,48l740,48l734,47l724,45l716,44l707,42l704,42l698,42l691,44l683,44l673,45l662,47l654,47l645,47l642,48l639,50l637,54l635,57l637,67l639,88l642,119l645,158l639,159l634,159l628,161l622,161l616,162l611,163l605,165l601,168l603,171l606,175l608,178l609,182l609,325l598,326l589,325l582,322l575,321l536,321l531,321l521,322l508,325l494,326l477,328l461,331l445,332l434,332l318,321l313,319l306,318l300,318l293,316l153,300l153,299l154,296l154,295l156,295l153,293l152,292l152,292l150,292l147,292l140,292l131,292l121,293l108,293l95,295l81,295l67,296l15,303l15,250l15,246l13,237l11,224l9,204l9,107l8,96l6,83l3,71l0,60l0,60l2,58l2,57l3,55l19,73l32,90l42,106l54,122l65,137l77,153l91,168l108,182l107,185l105,188l103,191l103,194l104,197l105,201l107,207l110,210l130,210l131,211l133,214l133,215l134,217l134,243l133,260l130,270l130,274l131,279l133,282l136,283l139,283l147,276l152,259l154,243l154,234l154,211l157,207l160,205l160,202l160,199l159,195l157,191l156,188l154,184l154,145l153,114l150,81l143,51l133,25l143,25l153,25l162,25l169,25l176,26l182,26l185,26l188,26l275,22l337,113l337,256l337,269l336,280l337,293l342,306l349,306l353,299l356,293l357,286l357,279l357,146l367,162l377,178l389,195l398,211l398,220l386,218l382,221l382,225l382,231l382,237l385,244l388,250l392,253l395,253l396,251l398,250l399,250l416,250l428,250l432,251l435,251l442,250l452,247l461,244l465,243l465,238l462,233l461,225l458,220l452,220l447,220l439,220l434,220l425,211l415,199l405,189l398,181l392,172l386,161l379,148l372,133l365,120l359,109l356,100l354,97l354,67l353,58l347,42l343,28l340,19l753,8l760,8l770,6l782,5l789,5l1018,0xe" fillcolor="#e2b575" stroked="f" o:allowincell="t" style="position:absolute;left:365;top:1977;width:839;height:268;mso-wrap-style:none;v-text-anchor:middle;mso-position-horizontal-relative:char">
                        <v:fill o:detectmouseclick="t" type="solid" color2="#1d4a8a"/>
                        <v:stroke color="#3465a4" joinstyle="round" endcap="flat"/>
                        <w10:wrap type="none"/>
                      </v:shape>
                      <v:shape id="shape_0" coordsize="49,66" path="m49,0l41,16l32,32l21,49l11,65l9,65l8,65l5,66l3,66l3,65l3,62l2,61l2,58l2,55l3,52l5,49l5,46l5,40l3,30l2,17l0,0l5,0l8,1l12,1l16,1l22,1l29,1l39,0l49,0xe" fillcolor="#b25b00" stroked="f" o:allowincell="t" style="position:absolute;left:1209;top:1976;width:38;height:52;mso-wrap-style:none;v-text-anchor:middle;mso-position-horizontal-relative:char">
                        <v:fill o:detectmouseclick="t" type="solid" color2="#4da4ff"/>
                        <v:stroke color="#3465a4" joinstyle="round" endcap="flat"/>
                        <w10:wrap type="none"/>
                      </v:shape>
                      <v:shape id="shape_0" coordsize="30,48" path="m28,0l30,10l30,22l28,33l28,48l21,39l14,28l7,15l0,2l2,2l8,0l15,0l28,0xe" fillcolor="#e2b575" stroked="f" o:allowincell="t" style="position:absolute;left:613;top:1993;width:23;height:37;mso-wrap-style:none;v-text-anchor:middle;mso-position-horizontal-relative:char">
                        <v:fill o:detectmouseclick="t" type="solid" color2="#1d4a8a"/>
                        <v:stroke color="#3465a4" joinstyle="round" endcap="flat"/>
                        <w10:wrap type="none"/>
                      </v:shape>
                      <v:shape id="shape_0" coordsize="108,143" path="m86,0l92,0l96,3l98,7l101,16l108,143l91,128l78,112l66,95l56,76l45,59l33,40l19,23l0,7l86,0xe" fillcolor="#e2b575" stroked="f" o:allowincell="t" style="position:absolute;left:385;top:1997;width:86;height:115;mso-wrap-style:none;v-text-anchor:middle;mso-position-horizontal-relative:char">
                        <v:fill o:detectmouseclick="t" type="solid" color2="#1d4a8a"/>
                        <v:stroke color="#3465a4" joinstyle="round" endcap="flat"/>
                        <w10:wrap type="none"/>
                      </v:shape>
                      <v:shape id="shape_0" coordsize="42,278" path="m17,0l22,15l23,32l25,48l27,65l32,247l32,251l33,255l36,261l42,264l42,278l38,278l35,278l32,278l27,278l25,274l23,270l20,265l17,263l17,255l19,248l19,241l19,237l13,78l10,59l7,41l3,20l0,0l17,0xe" fillcolor="#efe0c1" stroked="f" o:allowincell="t" style="position:absolute;left:332;top:2003;width:33;height:224;mso-wrap-style:none;v-text-anchor:middle;mso-position-horizontal-relative:char">
                        <v:fill o:detectmouseclick="t" type="solid" color2="#101f3e"/>
                        <v:stroke color="#3465a4" joinstyle="round" endcap="flat"/>
                        <w10:wrap type="none"/>
                      </v:shape>
                      <v:shape id="shape_0" coordsize="91,96" path="m91,1l89,17l88,33l86,44l86,51l86,57l88,66l89,77l91,89l79,90l66,93l55,95l49,96l9,96l0,1l4,1l9,0l17,0l27,0l39,0l53,0l71,0l91,1xe" fillcolor="#82cce2" stroked="f" o:allowincell="t" style="position:absolute;left:891;top:2026;width:72;height:76;mso-wrap-style:none;v-text-anchor:middle;mso-position-horizontal-relative:char">
                        <v:fill o:detectmouseclick="t" type="solid" color2="#7d331d"/>
                        <v:stroke color="#3465a4" joinstyle="round" endcap="flat"/>
                        <w10:wrap type="none"/>
                      </v:shape>
                      <v:shape id="shape_0" coordsize="97,132" path="m15,0l85,0l88,9l91,18l93,28l94,37l97,109l97,117l94,124l88,130l80,132l78,132l75,132l72,132l67,130l58,130l45,130l28,130l6,130l6,129l6,126l6,124l6,123l6,122l6,120l6,119l8,117l6,101l5,70l2,39l0,24l2,18l3,13l8,9l15,0xe" fillcolor="black" stroked="f" o:allowincell="t" style="position:absolute;left:519;top:2027;width:77;height:106;mso-wrap-style:none;v-text-anchor:middle;mso-position-horizontal-relative:char">
                        <v:fill o:detectmouseclick="t" type="solid" color2="white"/>
                        <v:stroke color="#3465a4" joinstyle="round" endcap="flat"/>
                        <w10:wrap type="none"/>
                      </v:shape>
                      <v:shape id="shape_0" coordsize="28,30" path="m5,0l14,1l21,7l27,13l28,20l27,24l24,27l21,29l18,30l10,29l4,23l1,14l0,1l1,1l3,0l3,0l5,0xe" fillcolor="black" stroked="f" o:allowincell="t" style="position:absolute;left:898;top:2034;width:21;height:23;mso-wrap-style:none;v-text-anchor:middle;mso-position-horizontal-relative:char">
                        <v:fill o:detectmouseclick="t" type="solid" color2="white"/>
                        <v:stroke color="#3465a4" joinstyle="round" endcap="flat"/>
                        <w10:wrap type="none"/>
                      </v:shape>
                      <v:shape id="shape_0" coordsize="26,39" path="m0,0l12,0l15,0l19,3l22,4l26,5l26,30l23,31l21,34l18,37l15,39l8,30l3,26l0,21l0,14l2,11l3,8l3,4l0,0xe" fillcolor="black" stroked="f" o:allowincell="t" style="position:absolute;left:921;top:2034;width:20;height:30;mso-wrap-style:none;v-text-anchor:middle;mso-position-horizontal-relative:char">
                        <v:fill o:detectmouseclick="t" type="solid" color2="white"/>
                        <v:stroke color="#3465a4" joinstyle="round" endcap="flat"/>
                        <w10:wrap type="none"/>
                      </v:shape>
                      <v:shape id="shape_0" coordsize="66,105" path="m65,0l65,76l63,71l59,63l53,58l49,55l46,55l43,56l42,58l40,59l40,72l40,81l40,84l40,85l44,91l52,95l59,98l66,97l66,105l56,104l47,104l40,104l33,102l27,102l21,102l16,102l10,101l10,89l14,92l19,94l23,97l26,98l31,98l30,92l30,87l31,79l31,75l30,69l27,63l21,59l17,58l16,58l14,61l11,62l10,65l6,50l3,35l1,22l0,14l0,0l4,0l10,1l16,1l23,1l30,1l40,1l52,0l65,0xe" fillcolor="#aaefef" stroked="f" o:allowincell="t" style="position:absolute;left:531;top:2037;width:52;height:84;mso-wrap-style:none;v-text-anchor:middle;mso-position-horizontal-relative:char">
                        <v:fill o:detectmouseclick="t" type="solid" color2="#551010"/>
                        <v:stroke color="#3465a4" joinstyle="round" endcap="flat"/>
                        <w10:wrap type="none"/>
                      </v:shape>
                      <v:shape id="shape_0" coordsize="26,38" path="m0,0l11,0l21,3l26,13l26,26l26,38l11,33l6,26l3,17l3,9l3,7l1,4l1,3l0,0xe" fillcolor="black" stroked="f" o:allowincell="t" style="position:absolute;left:558;top:2045;width:20;height:29;mso-wrap-style:none;v-text-anchor:middle;mso-position-horizontal-relative:char">
                        <v:fill o:detectmouseclick="t" type="solid" color2="white"/>
                        <v:stroke color="#3465a4" joinstyle="round" endcap="flat"/>
                        <w10:wrap type="none"/>
                      </v:shape>
                      <v:shape id="shape_0" coordsize="23,37" path="m0,0l10,0l14,2l19,7l22,14l23,20l23,23l23,27l23,31l23,37l13,37l7,36l4,30l1,23l0,20l0,0xe" fillcolor="black" stroked="f" o:allowincell="t" style="position:absolute;left:537;top:2047;width:17;height:29;mso-wrap-style:none;v-text-anchor:middle;mso-position-horizontal-relative:char">
                        <v:fill o:detectmouseclick="t" type="solid" color2="white"/>
                        <v:stroke color="#3465a4" joinstyle="round" endcap="flat"/>
                        <w10:wrap type="none"/>
                      </v:shape>
                      <v:shape id="shape_0" coordsize="23,38" path="m0,0l10,0l13,2l16,3l19,6l21,8l21,9l21,12l21,18l23,26l23,29l21,32l21,35l20,38l11,38l9,38l6,37l3,34l0,32l0,0xe" fillcolor="black" stroked="f" o:allowincell="t" style="position:absolute;left:904;top:2067;width:17;height:29;mso-wrap-style:none;v-text-anchor:middle;mso-position-horizontal-relative:char">
                        <v:fill o:detectmouseclick="t" type="solid" color2="white"/>
                        <v:stroke color="#3465a4" joinstyle="round" endcap="flat"/>
                        <w10:wrap type="none"/>
                      </v:shape>
                      <v:shape id="shape_0" coordsize="19,32" path="m0,0l4,2l10,5l14,8l19,10l19,32l8,32l6,31l3,29l1,28l0,25l0,0xe" fillcolor="black" stroked="f" o:allowincell="t" style="position:absolute;left:933;top:2070;width:14;height:24;mso-wrap-style:none;v-text-anchor:middle;mso-position-horizontal-relative:char">
                        <v:fill o:detectmouseclick="t" type="solid" color2="white"/>
                        <v:stroke color="#3465a4" joinstyle="round" endcap="flat"/>
                        <w10:wrap type="none"/>
                      </v:shape>
                      <v:shape id="shape_0" path="m0,0l0,9l0,0xe" fillcolor="white" stroked="f" o:allowincell="t" style="position:absolute;left:583;top:2104;width:0;height:6;mso-wrap-style:none;v-text-anchor:middle;mso-position-horizontal-relative:char">
                        <v:fill o:detectmouseclick="t" type="solid" color2="black"/>
                        <v:stroke color="#3465a4" joinstyle="round" endcap="flat"/>
                        <w10:wrap type="none"/>
                      </v:shape>
                      <v:shape id="shape_0" coordsize="177,163" path="m162,0l168,2l171,8l173,15l174,22l177,159l170,158l161,158l151,158l137,159l132,65l132,52l131,42l126,35l122,32l115,29l108,29l99,29l90,29l83,29l75,31l65,31l55,32l44,34l34,35l27,36l23,38l23,163l17,163l13,163l8,163l4,163l0,12l98,12l101,10l109,9l119,8l131,6l141,3l151,2l160,0l162,0xe" fillcolor="#1496c4" stroked="f" o:allowincell="t" style="position:absolute;left:867;top:2109;width:142;height:131;mso-wrap-style:none;v-text-anchor:middle;mso-position-horizontal-relative:char">
                        <v:fill o:detectmouseclick="t" type="solid" color2="#eb693b"/>
                        <v:stroke color="#3465a4" joinstyle="round" endcap="flat"/>
                        <w10:wrap type="none"/>
                      </v:shape>
                      <v:shape id="shape_0" coordsize="557,378" path="m557,304l551,316l546,329l542,340l541,353l542,347l542,342l542,331l541,318l541,314l539,307l535,298l529,295l526,295l526,295l525,297l522,297l516,300l509,305l500,316l492,329l482,342l473,354l466,367l459,378l316,265l322,265l329,267l336,269l344,271l352,274l359,277l365,278l371,278l382,278l392,277l401,274l410,271l417,268l427,265l439,261l451,258l451,254l416,254l411,255l405,256l400,259l395,261l391,262l385,262l380,262l375,264l374,264l371,264l365,264l358,264l352,262l345,261l338,259l331,256l325,255l319,254l315,252l312,252l309,252l309,252l308,254l306,255l296,248l285,241l273,232l263,222l251,212l240,203l228,194l218,186l192,167l164,148l135,131l105,112l76,94l49,75l24,55l2,33l0,27l1,24l7,23l14,24l21,26l30,27l36,29l40,29l44,29l50,27l54,27l60,26l67,24l76,23l85,20l93,19l102,16l110,11l120,6l129,0l154,16l178,33l204,50l228,66l254,83l280,101l305,119l331,137l357,154l382,171l407,190l433,207l457,226l482,243l506,262l529,280l557,304xe" fillcolor="#e2e2e2" stroked="f" o:allowincell="t" style="position:absolute;left:842;top:1117;width:451;height:305;mso-wrap-style:none;v-text-anchor:middle;mso-position-horizontal-relative:char">
                        <v:fill o:detectmouseclick="t" type="solid" color2="#1d1d1d"/>
                        <v:stroke color="#3465a4" joinstyle="round" endcap="flat"/>
                        <w10:wrap type="none"/>
                      </v:shape>
                      <v:shape id="shape_0" coordsize="746,567" path="m580,543l580,540l567,525l553,512l537,499l521,485l505,472l490,459l472,446l455,433l438,420l420,407l403,394l384,381l367,368l350,355l334,344l317,331l297,316l274,302l251,287l226,273l202,257l179,241l157,224l137,205l123,197l108,186l95,178l81,169l66,162l53,153l39,146l26,139l19,133l10,123l3,111l0,101l5,93l12,86l20,80l26,78l29,78l30,80l32,81l35,81l51,71l58,47l62,22l65,9l69,6l74,5l79,3l87,0l596,362l587,365l574,370l560,374l544,380l527,385l511,390l495,393l484,394l479,394l472,393l467,390l461,388l459,388l459,390l459,390l459,393l465,404l478,408l491,408l501,408l518,407l533,403l547,397l561,390l573,382l585,377l595,372l605,371l615,375l632,387l655,403l679,421l704,442l726,459l740,473l746,481l744,486l743,495l738,504l734,508l734,506l736,505l737,505l737,502l737,498l737,494l736,489l736,485l736,481l734,478l731,473l727,470l705,481l687,492l668,504l652,515l639,528l626,541l616,554l608,567l580,543xe" fillcolor="white" stroked="f" o:allowincell="t" style="position:absolute;left:801;top:904;width:604;height:459;mso-wrap-style:none;v-text-anchor:middle;mso-position-horizontal-relative:char">
                        <v:fill o:detectmouseclick="t" type="solid" color2="black"/>
                        <v:stroke color="#3465a4" joinstyle="round" endcap="flat"/>
                        <w10:wrap type="none"/>
                      </v:shape>
                      <v:shape id="shape_0" coordsize="332,26" path="m315,0l318,1l323,3l329,7l332,13l8,26l5,26l2,23l1,22l0,17l7,16l13,14l17,13l23,12l315,0xe" fillcolor="black" stroked="f" o:allowincell="t" style="position:absolute;left:776;top:1616;width:268;height:20;mso-wrap-style:none;v-text-anchor:middle;mso-position-horizontal-relative:char">
                        <v:fill o:detectmouseclick="t" type="solid" color2="white"/>
                        <v:stroke color="#3465a4" joinstyle="round" endcap="flat"/>
                        <w10:wrap type="none"/>
                      </v:shape>
                      <v:shape id="shape_0" coordsize="199,17" path="m183,0l187,1l191,4l196,7l199,10l1,17l1,16l1,13l0,10l0,4l183,0xe" fillcolor="black" stroked="f" o:allowincell="t" style="position:absolute;left:787;top:1642;width:160;height:12;mso-wrap-style:none;v-text-anchor:middle;mso-position-horizontal-relative:char">
                        <v:fill o:detectmouseclick="t" type="solid" color2="white"/>
                        <v:stroke color="#3465a4" joinstyle="round" endcap="flat"/>
                        <w10:wrap type="none"/>
                      </v:shape>
                      <v:shape id="shape_0" coordsize="109,14" path="m17,0l20,0l25,0l34,1l43,1l51,1l59,3l64,3l67,3l72,3l76,1l79,0l83,0l109,1l102,5l96,8l90,11l86,13l83,13l82,10l79,8l76,8l72,8l64,10l54,10l43,11l31,13l21,13l14,14l10,14l7,14l5,13l4,13l2,11l2,11l1,10l1,8l0,7l4,4l8,1l13,0l17,0xe" fillcolor="black" stroked="f" o:allowincell="t" style="position:absolute;left:949;top:1642;width:87;height:10;mso-wrap-style:none;v-text-anchor:middle;mso-position-horizontal-relative:char">
                        <v:fill o:detectmouseclick="t" type="solid" color2="white"/>
                        <v:stroke color="#3465a4" joinstyle="round" endcap="flat"/>
                        <w10:wrap type="none"/>
                      </v:shape>
                      <v:shape id="shape_0" coordsize="216,18" path="m200,0l203,0l207,2l211,3l216,5l213,7l210,10l207,12l206,13l0,18l0,10l11,10l24,9l40,7l56,6l72,5l88,3l101,2l111,2l132,2l145,2l151,2l155,2l158,2l164,0l177,0l200,0xe" fillcolor="black" stroked="f" o:allowincell="t" style="position:absolute;left:827;top:1661;width:174;height:13;mso-wrap-style:none;v-text-anchor:middle;mso-position-horizontal-relative:char">
                        <v:fill o:detectmouseclick="t" type="solid" color2="white"/>
                        <v:stroke color="#3465a4" joinstyle="round" endcap="flat"/>
                        <w10:wrap type="none"/>
                      </v:shape>
                      <v:shape id="shape_0" coordsize="177,15" path="m104,0l111,1l120,3l127,4l133,4l136,4l140,3l144,1l149,1l153,1l160,3l169,4l177,5l170,8l163,11l156,13l152,14l149,13l147,11l144,10l142,8l139,8l134,8l129,10l121,10l113,11l103,13l90,13l77,14l6,15l5,13l2,11l0,8l0,7l19,4l34,1l45,1l55,0l64,0l74,0l87,0l104,0xe" fillcolor="black" stroked="f" o:allowincell="t" style="position:absolute;left:844;top:1684;width:142;height:11;mso-wrap-style:none;v-text-anchor:middle;mso-position-horizontal-relative:char">
                        <v:fill o:detectmouseclick="t" type="solid" color2="white"/>
                        <v:stroke color="#3465a4" joinstyle="round" endcap="flat"/>
                        <w10:wrap type="none"/>
                      </v:shape>
                      <v:shape id="shape_0" coordsize="90,15" path="m16,0l22,0l34,2l44,4l51,4l90,6l84,9l80,12l74,13l70,13l52,13l38,15l28,15l21,15l16,15l13,15l11,15l9,15l6,13l5,12l2,7l0,4l5,3l9,2l13,0l16,0xe" fillcolor="black" stroked="f" o:allowincell="t" style="position:absolute;left:873;top:1704;width:72;height:11;mso-wrap-style:none;v-text-anchor:middle;mso-position-horizontal-relative:char">
                        <v:fill o:detectmouseclick="t" type="solid" color2="white"/>
                        <v:stroke color="#3465a4" joinstyle="round" endcap="flat"/>
                        <w10:wrap type="none"/>
                      </v:shape>
                      <v:shape id="shape_0" coordsize="203,37" path="m202,26l0,0l2,10l203,37l203,34l203,31l202,28l202,26xe" fillcolor="#d8d89e" stroked="f" o:allowincell="t" style="position:absolute;left:1043;top:1454;width:163;height:29;mso-wrap-style:none;v-text-anchor:middle;mso-position-horizontal-relative:char">
                        <v:fill o:detectmouseclick="t" type="solid" color2="#272761"/>
                        <v:stroke color="#3465a4" joinstyle="round" endcap="flat"/>
                        <w10:wrap type="none"/>
                      </v:shape>
                      <v:shape id="shape_0" coordsize="148,30" path="m137,20l0,0l1,10l148,30l145,27l142,24l140,21l137,20xe" fillcolor="#d8d89e" stroked="f" o:allowincell="t" style="position:absolute;left:1045;top:1470;width:119;height:23;mso-wrap-style:none;v-text-anchor:middle;mso-position-horizontal-relative:char">
                        <v:fill o:detectmouseclick="t" type="solid" color2="#272761"/>
                        <v:stroke color="#3465a4" joinstyle="round" endcap="flat"/>
                        <w10:wrap type="none"/>
                      </v:shape>
                      <v:shape id="shape_0" coordsize="54,15" path="m0,5l1,6l1,6l1,8l1,8l3,9l4,9l5,10l7,10l10,10l14,12l20,12l27,13l34,13l41,15l49,15l54,15l54,13l54,12l54,10l54,9l46,8l33,5l20,2l13,0l10,0l5,0l3,2l0,5xe" fillcolor="#d8d89e" stroked="f" o:allowincell="t" style="position:absolute;left:1167;top:1489;width:42;height:11;mso-wrap-style:none;v-text-anchor:middle;mso-position-horizontal-relative:char">
                        <v:fill o:detectmouseclick="t" type="solid" color2="#272761"/>
                        <v:stroke color="#3465a4" joinstyle="round" endcap="flat"/>
                        <w10:wrap type="none"/>
                      </v:shape>
                      <v:shape id="shape_0" coordsize="177,30" path="m177,25l174,23l170,22l167,20l164,19l145,16l135,14l129,14l127,13l124,13l119,13l109,12l91,9l82,7l72,6l59,4l46,4l33,3l20,2l9,2l0,0l0,6l168,30l170,30l173,29l175,27l177,25xe" fillcolor="#d8d89e" stroked="f" o:allowincell="t" style="position:absolute;left:1067;top:1494;width:142;height:23;mso-wrap-style:none;v-text-anchor:middle;mso-position-horizontal-relative:char">
                        <v:fill o:detectmouseclick="t" type="solid" color2="#272761"/>
                        <v:stroke color="#3465a4" joinstyle="round" endcap="flat"/>
                        <w10:wrap type="none"/>
                      </v:shape>
                      <v:shape id="shape_0" coordsize="144,27" path="m115,21l116,23l119,24l121,26l122,27l126,27l132,27l138,26l144,24l136,21l131,20l125,17l121,16l118,16l113,16l110,17l108,17l103,16l97,13l90,11l83,8l70,7l59,5l51,4l44,3l36,3l27,1l15,0l0,0l0,1l1,4l2,5l4,8l62,17l73,18l83,18l92,20l99,20l105,21l109,21l113,21l115,21xe" fillcolor="#d8d89e" stroked="f" o:allowincell="t" style="position:absolute;left:1082;top:1512;width:115;height:20;mso-wrap-style:none;v-text-anchor:middle;mso-position-horizontal-relative:char">
                        <v:fill o:detectmouseclick="t" type="solid" color2="#272761"/>
                        <v:stroke color="#3465a4" joinstyle="round" endcap="flat"/>
                        <w10:wrap type="none"/>
                      </v:shape>
                      <v:shape id="shape_0" coordsize="74,19" path="m8,12l9,12l10,12l13,12l18,13l23,13l31,15l42,16l57,19l61,19l65,19l69,18l74,16l42,9l36,8l28,5l19,2l13,0l10,0l8,0l3,0l0,2l2,5l3,8l6,10l8,12xe" fillcolor="#d8d89e" stroked="f" o:allowincell="t" style="position:absolute;left:1105;top:1529;width:59;height:14;mso-wrap-style:none;v-text-anchor:middle;mso-position-horizontal-relative:char">
                        <v:fill o:detectmouseclick="t" type="solid" color2="#272761"/>
                        <v:stroke color="#3465a4" joinstyle="round" endcap="flat"/>
                        <w10:wrap type="none"/>
                      </v:shape>
                      <v:shape id="shape_0" coordsize="200,37" path="m198,25l0,0l0,10l200,37l200,34l200,31l198,28l198,25xe" fillcolor="#d8d89e" stroked="f" o:allowincell="t" style="position:absolute;left:1042;top:1435;width:161;height:29;mso-wrap-style:none;v-text-anchor:middle;mso-position-horizontal-relative:char">
                        <v:fill o:detectmouseclick="t" type="solid" color2="#272761"/>
                        <v:stroke color="#3465a4" joinstyle="round" endcap="flat"/>
                        <w10:wrap type="none"/>
                      </v:shape>
                      <v:shape id="shape_0" coordsize="123,26" path="m13,11l123,26l123,24l123,22l122,19l122,16l0,0l3,3l5,6l10,9l13,11xe" fillcolor="#d8d89e" stroked="f" o:allowincell="t" style="position:absolute;left:1101;top:1426;width:98;height:20;mso-wrap-style:none;v-text-anchor:middle;mso-position-horizontal-relative:char">
                        <v:fill o:detectmouseclick="t" type="solid" color2="#272761"/>
                        <v:stroke color="#3465a4" joinstyle="round" endcap="flat"/>
                        <w10:wrap type="none"/>
                      </v:shape>
                      <v:shape id="shape_0" coordsize="75,20" path="m20,10l27,12l40,14l53,17l62,20l65,20l69,19l72,17l75,16l73,14l73,13l73,12l73,12l72,12l70,10l69,10l67,9l65,9l57,9l49,7l40,6l30,6l21,4l16,4l13,4l10,3l8,1l6,0l3,0l3,0l1,0l1,0l0,0l1,10l7,10l10,10l13,10l17,10l20,10xe" fillcolor="#d8d89e" stroked="f" o:allowincell="t" style="position:absolute;left:1040;top:1415;width:59;height:15;mso-wrap-style:none;v-text-anchor:middle;mso-position-horizontal-relative:char">
                        <v:fill o:detectmouseclick="t" type="solid" color2="#272761"/>
                        <v:stroke color="#3465a4" joinstyle="round" endcap="flat"/>
                        <w10:wrap type="none"/>
                      </v:shape>
                      <v:shape id="shape_0" coordsize="157,29" path="m0,4l3,6l8,9l10,10l13,10l32,13l42,15l48,16l51,16l52,16l58,16l68,19l87,22l93,23l100,23l108,25l118,25l128,26l139,28l147,28l157,29l154,26l153,25l150,22l147,20l8,0l6,0l5,2l2,3l0,4xe" fillcolor="#d8d89e" stroked="f" o:allowincell="t" style="position:absolute;left:1057;top:1402;width:126;height:22;mso-wrap-style:none;v-text-anchor:middle;mso-position-horizontal-relative:char">
                        <v:fill o:detectmouseclick="t" type="solid" color2="#272761"/>
                        <v:stroke color="#3465a4" joinstyle="round" endcap="flat"/>
                        <w10:wrap type="none"/>
                      </v:shape>
                      <v:shape id="shape_0" coordsize="116,26" path="m29,5l27,5l24,2l23,0l20,0l17,0l11,0l6,2l0,3l7,6l14,8l20,9l23,11l26,11l30,11l33,11l36,11l40,12l46,13l53,16l60,19l70,21l79,21l86,22l92,23l98,25l103,25l109,26l116,26l113,23l109,19l105,16l101,13l82,11l70,9l60,8l52,8l44,6l39,6l34,6l30,5l29,5xe" fillcolor="#d8d89e" stroked="f" o:allowincell="t" style="position:absolute;left:1069;top:1386;width:93;height:20;mso-wrap-style:none;v-text-anchor:middle;mso-position-horizontal-relative:char">
                        <v:fill o:detectmouseclick="t" type="solid" color2="#272761"/>
                        <v:stroke color="#3465a4" joinstyle="round" endcap="flat"/>
                        <w10:wrap type="none"/>
                      </v:shape>
                      <v:shape id="shape_0" coordsize="43,13" path="m0,3l31,9l33,9l36,11l38,12l43,13l40,11l37,8l34,5l31,2l28,2l24,2l20,2l17,0l12,0l8,0l4,2l0,3xe" fillcolor="#d8d89e" stroked="f" o:allowincell="t" style="position:absolute;left:1103;top:1376;width:33;height:9;mso-wrap-style:none;v-text-anchor:middle;mso-position-horizontal-relative:char">
                        <v:fill o:detectmouseclick="t" type="solid" color2="#272761"/>
                        <v:stroke color="#3465a4" joinstyle="round" endcap="flat"/>
                        <w10:wrap type="none"/>
                      </v:shape>
                      <v:shape id="shape_0" coordsize="245,12" path="m15,10l170,12l245,8l245,0l245,0l245,0l245,0l245,0l0,0l3,5l7,8l12,10l15,10xe" fillcolor="#d8d89e" stroked="f" o:allowincell="t" style="position:absolute;left:1099;top:1911;width:197;height:8;mso-wrap-style:none;v-text-anchor:middle;mso-position-horizontal-relative:char">
                        <v:fill o:detectmouseclick="t" type="solid" color2="#272761"/>
                        <v:stroke color="#3465a4" joinstyle="round" endcap="flat"/>
                        <w10:wrap type="none"/>
                      </v:shape>
                      <v:shape id="shape_0" coordsize="143,12" path="m12,9l143,12l143,9l143,6l142,4l142,2l0,0l2,3l5,6l10,7l12,9xe" fillcolor="#d8d89e" stroked="f" o:allowincell="t" style="position:absolute;left:1180;top:1894;width:115;height:8;mso-wrap-style:none;v-text-anchor:middle;mso-position-horizontal-relative:char">
                        <v:fill o:detectmouseclick="t" type="solid" color2="#272761"/>
                        <v:stroke color="#3465a4" joinstyle="round" endcap="flat"/>
                        <w10:wrap type="none"/>
                      </v:shape>
                      <v:shape id="shape_0" coordsize="91,13" path="m83,1l80,1l73,1l65,1l56,1l46,3l37,3l32,3l29,3l26,3l24,1l21,0l19,0l16,0l11,1l6,4l0,8l23,10l26,10l29,8l33,8l36,8l43,8l56,10l69,11l76,13l80,13l83,11l88,8l91,6l89,4l89,4l89,3l89,3l88,3l86,1l85,1l83,1xe" fillcolor="#d8d89e" stroked="f" o:allowincell="t" style="position:absolute;left:1106;top:1891;width:72;height:9;mso-wrap-style:none;v-text-anchor:middle;mso-position-horizontal-relative:char">
                        <v:fill o:detectmouseclick="t" type="solid" color2="#272761"/>
                        <v:stroke color="#3465a4" joinstyle="round" endcap="flat"/>
                        <w10:wrap type="none"/>
                      </v:shape>
                      <v:shape id="shape_0" coordsize="177,13" path="m0,7l3,8l7,8l10,10l13,11l32,11l42,11l48,11l51,11l52,11l58,11l68,11l87,13l95,13l105,13l118,11l131,10l144,10l157,8l169,8l177,8l177,3l9,0l7,0l5,3l2,4l0,7xe" fillcolor="#d8d89e" stroked="f" o:allowincell="t" style="position:absolute;left:1136;top:1875;width:142;height:9;mso-wrap-style:none;v-text-anchor:middle;mso-position-horizontal-relative:char">
                        <v:fill o:detectmouseclick="t" type="solid" color2="#272761"/>
                        <v:stroke color="#3465a4" joinstyle="round" endcap="flat"/>
                        <w10:wrap type="none"/>
                      </v:shape>
                      <v:shape id="shape_0" coordsize="144,14" path="m28,4l27,4l26,1l23,0l21,0l17,0l11,1l5,3l0,6l7,7l14,9l20,10l23,10l26,10l30,9l33,9l36,9l40,9l46,10l53,12l60,13l73,13l85,13l92,13l100,14l108,14l116,13l128,13l144,12l144,9l142,7l141,4l139,3l82,3l70,3l62,3l53,3l44,3l39,4l34,4l30,4l28,4xe" fillcolor="#d8d89e" stroked="f" o:allowincell="t" style="position:absolute;left:1149;top:1857;width:115;height:10;mso-wrap-style:none;v-text-anchor:middle;mso-position-horizontal-relative:char">
                        <v:fill o:detectmouseclick="t" type="solid" color2="#272761"/>
                        <v:stroke color="#3465a4" joinstyle="round" endcap="flat"/>
                        <w10:wrap type="none"/>
                      </v:shape>
                      <v:shape id="shape_0" coordsize="74,11" path="m0,4l33,7l39,7l48,8l55,11l61,11l64,11l67,10l71,10l74,8l72,5l71,3l68,1l67,0l65,0l64,0l61,0l58,0l51,0l44,0l32,0l18,0l13,0l9,0l5,1l0,4xe" fillcolor="#d8d89e" stroked="f" o:allowincell="t" style="position:absolute;left:1182;top:1843;width:59;height:7;mso-wrap-style:none;v-text-anchor:middle;mso-position-horizontal-relative:char">
                        <v:fill o:detectmouseclick="t" type="solid" color2="#272761"/>
                        <v:stroke color="#3465a4" joinstyle="round" endcap="flat"/>
                        <w10:wrap type="none"/>
                      </v:shape>
                      <v:shape id="shape_0" coordsize="92,105" path="m53,0l50,23l46,45l40,65l30,84l30,84l29,84l30,84l32,84l34,82l40,79l47,75l56,69l65,64l75,58l83,52l92,48l92,56l89,59l82,65l73,74l63,82l52,91l43,98l34,104l30,105l23,104l22,101l17,98l7,94l0,87l10,77l19,66l24,56l29,45l33,33l39,22l45,10l53,0xe" fillcolor="black" stroked="f" o:allowincell="t" style="position:absolute;left:864;top:940;width:73;height:84;mso-wrap-style:none;v-text-anchor:middle;mso-position-horizontal-relative:char">
                        <v:fill o:detectmouseclick="t" type="solid" color2="white"/>
                        <v:stroke color="#3465a4" joinstyle="round" endcap="flat"/>
                        <w10:wrap type="none"/>
                      </v:shape>
                      <v:shape id="shape_0" coordsize="120,98" path="m59,0l54,10l46,32l33,58l23,82l23,82l23,82l23,82l24,82l28,82l33,80l37,78l43,77l53,75l64,72l74,69l84,65l95,62l103,61l109,58l113,58l120,58l120,65l113,71l103,75l90,81l77,87l64,91l51,95l40,97l30,98l23,97l13,94l4,88l0,80l1,74l5,65l11,54l20,41l27,28l36,15l44,6l51,0l53,0l56,2l57,2l59,0xe" fillcolor="black" stroked="f" o:allowincell="t" style="position:absolute;left:1045;top:1068;width:96;height:78;mso-wrap-style:none;v-text-anchor:middle;mso-position-horizontal-relative:char">
                        <v:fill o:detectmouseclick="t" type="solid" color2="white"/>
                        <v:stroke color="#3465a4" joinstyle="round" endcap="flat"/>
                        <w10:wrap type="none"/>
                      </v:shape>
                    </v:group>
                  </w:pict>
                </mc:Fallback>
              </mc:AlternateContent>
            </w:r>
          </w:p>
        </w:tc>
        <w:tc>
          <w:tcPr>
            <w:tcW w:w="2490" w:type="dxa"/>
            <w:tcBorders/>
            <w:vAlign w:val="center"/>
          </w:tcPr>
          <w:p>
            <w:pPr>
              <w:pStyle w:val="Normal"/>
              <w:jc w:val="center"/>
              <w:rPr>
                <w:b/>
                <w:b/>
                <w:sz w:val="40"/>
                <w:szCs w:val="40"/>
              </w:rPr>
            </w:pPr>
            <w:r>
              <w:rPr>
                <w:b/>
                <w:sz w:val="40"/>
                <w:szCs w:val="40"/>
              </w:rPr>
              <w:t xml:space="preserve">Мельница </w:t>
            </w:r>
          </w:p>
        </w:tc>
        <w:tc>
          <w:tcPr>
            <w:tcW w:w="3730" w:type="dxa"/>
            <w:tcBorders/>
          </w:tcPr>
          <w:p>
            <w:pPr>
              <w:pStyle w:val="Normal"/>
              <w:jc w:val="center"/>
              <w:rPr/>
            </w:pPr>
            <w:r>
              <w:rPr/>
              <w:drawing>
                <wp:inline distT="0" distB="0" distL="0" distR="0">
                  <wp:extent cx="1756410" cy="11398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rcRect l="-9" t="-13" r="-9" b="-13"/>
                          <a:stretch>
                            <a:fillRect/>
                          </a:stretch>
                        </pic:blipFill>
                        <pic:spPr bwMode="auto">
                          <a:xfrm>
                            <a:off x="0" y="0"/>
                            <a:ext cx="1756410" cy="1139825"/>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826895" cy="92138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16" t="-31" r="-16" b="-31"/>
                          <a:stretch>
                            <a:fillRect/>
                          </a:stretch>
                        </pic:blipFill>
                        <pic:spPr bwMode="auto">
                          <a:xfrm>
                            <a:off x="0" y="0"/>
                            <a:ext cx="1826895" cy="921385"/>
                          </a:xfrm>
                          <a:prstGeom prst="rect">
                            <a:avLst/>
                          </a:prstGeom>
                        </pic:spPr>
                      </pic:pic>
                    </a:graphicData>
                  </a:graphic>
                </wp:inline>
              </w:drawing>
            </w:r>
          </w:p>
        </w:tc>
        <w:tc>
          <w:tcPr>
            <w:tcW w:w="2490" w:type="dxa"/>
            <w:tcBorders/>
            <w:vAlign w:val="center"/>
          </w:tcPr>
          <w:p>
            <w:pPr>
              <w:pStyle w:val="Normal"/>
              <w:jc w:val="center"/>
              <w:rPr/>
            </w:pPr>
            <w:r>
              <w:rPr>
                <w:b/>
                <w:sz w:val="40"/>
                <w:szCs w:val="40"/>
              </w:rPr>
              <w:t xml:space="preserve">Пловец  </w:t>
            </w:r>
          </w:p>
        </w:tc>
        <w:tc>
          <w:tcPr>
            <w:tcW w:w="3730" w:type="dxa"/>
            <w:tcBorders/>
          </w:tcPr>
          <w:p>
            <w:pPr>
              <w:pStyle w:val="Normal"/>
              <w:jc w:val="center"/>
              <w:rPr/>
            </w:pPr>
            <w:r>
              <w:rPr/>
              <w:drawing>
                <wp:inline distT="0" distB="0" distL="0" distR="0">
                  <wp:extent cx="2074545" cy="8769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rcRect l="-11" t="-25" r="-11" b="-25"/>
                          <a:stretch>
                            <a:fillRect/>
                          </a:stretch>
                        </pic:blipFill>
                        <pic:spPr bwMode="auto">
                          <a:xfrm>
                            <a:off x="0" y="0"/>
                            <a:ext cx="2074545" cy="876935"/>
                          </a:xfrm>
                          <a:prstGeom prst="rect">
                            <a:avLst/>
                          </a:prstGeom>
                        </pic:spPr>
                      </pic:pic>
                    </a:graphicData>
                  </a:graphic>
                </wp:inline>
              </w:drawing>
            </w:r>
          </w:p>
        </w:tc>
      </w:tr>
    </w:tbl>
    <w:p>
      <w:pPr>
        <w:pStyle w:val="Normal"/>
        <w:rPr/>
      </w:pPr>
      <w:r>
        <w:rPr/>
      </w:r>
      <w:r>
        <w:br w:type="page"/>
      </w:r>
    </w:p>
    <w:p>
      <w:pPr>
        <w:pStyle w:val="Normal"/>
        <w:spacing w:lineRule="auto" w:line="360"/>
        <w:ind w:firstLine="720"/>
        <w:jc w:val="center"/>
        <w:rPr/>
      </w:pPr>
      <w:r>
        <w:rPr>
          <w:b/>
          <w:sz w:val="28"/>
          <w:szCs w:val="28"/>
        </w:rPr>
        <w:t xml:space="preserve">7. Упражнения на равновесие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7.1. </w:t>
      </w:r>
      <w:r>
        <w:rPr>
          <w:b/>
          <w:sz w:val="28"/>
          <w:szCs w:val="28"/>
        </w:rPr>
        <w:t>Аист</w:t>
      </w:r>
      <w:r>
        <w:rPr>
          <w:sz w:val="28"/>
          <w:szCs w:val="28"/>
        </w:rPr>
        <w:t xml:space="preserve">. ИП: Встать прямо, ноги вместе, руки опущены. Стоя на одной ноге, стопу второй ноги разместить на внутренней стороне колена. Руки в стороны или на пояс. Задержаться, вернуться в ИП. Повторить на другой ноге. </w:t>
      </w:r>
    </w:p>
    <w:p>
      <w:pPr>
        <w:pStyle w:val="Normal"/>
        <w:spacing w:lineRule="auto" w:line="360"/>
        <w:ind w:firstLine="720"/>
        <w:jc w:val="both"/>
        <w:rPr>
          <w:sz w:val="28"/>
          <w:szCs w:val="28"/>
        </w:rPr>
      </w:pPr>
      <w:r>
        <w:rPr>
          <w:sz w:val="28"/>
          <w:szCs w:val="28"/>
        </w:rPr>
        <w:t xml:space="preserve">7.2. </w:t>
      </w:r>
      <w:r>
        <w:rPr>
          <w:b/>
          <w:sz w:val="28"/>
          <w:szCs w:val="28"/>
        </w:rPr>
        <w:t>Петушок</w:t>
      </w:r>
      <w:r>
        <w:rPr>
          <w:sz w:val="28"/>
          <w:szCs w:val="28"/>
        </w:rPr>
        <w:t>. ИП: Встать прямо, ноги вместе, руки опущены. Поднять левую ногу, согнутую в колени назад, и взять стопу левой рукой. Правую руку поднять вверх. Ладонью вперед. Задержаться, вернуться в ИП, повторить то же другой ногой.</w:t>
      </w:r>
    </w:p>
    <w:p>
      <w:pPr>
        <w:pStyle w:val="Normal"/>
        <w:spacing w:lineRule="auto" w:line="360"/>
        <w:ind w:firstLine="720"/>
        <w:jc w:val="both"/>
        <w:rPr/>
      </w:pPr>
      <w:r>
        <w:rPr>
          <w:sz w:val="28"/>
          <w:szCs w:val="28"/>
        </w:rPr>
        <w:t xml:space="preserve">7.3. </w:t>
      </w:r>
      <w:r>
        <w:rPr>
          <w:b/>
          <w:sz w:val="28"/>
          <w:szCs w:val="28"/>
        </w:rPr>
        <w:t>Ласточка</w:t>
      </w:r>
      <w:r>
        <w:rPr>
          <w:sz w:val="28"/>
          <w:szCs w:val="28"/>
        </w:rPr>
        <w:t xml:space="preserve">. ИП: Основная стойка. Стоя на одной ноге, поднять вторую и перевести тело в горизонтальное положение. Руки в стороны, голову поднять. Вернуться в ИП, повторить то же другой ногой. </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51"/>
        <w:gridCol w:w="2490"/>
        <w:gridCol w:w="3730"/>
      </w:tblGrid>
      <w:tr>
        <w:trPr/>
        <w:tc>
          <w:tcPr>
            <w:tcW w:w="9571" w:type="dxa"/>
            <w:gridSpan w:val="3"/>
            <w:tcBorders/>
          </w:tcPr>
          <w:p>
            <w:pPr>
              <w:pStyle w:val="Normal"/>
              <w:jc w:val="center"/>
              <w:rPr>
                <w:b/>
                <w:b/>
                <w:bCs/>
                <w:position w:val="1"/>
                <w:sz w:val="44"/>
                <w:szCs w:val="44"/>
              </w:rPr>
            </w:pPr>
            <w:r>
              <w:rPr>
                <w:b/>
                <w:bCs/>
                <w:position w:val="1"/>
                <w:sz w:val="44"/>
                <w:szCs w:val="44"/>
              </w:rPr>
              <w:t xml:space="preserve">Упражнения на равновесие </w:t>
            </w:r>
          </w:p>
          <w:p>
            <w:pPr>
              <w:pStyle w:val="Normal"/>
              <w:jc w:val="center"/>
              <w:rPr>
                <w:b/>
                <w:b/>
                <w:bCs/>
                <w:position w:val="1"/>
                <w:sz w:val="44"/>
                <w:szCs w:val="44"/>
              </w:rPr>
            </w:pPr>
            <w:r>
              <w:rPr>
                <w:b/>
                <w:bCs/>
                <w:position w:val="1"/>
                <w:sz w:val="44"/>
                <w:szCs w:val="44"/>
              </w:rPr>
            </w:r>
          </w:p>
        </w:tc>
      </w:tr>
      <w:tr>
        <w:trPr/>
        <w:tc>
          <w:tcPr>
            <w:tcW w:w="3351" w:type="dxa"/>
            <w:tcBorders/>
          </w:tcPr>
          <w:p>
            <w:pPr>
              <w:pStyle w:val="Normal"/>
              <w:jc w:val="center"/>
              <w:rPr/>
            </w:pPr>
            <w:r>
              <w:rPr/>
              <w:drawing>
                <wp:inline distT="0" distB="0" distL="0" distR="0">
                  <wp:extent cx="1165225" cy="16192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rcRect l="-31" t="-22" r="-31" b="-22"/>
                          <a:stretch>
                            <a:fillRect/>
                          </a:stretch>
                        </pic:blipFill>
                        <pic:spPr bwMode="auto">
                          <a:xfrm>
                            <a:off x="0" y="0"/>
                            <a:ext cx="1165225" cy="1619250"/>
                          </a:xfrm>
                          <a:prstGeom prst="rect">
                            <a:avLst/>
                          </a:prstGeom>
                        </pic:spPr>
                      </pic:pic>
                    </a:graphicData>
                  </a:graphic>
                </wp:inline>
              </w:drawing>
            </w:r>
          </w:p>
        </w:tc>
        <w:tc>
          <w:tcPr>
            <w:tcW w:w="2490" w:type="dxa"/>
            <w:tcBorders/>
            <w:vAlign w:val="center"/>
          </w:tcPr>
          <w:p>
            <w:pPr>
              <w:pStyle w:val="Normal"/>
              <w:jc w:val="center"/>
              <w:rPr>
                <w:b/>
                <w:b/>
                <w:sz w:val="40"/>
                <w:szCs w:val="40"/>
              </w:rPr>
            </w:pPr>
            <w:r>
              <w:rPr>
                <w:b/>
                <w:sz w:val="40"/>
                <w:szCs w:val="40"/>
              </w:rPr>
              <w:t xml:space="preserve">Аист  </w:t>
            </w:r>
          </w:p>
        </w:tc>
        <w:tc>
          <w:tcPr>
            <w:tcW w:w="3730" w:type="dxa"/>
            <w:tcBorders/>
          </w:tcPr>
          <w:p>
            <w:pPr>
              <w:pStyle w:val="Normal"/>
              <w:rPr/>
            </w:pPr>
            <w:r>
              <w:rPr/>
              <w:drawing>
                <wp:inline distT="0" distB="0" distL="0" distR="0">
                  <wp:extent cx="1748790" cy="179641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rcRect l="-8" t="-8" r="-8" b="-8"/>
                          <a:stretch>
                            <a:fillRect/>
                          </a:stretch>
                        </pic:blipFill>
                        <pic:spPr bwMode="auto">
                          <a:xfrm>
                            <a:off x="0" y="0"/>
                            <a:ext cx="1748790" cy="1796415"/>
                          </a:xfrm>
                          <a:prstGeom prst="rect">
                            <a:avLst/>
                          </a:prstGeom>
                        </pic:spPr>
                      </pic:pic>
                    </a:graphicData>
                  </a:graphic>
                </wp:inline>
              </w:drawing>
            </w:r>
          </w:p>
        </w:tc>
      </w:tr>
      <w:tr>
        <w:trPr/>
        <w:tc>
          <w:tcPr>
            <w:tcW w:w="3351" w:type="dxa"/>
            <w:tcBorders/>
            <w:vAlign w:val="center"/>
          </w:tcPr>
          <w:p>
            <w:pPr>
              <w:pStyle w:val="Normal"/>
              <w:jc w:val="center"/>
              <w:rPr>
                <w:b/>
                <w:b/>
                <w:sz w:val="40"/>
                <w:szCs w:val="40"/>
              </w:rPr>
            </w:pPr>
            <w:r>
              <w:rPr>
                <w:b/>
                <w:sz w:val="40"/>
                <w:szCs w:val="40"/>
              </w:rPr>
              <w:drawing>
                <wp:inline distT="0" distB="0" distL="0" distR="0">
                  <wp:extent cx="1765935" cy="16192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rcRect l="-20" t="-22" r="-20" b="-22"/>
                          <a:stretch>
                            <a:fillRect/>
                          </a:stretch>
                        </pic:blipFill>
                        <pic:spPr bwMode="auto">
                          <a:xfrm>
                            <a:off x="0" y="0"/>
                            <a:ext cx="1765935" cy="1619250"/>
                          </a:xfrm>
                          <a:prstGeom prst="rect">
                            <a:avLst/>
                          </a:prstGeom>
                        </pic:spPr>
                      </pic:pic>
                    </a:graphicData>
                  </a:graphic>
                </wp:inline>
              </w:drawing>
            </w:r>
          </w:p>
        </w:tc>
        <w:tc>
          <w:tcPr>
            <w:tcW w:w="2490" w:type="dxa"/>
            <w:tcBorders/>
            <w:vAlign w:val="center"/>
          </w:tcPr>
          <w:p>
            <w:pPr>
              <w:pStyle w:val="Normal"/>
              <w:jc w:val="center"/>
              <w:rPr/>
            </w:pPr>
            <w:r>
              <w:rPr>
                <w:b/>
                <w:sz w:val="40"/>
                <w:szCs w:val="40"/>
              </w:rPr>
              <w:t xml:space="preserve">Ласточка  </w:t>
            </w:r>
          </w:p>
        </w:tc>
        <w:tc>
          <w:tcPr>
            <w:tcW w:w="3730" w:type="dxa"/>
            <w:tcBorders/>
          </w:tcPr>
          <w:p>
            <w:pPr>
              <w:pStyle w:val="Normal"/>
              <w:jc w:val="center"/>
              <w:rPr/>
            </w:pPr>
            <w:r>
              <w:rPr/>
              <w:drawing>
                <wp:inline distT="0" distB="0" distL="0" distR="0">
                  <wp:extent cx="1732915" cy="122301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rcRect l="-7" t="-10" r="-7" b="-10"/>
                          <a:stretch>
                            <a:fillRect/>
                          </a:stretch>
                        </pic:blipFill>
                        <pic:spPr bwMode="auto">
                          <a:xfrm>
                            <a:off x="0" y="0"/>
                            <a:ext cx="1732915" cy="1223010"/>
                          </a:xfrm>
                          <a:prstGeom prst="rect">
                            <a:avLst/>
                          </a:prstGeom>
                        </pic:spPr>
                      </pic:pic>
                    </a:graphicData>
                  </a:graphic>
                </wp:inline>
              </w:drawing>
            </w:r>
          </w:p>
        </w:tc>
      </w:tr>
      <w:tr>
        <w:trPr/>
        <w:tc>
          <w:tcPr>
            <w:tcW w:w="3351" w:type="dxa"/>
            <w:tcBorders/>
          </w:tcPr>
          <w:p>
            <w:pPr>
              <w:pStyle w:val="Normal"/>
              <w:jc w:val="center"/>
              <w:rPr/>
            </w:pPr>
            <w:r>
              <w:rPr/>
              <w:drawing>
                <wp:inline distT="0" distB="0" distL="0" distR="0">
                  <wp:extent cx="1837690" cy="151257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rcRect l="-20" t="-24" r="-20" b="-24"/>
                          <a:stretch>
                            <a:fillRect/>
                          </a:stretch>
                        </pic:blipFill>
                        <pic:spPr bwMode="auto">
                          <a:xfrm>
                            <a:off x="0" y="0"/>
                            <a:ext cx="1837690" cy="1512570"/>
                          </a:xfrm>
                          <a:prstGeom prst="rect">
                            <a:avLst/>
                          </a:prstGeom>
                        </pic:spPr>
                      </pic:pic>
                    </a:graphicData>
                  </a:graphic>
                </wp:inline>
              </w:drawing>
            </w:r>
          </w:p>
        </w:tc>
        <w:tc>
          <w:tcPr>
            <w:tcW w:w="2490" w:type="dxa"/>
            <w:tcBorders/>
            <w:vAlign w:val="center"/>
          </w:tcPr>
          <w:p>
            <w:pPr>
              <w:pStyle w:val="Normal"/>
              <w:jc w:val="center"/>
              <w:rPr/>
            </w:pPr>
            <w:r>
              <w:rPr>
                <w:b/>
                <w:sz w:val="40"/>
                <w:szCs w:val="40"/>
              </w:rPr>
              <w:t xml:space="preserve">Петух   </w:t>
            </w:r>
          </w:p>
        </w:tc>
        <w:tc>
          <w:tcPr>
            <w:tcW w:w="3730" w:type="dxa"/>
            <w:tcBorders/>
          </w:tcPr>
          <w:p>
            <w:pPr>
              <w:pStyle w:val="Normal"/>
              <w:jc w:val="center"/>
              <w:rPr/>
            </w:pPr>
            <w:r>
              <w:rPr/>
              <w:drawing>
                <wp:inline distT="0" distB="0" distL="0" distR="0">
                  <wp:extent cx="654685" cy="19983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rcRect l="-22" t="-6" r="-22" b="-6"/>
                          <a:stretch>
                            <a:fillRect/>
                          </a:stretch>
                        </pic:blipFill>
                        <pic:spPr bwMode="auto">
                          <a:xfrm>
                            <a:off x="0" y="0"/>
                            <a:ext cx="654685" cy="1998345"/>
                          </a:xfrm>
                          <a:prstGeom prst="rect">
                            <a:avLst/>
                          </a:prstGeom>
                        </pic:spPr>
                      </pic:pic>
                    </a:graphicData>
                  </a:graphic>
                </wp:inline>
              </w:drawing>
            </w:r>
          </w:p>
        </w:tc>
      </w:tr>
    </w:tbl>
    <w:p>
      <w:pPr>
        <w:pStyle w:val="Normal"/>
        <w:rPr/>
      </w:pPr>
      <w:r>
        <w:rPr/>
      </w:r>
      <w:r>
        <w:br w:type="page"/>
      </w:r>
    </w:p>
    <w:p>
      <w:pPr>
        <w:pStyle w:val="Normal"/>
        <w:spacing w:lineRule="auto" w:line="360"/>
        <w:jc w:val="center"/>
        <w:rPr>
          <w:sz w:val="28"/>
          <w:szCs w:val="28"/>
        </w:rPr>
      </w:pPr>
      <w:r>
        <w:rPr>
          <w:sz w:val="28"/>
          <w:szCs w:val="28"/>
        </w:rPr>
      </w:r>
    </w:p>
    <w:p>
      <w:pPr>
        <w:pStyle w:val="Normal"/>
        <w:jc w:val="center"/>
        <w:rPr/>
      </w:pPr>
      <w:r>
        <w:rPr>
          <w:b/>
          <w:sz w:val="28"/>
          <w:szCs w:val="28"/>
        </w:rPr>
        <w:t>Список используемой литературы</w:t>
      </w:r>
    </w:p>
    <w:p>
      <w:pPr>
        <w:pStyle w:val="Normal"/>
        <w:jc w:val="center"/>
        <w:rPr>
          <w:b/>
          <w:b/>
          <w:sz w:val="28"/>
          <w:szCs w:val="28"/>
        </w:rPr>
      </w:pPr>
      <w:r>
        <w:rPr>
          <w:b/>
          <w:sz w:val="28"/>
          <w:szCs w:val="28"/>
        </w:rPr>
      </w:r>
    </w:p>
    <w:p>
      <w:pPr>
        <w:pStyle w:val="TextBody"/>
        <w:numPr>
          <w:ilvl w:val="1"/>
          <w:numId w:val="1"/>
        </w:numPr>
        <w:shd w:fill="auto" w:val="clear"/>
        <w:tabs>
          <w:tab w:val="clear" w:pos="708"/>
          <w:tab w:val="left" w:pos="337" w:leader="none"/>
        </w:tabs>
        <w:ind w:left="480" w:hanging="0"/>
        <w:rPr/>
      </w:pPr>
      <w:r>
        <w:rPr>
          <w:sz w:val="28"/>
          <w:szCs w:val="28"/>
        </w:rPr>
        <w:t>Азбука здоровья: Программа специальной (коррекционной) школы по лечебно-физической культуре для детей с нарушением слуха 1 -4 классов / Сост. Г.И. Гербцова СПб.: Образование, 1994. - 65 с.</w:t>
      </w:r>
    </w:p>
    <w:p>
      <w:pPr>
        <w:pStyle w:val="TextBody"/>
        <w:numPr>
          <w:ilvl w:val="1"/>
          <w:numId w:val="1"/>
        </w:numPr>
        <w:shd w:fill="auto" w:val="clear"/>
        <w:tabs>
          <w:tab w:val="clear" w:pos="708"/>
          <w:tab w:val="left" w:pos="447" w:leader="none"/>
        </w:tabs>
        <w:ind w:left="480" w:right="20" w:hanging="0"/>
        <w:rPr>
          <w:sz w:val="28"/>
          <w:szCs w:val="28"/>
        </w:rPr>
      </w:pPr>
      <w:r>
        <w:rPr>
          <w:sz w:val="28"/>
          <w:szCs w:val="28"/>
        </w:rPr>
        <w:t>Астафьев Н.В. Концепция дополнительного физкультурного образования умственж отсталых школьников / Н.В. Астафьев, А.С. Самыличев. - Омск, 1997. - 40 с.</w:t>
      </w:r>
    </w:p>
    <w:p>
      <w:pPr>
        <w:pStyle w:val="TextBody"/>
        <w:numPr>
          <w:ilvl w:val="1"/>
          <w:numId w:val="1"/>
        </w:numPr>
        <w:shd w:fill="auto" w:val="clear"/>
        <w:tabs>
          <w:tab w:val="clear" w:pos="708"/>
          <w:tab w:val="left" w:pos="370" w:leader="none"/>
        </w:tabs>
        <w:ind w:left="480" w:hanging="0"/>
        <w:rPr>
          <w:sz w:val="28"/>
          <w:szCs w:val="28"/>
        </w:rPr>
      </w:pPr>
      <w:r>
        <w:rPr>
          <w:sz w:val="28"/>
          <w:szCs w:val="28"/>
        </w:rPr>
        <w:t>Бубен С.С. Интеграция в общество детей с особенностями психофизического развития</w:t>
      </w:r>
    </w:p>
    <w:p>
      <w:pPr>
        <w:pStyle w:val="TextBody"/>
        <w:shd w:fill="auto" w:val="clear"/>
        <w:ind w:left="40" w:firstLine="460"/>
        <w:rPr>
          <w:sz w:val="28"/>
          <w:szCs w:val="28"/>
        </w:rPr>
      </w:pPr>
      <w:r>
        <w:rPr>
          <w:sz w:val="28"/>
          <w:szCs w:val="28"/>
        </w:rPr>
        <w:t>проблемы и перспективы // Дефектология. — 1996. — №5.-С. 3-11.</w:t>
      </w:r>
    </w:p>
    <w:p>
      <w:pPr>
        <w:pStyle w:val="TextBody"/>
        <w:numPr>
          <w:ilvl w:val="1"/>
          <w:numId w:val="1"/>
        </w:numPr>
        <w:shd w:fill="auto" w:val="clear"/>
        <w:tabs>
          <w:tab w:val="clear" w:pos="708"/>
          <w:tab w:val="left" w:pos="313" w:leader="none"/>
        </w:tabs>
        <w:ind w:left="480" w:right="20" w:hanging="0"/>
        <w:rPr>
          <w:sz w:val="28"/>
          <w:szCs w:val="28"/>
        </w:rPr>
      </w:pPr>
      <w:r>
        <w:rPr>
          <w:sz w:val="28"/>
          <w:szCs w:val="28"/>
        </w:rPr>
        <w:t>Веневцев С.И. Оздоровление и коррекция психофизического развития учащихс; начальных классов специальных (коррекционных) школ в процессе обучения Автореф. Дис. - Красноярск, 2000. -43 с.</w:t>
      </w:r>
    </w:p>
    <w:p>
      <w:pPr>
        <w:pStyle w:val="TextBody"/>
        <w:numPr>
          <w:ilvl w:val="1"/>
          <w:numId w:val="1"/>
        </w:numPr>
        <w:shd w:fill="auto" w:val="clear"/>
        <w:tabs>
          <w:tab w:val="clear" w:pos="708"/>
          <w:tab w:val="left" w:pos="303" w:leader="none"/>
        </w:tabs>
        <w:ind w:left="480" w:right="20" w:hanging="0"/>
        <w:rPr>
          <w:sz w:val="28"/>
          <w:szCs w:val="28"/>
        </w:rPr>
      </w:pPr>
      <w:r>
        <w:rPr>
          <w:sz w:val="28"/>
          <w:szCs w:val="28"/>
        </w:rPr>
        <w:t>Гонеев А.Д. Основы коррекционной педагогики: учеб. пособие для студ. высш. пед учеб. заведений / А.Д. Гонеев, Н.И. Лифинцева, Н.В. Ялпаева; под ред. В.А. Сластина 2-е изд., перераб. — М.: Академия, 2002. - 272 с.</w:t>
      </w:r>
    </w:p>
    <w:p>
      <w:pPr>
        <w:pStyle w:val="TextBody"/>
        <w:numPr>
          <w:ilvl w:val="1"/>
          <w:numId w:val="1"/>
        </w:numPr>
        <w:shd w:fill="auto" w:val="clear"/>
        <w:tabs>
          <w:tab w:val="clear" w:pos="708"/>
          <w:tab w:val="left" w:pos="375" w:leader="none"/>
        </w:tabs>
        <w:ind w:left="360" w:right="20" w:hanging="340"/>
        <w:rPr>
          <w:sz w:val="28"/>
          <w:szCs w:val="28"/>
        </w:rPr>
      </w:pPr>
      <w:r>
        <w:rPr>
          <w:sz w:val="28"/>
          <w:szCs w:val="28"/>
        </w:rPr>
        <w:t>Дмитриев А.А. Дифференцированный подход в физическом воспитании учащихс: вспомогательных школ // Дефектология, 1989. - №5. - с. 41-44.</w:t>
      </w:r>
    </w:p>
    <w:p>
      <w:pPr>
        <w:pStyle w:val="TextBody"/>
        <w:numPr>
          <w:ilvl w:val="1"/>
          <w:numId w:val="1"/>
        </w:numPr>
        <w:shd w:fill="auto" w:val="clear"/>
        <w:tabs>
          <w:tab w:val="clear" w:pos="708"/>
          <w:tab w:val="left" w:pos="370" w:leader="none"/>
        </w:tabs>
        <w:ind w:left="360" w:right="20" w:hanging="340"/>
        <w:rPr>
          <w:sz w:val="28"/>
          <w:szCs w:val="28"/>
        </w:rPr>
      </w:pPr>
      <w:r>
        <w:rPr>
          <w:sz w:val="28"/>
          <w:szCs w:val="28"/>
        </w:rPr>
        <w:t>Дмитриев, А.А. Коррекционно-педагогическая работа по развитию двигательно! сферы учащихся с нарушением интеллектуального развития / А.А. Дмитриев. - М. Моск. психол.-соц. ин-т, 2004. - 223 с.</w:t>
      </w:r>
    </w:p>
    <w:p>
      <w:pPr>
        <w:pStyle w:val="TextBody"/>
        <w:numPr>
          <w:ilvl w:val="1"/>
          <w:numId w:val="1"/>
        </w:numPr>
        <w:shd w:fill="auto" w:val="clear"/>
        <w:tabs>
          <w:tab w:val="clear" w:pos="708"/>
          <w:tab w:val="left" w:pos="361" w:leader="none"/>
        </w:tabs>
        <w:ind w:left="360" w:right="20" w:hanging="340"/>
        <w:rPr/>
      </w:pPr>
      <w:r>
        <w:rPr>
          <w:sz w:val="28"/>
          <w:szCs w:val="28"/>
        </w:rPr>
        <w:t xml:space="preserve">Евсеев С.П. Адаптивная физическая культура: учеб. пособие / С.П. Евсеев, </w:t>
      </w:r>
      <w:r>
        <w:rPr>
          <w:sz w:val="28"/>
          <w:szCs w:val="28"/>
          <w:lang w:val="en-US" w:eastAsia="en-US"/>
        </w:rPr>
        <w:t>JI</w:t>
      </w:r>
      <w:r>
        <w:rPr>
          <w:sz w:val="28"/>
          <w:szCs w:val="28"/>
          <w:lang w:eastAsia="en-US"/>
        </w:rPr>
        <w:t>.</w:t>
      </w:r>
      <w:r>
        <w:rPr>
          <w:sz w:val="28"/>
          <w:szCs w:val="28"/>
          <w:lang w:val="en-US" w:eastAsia="en-US"/>
        </w:rPr>
        <w:t>B</w:t>
      </w:r>
      <w:r>
        <w:rPr>
          <w:sz w:val="28"/>
          <w:szCs w:val="28"/>
          <w:lang w:eastAsia="en-US"/>
        </w:rPr>
        <w:t xml:space="preserve"> </w:t>
      </w:r>
      <w:r>
        <w:rPr>
          <w:sz w:val="28"/>
          <w:szCs w:val="28"/>
        </w:rPr>
        <w:t>Шапкова. - М.: Сов. спорт, 2000. - 240 с.</w:t>
      </w:r>
    </w:p>
    <w:p>
      <w:pPr>
        <w:pStyle w:val="TextBody"/>
        <w:numPr>
          <w:ilvl w:val="1"/>
          <w:numId w:val="1"/>
        </w:numPr>
        <w:shd w:fill="auto" w:val="clear"/>
        <w:tabs>
          <w:tab w:val="clear" w:pos="708"/>
          <w:tab w:val="left" w:pos="370" w:leader="none"/>
        </w:tabs>
        <w:ind w:left="360" w:right="20" w:hanging="340"/>
        <w:rPr>
          <w:sz w:val="28"/>
          <w:szCs w:val="28"/>
        </w:rPr>
      </w:pPr>
      <w:r>
        <w:rPr>
          <w:sz w:val="28"/>
          <w:szCs w:val="28"/>
        </w:rPr>
        <w:t>Коваль В.В Коррекционные игры во вспомогательной школе // Дефектология, 1995, №5 - 5 с.</w:t>
      </w:r>
    </w:p>
    <w:p>
      <w:pPr>
        <w:pStyle w:val="TextBody"/>
        <w:numPr>
          <w:ilvl w:val="1"/>
          <w:numId w:val="1"/>
        </w:numPr>
        <w:shd w:fill="auto" w:val="clear"/>
        <w:tabs>
          <w:tab w:val="clear" w:pos="708"/>
          <w:tab w:val="left" w:pos="337" w:leader="none"/>
        </w:tabs>
        <w:ind w:left="360" w:right="20" w:hanging="340"/>
        <w:rPr>
          <w:sz w:val="28"/>
          <w:szCs w:val="28"/>
        </w:rPr>
      </w:pPr>
      <w:r>
        <w:rPr>
          <w:sz w:val="28"/>
          <w:szCs w:val="28"/>
        </w:rPr>
        <w:t>Курамшин Ю.Ф. Координационные способности и методика их развития // Педагогика физическо] культуры / Под ред. Б. А. Ашмарина - СПб., 1999. -128 с.</w:t>
      </w:r>
    </w:p>
    <w:p>
      <w:pPr>
        <w:pStyle w:val="TextBody"/>
        <w:numPr>
          <w:ilvl w:val="1"/>
          <w:numId w:val="1"/>
        </w:numPr>
        <w:shd w:fill="auto" w:val="clear"/>
        <w:tabs>
          <w:tab w:val="clear" w:pos="708"/>
          <w:tab w:val="left" w:pos="342" w:leader="none"/>
        </w:tabs>
        <w:ind w:left="360" w:right="20" w:hanging="340"/>
        <w:rPr>
          <w:sz w:val="28"/>
          <w:szCs w:val="28"/>
        </w:rPr>
      </w:pPr>
      <w:r>
        <w:rPr>
          <w:sz w:val="28"/>
          <w:szCs w:val="28"/>
        </w:rPr>
        <w:t>Коррекционные подвижные игры и упражнения для детей с нарушениями в развитии под общ. ред. Л.В. Шапковой. - М.: Сов. спорт, 2002. - 212 с.</w:t>
      </w:r>
    </w:p>
    <w:p>
      <w:pPr>
        <w:pStyle w:val="TextBody"/>
        <w:numPr>
          <w:ilvl w:val="1"/>
          <w:numId w:val="1"/>
        </w:numPr>
        <w:shd w:fill="auto" w:val="clear"/>
        <w:tabs>
          <w:tab w:val="clear" w:pos="708"/>
          <w:tab w:val="left" w:pos="351" w:leader="none"/>
        </w:tabs>
        <w:ind w:left="360" w:right="20" w:hanging="340"/>
        <w:rPr/>
      </w:pPr>
      <w:r>
        <w:rPr>
          <w:sz w:val="28"/>
          <w:szCs w:val="28"/>
        </w:rPr>
        <w:t xml:space="preserve">Люблинская А.А. О преемственности учебной работы в школе/ Преемственность </w:t>
      </w:r>
      <w:r>
        <w:rPr>
          <w:sz w:val="28"/>
          <w:szCs w:val="28"/>
          <w:lang w:val="en-US" w:eastAsia="en-US"/>
        </w:rPr>
        <w:t>i</w:t>
      </w:r>
      <w:r>
        <w:rPr>
          <w:sz w:val="28"/>
          <w:szCs w:val="28"/>
          <w:lang w:eastAsia="en-US"/>
        </w:rPr>
        <w:t xml:space="preserve"> </w:t>
      </w:r>
      <w:r>
        <w:rPr>
          <w:sz w:val="28"/>
          <w:szCs w:val="28"/>
        </w:rPr>
        <w:t>процессе обучения // СПб 1993. - Т. 372. - С. 5 - 32.</w:t>
      </w:r>
    </w:p>
    <w:p>
      <w:pPr>
        <w:pStyle w:val="TextBody"/>
        <w:numPr>
          <w:ilvl w:val="1"/>
          <w:numId w:val="1"/>
        </w:numPr>
        <w:shd w:fill="auto" w:val="clear"/>
        <w:tabs>
          <w:tab w:val="clear" w:pos="708"/>
          <w:tab w:val="left" w:pos="342" w:leader="none"/>
        </w:tabs>
        <w:ind w:left="360" w:right="20" w:hanging="340"/>
        <w:rPr/>
      </w:pPr>
      <w:r>
        <w:rPr>
          <w:sz w:val="28"/>
          <w:szCs w:val="28"/>
        </w:rPr>
        <w:t>Литош Н.Л. Адаптивная физическая культура: Психолого-педагогическа; характеристика детей с нарушениями в развитии: учеб. пособие лля</w:t>
      </w:r>
      <w:r>
        <w:rPr>
          <w:rStyle w:val="9"/>
          <w:sz w:val="28"/>
          <w:szCs w:val="28"/>
        </w:rPr>
        <w:t xml:space="preserve"> ВУЗОВ</w:t>
      </w:r>
      <w:r>
        <w:rPr>
          <w:sz w:val="28"/>
          <w:szCs w:val="28"/>
        </w:rPr>
        <w:t xml:space="preserve"> сЬиз</w:t>
      </w:r>
    </w:p>
    <w:p>
      <w:pPr>
        <w:pStyle w:val="TextBody"/>
        <w:numPr>
          <w:ilvl w:val="2"/>
          <w:numId w:val="1"/>
        </w:numPr>
        <w:shd w:fill="auto" w:val="clear"/>
        <w:tabs>
          <w:tab w:val="clear" w:pos="708"/>
          <w:tab w:val="left" w:pos="385" w:leader="none"/>
        </w:tabs>
        <w:ind w:left="20" w:right="20" w:hanging="0"/>
        <w:rPr>
          <w:sz w:val="28"/>
          <w:szCs w:val="28"/>
        </w:rPr>
      </w:pPr>
      <w:r>
        <w:rPr>
          <w:sz w:val="28"/>
          <w:szCs w:val="28"/>
        </w:rPr>
        <w:t>Лях В.И. Координационно-двигательное совершенствование в физическом воспитанш и спорте: история, теория, экспериментальные исследования // Теория и практик; физической культуры. - 1995. - № 11. - С. 16-23.</w:t>
      </w:r>
    </w:p>
    <w:p>
      <w:pPr>
        <w:pStyle w:val="TextBody"/>
        <w:numPr>
          <w:ilvl w:val="2"/>
          <w:numId w:val="1"/>
        </w:numPr>
        <w:shd w:fill="auto" w:val="clear"/>
        <w:tabs>
          <w:tab w:val="clear" w:pos="708"/>
          <w:tab w:val="left" w:pos="390" w:leader="none"/>
        </w:tabs>
        <w:ind w:left="20" w:right="20" w:hanging="0"/>
        <w:rPr>
          <w:sz w:val="28"/>
          <w:szCs w:val="28"/>
        </w:rPr>
      </w:pPr>
      <w:r>
        <w:rPr>
          <w:sz w:val="28"/>
          <w:szCs w:val="28"/>
        </w:rPr>
        <w:t>Мирошников А.А., Гониянц С.А. Содержание и методика воспитания двигательно координационной способности дошкольников 3-6 лет / Методические рекомендацш для студентов ИФК. - М.: Принт-центр РГАФК, 2000. - 32 с.</w:t>
      </w:r>
    </w:p>
    <w:p>
      <w:pPr>
        <w:pStyle w:val="TextBody"/>
        <w:numPr>
          <w:ilvl w:val="2"/>
          <w:numId w:val="1"/>
        </w:numPr>
        <w:shd w:fill="auto" w:val="clear"/>
        <w:tabs>
          <w:tab w:val="clear" w:pos="708"/>
          <w:tab w:val="left" w:pos="390" w:leader="none"/>
        </w:tabs>
        <w:ind w:left="20" w:right="20" w:hanging="0"/>
        <w:rPr>
          <w:sz w:val="28"/>
          <w:szCs w:val="28"/>
        </w:rPr>
      </w:pPr>
      <w:r>
        <w:rPr>
          <w:sz w:val="28"/>
          <w:szCs w:val="28"/>
        </w:rPr>
        <w:t>Молчанов Э.В. Повышение эффективности усвоения отдельных параметров движенш глухими дошкольниками. Дисс. ...канд. пед. наук: 13.00.04. - М., 2000. - С. 48-53; 78 105.</w:t>
      </w:r>
    </w:p>
    <w:p>
      <w:pPr>
        <w:pStyle w:val="TextBody"/>
        <w:numPr>
          <w:ilvl w:val="2"/>
          <w:numId w:val="1"/>
        </w:numPr>
        <w:shd w:fill="auto" w:val="clear"/>
        <w:tabs>
          <w:tab w:val="clear" w:pos="708"/>
          <w:tab w:val="left" w:pos="366" w:leader="none"/>
        </w:tabs>
        <w:ind w:left="20" w:right="20" w:hanging="0"/>
        <w:rPr>
          <w:sz w:val="28"/>
          <w:szCs w:val="28"/>
        </w:rPr>
      </w:pPr>
      <w:r>
        <w:rPr>
          <w:sz w:val="28"/>
          <w:szCs w:val="28"/>
        </w:rPr>
        <w:t>Ноткина Н.А. Двигательные качества и методика их развития у дошкольников. - СПб. 1993.-С. 10-14; 21-35.</w:t>
      </w:r>
    </w:p>
    <w:p>
      <w:pPr>
        <w:pStyle w:val="TextBody"/>
        <w:numPr>
          <w:ilvl w:val="2"/>
          <w:numId w:val="1"/>
        </w:numPr>
        <w:shd w:fill="auto" w:val="clear"/>
        <w:tabs>
          <w:tab w:val="clear" w:pos="708"/>
          <w:tab w:val="left" w:pos="375" w:leader="none"/>
        </w:tabs>
        <w:ind w:left="20" w:right="20" w:hanging="0"/>
        <w:rPr>
          <w:sz w:val="28"/>
          <w:szCs w:val="28"/>
        </w:rPr>
      </w:pPr>
      <w:r>
        <w:rPr>
          <w:sz w:val="28"/>
          <w:szCs w:val="28"/>
        </w:rPr>
        <w:t>Парамонова Л.А., Алиева Т.В., Арушанова. Л.И. Дошкольное учреждение и начальна школа: проблема преемственности. //Дошкольное воспитание. - 1998,- №4. - С. 97-104.</w:t>
      </w:r>
    </w:p>
    <w:p>
      <w:pPr>
        <w:pStyle w:val="TextBody"/>
        <w:numPr>
          <w:ilvl w:val="2"/>
          <w:numId w:val="1"/>
        </w:numPr>
        <w:shd w:fill="auto" w:val="clear"/>
        <w:tabs>
          <w:tab w:val="clear" w:pos="708"/>
          <w:tab w:val="left" w:pos="399" w:leader="none"/>
        </w:tabs>
        <w:ind w:left="20" w:right="20" w:hanging="0"/>
        <w:rPr>
          <w:sz w:val="28"/>
          <w:szCs w:val="28"/>
        </w:rPr>
      </w:pPr>
      <w:r>
        <w:rPr>
          <w:sz w:val="28"/>
          <w:szCs w:val="28"/>
        </w:rPr>
        <w:t>Плаксунова Э.В. Коррекционное значение средств адаптивной физической культуры в восстановлении двигательной функции детей с сочетанными нарушениями в развитш 10</w:t>
        <w:softHyphen/>
        <w:t>13 лет: Дисс. ...канд. пед. наук. -М. -2001. - 188 с.</w:t>
      </w:r>
    </w:p>
    <w:p>
      <w:pPr>
        <w:pStyle w:val="TextBody"/>
        <w:numPr>
          <w:ilvl w:val="2"/>
          <w:numId w:val="1"/>
        </w:numPr>
        <w:shd w:fill="auto" w:val="clear"/>
        <w:tabs>
          <w:tab w:val="clear" w:pos="708"/>
          <w:tab w:val="left" w:pos="399" w:leader="none"/>
        </w:tabs>
        <w:ind w:left="20" w:right="20" w:hanging="0"/>
        <w:rPr>
          <w:sz w:val="28"/>
          <w:szCs w:val="28"/>
        </w:rPr>
      </w:pPr>
      <w:r>
        <w:rPr>
          <w:sz w:val="28"/>
          <w:szCs w:val="28"/>
        </w:rPr>
        <w:t>Программа воспитания и обучения глухих детей дошкольного возраста (дл; специальных дошкольных учреждений). - М.: Просвещение, 1991. - 191 с.</w:t>
      </w:r>
    </w:p>
    <w:p>
      <w:pPr>
        <w:pStyle w:val="TextBody"/>
        <w:numPr>
          <w:ilvl w:val="2"/>
          <w:numId w:val="1"/>
        </w:numPr>
        <w:shd w:fill="auto" w:val="clear"/>
        <w:tabs>
          <w:tab w:val="clear" w:pos="708"/>
          <w:tab w:val="left" w:pos="414" w:leader="none"/>
        </w:tabs>
        <w:ind w:left="20" w:right="20" w:hanging="0"/>
        <w:rPr>
          <w:sz w:val="28"/>
          <w:szCs w:val="28"/>
        </w:rPr>
      </w:pPr>
      <w:r>
        <w:rPr>
          <w:sz w:val="28"/>
          <w:szCs w:val="28"/>
        </w:rPr>
        <w:t>Сермеев Б.В. Пути повышения эффективности физического воспитания детей &lt; отклонениями в развитии // Дефектология, 1990. - №4. - С. 7-14.</w:t>
      </w:r>
    </w:p>
    <w:p>
      <w:pPr>
        <w:pStyle w:val="TextBody"/>
        <w:numPr>
          <w:ilvl w:val="2"/>
          <w:numId w:val="1"/>
        </w:numPr>
        <w:shd w:fill="auto" w:val="clear"/>
        <w:tabs>
          <w:tab w:val="clear" w:pos="708"/>
          <w:tab w:val="left" w:pos="404" w:leader="none"/>
        </w:tabs>
        <w:ind w:left="20" w:right="20" w:hanging="0"/>
        <w:rPr>
          <w:sz w:val="28"/>
          <w:szCs w:val="28"/>
        </w:rPr>
      </w:pPr>
      <w:r>
        <w:rPr>
          <w:sz w:val="28"/>
          <w:szCs w:val="28"/>
        </w:rPr>
        <w:t>Шапкова Л.В. Опорные концепции методологии адаптивной физической культуры учеб. пособие / Л.В. Шапкова. - СПб.: ГАФК им. П.Ф. Лесгафта, 1997. - С. 45.</w:t>
      </w:r>
    </w:p>
    <w:p>
      <w:pPr>
        <w:pStyle w:val="TextBody"/>
        <w:numPr>
          <w:ilvl w:val="2"/>
          <w:numId w:val="1"/>
        </w:numPr>
        <w:shd w:fill="auto" w:val="clear"/>
        <w:tabs>
          <w:tab w:val="clear" w:pos="708"/>
          <w:tab w:val="left" w:pos="404" w:leader="none"/>
        </w:tabs>
        <w:ind w:left="20" w:right="20" w:hanging="0"/>
        <w:rPr>
          <w:sz w:val="28"/>
          <w:szCs w:val="28"/>
        </w:rPr>
      </w:pPr>
      <w:r>
        <w:rPr>
          <w:sz w:val="28"/>
          <w:szCs w:val="28"/>
        </w:rPr>
        <w:t>Шапкова Л.В. Коррекционная функция адаптивного физического воспитания / Человек и его здоровье. - СПб., 1998. - 44</w:t>
      </w:r>
    </w:p>
    <w:p>
      <w:pPr>
        <w:pStyle w:val="TextBody"/>
        <w:numPr>
          <w:ilvl w:val="2"/>
          <w:numId w:val="1"/>
        </w:numPr>
        <w:shd w:fill="auto" w:val="clear"/>
        <w:tabs>
          <w:tab w:val="clear" w:pos="708"/>
          <w:tab w:val="left" w:pos="404" w:leader="none"/>
        </w:tabs>
        <w:ind w:left="20" w:right="20" w:hanging="0"/>
        <w:rPr>
          <w:sz w:val="28"/>
          <w:szCs w:val="28"/>
        </w:rPr>
      </w:pPr>
      <w:r>
        <w:rPr>
          <w:sz w:val="28"/>
          <w:szCs w:val="28"/>
        </w:rPr>
        <w:t>Шапкова Л.В. Взаимосвязь адаптивной физической культуры и специальной педагогики // Адаптивная физическая культура, 2000, № 1 -2. - 75 с.</w:t>
      </w:r>
    </w:p>
    <w:p>
      <w:pPr>
        <w:pStyle w:val="TextBody"/>
        <w:numPr>
          <w:ilvl w:val="2"/>
          <w:numId w:val="1"/>
        </w:numPr>
        <w:shd w:fill="auto" w:val="clear"/>
        <w:tabs>
          <w:tab w:val="clear" w:pos="708"/>
          <w:tab w:val="left" w:pos="409" w:leader="none"/>
        </w:tabs>
        <w:ind w:left="20" w:right="20" w:hanging="0"/>
        <w:rPr>
          <w:sz w:val="28"/>
          <w:szCs w:val="28"/>
        </w:rPr>
      </w:pPr>
      <w:r>
        <w:rPr>
          <w:sz w:val="28"/>
          <w:szCs w:val="28"/>
        </w:rPr>
        <w:t>Шапкова Л.В. Средства адаптивной физической культуры // Методическое пособие. - М.: Советский спорт. -2001, - 11-18 с.</w:t>
      </w:r>
    </w:p>
    <w:p>
      <w:pPr>
        <w:pStyle w:val="TextBody"/>
        <w:numPr>
          <w:ilvl w:val="2"/>
          <w:numId w:val="1"/>
        </w:numPr>
        <w:shd w:fill="auto" w:val="clear"/>
        <w:tabs>
          <w:tab w:val="clear" w:pos="708"/>
          <w:tab w:val="left" w:pos="404" w:leader="none"/>
        </w:tabs>
        <w:ind w:left="20" w:right="20" w:hanging="0"/>
        <w:rPr>
          <w:sz w:val="28"/>
          <w:szCs w:val="28"/>
        </w:rPr>
      </w:pPr>
      <w:r>
        <w:rPr>
          <w:sz w:val="28"/>
          <w:szCs w:val="28"/>
        </w:rPr>
        <w:t>Шипицина, Л.М. Развитие навыка общения лиц с нарушением интеллекта (Руководство для родителей и программа для педагогов) / Л.М. Шипицина. - СПб. Ин-т специальной педагогики и психологии, 2000. - 84 с.</w:t>
      </w:r>
    </w:p>
    <w:p>
      <w:pPr>
        <w:pStyle w:val="TextBody"/>
        <w:numPr>
          <w:ilvl w:val="2"/>
          <w:numId w:val="1"/>
        </w:numPr>
        <w:shd w:fill="auto" w:val="clear"/>
        <w:tabs>
          <w:tab w:val="clear" w:pos="708"/>
          <w:tab w:val="left" w:pos="414" w:leader="none"/>
        </w:tabs>
        <w:ind w:left="20" w:hanging="0"/>
        <w:rPr>
          <w:sz w:val="28"/>
          <w:szCs w:val="28"/>
        </w:rPr>
      </w:pPr>
      <w:r>
        <w:rPr>
          <w:sz w:val="28"/>
          <w:szCs w:val="28"/>
        </w:rPr>
        <w:t>Фомин Н.А., Вавилов Ю.Н. Физиологические основы двигательной активности. -М.</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61"/>
          <w:footerReference w:type="first" r:id="rId62"/>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w:t>
      </w:r>
    </w:p>
    <w:p>
      <w:pPr>
        <w:pStyle w:val="Normal"/>
        <w:jc w:val="right"/>
        <w:rPr/>
      </w:pPr>
      <w:r>
        <w:rPr/>
      </w:r>
    </w:p>
    <w:p>
      <w:pPr>
        <w:pStyle w:val="Normal"/>
        <w:jc w:val="right"/>
        <w:rPr/>
      </w:pPr>
      <w:r>
        <w:rPr/>
        <w:t>Таблица 1.</w:t>
      </w:r>
    </w:p>
    <w:p>
      <w:pPr>
        <w:pStyle w:val="Normal"/>
        <w:jc w:val="right"/>
        <w:rPr/>
      </w:pPr>
      <w:r>
        <w:rPr/>
      </w:r>
    </w:p>
    <w:p>
      <w:pPr>
        <w:pStyle w:val="Normal"/>
        <w:jc w:val="center"/>
        <w:rPr/>
      </w:pPr>
      <w:r>
        <w:rPr/>
        <w:t xml:space="preserve">Годовой график распределения учебного материала по четвертям для 1 класса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 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зн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ующие упражн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формирования правильной осанки: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с мешочком на голове, руки на поясе (за преподавателем) </w:t>
            </w:r>
          </w:p>
          <w:p>
            <w:pPr>
              <w:pStyle w:val="Normal"/>
              <w:jc w:val="both"/>
              <w:rPr>
                <w:sz w:val="22"/>
                <w:szCs w:val="22"/>
              </w:rPr>
            </w:pPr>
            <w:r>
              <w:rPr>
                <w:sz w:val="22"/>
                <w:szCs w:val="22"/>
              </w:rPr>
              <w:t>ходьба с мешочком на голове, руки на поясе (за направляющим)</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6/16</w:t>
            </w:r>
          </w:p>
          <w:p>
            <w:pPr>
              <w:pStyle w:val="Normal"/>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snapToGrid w:val="false"/>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Упражнения из раздела 1. («Змея», «Ящерица», «Кораблик», «Кошечка»)</w:t>
            </w:r>
          </w:p>
        </w:tc>
        <w:tc>
          <w:tcPr>
            <w:tcW w:w="1578" w:type="dxa"/>
            <w:tcBorders>
              <w:left w:val="single" w:sz="4" w:space="0" w:color="000000"/>
              <w:right w:val="single" w:sz="4" w:space="0" w:color="000000"/>
            </w:tcBorders>
          </w:tcPr>
          <w:p>
            <w:pPr>
              <w:pStyle w:val="Normal"/>
              <w:jc w:val="center"/>
              <w:rPr/>
            </w:pPr>
            <w:r>
              <w:rPr>
                <w:sz w:val="22"/>
                <w:szCs w:val="22"/>
              </w:rPr>
              <w:t>34/136</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4 мин</w:t>
            </w:r>
          </w:p>
        </w:tc>
        <w:tc>
          <w:tcPr>
            <w:tcW w:w="1579" w:type="dxa"/>
            <w:tcBorders>
              <w:left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4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 Упражнения из раздела 2. («Книжка», «Птица», «Веточка»)</w:t>
            </w:r>
          </w:p>
        </w:tc>
        <w:tc>
          <w:tcPr>
            <w:tcW w:w="157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г. Упражнения из раздела 3. («Лисичке», «Орешек», «Муравей», «Стрекоза», «Морская звезда»)</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 упражнения из раздела 4. («Бабочка»,  «Ёлочка» , «Велосипед» )</w:t>
            </w:r>
          </w:p>
          <w:p>
            <w:pPr>
              <w:pStyle w:val="Normal"/>
              <w:jc w:val="both"/>
              <w:rPr>
                <w:sz w:val="22"/>
                <w:szCs w:val="22"/>
              </w:rPr>
            </w:pPr>
            <w:r>
              <w:rPr>
                <w:sz w:val="22"/>
                <w:szCs w:val="22"/>
              </w:rPr>
              <w:t>(пп. б,в,г,д – по примеру и с помощью учителя)</w:t>
            </w:r>
          </w:p>
        </w:tc>
        <w:tc>
          <w:tcPr>
            <w:tcW w:w="15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профилактики плоскостопия: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а. ходьба на носочках, на пяточках, (руки за головой), на внутренней и внешней стороне стопы ( руки на поясе, за учителем).</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6/32</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 ходьба на носочках, на пяточках, (руки за головой), на внутренней и внешней стороне стопы ( руки на поясе, за направляющем).</w:t>
            </w:r>
          </w:p>
        </w:tc>
        <w:tc>
          <w:tcPr>
            <w:tcW w:w="157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упражнения на тренажере «Массаж стоп»</w:t>
            </w:r>
          </w:p>
        </w:tc>
        <w:tc>
          <w:tcPr>
            <w:tcW w:w="157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rPr>
                <w:sz w:val="22"/>
                <w:szCs w:val="22"/>
              </w:rPr>
            </w:pPr>
            <w:r>
              <w:rPr>
                <w:sz w:val="22"/>
                <w:szCs w:val="22"/>
              </w:rPr>
              <w:t>10 уроков</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г. Упражнения в лазаньи произвольным способом </w:t>
            </w:r>
          </w:p>
        </w:tc>
        <w:tc>
          <w:tcPr>
            <w:tcW w:w="1578" w:type="dxa"/>
            <w:tcBorders>
              <w:left w:val="single" w:sz="4" w:space="0" w:color="000000"/>
              <w:right w:val="single" w:sz="4" w:space="0" w:color="000000"/>
            </w:tcBorders>
          </w:tcPr>
          <w:p>
            <w:pPr>
              <w:pStyle w:val="Normal"/>
              <w:jc w:val="center"/>
              <w:rPr/>
            </w:pPr>
            <w:r>
              <w:rPr>
                <w:sz w:val="22"/>
                <w:szCs w:val="22"/>
              </w:rPr>
              <w:t>34/45</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pPr>
            <w:r>
              <w:rPr>
                <w:sz w:val="22"/>
                <w:szCs w:val="22"/>
                <w:lang w:val="en-US"/>
              </w:rPr>
              <w:t>0,5</w:t>
            </w:r>
            <w:r>
              <w:rPr>
                <w:sz w:val="22"/>
                <w:szCs w:val="22"/>
              </w:rPr>
              <w:t xml:space="preserve">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pPr>
            <w:r>
              <w:rPr>
                <w:sz w:val="22"/>
                <w:szCs w:val="22"/>
                <w:lang w:val="en-US"/>
              </w:rPr>
              <w:t>1</w:t>
            </w:r>
            <w:r>
              <w:rPr>
                <w:sz w:val="22"/>
                <w:szCs w:val="22"/>
              </w:rPr>
              <w:t xml:space="preserve">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pPr>
            <w:r>
              <w:rPr>
                <w:sz w:val="22"/>
                <w:szCs w:val="22"/>
                <w:lang w:val="en-US"/>
              </w:rPr>
              <w:t>1,5</w:t>
            </w:r>
            <w:r>
              <w:rPr>
                <w:sz w:val="22"/>
                <w:szCs w:val="22"/>
              </w:rPr>
              <w:t xml:space="preserve">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 упражнение «Ходьба по примеру» учителя</w:t>
            </w:r>
          </w:p>
        </w:tc>
        <w:tc>
          <w:tcPr>
            <w:tcW w:w="15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bl>
    <w:p>
      <w:pPr>
        <w:pStyle w:val="Normal"/>
        <w:tabs>
          <w:tab w:val="clear" w:pos="708"/>
          <w:tab w:val="left" w:pos="1617" w:leader="none"/>
        </w:tabs>
        <w:jc w:val="both"/>
        <w:rPr/>
      </w:pPr>
      <w:r>
        <w:rPr/>
        <w:tab/>
      </w:r>
      <w:r>
        <w:br w:type="page"/>
      </w:r>
    </w:p>
    <w:p>
      <w:pPr>
        <w:pStyle w:val="Normal"/>
        <w:tabs>
          <w:tab w:val="clear" w:pos="708"/>
          <w:tab w:val="left" w:pos="1617" w:leader="none"/>
        </w:tabs>
        <w:jc w:val="both"/>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 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инка без предметов для всех групп мышц под музыку по примеру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0,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ыхательные упражнения (вдох – нюхаем цветок, выдох – греем дыханием рук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3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равновесие их раздела 7. («Петушок») по примеру и с помощью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нцевальные упражнения: </w:t>
            </w:r>
          </w:p>
          <w:p>
            <w:pPr>
              <w:pStyle w:val="Normal"/>
              <w:jc w:val="both"/>
              <w:rPr>
                <w:sz w:val="22"/>
                <w:szCs w:val="22"/>
              </w:rPr>
            </w:pPr>
            <w:r>
              <w:rPr>
                <w:sz w:val="22"/>
                <w:szCs w:val="22"/>
              </w:rPr>
              <w:t>- разучивание элементов тан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нец по примеру учи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3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на тренажере «Качели» с помощью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3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е «Вис на шведской стенке» из положения лицом к снаря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вижные игр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617" w:leader="none"/>
        </w:tabs>
        <w:jc w:val="both"/>
        <w:rPr/>
      </w:pPr>
      <w:r>
        <w:rPr/>
      </w:r>
      <w:r>
        <w:br w:type="page"/>
      </w:r>
    </w:p>
    <w:p>
      <w:pPr>
        <w:pStyle w:val="Normal"/>
        <w:jc w:val="right"/>
        <w:rPr/>
      </w:pPr>
      <w:r>
        <w:rPr/>
        <w:t>Таблица 2.</w:t>
      </w:r>
    </w:p>
    <w:p>
      <w:pPr>
        <w:pStyle w:val="Normal"/>
        <w:jc w:val="right"/>
        <w:rPr/>
      </w:pPr>
      <w:r>
        <w:rPr/>
      </w:r>
    </w:p>
    <w:p>
      <w:pPr>
        <w:pStyle w:val="Normal"/>
        <w:jc w:val="center"/>
        <w:rPr/>
      </w:pPr>
      <w:r>
        <w:rPr/>
        <w:t xml:space="preserve">Годовой график распределения учебного материала по четвертям для 2 класса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зн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ующие упражн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формирования правильной осанки: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с мешочком на голове, руки на поясе (за преподавателем) </w:t>
            </w:r>
          </w:p>
          <w:p>
            <w:pPr>
              <w:pStyle w:val="Normal"/>
              <w:jc w:val="both"/>
              <w:rPr>
                <w:sz w:val="22"/>
                <w:szCs w:val="22"/>
              </w:rPr>
            </w:pPr>
            <w:r>
              <w:rPr>
                <w:sz w:val="22"/>
                <w:szCs w:val="22"/>
              </w:rPr>
              <w:t>ходьба с мешочком на голове, руки на поясе (за направляющим)</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34</w:t>
            </w:r>
          </w:p>
          <w:p>
            <w:pPr>
              <w:pStyle w:val="Normal"/>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 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Упражнения из раздела 1. («Змея», «Ящерица», «Кораблик», «Кошечка»)</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6/192</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2 мин</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 Упражнения из раздела 2. («Книжка», «Птица», «Веточка»)</w:t>
            </w:r>
          </w:p>
        </w:tc>
        <w:tc>
          <w:tcPr>
            <w:tcW w:w="157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г. Упражнения из раздела 3. («Лисичке», «Орешек», «Муравей», «Стрекоза», «Морская звезда»)</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8/216</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2 мин</w:t>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 упражнения из раздела 4. («Бабочка»,  «Ёлочка» , «Велосипед» )</w:t>
            </w:r>
          </w:p>
          <w:p>
            <w:pPr>
              <w:pStyle w:val="Normal"/>
              <w:jc w:val="both"/>
              <w:rPr>
                <w:sz w:val="22"/>
                <w:szCs w:val="22"/>
              </w:rPr>
            </w:pPr>
            <w:r>
              <w:rPr>
                <w:sz w:val="22"/>
                <w:szCs w:val="22"/>
              </w:rPr>
              <w:t>(пп. б,в,г,д – по примеру и с помощью учителя)</w:t>
            </w:r>
          </w:p>
        </w:tc>
        <w:tc>
          <w:tcPr>
            <w:tcW w:w="15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профилактики плоскостопия: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а. ходьба на носочках, на пяточках, (руки за головой), на внутренней и внешней стороне стопы ( руки на поясе, за направляющем).</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 упражнения на тренажере «Массаж стоп»</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 Упражнения в лазаньи приставными шагами</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г. Упражнения из раздела 5 по примеру учителя с помощью учителя.</w:t>
            </w:r>
          </w:p>
        </w:tc>
        <w:tc>
          <w:tcPr>
            <w:tcW w:w="1578" w:type="dxa"/>
            <w:tcBorders>
              <w:left w:val="single" w:sz="4" w:space="0" w:color="000000"/>
              <w:right w:val="single" w:sz="4" w:space="0" w:color="000000"/>
            </w:tcBorders>
          </w:tcPr>
          <w:p>
            <w:pPr>
              <w:pStyle w:val="Normal"/>
              <w:jc w:val="center"/>
              <w:rPr/>
            </w:pPr>
            <w:r>
              <w:rPr>
                <w:sz w:val="22"/>
                <w:szCs w:val="22"/>
              </w:rPr>
              <w:t>8/16</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 Упражнения из раздела 5 без помощью учителя.</w:t>
            </w:r>
          </w:p>
        </w:tc>
        <w:tc>
          <w:tcPr>
            <w:tcW w:w="15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bl>
    <w:p>
      <w:pPr>
        <w:pStyle w:val="Normal"/>
        <w:tabs>
          <w:tab w:val="clear" w:pos="708"/>
          <w:tab w:val="left" w:pos="1617" w:leader="none"/>
        </w:tabs>
        <w:jc w:val="both"/>
        <w:rPr/>
      </w:pPr>
      <w:r>
        <w:rPr/>
      </w:r>
      <w:r>
        <w:br w:type="page"/>
      </w:r>
    </w:p>
    <w:p>
      <w:pPr>
        <w:pStyle w:val="Normal"/>
        <w:tabs>
          <w:tab w:val="clear" w:pos="708"/>
          <w:tab w:val="left" w:pos="1617" w:leader="none"/>
        </w:tabs>
        <w:jc w:val="both"/>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инка с гимнастической палкой  по примеру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инка с гимнастической палкой  по примеру ведущ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4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ыхательные упражнения, простейшие приемы дыхательной гимнастик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равновесие их раздела 7. («Петушок») по примеру и с помощью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равновесие их раздела 7. («Петушок») без  помощи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нцевальные упражнения: </w:t>
            </w:r>
          </w:p>
          <w:p>
            <w:pPr>
              <w:pStyle w:val="Normal"/>
              <w:jc w:val="both"/>
              <w:rPr>
                <w:sz w:val="22"/>
                <w:szCs w:val="22"/>
              </w:rPr>
            </w:pPr>
            <w:r>
              <w:rPr>
                <w:sz w:val="22"/>
                <w:szCs w:val="22"/>
              </w:rPr>
              <w:t>- разучивание элементов тан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танец по примеру учи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качания в висе с толчком ногами с помощью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качания в висе с толчком ногами без  помощи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3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Вис на шведской стенке» из положения лицом к снаряду на половине высот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r>
    </w:tbl>
    <w:p>
      <w:pPr>
        <w:pStyle w:val="Normal"/>
        <w:tabs>
          <w:tab w:val="clear" w:pos="708"/>
          <w:tab w:val="left" w:pos="1617" w:leader="none"/>
        </w:tabs>
        <w:jc w:val="both"/>
        <w:rPr/>
      </w:pPr>
      <w:r>
        <w:rPr/>
      </w:r>
      <w:r>
        <w:br w:type="page"/>
      </w:r>
    </w:p>
    <w:p>
      <w:pPr>
        <w:pStyle w:val="Normal"/>
        <w:jc w:val="right"/>
        <w:rPr/>
      </w:pPr>
      <w:r>
        <w:rPr/>
        <w:t>Таблица 3.</w:t>
      </w:r>
    </w:p>
    <w:p>
      <w:pPr>
        <w:pStyle w:val="Normal"/>
        <w:jc w:val="right"/>
        <w:rPr/>
      </w:pPr>
      <w:r>
        <w:rPr/>
      </w:r>
    </w:p>
    <w:p>
      <w:pPr>
        <w:pStyle w:val="Normal"/>
        <w:jc w:val="center"/>
        <w:rPr/>
      </w:pPr>
      <w:r>
        <w:rPr/>
        <w:t xml:space="preserve">Годовой график распределения учебного материала по четвертям для 3 класса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зн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ующие упражн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формирования правильной осанки: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с мешочком на голове, за преподавателем с различным направлением рук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4</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 1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б.Упражнения из раздела 1. («Змея», «Ящерица», «Кораблик», «Кошечка») выполнение за ведущим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444</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4 мин</w:t>
            </w:r>
          </w:p>
        </w:tc>
        <w:tc>
          <w:tcPr>
            <w:tcW w:w="1579" w:type="dxa"/>
            <w:tcBorders>
              <w:left w:val="single" w:sz="4" w:space="0" w:color="000000"/>
              <w:right w:val="single" w:sz="4" w:space="0" w:color="000000"/>
            </w:tcBorders>
          </w:tcPr>
          <w:p>
            <w:pPr>
              <w:pStyle w:val="Normal"/>
              <w:jc w:val="center"/>
              <w:rPr/>
            </w:pPr>
            <w:r>
              <w:rPr>
                <w:sz w:val="22"/>
                <w:szCs w:val="22"/>
              </w:rPr>
              <w:t>8 уроков по 14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 Упражнения из раздела 2. («Книжка», «Птица», «Веточка»)</w:t>
            </w:r>
          </w:p>
        </w:tc>
        <w:tc>
          <w:tcPr>
            <w:tcW w:w="157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г. Упражнения из раздела 3. («Лисичке», «Орешек», «Муравей», «Стрекоза», «Морская звезда») с поправками учителя.</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8/108</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pPr>
            <w:r>
              <w:rPr>
                <w:sz w:val="22"/>
                <w:szCs w:val="22"/>
              </w:rPr>
              <w:t>6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pPr>
            <w:r>
              <w:rPr>
                <w:sz w:val="22"/>
                <w:szCs w:val="22"/>
              </w:rPr>
              <w:t>6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д. упражнения из раздела 4. («Бабочка»,  «Ёлочка» , «Велосипед»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8/108</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sz w:val="22"/>
                <w:szCs w:val="22"/>
              </w:rPr>
            </w:pPr>
            <w:r>
              <w:rPr>
                <w:sz w:val="22"/>
                <w:szCs w:val="22"/>
              </w:rPr>
              <w:t>10уроков по</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уроков по</w:t>
            </w:r>
          </w:p>
        </w:tc>
      </w:tr>
      <w:tr>
        <w:trPr/>
        <w:tc>
          <w:tcPr>
            <w:tcW w:w="68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профилактики плоскостопия: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на носочках, на пяточках, (руки за головой), на внутренней и внешней стороне стопы ( руки на поясе).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8/12</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5 мин</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ходьба на носочках, на пяточках, (руки за головой), на внутренней и внешней стороне стопы ( с гимнастической палкой).</w:t>
            </w:r>
          </w:p>
        </w:tc>
        <w:tc>
          <w:tcPr>
            <w:tcW w:w="1578" w:type="dxa"/>
            <w:tcBorders>
              <w:left w:val="single" w:sz="4" w:space="0" w:color="000000"/>
              <w:right w:val="single" w:sz="4" w:space="0" w:color="000000"/>
            </w:tcBorders>
          </w:tcPr>
          <w:p>
            <w:pPr>
              <w:pStyle w:val="Normal"/>
              <w:jc w:val="center"/>
              <w:rPr>
                <w:sz w:val="22"/>
                <w:szCs w:val="22"/>
              </w:rPr>
            </w:pPr>
            <w:r>
              <w:rPr>
                <w:sz w:val="22"/>
                <w:szCs w:val="22"/>
              </w:rPr>
              <w:t>26/52</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 упражнения на тренажере «Массаж стоп»</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7/30</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2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Упражнение на тренажере «Качели» вращение грузов стопами</w:t>
            </w:r>
          </w:p>
        </w:tc>
        <w:tc>
          <w:tcPr>
            <w:tcW w:w="1578" w:type="dxa"/>
            <w:tcBorders>
              <w:left w:val="single" w:sz="4" w:space="0" w:color="000000"/>
              <w:right w:val="single" w:sz="4" w:space="0" w:color="000000"/>
            </w:tcBorders>
          </w:tcPr>
          <w:p>
            <w:pPr>
              <w:pStyle w:val="Normal"/>
              <w:jc w:val="center"/>
              <w:rPr>
                <w:sz w:val="22"/>
                <w:szCs w:val="22"/>
              </w:rPr>
            </w:pPr>
            <w:r>
              <w:rPr>
                <w:sz w:val="22"/>
                <w:szCs w:val="22"/>
              </w:rPr>
              <w:t>17/30</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2 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2 мин</w:t>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Упражнения в лазаньи одноименным способом</w:t>
            </w:r>
          </w:p>
        </w:tc>
        <w:tc>
          <w:tcPr>
            <w:tcW w:w="15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Упражнения из раздела 5. Выполнение за ведущи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bl>
    <w:p>
      <w:pPr>
        <w:pStyle w:val="Normal"/>
        <w:tabs>
          <w:tab w:val="clear" w:pos="708"/>
          <w:tab w:val="left" w:pos="1617" w:leader="none"/>
        </w:tabs>
        <w:jc w:val="both"/>
        <w:rPr/>
      </w:pPr>
      <w:r>
        <w:rPr/>
      </w:r>
      <w:r>
        <w:br w:type="page"/>
      </w:r>
    </w:p>
    <w:p>
      <w:pPr>
        <w:pStyle w:val="Normal"/>
        <w:tabs>
          <w:tab w:val="clear" w:pos="708"/>
          <w:tab w:val="left" w:pos="1617" w:leader="none"/>
        </w:tabs>
        <w:jc w:val="both"/>
        <w:rPr/>
      </w:pP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инка с резиновыми мечами  по примеру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4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ыхательные упражнения, простейшие приемы дыхания по систему Бутейк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5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равновесие их раздела 7. («Петушок») выполняется за ведущи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5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нцевальные упражнения: </w:t>
            </w:r>
          </w:p>
          <w:p>
            <w:pPr>
              <w:pStyle w:val="Normal"/>
              <w:jc w:val="both"/>
              <w:rPr>
                <w:sz w:val="22"/>
                <w:szCs w:val="22"/>
              </w:rPr>
            </w:pPr>
            <w:r>
              <w:rPr>
                <w:sz w:val="22"/>
                <w:szCs w:val="22"/>
              </w:rPr>
              <w:t>- разучивание элементов нового тан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танец, танцевальные игр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качания (на выбор)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Вис на шведской стенке» из положения спиной к снаряду, вис угл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5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уроков по</w:t>
            </w:r>
          </w:p>
          <w:p>
            <w:pPr>
              <w:pStyle w:val="Normal"/>
              <w:jc w:val="center"/>
              <w:rPr>
                <w:sz w:val="22"/>
                <w:szCs w:val="22"/>
              </w:rPr>
            </w:pPr>
            <w:r>
              <w:rPr>
                <w:sz w:val="22"/>
                <w:szCs w:val="22"/>
              </w:rPr>
              <w:t>2 мин</w:t>
            </w:r>
          </w:p>
        </w:tc>
      </w:tr>
    </w:tbl>
    <w:p>
      <w:pPr>
        <w:pStyle w:val="Normal"/>
        <w:tabs>
          <w:tab w:val="clear" w:pos="708"/>
          <w:tab w:val="left" w:pos="1617" w:leader="none"/>
        </w:tabs>
        <w:jc w:val="both"/>
        <w:rPr/>
      </w:pPr>
      <w:r>
        <w:rPr/>
      </w:r>
    </w:p>
    <w:p>
      <w:pPr>
        <w:pStyle w:val="Normal"/>
        <w:tabs>
          <w:tab w:val="clear" w:pos="708"/>
          <w:tab w:val="left" w:pos="1617" w:leader="none"/>
        </w:tabs>
        <w:jc w:val="both"/>
        <w:rPr/>
      </w:pPr>
      <w:r>
        <w:rPr/>
      </w:r>
      <w:r>
        <w:br w:type="page"/>
      </w:r>
    </w:p>
    <w:p>
      <w:pPr>
        <w:pStyle w:val="Normal"/>
        <w:jc w:val="right"/>
        <w:rPr/>
      </w:pPr>
      <w:r>
        <w:rPr/>
        <w:t>Таблица 4.</w:t>
      </w:r>
    </w:p>
    <w:p>
      <w:pPr>
        <w:pStyle w:val="Normal"/>
        <w:jc w:val="center"/>
        <w:rPr/>
      </w:pPr>
      <w:r>
        <w:rPr/>
        <w:t xml:space="preserve">Годовой график распределения учебного материала по четвертям для 4 класса </w:t>
      </w:r>
    </w:p>
    <w:tbl>
      <w:tblPr>
        <w:tblW w:w="14992"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785"/>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урок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ы зн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ующие упражнени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 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формирования правильной осанки: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с мешочком на голове, за преподавателем с различным направлением рук , сохранение осанки при движении галопом за направляющим </w:t>
            </w:r>
          </w:p>
          <w:p>
            <w:pPr>
              <w:pStyle w:val="Normal"/>
              <w:jc w:val="both"/>
              <w:rPr>
                <w:sz w:val="22"/>
                <w:szCs w:val="22"/>
              </w:rPr>
            </w:pPr>
            <w:r>
              <w:rPr>
                <w:sz w:val="22"/>
                <w:szCs w:val="22"/>
              </w:rPr>
            </w:r>
          </w:p>
        </w:tc>
        <w:tc>
          <w:tcPr>
            <w:tcW w:w="1578" w:type="dxa"/>
            <w:tcBorders>
              <w:left w:val="single" w:sz="4" w:space="0" w:color="000000"/>
              <w:right w:val="single" w:sz="4" w:space="0" w:color="000000"/>
            </w:tcBorders>
          </w:tcPr>
          <w:p>
            <w:pPr>
              <w:pStyle w:val="Normal"/>
              <w:jc w:val="center"/>
              <w:rPr>
                <w:sz w:val="22"/>
                <w:szCs w:val="22"/>
              </w:rPr>
            </w:pPr>
            <w:r>
              <w:rPr>
                <w:sz w:val="22"/>
                <w:szCs w:val="22"/>
              </w:rPr>
              <w:t>34/34</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785" w:type="dxa"/>
            <w:tcBorders>
              <w:left w:val="single" w:sz="4" w:space="0" w:color="000000"/>
              <w:right w:val="single" w:sz="4" w:space="0" w:color="000000"/>
            </w:tcBorders>
          </w:tcPr>
          <w:p>
            <w:pPr>
              <w:pStyle w:val="Normal"/>
              <w:jc w:val="center"/>
              <w:rPr/>
            </w:pPr>
            <w:r>
              <w:rPr>
                <w:sz w:val="22"/>
                <w:szCs w:val="22"/>
              </w:rPr>
              <w:t>8 уроков по 1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б.Упражнения из раздела 1. («Змея», «Ящерица», «Кораблик», «Кошечка») выполнение за ведущим </w:t>
            </w:r>
          </w:p>
          <w:p>
            <w:pPr>
              <w:pStyle w:val="Normal"/>
              <w:jc w:val="both"/>
              <w:rPr>
                <w:sz w:val="22"/>
                <w:szCs w:val="22"/>
              </w:rPr>
            </w:pPr>
            <w:r>
              <w:rPr>
                <w:sz w:val="22"/>
                <w:szCs w:val="22"/>
              </w:rPr>
            </w:r>
          </w:p>
        </w:tc>
        <w:tc>
          <w:tcPr>
            <w:tcW w:w="1578" w:type="dxa"/>
            <w:tcBorders>
              <w:left w:val="single" w:sz="4" w:space="0" w:color="000000"/>
              <w:right w:val="single" w:sz="4" w:space="0" w:color="000000"/>
            </w:tcBorders>
          </w:tcPr>
          <w:p>
            <w:pPr>
              <w:pStyle w:val="Normal"/>
              <w:jc w:val="center"/>
              <w:rPr>
                <w:sz w:val="22"/>
                <w:szCs w:val="22"/>
              </w:rPr>
            </w:pPr>
            <w:r>
              <w:rPr>
                <w:sz w:val="22"/>
                <w:szCs w:val="22"/>
              </w:rPr>
              <w:t>17/136</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rPr/>
            </w:pPr>
            <w:r>
              <w:rPr>
                <w:sz w:val="22"/>
                <w:szCs w:val="22"/>
              </w:rPr>
              <w:t>8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pPr>
            <w:r>
              <w:rPr>
                <w:sz w:val="22"/>
                <w:szCs w:val="22"/>
              </w:rPr>
              <w:t>8 мин</w:t>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pPr>
            <w:r>
              <w:rPr>
                <w:sz w:val="22"/>
                <w:szCs w:val="22"/>
              </w:rPr>
              <w:t>8мин</w:t>
            </w:r>
          </w:p>
        </w:tc>
        <w:tc>
          <w:tcPr>
            <w:tcW w:w="1785" w:type="dxa"/>
            <w:tcBorders>
              <w:left w:val="single" w:sz="4" w:space="0" w:color="000000"/>
              <w:right w:val="single" w:sz="4" w:space="0" w:color="000000"/>
            </w:tcBorders>
          </w:tcPr>
          <w:p>
            <w:pPr>
              <w:pStyle w:val="Normal"/>
              <w:jc w:val="center"/>
              <w:rPr/>
            </w:pPr>
            <w:r>
              <w:rPr>
                <w:sz w:val="22"/>
                <w:szCs w:val="22"/>
              </w:rPr>
              <w:t>4 уроков по  8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в. Упражнения из раздела 2. («Книжка», «Птица», «Веточка»)</w:t>
            </w:r>
          </w:p>
          <w:p>
            <w:pPr>
              <w:pStyle w:val="Normal"/>
              <w:jc w:val="both"/>
              <w:rPr>
                <w:sz w:val="22"/>
                <w:szCs w:val="22"/>
              </w:rPr>
            </w:pPr>
            <w:r>
              <w:rPr>
                <w:sz w:val="22"/>
                <w:szCs w:val="22"/>
              </w:rPr>
            </w:r>
          </w:p>
        </w:tc>
        <w:tc>
          <w:tcPr>
            <w:tcW w:w="1578" w:type="dxa"/>
            <w:tcBorders>
              <w:left w:val="single" w:sz="4" w:space="0" w:color="000000"/>
              <w:right w:val="single" w:sz="4" w:space="0" w:color="000000"/>
            </w:tcBorders>
          </w:tcPr>
          <w:p>
            <w:pPr>
              <w:pStyle w:val="Normal"/>
              <w:jc w:val="center"/>
              <w:rPr>
                <w:sz w:val="22"/>
                <w:szCs w:val="22"/>
              </w:rPr>
            </w:pPr>
            <w:r>
              <w:rPr>
                <w:sz w:val="22"/>
                <w:szCs w:val="22"/>
              </w:rPr>
              <w:t>17/136</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rPr/>
            </w:pPr>
            <w:r>
              <w:rPr>
                <w:sz w:val="22"/>
                <w:szCs w:val="22"/>
              </w:rPr>
              <w:t>8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pPr>
            <w:r>
              <w:rPr>
                <w:sz w:val="22"/>
                <w:szCs w:val="22"/>
              </w:rPr>
              <w:t>8 мин</w:t>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8мин</w:t>
            </w:r>
          </w:p>
          <w:p>
            <w:pPr>
              <w:pStyle w:val="Normal"/>
              <w:jc w:val="center"/>
              <w:rPr>
                <w:sz w:val="22"/>
                <w:szCs w:val="22"/>
              </w:rPr>
            </w:pPr>
            <w:r>
              <w:rPr>
                <w:sz w:val="22"/>
                <w:szCs w:val="22"/>
              </w:rPr>
            </w:r>
          </w:p>
        </w:tc>
        <w:tc>
          <w:tcPr>
            <w:tcW w:w="1785" w:type="dxa"/>
            <w:tcBorders>
              <w:left w:val="single" w:sz="4" w:space="0" w:color="000000"/>
              <w:right w:val="single" w:sz="4" w:space="0" w:color="000000"/>
            </w:tcBorders>
          </w:tcPr>
          <w:p>
            <w:pPr>
              <w:pStyle w:val="Normal"/>
              <w:jc w:val="center"/>
              <w:rPr/>
            </w:pPr>
            <w:r>
              <w:rPr>
                <w:sz w:val="22"/>
                <w:szCs w:val="22"/>
              </w:rPr>
              <w:t>4 уроков по  8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г. Упражнения из раздела 3. («Лисичке», «Орешек», «Муравей», «Стрекоза», «Морская звезда») по словесному обозначению.</w:t>
            </w:r>
          </w:p>
          <w:p>
            <w:pPr>
              <w:pStyle w:val="Normal"/>
              <w:jc w:val="both"/>
              <w:rPr>
                <w:sz w:val="22"/>
                <w:szCs w:val="22"/>
              </w:rPr>
            </w:pPr>
            <w:r>
              <w:rPr>
                <w:sz w:val="22"/>
                <w:szCs w:val="22"/>
              </w:rPr>
            </w:r>
          </w:p>
        </w:tc>
        <w:tc>
          <w:tcPr>
            <w:tcW w:w="1578" w:type="dxa"/>
            <w:tcBorders>
              <w:left w:val="single" w:sz="4" w:space="0" w:color="000000"/>
              <w:right w:val="single" w:sz="4" w:space="0" w:color="000000"/>
            </w:tcBorders>
          </w:tcPr>
          <w:p>
            <w:pPr>
              <w:pStyle w:val="Normal"/>
              <w:jc w:val="center"/>
              <w:rPr>
                <w:sz w:val="22"/>
                <w:szCs w:val="22"/>
              </w:rPr>
            </w:pPr>
            <w:r>
              <w:rPr>
                <w:sz w:val="22"/>
                <w:szCs w:val="22"/>
              </w:rPr>
              <w:t>9/54</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pPr>
            <w:r>
              <w:rPr>
                <w:sz w:val="22"/>
                <w:szCs w:val="22"/>
              </w:rPr>
              <w:t>6 мин</w:t>
            </w:r>
          </w:p>
        </w:tc>
        <w:tc>
          <w:tcPr>
            <w:tcW w:w="1785"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pPr>
            <w:r>
              <w:rPr>
                <w:sz w:val="22"/>
                <w:szCs w:val="22"/>
              </w:rPr>
              <w:t>6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д. упражнения из раздела 4. («Бабочка»,  «Ёлочка» , «Велосипед»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9/54</w:t>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right w:val="single" w:sz="4" w:space="0" w:color="000000"/>
            </w:tcBorders>
          </w:tcPr>
          <w:p>
            <w:pPr>
              <w:pStyle w:val="Normal"/>
              <w:jc w:val="center"/>
              <w:rPr>
                <w:sz w:val="22"/>
                <w:szCs w:val="22"/>
              </w:rPr>
            </w:pPr>
            <w:r>
              <w:rPr>
                <w:sz w:val="22"/>
                <w:szCs w:val="22"/>
              </w:rPr>
              <w:t>5уроков по 6мин</w:t>
            </w:r>
          </w:p>
        </w:tc>
        <w:tc>
          <w:tcPr>
            <w:tcW w:w="1785" w:type="dxa"/>
            <w:tcBorders>
              <w:left w:val="single" w:sz="4" w:space="0" w:color="000000"/>
              <w:right w:val="single" w:sz="4" w:space="0" w:color="000000"/>
            </w:tcBorders>
          </w:tcPr>
          <w:p>
            <w:pPr>
              <w:pStyle w:val="Normal"/>
              <w:jc w:val="center"/>
              <w:rPr>
                <w:sz w:val="22"/>
                <w:szCs w:val="22"/>
              </w:rPr>
            </w:pPr>
            <w:r>
              <w:rPr>
                <w:sz w:val="22"/>
                <w:szCs w:val="22"/>
              </w:rPr>
              <w:t>4 урока по     6мин</w:t>
            </w:r>
          </w:p>
        </w:tc>
      </w:tr>
      <w:tr>
        <w:trPr/>
        <w:tc>
          <w:tcPr>
            <w:tcW w:w="68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Упражнения для профилактики плоскостопия: </w:t>
            </w:r>
          </w:p>
        </w:tc>
        <w:tc>
          <w:tcPr>
            <w:tcW w:w="157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 xml:space="preserve">а. ходьба на носочках, на пяточках, (руки за головой), на внутренней и внешней стороне стопы с резиновыми мячами за направляющим. </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34</w:t>
            </w:r>
          </w:p>
        </w:tc>
        <w:tc>
          <w:tcPr>
            <w:tcW w:w="1579" w:type="dxa"/>
            <w:tcBorders>
              <w:left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785" w:type="dxa"/>
            <w:tcBorders>
              <w:left w:val="single" w:sz="4" w:space="0" w:color="000000"/>
              <w:right w:val="single" w:sz="4" w:space="0" w:color="000000"/>
            </w:tcBorders>
          </w:tcPr>
          <w:p>
            <w:pPr>
              <w:pStyle w:val="Normal"/>
              <w:jc w:val="center"/>
              <w:rPr/>
            </w:pPr>
            <w:r>
              <w:rPr>
                <w:sz w:val="22"/>
                <w:szCs w:val="22"/>
              </w:rPr>
              <w:t>8 уроков по 1 мин</w:t>
            </w:r>
          </w:p>
        </w:tc>
      </w:tr>
      <w:tr>
        <w:trPr/>
        <w:tc>
          <w:tcPr>
            <w:tcW w:w="6892" w:type="dxa"/>
            <w:tcBorders>
              <w:left w:val="single" w:sz="4" w:space="0" w:color="000000"/>
              <w:right w:val="single" w:sz="4" w:space="0" w:color="000000"/>
            </w:tcBorders>
          </w:tcPr>
          <w:p>
            <w:pPr>
              <w:pStyle w:val="Normal"/>
              <w:jc w:val="both"/>
              <w:rPr>
                <w:sz w:val="22"/>
                <w:szCs w:val="22"/>
              </w:rPr>
            </w:pPr>
            <w:r>
              <w:rPr>
                <w:sz w:val="22"/>
                <w:szCs w:val="22"/>
              </w:rPr>
              <w:t>б. упражнения на тренажере «Массаж стоп» и «Качели» вращение грузов стопами, от себя</w:t>
            </w:r>
          </w:p>
        </w:tc>
        <w:tc>
          <w:tcPr>
            <w:tcW w:w="1578" w:type="dxa"/>
            <w:tcBorders>
              <w:left w:val="single" w:sz="4" w:space="0" w:color="000000"/>
              <w:right w:val="single" w:sz="4" w:space="0" w:color="000000"/>
            </w:tcBorders>
          </w:tcPr>
          <w:p>
            <w:pPr>
              <w:pStyle w:val="Normal"/>
              <w:jc w:val="center"/>
              <w:rPr>
                <w:sz w:val="22"/>
                <w:szCs w:val="22"/>
              </w:rPr>
            </w:pPr>
            <w:r>
              <w:rPr>
                <w:sz w:val="22"/>
                <w:szCs w:val="22"/>
              </w:rPr>
              <w:t>34/34</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 мин</w:t>
            </w:r>
          </w:p>
        </w:tc>
        <w:tc>
          <w:tcPr>
            <w:tcW w:w="1579" w:type="dxa"/>
            <w:tcBorders>
              <w:left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1 мин</w:t>
            </w:r>
          </w:p>
        </w:tc>
        <w:tc>
          <w:tcPr>
            <w:tcW w:w="1785" w:type="dxa"/>
            <w:tcBorders>
              <w:left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1 мин</w:t>
            </w:r>
          </w:p>
        </w:tc>
      </w:tr>
      <w:tr>
        <w:trPr/>
        <w:tc>
          <w:tcPr>
            <w:tcW w:w="68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Упражнения в лазании равномерным способом</w:t>
            </w:r>
          </w:p>
        </w:tc>
        <w:tc>
          <w:tcPr>
            <w:tcW w:w="157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4</w:t>
            </w:r>
          </w:p>
        </w:tc>
        <w:tc>
          <w:tcPr>
            <w:tcW w:w="15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785" w:type="dxa"/>
            <w:tcBorders>
              <w:left w:val="single" w:sz="4" w:space="0" w:color="000000"/>
              <w:bottom w:val="single" w:sz="4" w:space="0" w:color="000000"/>
              <w:right w:val="single" w:sz="4" w:space="0" w:color="000000"/>
            </w:tcBorders>
          </w:tcPr>
          <w:p>
            <w:pPr>
              <w:pStyle w:val="Normal"/>
              <w:jc w:val="center"/>
              <w:rPr/>
            </w:pPr>
            <w:r>
              <w:rPr>
                <w:sz w:val="22"/>
                <w:szCs w:val="22"/>
              </w:rPr>
              <w:t>8 уроков по 1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 Упражнения из раздела 5. Выполнение за ведущим по словесному обозначению учителя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bl>
    <w:p>
      <w:pPr>
        <w:pStyle w:val="Normal"/>
        <w:tabs>
          <w:tab w:val="clear" w:pos="708"/>
          <w:tab w:val="left" w:pos="1617" w:leader="none"/>
        </w:tabs>
        <w:jc w:val="both"/>
        <w:rPr/>
      </w:pPr>
      <w:r>
        <w:br w:type="page"/>
      </w:r>
      <w:r>
        <w:rPr/>
      </w:r>
    </w:p>
    <w:tbl>
      <w:tblPr>
        <w:tblW w:w="14786" w:type="dxa"/>
        <w:jc w:val="left"/>
        <w:tblInd w:w="-113" w:type="dxa"/>
        <w:tblLayout w:type="fixed"/>
        <w:tblCellMar>
          <w:top w:w="0" w:type="dxa"/>
          <w:left w:w="108" w:type="dxa"/>
          <w:bottom w:w="0" w:type="dxa"/>
          <w:right w:w="108" w:type="dxa"/>
        </w:tblCellMar>
      </w:tblPr>
      <w:tblGrid>
        <w:gridCol w:w="6892"/>
        <w:gridCol w:w="1578"/>
        <w:gridCol w:w="1579"/>
        <w:gridCol w:w="1579"/>
        <w:gridCol w:w="1579"/>
        <w:gridCol w:w="1579"/>
      </w:tblGrid>
      <w:tr>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роков и времени (ми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четверть, 8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четверть, 10 урок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четверть,  8уроков</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инка с набивными мечами  по примеру ведущ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4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4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4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ыхательные упражнения по методике Бутейко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на равновесие их раздела 7. («Петушок») выполняется за ведущи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1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1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нцевальные упражнения: </w:t>
            </w:r>
          </w:p>
          <w:p>
            <w:pPr>
              <w:pStyle w:val="Normal"/>
              <w:jc w:val="both"/>
              <w:rPr>
                <w:sz w:val="22"/>
                <w:szCs w:val="22"/>
              </w:rPr>
            </w:pPr>
            <w:r>
              <w:rPr>
                <w:sz w:val="22"/>
                <w:szCs w:val="22"/>
              </w:rPr>
              <w:t>- разучивание элементов нового тан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танец, танцевальные игр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уроков по</w:t>
            </w:r>
          </w:p>
          <w:p>
            <w:pPr>
              <w:pStyle w:val="Normal"/>
              <w:jc w:val="center"/>
              <w:rPr>
                <w:sz w:val="22"/>
                <w:szCs w:val="22"/>
              </w:rPr>
            </w:pPr>
            <w:r>
              <w:rPr>
                <w:sz w:val="22"/>
                <w:szCs w:val="22"/>
              </w:rPr>
              <w:t>2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уроков по</w:t>
            </w:r>
          </w:p>
          <w:p>
            <w:pPr>
              <w:pStyle w:val="Normal"/>
              <w:jc w:val="center"/>
              <w:rPr>
                <w:sz w:val="22"/>
                <w:szCs w:val="22"/>
              </w:rPr>
            </w:pPr>
            <w:r>
              <w:rPr>
                <w:sz w:val="22"/>
                <w:szCs w:val="22"/>
              </w:rPr>
              <w:t>2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на тренажере «Качели» на выбор и в соответствии с индивидуальными возможностям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уроков по</w:t>
            </w:r>
          </w:p>
          <w:p>
            <w:pPr>
              <w:pStyle w:val="Normal"/>
              <w:jc w:val="center"/>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уроков по</w:t>
            </w:r>
          </w:p>
          <w:p>
            <w:pPr>
              <w:pStyle w:val="Normal"/>
              <w:jc w:val="center"/>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3 мин</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е «Вис углом на шведской стенке» без помощи учителя, вытягивание позвоночника на наклонной доске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уроков по</w:t>
            </w:r>
          </w:p>
          <w:p>
            <w:pPr>
              <w:pStyle w:val="Normal"/>
              <w:jc w:val="center"/>
              <w:rPr>
                <w:sz w:val="22"/>
                <w:szCs w:val="22"/>
              </w:rPr>
            </w:pPr>
            <w:r>
              <w:rPr>
                <w:sz w:val="22"/>
                <w:szCs w:val="22"/>
              </w:rPr>
              <w:t>3 ми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уроков по</w:t>
            </w:r>
          </w:p>
          <w:p>
            <w:pPr>
              <w:pStyle w:val="Normal"/>
              <w:jc w:val="center"/>
              <w:rPr>
                <w:sz w:val="22"/>
                <w:szCs w:val="22"/>
              </w:rPr>
            </w:pPr>
            <w:r>
              <w:rPr>
                <w:sz w:val="22"/>
                <w:szCs w:val="22"/>
              </w:rPr>
              <w:t>3 мин</w:t>
            </w:r>
          </w:p>
        </w:tc>
      </w:tr>
    </w:tbl>
    <w:p>
      <w:pPr>
        <w:pStyle w:val="Normal"/>
        <w:tabs>
          <w:tab w:val="clear" w:pos="708"/>
          <w:tab w:val="left" w:pos="1617" w:leader="none"/>
        </w:tabs>
        <w:jc w:val="both"/>
        <w:rPr/>
      </w:pPr>
      <w:r>
        <w:rPr/>
      </w:r>
    </w:p>
    <w:p>
      <w:pPr>
        <w:pStyle w:val="Normal"/>
        <w:tabs>
          <w:tab w:val="clear" w:pos="708"/>
          <w:tab w:val="left" w:pos="1617" w:leader="none"/>
        </w:tabs>
        <w:jc w:val="both"/>
        <w:rPr/>
      </w:pPr>
      <w:r>
        <w:rPr/>
      </w:r>
    </w:p>
    <w:p>
      <w:pPr>
        <w:pStyle w:val="Normal"/>
        <w:tabs>
          <w:tab w:val="clear" w:pos="708"/>
          <w:tab w:val="left" w:pos="1617" w:leader="none"/>
        </w:tabs>
        <w:jc w:val="both"/>
        <w:rPr/>
      </w:pPr>
      <w:r>
        <w:rPr/>
      </w:r>
    </w:p>
    <w:p>
      <w:pPr>
        <w:pStyle w:val="Normal"/>
        <w:tabs>
          <w:tab w:val="clear" w:pos="708"/>
          <w:tab w:val="left" w:pos="1617" w:leader="none"/>
        </w:tabs>
        <w:jc w:val="both"/>
        <w:rPr/>
      </w:pPr>
      <w:r>
        <w:rPr/>
      </w:r>
    </w:p>
    <w:p>
      <w:pPr>
        <w:pStyle w:val="Normal"/>
        <w:rPr/>
      </w:pPr>
      <w:r>
        <w:rPr/>
      </w:r>
    </w:p>
    <w:sectPr>
      <w:footerReference w:type="default" r:id="rId6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7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5"/>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50"/>
        </w:tabs>
        <w:ind w:left="750" w:hanging="39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9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50"/>
        </w:tabs>
        <w:ind w:left="750" w:hanging="39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23"/>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3"/>
      <w:szCs w:val="23"/>
      <w:shd w:fill="FFFFFF" w:val="clear"/>
    </w:rPr>
  </w:style>
  <w:style w:type="character" w:styleId="Style16">
    <w:name w:val="Основной текст Знак"/>
    <w:basedOn w:val="Style14"/>
    <w:qFormat/>
    <w:rPr/>
  </w:style>
  <w:style w:type="character" w:styleId="9">
    <w:name w:val="Основной текст + 9"/>
    <w:basedOn w:val="Style15"/>
    <w:qFormat/>
    <w:rPr>
      <w:spacing w:val="0"/>
      <w:sz w:val="19"/>
      <w:szCs w:val="19"/>
    </w:rPr>
  </w:style>
  <w:style w:type="character" w:styleId="FontStyle43">
    <w:name w:val="Font Style4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413"/>
      <w:ind w:hanging="4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2:00Z</dcterms:created>
  <dc:creator>User</dc:creator>
  <dc:description/>
  <cp:keywords/>
  <dc:language>en-US</dc:language>
  <cp:lastModifiedBy>User</cp:lastModifiedBy>
  <dcterms:modified xsi:type="dcterms:W3CDTF">2014-09-24T09:32:00Z</dcterms:modified>
  <cp:revision>2</cp:revision>
  <dc:subject/>
  <dc:title>Укрепление  мышц   спины,</dc:title>
</cp:coreProperties>
</file>