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утешествие в Австрал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а проведения: урок-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              проверить знания учащихся по теме: «Австралия и Океания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рмирование у учащихся навыков работы в группах,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итие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физическая карта Австралии, флаг Австралии, картины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зображением животного мира Австралии; карточки-за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ото, эмблемы команд, жетоны отвечающим, грамо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манде-победител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лан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й момент. Сообщение темы урока, постановка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вершили изучение самого удивительного материка – Австралии. И сегодня, с имеющимися у нас знаниями отправимся в путешествие по материку и близлежащим островам. А следить за нашим путешествием будет жюри.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(представление жюр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соревнов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  <w:u w:val="single"/>
        </w:rPr>
        <w:t>1 конкурс</w:t>
      </w:r>
      <w:r>
        <w:rPr>
          <w:sz w:val="28"/>
          <w:szCs w:val="28"/>
        </w:rPr>
        <w:t>: Представление команд. «Приветствие». Команды представляют свое название, эмблему, капитана команды. (максимум 2 балл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  <w:u w:val="single"/>
        </w:rPr>
        <w:t>2 конкурс</w:t>
      </w:r>
      <w:r>
        <w:rPr>
          <w:sz w:val="28"/>
          <w:szCs w:val="28"/>
        </w:rPr>
        <w:t xml:space="preserve"> «выездной» на станцию «Номенклатура»: По 2 человека от каждой команды заполняют пустую к/к там, где стоят цифры. (1 название = 1 балл. Максимум 5 баллов 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-1                                           В-2                                           В-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ндийский океан             1. Тихий океан              1. Большой Австралийс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ли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Коралловое море              2. Тасманово море       2. о. Тимо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о. Новая Зеландия            3. о. Новая Гвинея       3. м. Йор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м. Юго-Восточный          4. м. Стип-Пойнт         4. Большой Барьерный ри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 Большая пустыня             5. река Муррей            5. о. Эй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тор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лово жюр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онкурс</w:t>
      </w:r>
      <w:r>
        <w:rPr>
          <w:sz w:val="28"/>
          <w:szCs w:val="28"/>
        </w:rPr>
        <w:t xml:space="preserve"> «Разминка» : «Что такое? Кто такой?». Команды получают карточки с пятью словами, которые они должны объяснить, по возможности показать на карте. (1 слово = 1 балл + 1 балл за показ на карт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-1                                      В-2                                        В-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1. Большой Барьерный    1. «Экономика Австралии  1. Мертвое «сердце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ф                                     едет на овце»                      Австралии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Аборигены                    2. Папуасы                           2. Англо-австралийц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Скреб                             3. Эвкалипт                          3. Кр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4. Атолл                             4. Тасмания                         4. Океания                           5. Новая Гвинея                5. Большой Водораз-          5. Эй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льный хреб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лово жюр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онкурс</w:t>
      </w:r>
      <w:r>
        <w:rPr>
          <w:sz w:val="28"/>
          <w:szCs w:val="28"/>
        </w:rPr>
        <w:t>: «Знаешь ли ты Австралию?». Учащиеся тянут бочонки с номерами и отвечают на вопросы. (каждый вопрос – 1 балл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зовите самое крупное на Земле скопление островов и ученого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вятившего свою жизнь изучению этих остров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кеания, Н.Н. Миклухо-Маклай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2. Даны координаты 28* юш 137* вд. Найдите на карте этот объект 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жите, что вы о нем знает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зеро Эйр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Эти гигантские деревья, высотой более 100 метров являются самым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ространенными на материке. Они образуют светлые, огнестойкие лес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о за деревь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эвкалипты)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4. О чем идет речь: температурные условия +20*…..+24* способствуют их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у. Их постройки образуют причудливые формы, кружева, цветы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ревья раскрашенные в разные цвет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раллы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идовой состав растений и животных Австралии беден, но своеобразен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е, с чем это связано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Австралия отдалена от др. материков, органический мир развивалс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лированно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6. Назовите животных, изображенных на гербе Австрал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траус эму и кенгуру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. Даны координаты: 36* юш 149* вд. Найдите на карте этот объект. Что вы 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м знаете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гора Косцюшк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228 м. Самая высокая точка Австралии, находится 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ге Большого Водораздельного хребт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8. Перечислите природные зоны, имеющиеся на матери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устыня, саванна, переменно-влажные леса, жестколистные вечнозелены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са, высотная поясность)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9. Кто открыл первым Австралию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голландцы, Абел Тасман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 Назовите единственного хищника Австралии, где он обитае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умчатый дьявол, на о. Тасмани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1. Назовите государство, расположенное на материке и его столиц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встралийский Союз, Канберр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12. Назовите отрасли промышленности, развитые в Австрали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орнодобывающая, машиностроение, химическая, пищева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лово жюр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онкурс</w:t>
      </w:r>
      <w:r>
        <w:rPr>
          <w:sz w:val="28"/>
          <w:szCs w:val="28"/>
        </w:rPr>
        <w:t xml:space="preserve"> – капитанов: «Путешествие в Австрал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йти ошибки в предложенном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аждая ошибка –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выписать на листок и сдат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утешествуя по Тихому океану наш корабль причалил к </w:t>
      </w:r>
      <w:r>
        <w:rPr>
          <w:sz w:val="28"/>
          <w:szCs w:val="28"/>
          <w:u w:val="single"/>
        </w:rPr>
        <w:t>западному берегу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стралии. Высадившись на </w:t>
      </w:r>
      <w:r>
        <w:rPr>
          <w:sz w:val="28"/>
          <w:szCs w:val="28"/>
          <w:u w:val="single"/>
        </w:rPr>
        <w:t xml:space="preserve">остров </w:t>
      </w:r>
      <w:r>
        <w:rPr>
          <w:sz w:val="28"/>
          <w:szCs w:val="28"/>
        </w:rPr>
        <w:t xml:space="preserve">мы увидели пышную </w:t>
      </w:r>
      <w:r>
        <w:rPr>
          <w:sz w:val="28"/>
          <w:szCs w:val="28"/>
          <w:u w:val="single"/>
        </w:rPr>
        <w:t>растительн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кваториальных лесов</w:t>
      </w:r>
      <w:r>
        <w:rPr>
          <w:sz w:val="28"/>
          <w:szCs w:val="28"/>
        </w:rPr>
        <w:t xml:space="preserve">, которые очень скоро сменились пустыней. Провед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сь день в пустыне и устав от жары мы присели отдохнуть у </w:t>
      </w:r>
      <w:r>
        <w:rPr>
          <w:sz w:val="28"/>
          <w:szCs w:val="28"/>
          <w:u w:val="single"/>
        </w:rPr>
        <w:t xml:space="preserve">живопи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зера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u w:val="single"/>
        </w:rPr>
        <w:t>тени многочисленных пальм.</w:t>
      </w:r>
      <w:r>
        <w:rPr>
          <w:sz w:val="28"/>
          <w:szCs w:val="28"/>
        </w:rPr>
        <w:t xml:space="preserve"> Через несколько дней, казавшая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конечной пустыня сменилась саванной, где нам встретилось </w:t>
      </w:r>
      <w:r>
        <w:rPr>
          <w:sz w:val="28"/>
          <w:szCs w:val="28"/>
          <w:u w:val="single"/>
        </w:rPr>
        <w:t>стадо слон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скоре на нашем пути оказались очень </w:t>
      </w:r>
      <w:r>
        <w:rPr>
          <w:sz w:val="28"/>
          <w:szCs w:val="28"/>
          <w:u w:val="single"/>
        </w:rPr>
        <w:t>высокие горы</w:t>
      </w:r>
      <w:r>
        <w:rPr>
          <w:sz w:val="28"/>
          <w:szCs w:val="28"/>
        </w:rPr>
        <w:t xml:space="preserve"> – Больш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раздельный хребет. Перейдя через него мы оказались на восто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режье Австралии, покрытом </w:t>
      </w:r>
      <w:r>
        <w:rPr>
          <w:sz w:val="28"/>
          <w:szCs w:val="28"/>
          <w:u w:val="single"/>
        </w:rPr>
        <w:t>средиземноморской растительность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ми снова было океан и можно было вновь отправляться в плавание..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лово жюр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ка идет конкурс капитанов остальные участники команд готовятся к следующему конкурс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  <w:u w:val="single"/>
        </w:rPr>
        <w:t>6 конкурс</w:t>
      </w:r>
      <w:r>
        <w:rPr>
          <w:sz w:val="28"/>
          <w:szCs w:val="28"/>
        </w:rPr>
        <w:t xml:space="preserve"> : «Собери карту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манды собирают карту, дают ей название и по карте характеризуют особенности матер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команда – природные зон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 команда – физическая кар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 команда – климатическая карт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лово жю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. Выявление и награждение команды-победителя.                            Выявление активных игроков проигравших коман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ление отметок. Заключительное слово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69"/>
        </w:tabs>
        <w:ind w:left="5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2:00Z</dcterms:created>
  <dc:creator>chevichelov</dc:creator>
  <dc:description/>
  <cp:keywords/>
  <dc:language>en-US</dc:language>
  <cp:lastModifiedBy>Admin</cp:lastModifiedBy>
  <dcterms:modified xsi:type="dcterms:W3CDTF">2014-02-15T14:19:00Z</dcterms:modified>
  <cp:revision>4</cp:revision>
  <dc:subject/>
  <dc:title/>
</cp:coreProperties>
</file>