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ДВИЖНЫЕ ИГРЫ, ИСПРАВЛЯЮЩИЕ ДЕФЕКТЫ ОСА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 всём мире наблюдается тенденция к ухудшению здоровья детского населения. По данным НИИ детской ортопедии имени Г.И.Тургенева больных сколиозом и нарушением осанки неуклонно возрастает. Так, по России нарушение осанки выявлено у 40-80% детей и подростков, частота искривления позвоночника за последние годы увеличилась с 3% до 10%.Неисключение и наша школа. Как свидетельствуют результаты медицинских обследований в нашей школе, наблюдается устойчивая тенденция к повышению уровня нарушения осанки у дет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г.-27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г.-35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г.-4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% от количества учащихся, обучающихся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дтолкнули нас на поиск новых подходов в организации работы с детьми, имеющими нарушения осанки и плоскостоп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ушения осанки не просто косметический дефект или безобидная не требующая коррекции, деформация позвоночника – первый звонок, первый сигнал к будущим заболеваниям сколиотической болезнью, остеохондрозом, юношеским кифозом и прочи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лабое физическое развитие ребёнка ведёт к нарушениям осанки, а нарушение осанки, в свою очередь, затрудняют работу внутренних органов, ухудшая и без того плохое здоровье и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брошюре вы познакомитесь с подвижными играми, которые можно использовать на уроках физической культуры, ЛФК. Игры, подобранные нами, очень легки и прос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чами подвижных игр, являющихся одной из форм лечебной физической культуры, должны быть общее укрепление ослабленных детей, их опорно-двигательного аппарата, улучшение мышечного корсета позвоночника, улучшение функции дыхания, сердечно - 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одвижных играх корригирующих упражнений необходимо, прежде всего, принимать во внимание основное заболевание ребёнка, чтобы исправляя дефект осанки, не навредить его организ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 – наиболее доступный и эффективный метод воздействия на ребенка при его активной помощи. Благодаря играм обыденное становится необычным, потому особенно привлекательным. Преимущество подвижных игр перед строго дозируемыми упражнениями в том, что игра всегда связана с инициативой, фантазией, творчеством, протекает эмоционально, стимулирует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Повар и котя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ирается водящий - повар. Остальные играющие - котята. Обозначается круг диаметром 2 метра - это дом повара. В круг кладут 5-6 кубиков. Повар встает в дом, и игра начинается. Дети идут по кругу вокруг дома повара, выполняя различные упражнения на осанку, и произносят слова: «</w:t>
      </w:r>
      <w:r>
        <w:rPr>
          <w:i/>
          <w:iCs/>
          <w:sz w:val="28"/>
          <w:szCs w:val="28"/>
        </w:rPr>
        <w:t>Плачут киски в коридоре, у котят большое горе. Хитрый повар бедным кискам не дает стащить сосиски</w:t>
      </w:r>
      <w:r>
        <w:rPr>
          <w:sz w:val="28"/>
          <w:szCs w:val="28"/>
        </w:rPr>
        <w:t>». С последним словом котята впрыгивают в круг, стараясь взять кубик и быстро прыжком вернуться обратно. Повар в это время пятнает игроков. Запятнанные игроки возвращают кубики в круг, и игра продолжается. В конце игры называются игроки, ни разу не попавшиеся водящему, и повар, сумевший запятнать наибольшее количество котят. Упражнения, которые дети выполняют, идя по кругу, следует каждый раз ме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выполняемые детьми во время движения по круг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Ходьба на носках, руки за голову, локти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Хоьба в полуприседе, руки на пояс, локти наз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Прыжки приставными шагами левым (правым) боком, руки на пояс, локти назад. Лопатки сблизить, голову пря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.Ловиш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ирается водящий - ловишка. Дети подбегают к нему и, хлопая в ладоши, говорят: «</w:t>
      </w:r>
      <w:r>
        <w:rPr>
          <w:i/>
          <w:iCs/>
          <w:sz w:val="28"/>
          <w:szCs w:val="28"/>
        </w:rPr>
        <w:t>Раз, два, три, раз, два, три! Ну, скорее нас лови</w:t>
      </w:r>
      <w:r>
        <w:rPr>
          <w:sz w:val="28"/>
          <w:szCs w:val="28"/>
        </w:rPr>
        <w:t xml:space="preserve">!» Ловишка догоняет игроков и пытается запятнать их. Спасаясь от водящего, игрок должен остановиться и принять заранее обусловленное положение правильной осанки. Такого игрока пятнать нельзя, и ловишка должен переключиться на других. Через некоторое время выбирается другой водящий, и игра продолжается. В конце игры называются дети, ни разу не запятнанные ловишкой, и водящий, запятнавший наибольшее количество игроков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принимаемые детьми во время преследования ловишко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асовой»: о.с. - лопатки сблиз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олет»: стойка ноги врозь, наклон вперед прогнувшись, руки  в сторо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вездочка»: стойка ноги врозь, руки за голову, локти в сторо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кета»: стоя на носках,  руки слегка отведены, ладони впере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Балерина»: стоя на правой ноге, согнутую левою ногу стопой на колено правой, руки в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.Космонав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центре зала обозначают круг диаметром 2- 2,5 м, вокруг которого на расстоянии 2 м кладут обручи. Большой круг - это земля, а обручи- ракеты. В каждой ракете только по два места. Играющих на несколько человек больше, чем мест в ракетах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встают по внешней стороне круга друг за другом. По команде руководителя они идут по кругу и выполняют различные упражнения на осанку, одновременно проговаривая речитатив: «</w:t>
      </w:r>
      <w:r>
        <w:rPr>
          <w:i/>
          <w:iCs/>
          <w:sz w:val="28"/>
          <w:szCs w:val="28"/>
        </w:rPr>
        <w:t>Ждут нас быстрые ракеты для прогулок на планеты, на какую захотим - на такую полетим! Но в игре один секрет - опоздавшим места нет!</w:t>
      </w:r>
      <w:r>
        <w:rPr>
          <w:sz w:val="28"/>
          <w:szCs w:val="28"/>
        </w:rPr>
        <w:t>» С последним словом игроки разбегаются в разные стороны и занимают попарно любую ракету. Встав в обруч лицом к земле, дети поднимают его вверх, сводя лопатки, и по команде «Взлёт!» приставными шагами движутся по кругу. Затем по команде «Посадка!» все останавливаются. Пока космонавты совершают полет, опоздавшие стоят в центре большого круга и машут им рукой. Игра повторяется несколько раз. В конце игры отмечаются дети, совершившие больше полет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пражнения, направленные на формирование осан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- о.с. 1 - присед, руки за голову, локти в стороны; 2 - 3 – держать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- и.п. 4 раза, темп сред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- о.с. 1 - наклон вперед прогнувшись, руки за голову, локти в стороны; 2- 3- держать; 4- и.п. 6 раз, темп сред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кругу на носках, руки на поя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кругу на внешней части стоп. Лопатки сблизить, голову прям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- о.с., руки к плечам. Ходьба по кругу с круговыми движениями рукам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4.«Тач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оки разбиваются по парам и встают в шеренг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грок держит за щиколотку другого, По сигн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чки передвигаются до определённой линии, старая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достигнуть финишной линии (5-6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ется качество и быстрот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направлен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репление мышц пояса верхних конечностей,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Грудной клетки, живота, симуляция дренажно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ункции бронх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5.«Перенести ногу через палк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вив гимнастическую палку на пол перед соб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держивая её верхний конец рукой, надо перен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у через палку, не уронив её. В момент переноса н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 отпускает палку из рук. Подсчитывается коли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за 30 секунд, не уронив па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гра направлена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координации движений, умение сохранять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ую осанк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6.«Проворные мотальщ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стафетным палочкам привязывают шпагат (бечеву) одинаковой дли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4 - 6метров). По сигналу учителя, играющие из исходного положения леж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животе руки впереди, быстро наматывают шпагат на палоч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беждает тот, кто быстрее это с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гра направлен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крепление мышц спины, формирование мышечного «корсета», развитие быстроты реак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7.Мяч в кругу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грающие располагаются по кругу, лежат на животе, лицом к центру, руки согнуты в локтях, кисти под подбородком. У одного из играющих в руках волейбольный или резиновый цветной мяч. Слегка выпрямляясь, этот игрок толкает мяч одному из участников игры и занимает исходное полож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яч переходит к различным игрокам, но не выпускается за пределы круга.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Назначение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8"/>
          <w:szCs w:val="28"/>
        </w:rPr>
        <w:t xml:space="preserve">Укрепление мышц спины, разгрузка позвоночника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8.Пескар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ыбирается водящий – пескарь. Остальные дети – бабочки, кузнечики, букашки. На расстоянии два- три метра обозначается две параллельные линии – река. В ней живет пескарь. Игроки стоят на одном берегу. Руководитель говорит: «</w:t>
      </w:r>
      <w:r>
        <w:rPr>
          <w:i/>
          <w:iCs/>
          <w:sz w:val="28"/>
          <w:szCs w:val="28"/>
        </w:rPr>
        <w:t>Уреки росла рябина, а в реке вода рябила. Там большая глубина, в ней гуляет рыбина. Эта рыба – рыбий царь, называется пескарь.</w:t>
      </w:r>
      <w:r>
        <w:rPr>
          <w:sz w:val="28"/>
          <w:szCs w:val="28"/>
        </w:rPr>
        <w:t>» С последним словом дети перебегают на другой берег, а пескарь, не выходя из пределов реки, пятнает их. Игроки, которых не запятнал, останавливаются и принимают заранее обусловленное положение правильной осанки. По сигналу руководителя дети бегут через реку обратно, на ходу они могут выручить запятнанных, касаясь их рукой. Игра повторяется несколько раз, каждый раз с новым водящим, речитатив произносится при каждом повторении игры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, принимаемое детьми, если их запятнает водящий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) «Стрекоза»: стоя на носках, руки на пояс, локти назад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) «Силачи»: руки к плечам, пальцы сжать в кулаки, лопатки соедини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) «Ласточка»: стоя на правой ноге, прямую левую назад, руки в стороны (ногу высоко не поднимать).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9.Колобо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рающие делятся на команды и строятся в колонны по одному на расстоянии 1,5 м одна от другой. В руках у первых игроков мяч. Учитель читает: « </w:t>
      </w:r>
      <w:r>
        <w:rPr>
          <w:i/>
          <w:iCs/>
          <w:sz w:val="28"/>
          <w:szCs w:val="28"/>
        </w:rPr>
        <w:t>Наш весёлый колобок покатился на лужок, кто быстрей его вернёт, приз команде принесёт</w:t>
      </w:r>
      <w:r>
        <w:rPr>
          <w:sz w:val="28"/>
          <w:szCs w:val="28"/>
        </w:rPr>
        <w:t>.»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следним словом первые игроки в командах поднимают мяч над головой, наклоняются назад и передают его следующему игроку, и так до последнего игрока в колонне. Тот бежит с мячом вперёд, встаёт впереди своей колонны и снова передаёт мяч стоящему за ним ученику. Игра продолжается до тех пор, пока направляющие в колоннах вновь не окажутся впереди. Они поднимают мячи вверх. Команда, выполнившая задание первой, выигр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0.Зайч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нды выстраиваются в колонны по одному перед линией старта. Перед направляющим лежит мешочек размером 10 х 20 см. В 4 м., от линии старта установлены поворотные флажки. Проводящий игру говорит: «</w:t>
      </w:r>
      <w:r>
        <w:rPr>
          <w:i/>
          <w:iCs/>
          <w:sz w:val="28"/>
          <w:szCs w:val="28"/>
        </w:rPr>
        <w:t>Прыг - скок, прыг-скок, скачут зайцы, белый бок. По лесочку, по снежочку к заповедному кусточку</w:t>
      </w:r>
      <w:r>
        <w:rPr>
          <w:sz w:val="28"/>
          <w:szCs w:val="28"/>
        </w:rPr>
        <w:t>». С последним словом направляющие в колоннах берут мешочек, кладут его на голову, принимают положение руки на пояс, локти назад, спина прямая и прыжками на двух ногах движутся по направлению к флажкам. Обогнув «свой» флажок, они снимают мешочки, бегом возвращаются к команде, передают мешочек к следующему игроку, а сами встают в конец колонны. Если мешочек упал, его следует поднять, положить на голову и продолжать прыжки. Игра длится до тех пор, пока направляющий снова окажется впереди своих колонн. Они поднимают мешочек над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1.Воробьи вороны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тоятся в колонну по одному (в шаге друг от друга) на середине площадки и рассчитываются на первый второй. Одна команда – первые номера, другая – вторые. По обеим сторонам от игроков на расстоянии 1,5 – 2 метра кладутся какие-либо предметы, например: справа – куб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ороны»слева – теннисные мячи «воробьи».Предметов вдвое меньше, чем участников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ющие вместе с ведущими выполнят различные движения на осанку. Внезапно водящий произносит одно из слов: «</w:t>
      </w:r>
      <w:r>
        <w:rPr>
          <w:i/>
          <w:iCs/>
          <w:sz w:val="28"/>
          <w:szCs w:val="28"/>
        </w:rPr>
        <w:t>Воробьи</w:t>
      </w:r>
      <w:r>
        <w:rPr>
          <w:sz w:val="28"/>
          <w:szCs w:val="28"/>
        </w:rPr>
        <w:t>» все бегут к мечам, а при слове «</w:t>
      </w:r>
      <w:r>
        <w:rPr>
          <w:i/>
          <w:iCs/>
          <w:sz w:val="28"/>
          <w:szCs w:val="28"/>
        </w:rPr>
        <w:t>Вороны</w:t>
      </w:r>
      <w:r>
        <w:rPr>
          <w:sz w:val="28"/>
          <w:szCs w:val="28"/>
        </w:rPr>
        <w:t>» - к кубикам и каждый старается схватить один предмет. За каждый предмет команда получает одно очко. Игра повторяется несколько раз. Выигрывает команда, набравшая большее количество очк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подведении итогов следует учитывать качество выполнения упражнений на осанку. При выполнении упражнений дышать глубоко, сближать лопатки. </w:t>
      </w:r>
      <w:r>
        <w:rPr>
          <w:b/>
          <w:bCs/>
          <w:sz w:val="28"/>
          <w:szCs w:val="28"/>
        </w:rPr>
        <w:t>Упражнения, направленные на формирование осанк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«Фигуристка». И.п. – о.с. 1 – левую назад на носок, руки за голову, локти в сторону; 2 -3 – держать; 4 – и.п.; 5 – тоже правой. 4 – 6 раз, темп сред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«Силачи». И.п. – о.с. 1 – руки вверх, смотреть на кисти рук., 2 – руки к плечам;3 – руки вверх; 4 – и.п.; 4 раза, темп средн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«Неваляшка». И.п. – стойка ноги врозь. 1 – полуприсед, руки к плечам ладонями вперед; 2-3 – держать; 4 – и.п.; 4 – 6 раз, темп средн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2«Казаки и разбойники»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рающих делят на две команды: «Казаки и Разбойники», чтобы отличить одних участников от другой команды всем детям одной команды привязывают на руку ленточку. По сигналу учителя «Разбойники» бегут в разные стороны. «Казаки» гонятся за ними и салят их. Произносятся слова:   « </w:t>
      </w:r>
      <w:r>
        <w:rPr>
          <w:i/>
          <w:iCs/>
          <w:sz w:val="28"/>
          <w:szCs w:val="28"/>
        </w:rPr>
        <w:t>1 – 2 – 3 – 4 – 5.- вот тебе казацкая печать</w:t>
      </w:r>
      <w:r>
        <w:rPr>
          <w:sz w:val="28"/>
          <w:szCs w:val="28"/>
        </w:rPr>
        <w:t>», и «Разбойник» застывает на месте. Но его может выручить неосаленный товарищ, хлопнув по плечу. Тогда «Разбойник» считается свободным и снова бегает спасаясь от «Казаков». Когда все разбойники осалены, в качестве отдыха все проходят по гимнастической скамейке. После этого играющие меняются ролями. «Разбойники» становятся «Казаками» и игра продолж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быстрее осалила своих против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3.«Китайские пятнашки»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одящий, он старается догнать играющих ребят. Играющие в различных направления убегают, чтобы спастись от погони водящего, желающего запятнать игрока. Игроку нужно сделать присед с прямой спиной руки «Крылышками» (к плечам, лопатки вме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4.Выпрямление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грающие построены в 2 колонны (в затылок) на расстоянии вытянутых рук, руки на поясе в наклоне вперед на 45 градусов, прогнувшись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/>
      </w:pPr>
      <w:r>
        <w:rPr>
          <w:sz w:val="28"/>
          <w:szCs w:val="28"/>
        </w:rPr>
        <w:t>По сигналу учителя стоящий в хвосте колонны выпрямляется и хлопает ладонью по спине впереди стоящего игрока, который в свою очередь выпрямляется в положении «Смирно» и хлопает впереди стоящего. Когда хлопок дойдет до стоящего впереди колонны, он стоит по команде «смирно» и командует «кругом» и принимает первоначальное положение и хлопком по спине передает в обратном направлении. Колонна, закончив задание первой, побеж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5.Совушк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</w:rPr>
        <w:t>Играющие дети свободно располагаются в зале. Где – то сидит или стоит «Сова». Учитель говорит: «</w:t>
      </w:r>
      <w:r>
        <w:rPr>
          <w:i/>
          <w:iCs/>
          <w:sz w:val="28"/>
          <w:szCs w:val="28"/>
        </w:rPr>
        <w:t>День наступает, все оживает</w:t>
      </w:r>
      <w:r>
        <w:rPr>
          <w:sz w:val="28"/>
          <w:szCs w:val="28"/>
        </w:rPr>
        <w:t>». Все играющие свободно движутся по площадке, выполняя различные движения. Учитель говорит: «</w:t>
      </w:r>
      <w:r>
        <w:rPr>
          <w:i/>
          <w:iCs/>
          <w:sz w:val="28"/>
          <w:szCs w:val="28"/>
        </w:rPr>
        <w:t>Ночь наступает, все замирает, сова вылетает</w:t>
      </w:r>
      <w:r>
        <w:rPr>
          <w:sz w:val="28"/>
          <w:szCs w:val="28"/>
        </w:rPr>
        <w:t>». Все должны немедленно остановиться принять правильную осанку, или какое – либо другое положение с прямой спиной. «Сова» облетает играющих, зорко осматривает детей. У кого плохая осанка, того «Сова» отправляет в «дупло». Игра продолжается. Через некоторое время игра останавливается. Подсчитывают,  сколько человек «Сова» забрала к себе. После этого выбирают новую сову из числа тех, кто к ней попал. Игра начинается снова. Выигрывает «Сова» забравшая больше игроков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6.Тише едешь, дальше будешь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ледит во время игры за правильностью осанк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располагаются в одной шеренге. Учитель подает различные команды, например: «шаг, вперед, налево, 2 шага вперед присед руки вперед, направо, 2 шага вперед и др.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играющих при выполнении команд – сохранять правильную осанку и прийти к финишу первым. Но как только учитель заметил ошибку, он тотчас, же говорит играющему «сделать шаг назад»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>Таким образом, на финише будет первым тот, кто меньше сделал ошибк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7.«Сидячий футбол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шеренгах по парам, ноги согнуты в коленях и прижаты к животу, упор руками сзади. Движением ног отбросить мяч партнеру. Тот ловит руками, а затем ногами резко откатывает мяч обратно. Усложнить игру – ловить мяч ногами, прокатывать одной ногой, сшибать мячом кегли. После игры лечь на спину, руки за голову – под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Назначение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координации движения, укрепление мышечно–связочного аппарата ног и туловищ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18. «Попади мячом в кеглю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, построение в одну шеренгу, ложатся на живот, в руках у каждого играющего мяч. На расстоянии 5-6 м против каждого игрока поставлена кегля. Толчком рук от груди надо сбить кеглю. После отталкивания мяча игрок ставит руки к плечам (соединив лопатки)- держать 3 счёта. Независимо от того, будет ли сбита кегля или нет, игроки идут за мячом и повторяют задание(5-8 попы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значение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силовой выносливости мышц спины и плечевого пояса; глазомера, координаци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19.«Не урони палку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2 команды, которые образуют круг, становясь спиной к центру. У всех участников гимнастические палки, которые стоят одним концом на полу. По сигналу игроки делают шаг влево, отпускают свою палку, хватают палку соседа слева. За падение палки – штраф 1 очко. Расстояние между игроками не менее 1 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значение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быстроты реакции, формирование осанк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20. «Кто как передвигаетс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идят на стуле или на ковре. Инструктор лечебной физкультуры называет животных, птиц, насекомых или показывает их изображения, спрашивая: «Как они передвигаются?» (например, бабочка, лягушка, косолапый мишка, зайка 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раются движениями ответить на вопросы, ползая, прыгая и другими способами передвигаясь по ков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ее слабых детей возможен такой вариант этой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ющие дети рассаживаются группой. Одному из них предлагается жестами, движениями изобразить известное ему животное. Остальные должны отгадать и назвать его. Кто первый отгадает, тот идет изображать другое животное. Наиболее удачное подражание повторяется всеми игр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21. «Комплекс упражнений игрового характер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е 1. Ходьба. Встать прямо, голову не опускать, ноги вместе, плечи опущены и отведены назад, грудная клетка развернута. Проверить осанку перед зеркалом. Ходить обычно, затем на носках. На пятках, на наружном своде стопы. Повторить все упражнения в ходьбе, меняя направление движения по комнате. Следить за осанкой. Продолжительность ходьбы40-60 секунд. Ведущий говорит стихи, направляя ими играющих детей на нужные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верили оса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ели лоп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ходим на носк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дем на пят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дем, как все реб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 мишка косолап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Куры. Дети стоят, наклонившись пониже, свободно свесив руки- «крылья» и опустив голову. Произносят «тах-тах-тах», одновременно похлопывая себя по коленям - выдох; выпрямляясь, поднимают руки к плечам - вдох. Повторить 3-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мочут куры по ноч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ьют крыльями тах-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д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ем руки мы к плеч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д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опустим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Былеева Л.В., Коротков И.М. Подвижные игры. -М.: Физкультура и спорт,198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траковская В.Л.300 подвижных игр для оздоровления детей от 1 года до 14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Халемский Г.А. Физическое воспитание детей со сколиозом и нарушением осанки. -М.: Издательство НЦ ЭНАС, 200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Ханты – Мансийский автономный округ - Югр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 w:val="false"/>
          <w:sz w:val="24"/>
        </w:rPr>
        <w:t>Муниципальная средняя общеобразовательная школа№9 с углубленным изучением предметов образовательной области «Технология»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движные игры, исправляющие дефекты осанки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тодическое пособие в помощь учителям физической культуры и ЛФК</w:t>
      </w:r>
      <w:r>
        <w:rPr>
          <w:i/>
          <w:iCs/>
        </w:rPr>
        <w:t>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1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Автор - О. В. Ахметшина, учитель физической                                           культуры высшей квалификационной категории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Нижневартов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rFonts w:eastAsia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48:00Z</dcterms:created>
  <dc:creator>ольга</dc:creator>
  <dc:description/>
  <cp:keywords/>
  <dc:language>en-US</dc:language>
  <cp:lastModifiedBy>ольга</cp:lastModifiedBy>
  <dcterms:modified xsi:type="dcterms:W3CDTF">2014-11-06T16:04:00Z</dcterms:modified>
  <cp:revision>25</cp:revision>
  <dc:subject/>
  <dc:title>Пояснительная записка </dc:title>
</cp:coreProperties>
</file>