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метода проектов в образовательном процессе                     на уроках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жкиной О. А., учитель географ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географии в общей культуре человека определяется ее положением в системе образования, как единственной интеграционной учебной дисциплины, изучающей природные и социально-экономические явления и процессы в их единстве и взаимо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озможностей географии как комплексной науки я использую метод проектов в образовательном процесс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е врем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метод хорошо представлен в учебной программе по географии «Полярная звез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етом возрастных и индивидуальных особенностей учащихся, развития их самостоятельности и творческого потенциала при изучении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воде на русский язык слово «проект» означает «выступающий вперед». Проект – это не просто предвосхищение результата, это тщательно спланированная деятельность по увеличению вероятности достижения поставленной це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едполагает последовательное прохождение ряда этапов. Прежде всего, возникает замысел проекта. Для проекта выбирают интересную, а главное, значимую проблему и ищут пути ее решения. Вслед за этим последовательно расписывают предстоящую деятельность – от постановки цели до конечного «продукта». Определяется ресурсное обеспечение деятельности и пути ознакомления с результатами работы по проек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географии по программе «Полярная звезда» предполагается обучение умению разрабатывать проекты с 7 класса на уроках и во внеурочное время. Проектная деятельность дает возможности: самостоятельно решить интересующую проблему; расширить собственный кругозор; максимально проявить собственные способности и оценить их; научиться отстаивать свою точку зрения; публично показать достигнутый результат; научиться работать одному и в группе. Темы проектов ученикам даются заранее. Это сделано не только для того чтобы лучше усвоить учебный материал, но и для того чтобы выработать необходимое в жизни умение обосновывать свои решения и 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с большим интересом учащиеся разрабатывают конкурсные проекты по следующим темам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национального парка в Танзании», 7 кл. (научно-познавательная сфера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мы знаем о погоде?» Гидрометцентр ГУ, 8 кл. (практико-преобразовательная сфера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рьерное озеленение школы», 9 кл. (мотивационно-ценностная сфера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туристического маршрута по Европе», 10 кл. (исследовательская деятельность)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токи» «Край Нижегородский», 8-10 кл. (творческая деятельность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нашей работы является организация участия школьников в городских и областных конкурсах проектов. Представим результаты такого участ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были награждены памятными подарками за конкурс проектов среди учащихся школ г. Нижнего Новгорода и Нижегородской области к 65-летию Верхне-Волжского УГМС;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награждены грамотой за 2-ое место в районе за коллективный проект клуба «Истоки» "Край Нижегородский"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аграждена ноутбуком и мультимедийным проектором за результаты участия в проекте «Ветеран, живущий рядом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: анализ результатов внедрения в систему преподавания методов проектов позволяет судить об их эффективности. Учащиеся эффективнее овладевают способами индивидуальной учебной деятельности, обучаются работать самостоятельно, планировать свои действия, использовать различные источники учебной информации, формулировать и отстаивать свою точку зрения, делать обобщения, выводы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3"/>
      <w:outlineLvl w:val="2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Bnw1">
    <w:name w:val="b-nw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7:00Z</dcterms:created>
  <dc:creator>Евгений</dc:creator>
  <dc:description/>
  <dc:language>en-US</dc:language>
  <cp:lastModifiedBy>JaxMoody</cp:lastModifiedBy>
  <cp:lastPrinted>2014-04-09T17:33:00Z</cp:lastPrinted>
  <dcterms:modified xsi:type="dcterms:W3CDTF">2014-04-09T13:47:00Z</dcterms:modified>
  <cp:revision>2</cp:revision>
  <dc:subject/>
  <dc:title/>
</cp:coreProperties>
</file>