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pacing w:val="3"/>
          <w:w w:val="95"/>
          <w:sz w:val="32"/>
          <w:szCs w:val="32"/>
        </w:rPr>
        <w:t>Правила техники безопасности на за</w:t>
      </w:r>
      <w:r>
        <w:rPr>
          <w:rFonts w:cs="Times New Roman" w:ascii="Times New Roman" w:hAnsi="Times New Roman"/>
          <w:b/>
          <w:bCs/>
          <w:color w:val="0000FF"/>
          <w:spacing w:val="2"/>
          <w:w w:val="95"/>
          <w:sz w:val="32"/>
          <w:szCs w:val="32"/>
        </w:rPr>
        <w:t>нятиях лыжной подготов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4310</wp:posOffset>
            </wp:positionV>
            <wp:extent cx="1231265" cy="1400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ыжи должны быть подобраны по росту занимающегося и находиться в исправном состоя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епления должны быть отрегулированы так, чтобы можно было без посторонней помощи прикреплять лыжи к лыжным ботинкам. Палки, подобранные по росту, должны иметь наконечник, кольцо и регулируемой длины ремень для кисти ру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ыжные ботинки должны быть подобраны по размеру: тесная или очень свободная обувь может привести к потертостям или травме. Надевать обувь лучше на два носка. Носки должны быть сухим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ежда на занятиях лыжной подготовкой должна защищать от холода и ветра, быть легкой, удобной. Чтобы не застудить поясницу, следует надеть длинный свите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рещается заниматься без головного убора. Следует надеть спортивную шапочку, прикрывающую уши, а на руки - вареж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йдя на улицу, не спешите вставать на лыжи, иначе на них образуется корка льда, которая будет препятствовать сколь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течение всего года регулярно выполняйте упражнения на выносливость. Низкий уровень выносливости является одной из причин травматизма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11530</wp:posOffset>
            </wp:positionV>
            <wp:extent cx="1377950" cy="1565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ует внимательно слушать объяснения учителя, стараться правильно и точно выполнять упраж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передвижении на лыжах по дистанции соблюдайте интервал 3-4 м, при спусках - не менее 30 м. При спусках не выставляйте вперед лыжные палки. Если возникает необходимость в быстрой остановке, приседая, падать на бок (обязательно держа при этом палки сзади). Не пересекать лыжню, по которой передвигаются спускающиеся со склона лыжники. Не прыгать с трамплина: для этого нужны специальная подготовка и прыжковые лыжи. Категорически запрещается использовать лыжные палки для осаливания во время подвижных игр и эстафет: это можно делать только ру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занятиях лыжным спортом могут быть обморожения. При потере чувствительности кожи ушей, носа, щек следует немедленно сделать растирание. Делать это нужно сухой рукой, а не снегом, так как в последнем случае можно повредить кожу и занести инфек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ломке и порче лыжного снаряжения, о необходимости сойти с дистанции надо обязательно предупредить учителя. Не уходите с занятий без разрешения уч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льзя раздеваться во время передвижения на лыжах по дистанции (это приведет к простуде). Лучше снять лишнюю одежду до начала лыжной гонки, а после ее завершения надеть внов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130</wp:posOffset>
            </wp:positionV>
            <wp:extent cx="78041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д входом в помещение счистить снег с лыж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азу после занятий по лыжной подготовке не пить холодную воду, чтобы не заболело горл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граничения по температуре воздуха и погодным условиям при занятиях лыжной подготовкой следующие: температура не ниже -14, тихий ветер.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59:00Z</dcterms:created>
  <dc:creator>porn FORM</dc:creator>
  <dc:description/>
  <dc:language>en-US</dc:language>
  <cp:lastModifiedBy>porn FORM</cp:lastModifiedBy>
  <cp:lastPrinted>2009-03-22T20:05:00Z</cp:lastPrinted>
  <dcterms:modified xsi:type="dcterms:W3CDTF">2009-03-22T15:43:00Z</dcterms:modified>
  <cp:revision>2</cp:revision>
  <dc:subject/>
  <dc:title>Правила техники безопасности на занятиях лыжной подготовкой</dc:title>
</cp:coreProperties>
</file>