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лыжной подгот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ознанное изучение и понимание учащимися значения выполняемых заданий и упражнений, целенаправленного влияния их на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учеников для предстоящих занятий, ознакомить их с требованиями программы по лыжн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технику безопасности при занятиях лыжным спортом, требования к одежде и обуви заним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с основными элементами передвижения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определять физическую нагрузку с помощью измерения частоты сердечных сок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интерес учащихся к лыжному спорту, формировать привычку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мпьютеры, проектор, экран, коло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зентация по теме урока, выполненная в программе Power Po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ест по теме урока, выполненный в программе Microsoft Exc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рточки по технике безопасности на уроках лыжной подготовки, выполненные в программе Microsoft W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01"/>
        <w:gridCol w:w="1571"/>
        <w:gridCol w:w="25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–6 мин.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троение, рапорт, приветствие, сообщение задач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ми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по теме «История развития лыжного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№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 ми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езентацию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–30 мин.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амостоятельное изучение правил техники безопасности на занятиях лыжной подготовкой по карточке (см. Приложение 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арточки по технике безопас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полнение теста в программе Microsoft Excel по технике безопасности (см. Приложение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за компьютером в группах по 2–3 человека с целью проверки знаний по технике безопас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работа по карточкам. Использовать презентаци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ивание работы в групп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мпьютерную программу Microsoft Excel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знакомление с техникой передвижения на лыжах, объяснение учителя с элементами фронтальной работы (см. Приложение 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 ми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езентаци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монстрация поворота переступанием, подъемов и торможений на лыж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мотра и обсуждения слайдов выполнить имитацию лыжных ходов. Использовать презентацию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накомство со схемой лыжной трассы и передвижений по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езентаци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учение определению физической нагрузки с помощью измерения частоты сердечных сок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езентацию слайда 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(4–6 мин.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ведение итогов, выставление отметок за урок, сообщение домашнего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флексию проведенного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, что презентация не закончена и что фотографии ребят, лучше всех освоивших программный материал по лыжной подготовке, будут находиться на слайде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ученикам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разными видами лыжного спорта. Использовать презентацию, слайд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комендовать найти информацию из книг, журналов, специальных учебных дисков, Интерн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38:00Z</dcterms:created>
  <dc:creator>porn FORM</dc:creator>
  <dc:description/>
  <dc:language>en-US</dc:language>
  <cp:lastModifiedBy>porn FORM</cp:lastModifiedBy>
  <dcterms:modified xsi:type="dcterms:W3CDTF">2009-03-23T20:14:00Z</dcterms:modified>
  <cp:revision>3</cp:revision>
  <dc:subject/>
  <dc:title>Конспект урока по лыжной подготовке</dc:title>
</cp:coreProperties>
</file>