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</w:rPr>
      </w:pPr>
      <w:r>
        <w:rPr>
          <w:b/>
        </w:rPr>
        <w:t>Конспект урока по физической культуре для учащихся 6 класса по теме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« Баскетбол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Научить  технике передачи мяча от груди двумя руками и ловле двумя рукам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у уч-ся координации, прыгучести, быстр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дисциплину, активность, внимательность, коллективизм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учающий.</w:t>
      </w:r>
    </w:p>
    <w:p>
      <w:pPr>
        <w:pStyle w:val="Normal"/>
        <w:rPr/>
      </w:pPr>
      <w:r>
        <w:rPr>
          <w:b/>
        </w:rPr>
        <w:t>Метод проведения</w:t>
      </w:r>
      <w:r>
        <w:rPr/>
        <w:t>: фронтальный, групповой, индивидуальный, соревновательный.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>21.12.2012г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зал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мячи б/б, свисток, секундомер, фиш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15"/>
        <w:gridCol w:w="1300"/>
        <w:gridCol w:w="38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ро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-</w:t>
            </w:r>
            <w:r>
              <w:rPr/>
              <w:t>13 минут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ёт рапорт о готовности класса к уроку. Обратить внимание на внешний вид, дисциплину, здоровье уч-ся.</w:t>
            </w:r>
          </w:p>
        </w:tc>
      </w:tr>
      <w:tr>
        <w:trPr>
          <w:trHeight w:val="9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баскетбол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дейские жесты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Жесты, приведенные в Правилах, являются единственными официальными жестами. Они должны использоваться всеми Судьями во всех играх. 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Важно, чтобы Судьи за столиком также были знакомы с этими жест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беж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нос мяч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л- это несоблюдение правил игры, вызываемое персональным контактом игрока либо его неспортивным поведением.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ы фолов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00"/>
              </w:rPr>
              <w:t>-Обоюдный</w:t>
            </w:r>
            <w:r>
              <w:rPr/>
              <w:t xml:space="preserve"> фол- ситуация, в которой два соперничающих Игрока совершают фолы (вследствие контакта) друг против друга </w:t>
            </w:r>
            <w:r>
              <w:rPr>
                <w:color w:val="FF0000"/>
              </w:rPr>
              <w:t xml:space="preserve">Технический </w:t>
            </w:r>
            <w:r>
              <w:rPr/>
              <w:t xml:space="preserve">фол - за неспортивное поведение, такому наказанию могут подвергаться не только баскетболисты, находящиеся на площадке, но и тренер, и запасные игроки — за спор с судьей, попытку затеять потасовку и т.д., </w:t>
            </w:r>
            <w:r>
              <w:rPr>
                <w:color w:val="FF0000"/>
              </w:rPr>
              <w:t>Неспортивный</w:t>
            </w:r>
            <w:r>
              <w:rPr/>
              <w:t xml:space="preserve"> фол- совершенный вследствие контакта игроком, который, по мнению судьи, не пытался законным образом непосредственно сыграть в мяч в соответствии с духом и целью Правил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 xml:space="preserve">Дисквалифицирующий </w:t>
            </w:r>
            <w:r>
              <w:rPr/>
              <w:t>- объявляется за серьезное нарушение и влечет за собой дисквалификацию игрока и удаление его с площадки до конца игры вне зависимости от количества уже имевшихся у него фолов (ему на замену выходит другой баскетболист).</w:t>
            </w:r>
          </w:p>
          <w:p>
            <w:pPr>
              <w:pStyle w:val="Normal"/>
              <w:rPr/>
            </w:pPr>
            <w:r>
              <w:rPr/>
              <w:t>Строевые упражнения:</w:t>
            </w:r>
          </w:p>
          <w:p>
            <w:pPr>
              <w:pStyle w:val="Normal"/>
              <w:rPr/>
            </w:pPr>
            <w:r>
              <w:rPr/>
              <w:t>Напра-Во, Кру-Гом, Нале-Во, Нале-Во!</w:t>
            </w:r>
          </w:p>
          <w:p>
            <w:pPr>
              <w:pStyle w:val="Normal"/>
              <w:rPr/>
            </w:pPr>
            <w:r>
              <w:rPr/>
              <w:t>В обход налево :Шагом! Марш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ежк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каз правильного выполнения ведения мяча без пробежки и проноса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.Обоюдный фо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Технический фо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Неспортивный ф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.Дисквалифицир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доль туловища пальцы сжаты в кулачки.</w:t>
            </w:r>
          </w:p>
          <w:p>
            <w:pPr>
              <w:pStyle w:val="Normal"/>
              <w:rPr/>
            </w:pPr>
            <w:r>
              <w:rPr/>
              <w:t>Поворот выполнять (пятка, носок)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облюдать интервал.</w:t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дьба</w:t>
            </w:r>
            <w:r>
              <w:rPr/>
              <w:t xml:space="preserve"> в разных и.п.:</w:t>
            </w:r>
          </w:p>
          <w:p>
            <w:pPr>
              <w:pStyle w:val="Normal"/>
              <w:rPr/>
            </w:pPr>
            <w:r>
              <w:rPr/>
              <w:t xml:space="preserve">-на носках, руки вверх; </w:t>
            </w:r>
          </w:p>
          <w:p>
            <w:pPr>
              <w:pStyle w:val="Normal"/>
              <w:rPr/>
            </w:pPr>
            <w:r>
              <w:rPr/>
              <w:t>-на пятках, руки на пояс;</w:t>
            </w:r>
          </w:p>
          <w:p>
            <w:pPr>
              <w:pStyle w:val="Normal"/>
              <w:rPr/>
            </w:pPr>
            <w:r>
              <w:rPr/>
              <w:t xml:space="preserve">-на внешней и внутренней  стороне стоп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  <w:t>Добиваться правильного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 шага - руки вверх вдох</w:t>
            </w:r>
          </w:p>
          <w:p>
            <w:pPr>
              <w:pStyle w:val="Normal"/>
              <w:rPr/>
            </w:pPr>
            <w:r>
              <w:rPr/>
              <w:t>На 4 шага-руки вниз выдо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У в движении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И.п.- руки в замок, круговые движения  кистями рук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И.п. - руки к плечам, круговые движения в плечевом суставе: </w:t>
            </w:r>
          </w:p>
          <w:p>
            <w:pPr>
              <w:pStyle w:val="Normal"/>
              <w:rPr/>
            </w:pPr>
            <w:r>
              <w:rPr/>
              <w:t>на 1-4 вперёд и 5-8 назад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И.п.- руки прямые поднять вверх</w:t>
            </w:r>
          </w:p>
          <w:p>
            <w:pPr>
              <w:pStyle w:val="Normal"/>
              <w:rPr/>
            </w:pPr>
            <w:r>
              <w:rPr/>
              <w:t>на 1-4 круговые движения вперёд и на5-8 назад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И.п.- руки согнуты в локтях перед груд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отведение согнутых рук назад</w:t>
            </w:r>
          </w:p>
          <w:p>
            <w:pPr>
              <w:pStyle w:val="Normal"/>
              <w:rPr/>
            </w:pPr>
            <w:r>
              <w:rPr/>
              <w:t xml:space="preserve">3-4 –отведение прямых рук назад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И.п.- руки согнуты в локтях, на каждый шаг поворот корпуса вправо и влево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И. п. руки на поя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выпад правой ног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выпад левой ногой.</w:t>
            </w:r>
          </w:p>
          <w:p>
            <w:pPr>
              <w:pStyle w:val="Normal"/>
              <w:rPr/>
            </w:pPr>
            <w:r>
              <w:rPr/>
              <w:t>3- выпад правой ногой</w:t>
            </w:r>
          </w:p>
          <w:p>
            <w:pPr>
              <w:pStyle w:val="Normal"/>
              <w:rPr/>
            </w:pPr>
            <w:r>
              <w:rPr/>
              <w:t>4- выпад ле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Ходьба с наклоном туловища вниз, касаясь руками носков ст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наклон к правой ноге</w:t>
            </w:r>
          </w:p>
          <w:p>
            <w:pPr>
              <w:pStyle w:val="Normal"/>
              <w:rPr/>
            </w:pPr>
            <w:r>
              <w:rPr/>
              <w:t xml:space="preserve">2-наклон  к левой ноге 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И.п.- присед, передвижение гусиным шагом, руки за головой</w:t>
            </w:r>
          </w:p>
          <w:p>
            <w:pPr>
              <w:pStyle w:val="Normal"/>
              <w:rPr/>
            </w:pPr>
            <w:r>
              <w:rPr/>
              <w:t>Разновидности бега:</w:t>
            </w:r>
          </w:p>
          <w:p>
            <w:pPr>
              <w:pStyle w:val="Normal"/>
              <w:rPr/>
            </w:pPr>
            <w:r>
              <w:rPr/>
              <w:t>-обычным бегом</w:t>
            </w:r>
          </w:p>
          <w:p>
            <w:pPr>
              <w:pStyle w:val="Normal"/>
              <w:rPr/>
            </w:pPr>
            <w:r>
              <w:rPr/>
              <w:t>-с высоким поднимание бедра</w:t>
            </w:r>
          </w:p>
          <w:p>
            <w:pPr>
              <w:pStyle w:val="Normal"/>
              <w:rPr/>
            </w:pPr>
            <w:r>
              <w:rPr/>
              <w:t>-с захлестывание голени</w:t>
            </w:r>
          </w:p>
          <w:p>
            <w:pPr>
              <w:pStyle w:val="Normal"/>
              <w:rPr/>
            </w:pPr>
            <w:r>
              <w:rPr/>
              <w:t>-вперед спиной</w:t>
            </w:r>
          </w:p>
          <w:p>
            <w:pPr>
              <w:pStyle w:val="Normal"/>
              <w:rPr/>
            </w:pPr>
            <w:r>
              <w:rPr/>
              <w:t>-в стойке б/б правым боком</w:t>
            </w:r>
          </w:p>
          <w:p>
            <w:pPr>
              <w:pStyle w:val="Normal"/>
              <w:rPr/>
            </w:pPr>
            <w:r>
              <w:rPr/>
              <w:t>- в стойке б/б левым боком</w:t>
            </w:r>
          </w:p>
          <w:p>
            <w:pPr>
              <w:pStyle w:val="Normal"/>
              <w:rPr/>
            </w:pPr>
            <w:r>
              <w:rPr/>
              <w:t>-с ускорением по диагонали</w:t>
            </w:r>
          </w:p>
          <w:p>
            <w:pPr>
              <w:pStyle w:val="Normal"/>
              <w:rPr/>
            </w:pPr>
            <w:r>
              <w:rPr/>
              <w:t>Упражнения на дых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асс перестроить из колонны </w:t>
            </w:r>
          </w:p>
          <w:p>
            <w:pPr>
              <w:pStyle w:val="Normal"/>
              <w:rPr/>
            </w:pPr>
            <w:r>
              <w:rPr/>
              <w:t>по 1в колонну по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 xml:space="preserve">Передача мяча от груди двумя руками и ловле на месте.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объяснени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показ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выполнение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то больш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Ведение мяча шагом и бегом, с последующей передачей партнёру, от груди двумя руками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объяснени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показ учителем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выполнение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 же, но как перед тем, как выполнить передачу, ученик должен : переместить мяч по «восьмёрке» между ногами и передать мяч от груди двумя руками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объяснени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показ учителем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выполнение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 же, но перед тем, как выполнить передачу, ученик должен: переместить мяч по «восьмёрке» между ногами, переместить мяч вокруг туловища, передать мяч от груди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объяснени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показ учителем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выполнение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стафета «Вызов номеров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«Метко в цель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объяснени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показ учи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выполнение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«Передал, сад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эстаф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          1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         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         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         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колонна берет мячи.</w:t>
            </w:r>
          </w:p>
          <w:p>
            <w:pPr>
              <w:pStyle w:val="Normal"/>
              <w:jc w:val="both"/>
              <w:rPr/>
            </w:pPr>
            <w:r>
              <w:rPr/>
              <w:t>2 колонна поворачивается направо,1- налево. Строятся  в 2 шеренги лицом друг к другу на расстояние 5мет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ика выполнения: </w:t>
            </w:r>
            <w:r>
              <w:rPr>
                <w:b/>
                <w:i/>
              </w:rPr>
              <w:t>передача производится</w:t>
            </w:r>
            <w:r>
              <w:rPr>
                <w:i/>
              </w:rPr>
              <w:t xml:space="preserve"> быстрым разгибанием рук вперед от себя, с одновременным разгибанием  ног(или шагом вперед).Движение заканчивается кис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b/>
                <w:i/>
              </w:rPr>
              <w:t>Ловля выполняется</w:t>
            </w:r>
            <w:r>
              <w:rPr>
                <w:i/>
              </w:rPr>
              <w:t xml:space="preserve"> вытянутыми к мячу прямыми руками с широко расставленными пальцами. В момент прикосновения мяча с пальцами руки сгибаются мягким движением в направлении туловища.</w:t>
            </w:r>
          </w:p>
          <w:p>
            <w:pPr>
              <w:pStyle w:val="Normal"/>
              <w:rPr/>
            </w:pPr>
            <w:r>
              <w:rPr/>
              <w:t>Какая пара сделает больше передач за 30 секунд.</w:t>
            </w:r>
          </w:p>
          <w:p>
            <w:pPr>
              <w:pStyle w:val="Normal"/>
              <w:rPr/>
            </w:pPr>
            <w:r>
              <w:rPr/>
              <w:t xml:space="preserve">Соблюдать интервал.  У первой </w:t>
            </w:r>
          </w:p>
          <w:p>
            <w:pPr>
              <w:pStyle w:val="Normal"/>
              <w:rPr/>
            </w:pPr>
            <w:r>
              <w:rPr/>
              <w:t xml:space="preserve">шеренги мяч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 ловлей мяча ученик переносит вес тела на впереди стоящую ногу, колени согнуты, туловище наклонено вперёд, руки выпрямлены по направлению летящему мячу, пальцы образуют «воронку», большие пальцы направлены друг к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ение выполняется на слегка согнутых нога,посылая мяч вперед несколько сбоку от себя со стороны ведущей руки с тем, чтобы он не препятствовал скорости перемещения и позволял свободно маневрир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шеренга получает мячи.</w:t>
            </w:r>
          </w:p>
          <w:p>
            <w:pPr>
              <w:pStyle w:val="Normal"/>
              <w:rPr/>
            </w:pPr>
            <w:r>
              <w:rPr/>
              <w:t>Перестроение в 2 колонны.</w:t>
            </w:r>
          </w:p>
          <w:p>
            <w:pPr>
              <w:pStyle w:val="Normal"/>
              <w:rPr/>
            </w:pPr>
            <w:r>
              <w:rPr/>
              <w:t>Уч-ся рассчитываются по порядку в каждой колонне и запоминают свой номер. Перед  каждой колонной на расстоянии 12 метров стоит фишка. Учитель называет номер, игроки под этими номерами  ведут мяч до фишки и возвращаются на свое место. Выигрывает команда, набравшая больше очков.</w:t>
            </w:r>
          </w:p>
          <w:p>
            <w:pPr>
              <w:pStyle w:val="Normal"/>
              <w:rPr/>
            </w:pPr>
            <w:r>
              <w:rPr/>
              <w:t>Команды становятся напротив своего баскетбольного щита и по команде выполнят броски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выстраивается на две колонны, в каждой колонне свой капитан, который передаёт мяч игрокам своей команды 2 рукой от груди, стоя лицом к команде на расстоянии 2 метра. Игрок передаёт мяч капитану и садится.</w:t>
            </w:r>
          </w:p>
          <w:p>
            <w:pPr>
              <w:pStyle w:val="Normal"/>
              <w:rPr/>
            </w:pPr>
            <w:r>
              <w:rPr/>
              <w:t>Выигрывает команда, первой закончив задание.</w:t>
            </w:r>
          </w:p>
          <w:p>
            <w:pPr>
              <w:pStyle w:val="Normal"/>
              <w:rPr/>
            </w:pPr>
            <w:r>
              <w:rPr/>
              <w:t>Отметить команду, победившую в 3 эстафетах. Отметить лучш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 урока.</w:t>
            </w:r>
          </w:p>
          <w:p>
            <w:pPr>
              <w:pStyle w:val="Normal"/>
              <w:rPr/>
            </w:pPr>
            <w:r>
              <w:rPr/>
              <w:t>Повторить правила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 выход из за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по одному.</w:t>
            </w:r>
          </w:p>
          <w:p>
            <w:pPr>
              <w:pStyle w:val="Normal"/>
              <w:rPr/>
            </w:pPr>
            <w:r>
              <w:rPr/>
              <w:t>Следить за дисциплиной.</w:t>
            </w:r>
          </w:p>
          <w:p>
            <w:pPr>
              <w:pStyle w:val="Normal"/>
              <w:rPr/>
            </w:pPr>
            <w:r>
              <w:rPr/>
              <w:t>Отметить уч-ся, которые хорошо и правильно выполняли задания.</w:t>
            </w:r>
          </w:p>
          <w:p>
            <w:pPr>
              <w:pStyle w:val="Normal"/>
              <w:rPr/>
            </w:pPr>
            <w:r>
              <w:rPr/>
              <w:t>Поставить оценки.</w:t>
            </w:r>
          </w:p>
          <w:p>
            <w:pPr>
              <w:pStyle w:val="Normal"/>
              <w:rPr/>
            </w:pPr>
            <w:r>
              <w:rPr/>
              <w:t>Повторить правила баске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«Прыжки на скакалк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осить о состоянии здоровь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4:00Z</dcterms:created>
  <dc:creator>Техник</dc:creator>
  <dc:description/>
  <dc:language>en-US</dc:language>
  <cp:lastModifiedBy>ольга</cp:lastModifiedBy>
  <dcterms:modified xsi:type="dcterms:W3CDTF">2012-12-20T20:04:00Z</dcterms:modified>
  <cp:revision>2</cp:revision>
  <dc:subject/>
  <dc:title>Конспект урока по физической культуре 39</dc:title>
</cp:coreProperties>
</file>