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Дн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аздника: «О, спорт, ты ми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е площад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нестандартное оборудование, спортивный инвентарь, секундомеры, технические средства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историей олимпийских иг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двигательного опыта; учить владеть защитными силами организма; формировать навыки здорового образа жизни, активного отдыха и досуга; выявление класса побе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ое открытие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ка перед школой украшена разноцветными флажками, шарами, лозунгами. Построены участники праздни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ь фанфары. Выходят ведущ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1</w:t>
      </w:r>
      <w:r>
        <w:rPr>
          <w:sz w:val="28"/>
          <w:szCs w:val="28"/>
        </w:rPr>
        <w:t xml:space="preserve"> «Когда над стадионом на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Фанфары звонкие трубя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о пять колец переплетен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 дружбе в спорт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узья на ринг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узья на кор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узья над сильною волн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любом успехе, в любом рекорде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а юности и мира над войной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портивный марш. На спортивную площадку приглашаются самые маленькие участники спортивного праздника: учащиеся 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ружно их встречают аплодисментами. По команде: «На месте стой!», учащиеся останавливаются на отведенных для них мест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не соответствующей музыки звуча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2</w:t>
      </w:r>
      <w:r>
        <w:rPr>
          <w:sz w:val="28"/>
          <w:szCs w:val="28"/>
        </w:rPr>
        <w:t xml:space="preserve"> «Когда огонь над Олимпийской чашей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ит навстречу праздничному дн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льзя, друзья, не вспомнит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о нашей причастности к чудесному огн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ую площадку торжественно вносят олимпийский огонь, и четыре школьника также под музыкальное сопровождение - олимпийский фла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ынос флага читает стих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1</w:t>
      </w:r>
      <w:r>
        <w:rPr>
          <w:sz w:val="28"/>
          <w:szCs w:val="28"/>
        </w:rPr>
        <w:t xml:space="preserve"> «На берегах реки прекрасн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огучей матушки Об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века в век рождались част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ибирские богатыр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Югра родная их взрастил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а им мощь и красоту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 спорте вылилась их си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гордость городу всему»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: «Смирно!» Звучит Государственный гимн России. Одновременно на флагштоке поднимаются  флаг России, олимпийский флаг. Флаг России поднимают лучшие спортсмены школы (</w:t>
      </w:r>
      <w:r>
        <w:rPr>
          <w:i/>
          <w:iCs/>
          <w:sz w:val="28"/>
          <w:szCs w:val="28"/>
        </w:rPr>
        <w:t>Царук Ксения и Бабак Роман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2 </w:t>
      </w:r>
      <w:r>
        <w:rPr>
          <w:sz w:val="28"/>
          <w:szCs w:val="28"/>
        </w:rPr>
        <w:t>«Сегодня в нашей школе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чудесный и радостн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етер затих, озорник и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учи открыли небесную синь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ртивная танцевальная пара исполняет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приветствием выступает директор шко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1</w:t>
      </w:r>
      <w:r>
        <w:rPr>
          <w:sz w:val="28"/>
          <w:szCs w:val="28"/>
        </w:rPr>
        <w:t xml:space="preserve"> «Недаром наша школа хорошеет,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с любовью ждет гостей сво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сть пылают на земле сражень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ивные и больше никаких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ельные выступления с веером ученица _________     класса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2</w:t>
      </w:r>
      <w:r>
        <w:rPr>
          <w:sz w:val="28"/>
          <w:szCs w:val="28"/>
        </w:rPr>
        <w:t xml:space="preserve"> «И над кипением спортивного пара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ый мячик солнца прыгнет к н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 пожаловать на наш спортивн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 пожаловать на наш спортивный карнавал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с пришли поздравить КМС по художественной гимнастике: Галимова Рената и Сафиуллина Ал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1</w:t>
      </w:r>
      <w:r>
        <w:rPr>
          <w:sz w:val="28"/>
          <w:szCs w:val="28"/>
        </w:rPr>
        <w:t xml:space="preserve"> «Мы идем на трен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, мы знаем, это тру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илу, смелость и сноровк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нировки нам дадуд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к: «Подождите! Подождите! Вы меня с собой возьмит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гает Карлсон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 порядк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делаем зарядк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2</w:t>
      </w:r>
      <w:r>
        <w:rPr>
          <w:sz w:val="28"/>
          <w:szCs w:val="28"/>
        </w:rPr>
        <w:t xml:space="preserve"> «Горит огонь олимп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 на старт нам пор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м вам, друзья - олимпийцы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пожелаю добр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ира и радость победы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спорте, учебе, труд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ем ты и где бы ты ни был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ь олимпийцем везде!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глашается программа праздника.  Приложение№1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2:00Z</dcterms:created>
  <dc:creator>ольга</dc:creator>
  <dc:description/>
  <dc:language>en-US</dc:language>
  <cp:lastModifiedBy>ольга</cp:lastModifiedBy>
  <dcterms:modified xsi:type="dcterms:W3CDTF">2009-10-18T08:26:00Z</dcterms:modified>
  <cp:revision>14</cp:revision>
  <dc:subject/>
  <dc:title>Сценарий Дня здоровья</dc:title>
</cp:coreProperties>
</file>