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россворд «Южная Америка» (7 класс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6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700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. Одна из крупнейших стран Южной Америки, располагается на юго-восточной окраине материка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2. Традиционный ежегодный красочный бразильский праздник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5. Самый известный вулкан материка, расположен в северной части Анд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6. Крупная река, правый приток Амазонки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7. Крупная река на юго-востоке материка, впадающая в Атлантический океан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9. Река на севере материка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1. Река – главный исток Амазонки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2. Плоскогорье на севере материка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6. Регион, в который входят все страны Южной Америки, Центральной Америки и Мексика - … Америка</w:t>
            </w:r>
          </w:p>
          <w:p>
            <w:pPr>
              <w:pStyle w:val="TextBody"/>
              <w:spacing w:before="0" w:after="120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9. Самая длинная горная система мира, проходящая по западному берегу Южной Амер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. Высочайшая точка Южной Америки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3. Государство – всемирно известный поставщик бананов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4. Массив экваториальных лесов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8. Крайняя западная точка материка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0. Самое обширное плоскогорье материка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3. Самая полноводная река планеты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4. Пролив, отделяющий материк Южная Америка от архипелага Огненная Земля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5. Море Атлантического океана, омывающее материк с севера</w:t>
            </w:r>
          </w:p>
          <w:p>
            <w:pPr>
              <w:pStyle w:val="TextBody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7. Крайняя южная островная точка</w:t>
            </w:r>
          </w:p>
          <w:p>
            <w:pPr>
              <w:pStyle w:val="TextBody"/>
              <w:spacing w:before="0" w:after="120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  <w:t>18. Самое высокогорное озеро ми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"/>
      <w:b/>
      <w:bCs/>
      <w:color w:val="345A8A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4:51Z</dcterms:created>
  <dc:creator>http://cross.highcat.org</dc:creator>
  <dc:description>Examples</dc:description>
  <dc:language>en-US</dc:language>
  <cp:lastModifiedBy>http://cross.highcat.org</cp:lastModifiedBy>
  <cp:lastPrinted>2014-03-31T20:23:00Z</cp:lastPrinted>
  <dcterms:modified xsi:type="dcterms:W3CDTF">2014-03-31T11:34:51Z</dcterms:modified>
  <cp:revision>1</cp:revision>
  <dc:subject/>
  <dc:title>Crossword</dc:title>
</cp:coreProperties>
</file>