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ГОСТИ ИЗ КОСМОСА</w:t>
      </w:r>
    </w:p>
    <w:p>
      <w:pPr>
        <w:pStyle w:val="Normal"/>
        <w:ind w:firstLine="567"/>
        <w:jc w:val="center"/>
        <w:rPr/>
      </w:pPr>
      <w:r>
        <w:rPr/>
        <w:t>(беседа с сопровождением мультимедиа презентации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лайд 1 – заставка с темой беседы.</w:t>
      </w:r>
    </w:p>
    <w:p>
      <w:pPr>
        <w:pStyle w:val="Normal"/>
        <w:ind w:firstLine="567"/>
        <w:jc w:val="both"/>
        <w:rPr/>
      </w:pPr>
      <w:r>
        <w:rPr>
          <w:i/>
        </w:rPr>
        <w:t>Слайд 2.</w:t>
      </w:r>
      <w:r>
        <w:rPr/>
        <w:t xml:space="preserve"> Людям хочется ве</w:t>
        <w:softHyphen/>
        <w:t>рить, что они не оди</w:t>
        <w:softHyphen/>
        <w:t>ноки во Вселенной. Но до второй полови</w:t>
        <w:softHyphen/>
        <w:t xml:space="preserve">ны </w:t>
      </w:r>
      <w:r>
        <w:rPr>
          <w:lang w:val="en-US"/>
        </w:rPr>
        <w:t>XX</w:t>
      </w:r>
      <w:r>
        <w:rPr/>
        <w:t xml:space="preserve"> века о существовании иных миров можно было про</w:t>
        <w:softHyphen/>
        <w:t>честь только в научно-фанта</w:t>
        <w:softHyphen/>
        <w:t>стических романах.</w:t>
      </w:r>
    </w:p>
    <w:p>
      <w:pPr>
        <w:pStyle w:val="Normal"/>
        <w:ind w:firstLine="567"/>
        <w:jc w:val="both"/>
        <w:rPr/>
      </w:pPr>
      <w:r>
        <w:rPr>
          <w:i/>
        </w:rPr>
        <w:t>Слайд 3.</w:t>
      </w:r>
      <w:r>
        <w:rPr/>
        <w:t xml:space="preserve"> Однако в июне 1947 года американский летчик Кеннет Арнольд зая</w:t>
        <w:softHyphen/>
        <w:t>вил, что видел в небе 9 светя</w:t>
        <w:softHyphen/>
        <w:t>щихся шаров непонятного происхождения. Пресса и ВВС США окрестили их «летающи</w:t>
        <w:softHyphen/>
        <w:t>ми тарелками», или неопоз</w:t>
        <w:softHyphen/>
        <w:t>нанными летающими объекта</w:t>
        <w:softHyphen/>
        <w:t>ми (НЛО). С тех пор все необъ</w:t>
        <w:softHyphen/>
        <w:t>яснимое, что появляется в зем</w:t>
        <w:softHyphen/>
        <w:t>ной атмосфере, молва приписывает появлению ино</w:t>
        <w:softHyphen/>
        <w:t>планетян. Свидетельств стано</w:t>
        <w:softHyphen/>
        <w:t>вится все больше.</w:t>
      </w:r>
    </w:p>
    <w:p>
      <w:pPr>
        <w:pStyle w:val="Normal"/>
        <w:ind w:firstLine="567"/>
        <w:jc w:val="both"/>
        <w:rPr/>
      </w:pPr>
      <w:r>
        <w:rPr>
          <w:i/>
        </w:rPr>
        <w:t>Слайд 4.</w:t>
      </w:r>
      <w:r>
        <w:rPr/>
        <w:t xml:space="preserve"> </w:t>
      </w:r>
      <w:r>
        <w:rPr>
          <w:u w:val="single"/>
        </w:rPr>
        <w:t>Эпоха знаков и сигналов</w:t>
      </w:r>
      <w:r>
        <w:rPr/>
        <w:t>. На нашей планете есть множество объектов, происхождение которых до сих пор неясно. Появление наскальных рисунков с изображением таинственных человекоподобных существ в долине Наска (Перу) ученые объясняют по-разному, но самая распространенная из версий – инопланетная.</w:t>
      </w:r>
    </w:p>
    <w:p>
      <w:pPr>
        <w:pStyle w:val="Normal"/>
        <w:ind w:firstLine="567"/>
        <w:jc w:val="both"/>
        <w:rPr/>
      </w:pPr>
      <w:r>
        <w:rPr>
          <w:i/>
        </w:rPr>
        <w:t>Слайд 5.</w:t>
      </w:r>
      <w:r>
        <w:rPr/>
        <w:t xml:space="preserve"> Странные круги на пшеничных полях тоже приписываются инопланетянам. Чаще всего это явление наблюдают в Великобритании. По мнению ученых, 20% кругов образуется в результате вихревых возмущений магнитного поля Земли, а остальные созданы руками человека…</w:t>
      </w:r>
    </w:p>
    <w:p>
      <w:pPr>
        <w:pStyle w:val="Normal"/>
        <w:ind w:firstLine="567"/>
        <w:jc w:val="both"/>
        <w:rPr/>
      </w:pPr>
      <w:r>
        <w:rPr/>
        <w:t>Кроме исследования объектов на Земле, ученые исследуют космос в поисках сигналов, которые посылают нам инопланетяне. В начале 70-х годов по инициа</w:t>
        <w:softHyphen/>
        <w:t xml:space="preserve">тиве университета Беркли в Калифорнии (США) начала действовать программа </w:t>
      </w:r>
      <w:r>
        <w:rPr>
          <w:lang w:val="en-US"/>
        </w:rPr>
        <w:t>SETI</w:t>
      </w:r>
      <w:r>
        <w:rPr/>
        <w:t xml:space="preserve"> («поиск внеземного разума»). В небо нацеливаются все более и более мощные телескопы с радиоантеннами и сверхчуткими датчиками для фиксации световых импульсов из космо</w:t>
        <w:softHyphen/>
        <w:t>са. 15 августа 1977 года радио</w:t>
        <w:softHyphen/>
        <w:t>телескоп в США заре</w:t>
        <w:softHyphen/>
        <w:t>гистрировал еще один стран</w:t>
        <w:softHyphen/>
        <w:t>ный сигнал из космоса. Он по</w:t>
        <w:softHyphen/>
        <w:t>ступил откуда-то из-за Луны и больше не повторялся. Следу</w:t>
        <w:softHyphen/>
        <w:t>ющий аномальный сигнал был зарегистрирован 1 декабря 1996 года, еще один - 19 июля 1998 года. Оба сигнала оказа</w:t>
        <w:softHyphen/>
        <w:t>лись земного происхождения. Три года назад, в январе 2001 года, австралийская газета со</w:t>
        <w:softHyphen/>
        <w:t>общила, что зонд Сохо засек летающую тарелку вблизи Солнца. Но на самом деле это был блик от космических лу</w:t>
        <w:softHyphen/>
        <w:t>чей на объективе телекамеры.</w:t>
      </w:r>
    </w:p>
    <w:p>
      <w:pPr>
        <w:pStyle w:val="Normal"/>
        <w:ind w:firstLine="567"/>
        <w:jc w:val="both"/>
        <w:rPr/>
      </w:pPr>
      <w:r>
        <w:rPr>
          <w:i/>
        </w:rPr>
        <w:t>Слайд 6.</w:t>
      </w:r>
      <w:r>
        <w:rPr/>
        <w:t xml:space="preserve"> Поиск инопланетян стал для многих жителей Земли люби</w:t>
        <w:softHyphen/>
        <w:t>мым развлечением. Контакты с НЛО в современной уфологии делят на три типа. Первый тип - наблюдение объекта в земной атмосфере, второй - когда НЛО видят в момент приземле</w:t>
        <w:softHyphen/>
        <w:t>ния, и третий - непосредствен</w:t>
        <w:softHyphen/>
        <w:t>ное общение землян с при</w:t>
        <w:softHyphen/>
        <w:t>шельцами (при помощи теле</w:t>
        <w:softHyphen/>
        <w:t>патии). Уфолог А.Г. Ажажа ут</w:t>
        <w:softHyphen/>
        <w:t>верждает, что в России и странах СНГ каждый год НЛО похищают около 5000 человек. Однако противоречивые рас</w:t>
        <w:softHyphen/>
        <w:t>сказы тех, кто якобы вступал в контакт с инопланетянами, на</w:t>
        <w:softHyphen/>
        <w:t>ука всерьез не принимает.</w:t>
      </w:r>
    </w:p>
    <w:p>
      <w:pPr>
        <w:pStyle w:val="Normal"/>
        <w:ind w:firstLine="567"/>
        <w:jc w:val="both"/>
        <w:rPr>
          <w:u w:val="single"/>
        </w:rPr>
      </w:pPr>
      <w:r>
        <w:rPr/>
        <w:t>Мы пытаемся найти сигналы, посланные внеземной цивилизацией, но это огромная работа: в нашей Галактике сто миллиардов звезд.</w:t>
      </w:r>
    </w:p>
    <w:p>
      <w:pPr>
        <w:pStyle w:val="Normal"/>
        <w:ind w:firstLine="567"/>
        <w:jc w:val="both"/>
        <w:rPr/>
      </w:pPr>
      <w:r>
        <w:rPr>
          <w:i/>
        </w:rPr>
        <w:t>Слайд 7.</w:t>
      </w:r>
      <w:r>
        <w:rPr/>
        <w:t xml:space="preserve"> </w:t>
      </w:r>
      <w:r>
        <w:rPr>
          <w:u w:val="single"/>
        </w:rPr>
        <w:t>Лунная обсерватория.</w:t>
      </w:r>
      <w:r>
        <w:rPr/>
        <w:t xml:space="preserve"> Если во Вселенной есть плане</w:t>
        <w:softHyphen/>
        <w:t>тарные системы, то возможно и существование планет земно</w:t>
        <w:softHyphen/>
        <w:t>го типа. Проблема лишь в ог</w:t>
        <w:softHyphen/>
        <w:t>ромных расстояниях между обитаемыми планетами. Мо</w:t>
        <w:softHyphen/>
        <w:t>жет пройти много тысяч лет и смениться много поколений, пока сигнал другой цивилиза</w:t>
        <w:softHyphen/>
        <w:t>ции дойдет до Земли. А если и дойдет, наши антенны могут не принять его из-за возрастаю</w:t>
        <w:softHyphen/>
        <w:t>щих с каждым годом радиопо</w:t>
        <w:softHyphen/>
        <w:t>мех в околоземном простран</w:t>
        <w:softHyphen/>
        <w:t>стве. Эти помехи создают ис</w:t>
        <w:softHyphen/>
        <w:t>кусственные спутники Земли и передатчики на поверхности нашей планеты. Поэтому уже несколько лет назад француз</w:t>
        <w:softHyphen/>
        <w:t>ский астроном Жан Хайдманн задумал построить обсервато</w:t>
        <w:softHyphen/>
        <w:t>рию на обратной стороне Лу</w:t>
        <w:softHyphen/>
        <w:t>ны. Тогда идущие от Земли ра</w:t>
        <w:softHyphen/>
        <w:t>диоволны не мешали бы на</w:t>
        <w:softHyphen/>
        <w:t>блюдениям. Нужен только те</w:t>
        <w:softHyphen/>
        <w:t>лескоп с плоским зеркалом, который автоматически раскрылся бы при контакте с поверхностью Луны. Управ</w:t>
        <w:softHyphen/>
        <w:t>лять им можно было бы с Зем</w:t>
        <w:softHyphen/>
        <w:t>ли, как сейчас управляют передвижениями марсохода «Спирит».</w:t>
      </w:r>
    </w:p>
    <w:p>
      <w:pPr>
        <w:pStyle w:val="Normal"/>
        <w:ind w:firstLine="567"/>
        <w:jc w:val="both"/>
        <w:rPr/>
      </w:pPr>
      <w:r>
        <w:rPr>
          <w:i/>
        </w:rPr>
        <w:t>Слайд 8.</w:t>
      </w:r>
      <w:r>
        <w:rPr/>
        <w:t xml:space="preserve"> </w:t>
      </w:r>
      <w:r>
        <w:rPr>
          <w:u w:val="single"/>
        </w:rPr>
        <w:t>Нам есть что сказать.</w:t>
      </w:r>
      <w:r>
        <w:rPr/>
        <w:t xml:space="preserve"> Предположим, что инопланетяне существуют. Но получится ли у нас с ними контакт?</w:t>
      </w:r>
    </w:p>
    <w:p>
      <w:pPr>
        <w:pStyle w:val="Normal"/>
        <w:ind w:firstLine="567"/>
        <w:jc w:val="both"/>
        <w:rPr/>
      </w:pPr>
      <w:r>
        <w:rPr/>
        <w:t>Все пришельцы с дале</w:t>
        <w:softHyphen/>
        <w:t>ких планет, о встречах с которыми так любят рассказывать уфологи, очень похожи на нас, людей: одна голова, два глаза, две ру</w:t>
        <w:softHyphen/>
        <w:t>ки, две ноги... Нам трудно представить себе разумное су</w:t>
        <w:softHyphen/>
        <w:t>щество, которое выглядело бы совершенно иначе. В своих мыслях мы создаем другие ми</w:t>
        <w:softHyphen/>
        <w:t>ры по образу и подобию собственного. Слово «разум» у нас ассоциируется с человеческим обликом, а определение «иной» - с мелкими отличия</w:t>
        <w:softHyphen/>
        <w:t>ми вроде формы и строения глаза, количества пальцев, низкого роста (по свидетельст</w:t>
        <w:softHyphen/>
        <w:t>вам уфологов, пришельцы не</w:t>
        <w:softHyphen/>
        <w:t>высоки - в среднем 1 м 20 см). Между тем, по словам ученых, представитель внеземной ци</w:t>
        <w:softHyphen/>
        <w:t>вилизации может быть настолько не похож на человека, что нам будет нелегко при</w:t>
        <w:softHyphen/>
        <w:t>знать в нем живое существо. И средства общения у них могут быть настолько отличные от наших, что мы друг друга не поймем. А универсального языка, который бы связывал все живые существа, пока не существуе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аше послание.</w:t>
      </w:r>
      <w:r>
        <w:rPr/>
        <w:t xml:space="preserve"> Мы, земляне, не теряем наде</w:t>
        <w:softHyphen/>
        <w:t>жды на установление контакта. Но как это сделать? Эта проблема занимает ученых не меньше, чем поиск сигналов. Чтобы выйти на связь с дале</w:t>
        <w:softHyphen/>
        <w:t>кими соседями, необходимо регулярно посылать в космос мощные радиосигналы. Пер</w:t>
        <w:softHyphen/>
        <w:t>вое трехминутное радиопосла</w:t>
        <w:softHyphen/>
        <w:t>ние ушло в открытый космос 16 ноября 1974 года из обсер</w:t>
        <w:softHyphen/>
        <w:t>ватории в Аресибо. Такие послания регулярно уходят и из нижнеархызской обсерва</w:t>
        <w:softHyphen/>
        <w:t>тории. В 2001 году из радиооб</w:t>
        <w:softHyphen/>
        <w:t>серватории в Евпатории (Крым) ушло в космос между</w:t>
        <w:softHyphen/>
        <w:t>народное детское послание, содержащее радиосигнал и оцифрованные образчики земной музыки. Среди них бы</w:t>
        <w:softHyphen/>
        <w:t>ли такие мелодии, как финал Девятой симфонии Бетховена, фрагмент «Времен года» Ви</w:t>
        <w:softHyphen/>
        <w:t>вальди, «Калинка-малинка»,</w:t>
      </w:r>
    </w:p>
    <w:p>
      <w:pPr>
        <w:pStyle w:val="Normal"/>
        <w:ind w:firstLine="567"/>
        <w:jc w:val="both"/>
        <w:rPr/>
      </w:pPr>
      <w:r>
        <w:rPr>
          <w:i/>
        </w:rPr>
        <w:t>Слайд 9.</w:t>
      </w:r>
      <w:r>
        <w:rPr/>
        <w:t xml:space="preserve"> …До сих пор ни одно</w:t>
        <w:softHyphen/>
        <w:t>го инопланетного сигнала уче</w:t>
        <w:softHyphen/>
        <w:t>ным зарегистрировать не уда</w:t>
        <w:softHyphen/>
        <w:t>лось, все они оказались земно</w:t>
        <w:softHyphen/>
        <w:t>го происхождения. Космос до сих пор молчит, но это не зна</w:t>
        <w:softHyphen/>
        <w:t>чит, что инопланетян не суще</w:t>
        <w:softHyphen/>
        <w:t>ствует. Возможно, что мы про</w:t>
        <w:softHyphen/>
        <w:t>сто еще не определили, в ка</w:t>
        <w:softHyphen/>
        <w:t>кую сторону направить антен</w:t>
        <w:softHyphen/>
        <w:t>ны наших телескоп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ОПРОСЫ</w:t>
      </w:r>
    </w:p>
    <w:p>
      <w:pPr>
        <w:pStyle w:val="Normal"/>
        <w:ind w:firstLine="567"/>
        <w:jc w:val="both"/>
        <w:rPr/>
      </w:pPr>
      <w:r>
        <w:rPr/>
        <w:t>1. А вы когда-нибудь были свидетелями появления НЛО? О каких случаях встречи с инопланетянами вы знаете из журналов и телепередач?</w:t>
      </w:r>
    </w:p>
    <w:p>
      <w:pPr>
        <w:pStyle w:val="Normal"/>
        <w:ind w:firstLine="567"/>
        <w:jc w:val="both"/>
        <w:rPr/>
      </w:pPr>
      <w:r>
        <w:rPr/>
        <w:t>2. Человек уже совершает полеты в космос. Как вы думаете, космонавты встречали инопланетян?</w:t>
      </w:r>
    </w:p>
    <w:p>
      <w:pPr>
        <w:pStyle w:val="Normal"/>
        <w:ind w:firstLine="567"/>
        <w:jc w:val="both"/>
        <w:rPr/>
      </w:pPr>
      <w:r>
        <w:rPr/>
        <w:t>3. Как вы думаете, какими еще способами (кроме радио- и световых волн) можно установить контакт с иными планетами?</w:t>
      </w:r>
    </w:p>
    <w:p>
      <w:pPr>
        <w:pStyle w:val="Normal"/>
        <w:ind w:firstLine="567"/>
        <w:jc w:val="both"/>
        <w:rPr/>
      </w:pPr>
      <w:r>
        <w:rPr/>
        <w:t>4. Уже достаточно долго человечество пытается выйти на контакт с другими планетами и их обитателями.  Почему же до сих пор мы не встретились?</w:t>
      </w:r>
    </w:p>
    <w:p>
      <w:pPr>
        <w:pStyle w:val="Normal"/>
        <w:ind w:firstLine="567"/>
        <w:jc w:val="both"/>
        <w:rPr/>
      </w:pPr>
      <w:r>
        <w:rPr/>
        <w:t>5. Как вы думаете, обычные люди могут заниматься поисками сигналов далеких миров?</w:t>
      </w:r>
    </w:p>
    <w:p>
      <w:pPr>
        <w:pStyle w:val="Normal"/>
        <w:ind w:firstLine="567"/>
        <w:jc w:val="both"/>
        <w:rPr/>
      </w:pPr>
      <w:r>
        <w:rPr/>
        <w:t>6. А зачем нам искать встречи с инопланетянами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ДОПОЛНИТЕЛЬНАЯ ИНФОРМАЦИЯ</w:t>
      </w:r>
    </w:p>
    <w:p>
      <w:pPr>
        <w:pStyle w:val="Normal"/>
        <w:ind w:firstLine="567"/>
        <w:jc w:val="center"/>
        <w:rPr/>
      </w:pPr>
      <w:r>
        <w:rPr/>
        <w:t>(ответы на вопрос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ИДЕТЕЛЬСТВА. В июле 1947 года в местечке Розуэлл штата Нью-Мехико (США) потерпел крушение некий летающий объект. Он имел форму диска. Потом оче</w:t>
        <w:softHyphen/>
        <w:t>видцы рассказывали о неверо</w:t>
        <w:softHyphen/>
        <w:t>ятно яркой вспышке света, об обломках странного металла, которые находили вокруг мес</w:t>
        <w:softHyphen/>
        <w:t>та падения диска. Фермер, рядом с домом которого упал диск, говорил, что военные обнаружили в упавшем диске маленьких че</w:t>
        <w:softHyphen/>
        <w:t>ловечков в серебристых ска</w:t>
        <w:softHyphen/>
        <w:t>фандрах. Уче</w:t>
        <w:softHyphen/>
        <w:t>ные объясняют это происше</w:t>
        <w:softHyphen/>
        <w:t>ствие более буднично: в 1947 году близ Розуэлла упал ме</w:t>
        <w:softHyphen/>
        <w:t>теорологический зонд. С тех пор инопланетяне «зачасти</w:t>
        <w:softHyphen/>
        <w:t>ли» на Землю, особенно в Америку.</w:t>
      </w:r>
    </w:p>
    <w:p>
      <w:pPr>
        <w:pStyle w:val="Normal"/>
        <w:ind w:firstLine="567"/>
        <w:jc w:val="both"/>
        <w:rPr/>
      </w:pPr>
      <w:r>
        <w:rPr/>
        <w:t>В 1952 году разбитую «летающую тарелку» об</w:t>
        <w:softHyphen/>
        <w:t>наружили в Калифорнии, а еще через год - в Аризоне. От</w:t>
        <w:softHyphen/>
        <w:t>четы о падении НЛО близ Ро</w:t>
        <w:softHyphen/>
        <w:t>зуэлла были опубликованы в 1995 году, но ничего похожего на рассказы очевидцев там не оказалось. В декабре 2002 го</w:t>
        <w:softHyphen/>
        <w:t>да британские военные обна</w:t>
        <w:softHyphen/>
        <w:t>родовали секретный доклад о том, как в 1980 году рядом с базой ВВС США в Вудбридже в обсерватории Грин-Бэнк (США) приземлилась «летающая тарелка». 178 страниц доклада посвящены доказательству того, что никаких пришельцев не было, а следы посадки инопланетного корабля в лесу на самом деле кроличьи норы.</w:t>
      </w:r>
    </w:p>
    <w:p>
      <w:pPr>
        <w:pStyle w:val="Normal"/>
        <w:ind w:firstLine="567"/>
        <w:jc w:val="both"/>
        <w:rPr/>
      </w:pPr>
      <w:r>
        <w:rPr/>
        <w:t>ЧТО ГОВОРЯТ КОСМОНАВТЫ. Странные предметы в космосе время от времени видят рабо</w:t>
        <w:softHyphen/>
        <w:t>тающие на орбите космонавты. Первым заметил НЛО амери</w:t>
        <w:softHyphen/>
        <w:t>канский астронавт Джон Гленн. Это было в феврале 1962 года. С тех пор почти все пилотируе</w:t>
        <w:softHyphen/>
        <w:t>мые полеты американских ко</w:t>
        <w:softHyphen/>
        <w:t>раблей сопровождались появ</w:t>
        <w:softHyphen/>
        <w:t>лением НЛО. Советские космо</w:t>
        <w:softHyphen/>
        <w:t>навты на эту тему говорили меньше. Сразу после полета на космической станции «Салют-6» в марте 1978 года Юрий Романенко в интервью газете «Ве</w:t>
        <w:softHyphen/>
        <w:t>черняя Москва» утверждал, что они с Георгием Гречко наблю</w:t>
        <w:softHyphen/>
        <w:t>дали объект, долго преследо</w:t>
        <w:softHyphen/>
        <w:t>вавший станцию. Однако Геор</w:t>
        <w:softHyphen/>
        <w:t>гий Гречко сообщил, что они скорее всего видели капсулу с мусором, ко</w:t>
        <w:softHyphen/>
        <w:t>торую сами же и выпустили в открытый космос.</w:t>
      </w:r>
    </w:p>
    <w:p>
      <w:pPr>
        <w:pStyle w:val="Normal"/>
        <w:ind w:firstLine="567"/>
        <w:jc w:val="both"/>
        <w:rPr/>
      </w:pPr>
      <w:r>
        <w:rPr/>
        <w:t>ИНЫЕ СПОСОБЫ СВЯЗИ. Радиоволны и свет относятся к электромагнитному излуче</w:t>
        <w:softHyphen/>
        <w:t>нию. Это единственный тип сигналов, который мы хорошо знаем и которыми умеем поль</w:t>
        <w:softHyphen/>
        <w:t>зоваться. Но другие более раз</w:t>
        <w:softHyphen/>
        <w:t>витые цивилизации могли ос</w:t>
        <w:softHyphen/>
        <w:t>воить какие-то иные типы сиг</w:t>
        <w:softHyphen/>
        <w:t>налов, которыми мы пока не владеем. Например, гравита</w:t>
        <w:softHyphen/>
        <w:t>ционные волны или потоки нейтрино. Кроме того, по мне</w:t>
        <w:softHyphen/>
        <w:t>нию ученых, послание можно внести в живую клетку как ге</w:t>
        <w:softHyphen/>
        <w:t>нетический код. Как реализо</w:t>
        <w:softHyphen/>
        <w:t>вать такой канал на практике? Например, послать на подхо</w:t>
        <w:softHyphen/>
        <w:t>дящую планету контейнер с «закодированными» микроор</w:t>
        <w:softHyphen/>
        <w:t>ганизмами. Если они прижи</w:t>
        <w:softHyphen/>
        <w:t>вутся на планете, то, размно</w:t>
        <w:softHyphen/>
        <w:t>жаясь, будут воспроизводить послание до тех пор, пока оби</w:t>
        <w:softHyphen/>
        <w:t>тающие на планете разумные существа не догадаются, как извлечь эту информацию.</w:t>
      </w:r>
    </w:p>
    <w:p>
      <w:pPr>
        <w:pStyle w:val="Normal"/>
        <w:ind w:firstLine="567"/>
        <w:jc w:val="both"/>
        <w:rPr/>
      </w:pPr>
      <w:r>
        <w:rPr/>
        <w:t>ПОЧЕМУ МЫ НЕ ВСТРЕЧАЕМСЯ? Во-первых, воз</w:t>
        <w:softHyphen/>
        <w:t>можно, что мы находимся слишком далеко друг от друга. Пол Горовиц из Гарвардского университета считает, что рас</w:t>
        <w:softHyphen/>
        <w:t>стояние между разумными ци</w:t>
        <w:softHyphen/>
        <w:t>вилизациями может достигать нескольких тысяч световых лет. А межзвездные путешест</w:t>
        <w:softHyphen/>
        <w:t>вия на такие дистанции - дело сложное и дорогое. Во-вторых, возможно, земная цивилиза</w:t>
        <w:softHyphen/>
        <w:t>ция по развитию опережает все остальные. Тогда колонизацию начинать нам, и первыми «инопланетянами» будем мы, жители Земли. Но это про</w:t>
        <w:softHyphen/>
        <w:t>изойдет, только когда мы нау</w:t>
        <w:softHyphen/>
        <w:t>чимся летать так далеко.</w:t>
      </w:r>
    </w:p>
    <w:p>
      <w:pPr>
        <w:pStyle w:val="Normal"/>
        <w:ind w:firstLine="567"/>
        <w:jc w:val="both"/>
        <w:rPr/>
      </w:pPr>
      <w:r>
        <w:rPr/>
        <w:t>В-третьих. Может быть, мы про</w:t>
        <w:softHyphen/>
        <w:t>сто не замечаем, что некие су</w:t>
        <w:softHyphen/>
        <w:t>щества уже наблюдают за нами, не вмешиваясь в нашу жизнь. Высокоразвитые суще</w:t>
        <w:softHyphen/>
        <w:t>ства вполне могли бы заметить голубую планету с вращаю</w:t>
        <w:softHyphen/>
        <w:t>щейся вокруг нее Луной. Если бы они исследовали атмосферу Земли, то слетали бы вывод, что она на 20 процентов состо</w:t>
        <w:softHyphen/>
        <w:t>ит из кислорода. Поскольку кислород является результатом фотосинтеза в живых организ</w:t>
        <w:softHyphen/>
        <w:t>мах, они узнали бы, что на Зем</w:t>
        <w:softHyphen/>
        <w:t>ле есть жизнь. Кроме того, представители иных цивилизаций заметили бы электромаг</w:t>
        <w:softHyphen/>
        <w:t>нитное излучение в околозем</w:t>
        <w:softHyphen/>
        <w:t>ном пространстве. Первым на</w:t>
        <w:softHyphen/>
        <w:t>шим радиопередачам уже больше века. Поскольку ско</w:t>
        <w:softHyphen/>
        <w:t>рость радиоволн примерно равна скорости света, за сто с лишним лет фрагменты радио</w:t>
        <w:softHyphen/>
        <w:t>программ с обрывками земной музыки и слов на разных язы</w:t>
        <w:softHyphen/>
        <w:t>ках могли бы уже дойти до 15 тысяч звезд.</w:t>
      </w:r>
    </w:p>
    <w:p>
      <w:pPr>
        <w:pStyle w:val="Normal"/>
        <w:ind w:firstLine="567"/>
        <w:jc w:val="both"/>
        <w:rPr/>
      </w:pPr>
      <w:r>
        <w:rPr/>
        <w:t>В-четвертых, даже если дру</w:t>
        <w:softHyphen/>
        <w:t>гие цивилизации существуют и знают о нашем существовании, вполне возможно, что они не хотят с нами общаться.</w:t>
      </w:r>
    </w:p>
    <w:p>
      <w:pPr>
        <w:pStyle w:val="Normal"/>
        <w:ind w:firstLine="567"/>
        <w:jc w:val="both"/>
        <w:rPr/>
      </w:pPr>
      <w:r>
        <w:rPr/>
        <w:t>РАБОТА ДЛЯ ВСЕХ. Поиском внеземных цивили</w:t>
        <w:softHyphen/>
        <w:t>заций занимается все больше и больше людей. Среди них и ученые, и просто любозна</w:t>
        <w:softHyphen/>
        <w:t>тельные и неравнодушные к судьбе собственной планеты люди. И если до 1947 года мало кто, кроме писателей-фантастов да исследователей-энтузиастов, принимал всерь</w:t>
        <w:softHyphen/>
        <w:t>ез рассуждения о межзвезд</w:t>
        <w:softHyphen/>
        <w:t>ных контактах и возможной встрече с мыслящими сущест</w:t>
        <w:softHyphen/>
        <w:t xml:space="preserve">вами из других миров, то к концу </w:t>
      </w:r>
      <w:r>
        <w:rPr>
          <w:lang w:val="en-US"/>
        </w:rPr>
        <w:t>XX</w:t>
      </w:r>
      <w:r>
        <w:rPr/>
        <w:t xml:space="preserve"> века идеей космиче</w:t>
        <w:softHyphen/>
        <w:t>ской дружбы прониклись миллионы человек. С возник</w:t>
        <w:softHyphen/>
        <w:t>новением Интернета «искать инопланетян» стало совсем легко. По данным на прошлый год, в этом участвовало уже свыше 4 миллионов человек, желающих обнаружить вне</w:t>
        <w:softHyphen/>
        <w:t>земную цивилизацию. Про</w:t>
        <w:softHyphen/>
        <w:t>грамма через Интернет под</w:t>
        <w:softHyphen/>
        <w:t>ключается к обсерватории в Аресибо. Сигналы, получен</w:t>
        <w:softHyphen/>
        <w:t>ные телескопом, можно проанализировать на домашнем компьютере. Если бы провер</w:t>
        <w:softHyphen/>
        <w:t>кой полученной информации занимался один компьютер, ему потребовалось бы около 1 миллиона лет.</w:t>
      </w:r>
    </w:p>
    <w:p>
      <w:pPr>
        <w:pStyle w:val="Normal"/>
        <w:jc w:val="both"/>
        <w:rPr/>
      </w:pPr>
      <w:r>
        <w:rPr/>
        <w:t>По словам специалистов, в настоящее время суще</w:t>
        <w:softHyphen/>
        <w:t>ствует не менее 150 источни</w:t>
        <w:softHyphen/>
        <w:t>ков сигнала, которые заслу</w:t>
        <w:softHyphen/>
        <w:t>живают пристального внима</w:t>
        <w:softHyphen/>
        <w:t>ния. Но при этом шансы на ус</w:t>
        <w:softHyphen/>
        <w:t>пех не очень высоки: менее одного процента.</w:t>
      </w:r>
    </w:p>
    <w:p>
      <w:pPr>
        <w:pStyle w:val="Normal"/>
        <w:ind w:firstLine="567"/>
        <w:jc w:val="both"/>
        <w:rPr/>
      </w:pPr>
      <w:r>
        <w:rPr/>
        <w:t>ЗАЧЕМ ИХ ИСКАТЬ? Встреча с инопланетными ци</w:t>
        <w:softHyphen/>
        <w:t>вилизациями откроет новую эпоху в развитии земной нау</w:t>
        <w:softHyphen/>
        <w:t>ки. Для ученых было бы важно получить представление о но</w:t>
        <w:softHyphen/>
        <w:t>вых формах жизни и выяс</w:t>
        <w:softHyphen/>
        <w:t>нить, как борются на других планетах с неизбежными для развитой цивилизации эколо</w:t>
        <w:softHyphen/>
        <w:t>гическими кризисами. Однако самое главное, как бы неожиданно это ни звучало, - узнать о принципах нравственности, принятых в других мира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2:00Z</dcterms:created>
  <dc:creator>user</dc:creator>
  <dc:description/>
  <cp:keywords/>
  <dc:language>en-US</dc:language>
  <cp:lastModifiedBy>user</cp:lastModifiedBy>
  <dcterms:modified xsi:type="dcterms:W3CDTF">2007-11-27T05:01:00Z</dcterms:modified>
  <cp:revision>14</cp:revision>
  <dc:subject/>
  <dc:title/>
</cp:coreProperties>
</file>