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 творческих  способностей 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 обучении  географии  и  тех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ктуальность проблемы развития творческих способностей обусловлена тем, что в настоящее время в условиях модернизации образования всё более утверждается личностно-ориентированный подход, в основе которого лежит развитие индивидуальных способностей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й из педагогических задач сегодня является внедрение в образовательный процесс таких методов и приёмов, которые помогут подросткам не только овладеть определёнными знаниями, умениями и навыками в той или иной сфере деятельности, но и развить их творческие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жде чем перейти к рассмотрению вопроса развития творческих способностей остановлюсь на таких понятиях как “творчество”, “способности” и “творческие способност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к известно,творчество</w:t>
      </w:r>
      <w:r>
        <w:rPr>
          <w:sz w:val="28"/>
          <w:szCs w:val="28"/>
        </w:rPr>
        <w:t xml:space="preserve"> - это деятельность человека, направленная на создание нового, оригинального продукта в сфере науки, искусства, техники, производства и органи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ий процесс – это всегда прорыв в неизвестное, но ему предшествует длительное накопление опыта, знаний, умений и навыков, он характеризуется переходом количества всевозможных идей и подходов в новое своеобразное ка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пособности </w:t>
      </w:r>
      <w:r>
        <w:rPr>
          <w:sz w:val="28"/>
          <w:szCs w:val="28"/>
        </w:rPr>
        <w:t xml:space="preserve">– это такие психологические особенности человека, от которых зависит успешность приобретения знаний, умений и навыков, но которые сами к наличию этих знаний, умений и навыков не сводя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деляют такие творческие способности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ность к видению пробле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игинальность мыш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ибкость мыш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тичность мыш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стемность и динамич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ность к обобщению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деляют  основные  признаки и критерии творческой деятельнос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дуктивность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естандартность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ригинальность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пособность к генерации новых идей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озможность “выхода за пределы ситуации”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верхнормативная актив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выявления и развития способностей зачастую решающую роль играет труд, возможность приобретения высокого мастерства и значительных успехов в творчест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 основе этого можно сформулировать основную  цель развития творческих способностей учащихс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иобщить учащихся к творческой работе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ить интерес к творчеству, поиск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ь навыки созидания, саморе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чинать целенаправленное развитие творческого мышления надо как можно раньше, чтобы не упустить весьма богатые возможности детского возраста», - пишет М.Н. Скатк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 своей работе я использую основные принципы обучения творчеству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ез основных опорных знаний, умений, навыков невозможно творчество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боты должны выполняться с соблюдением правил, иначе — это фантазия, не имеющая учебной (научной) ц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. В начальный период творчеству нужно учить постепенно, усложняя задания и увеличивая меру отступления от образ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ворчество проявляется только в самостоятель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оторые ученые выделяют разные уровни и виды творчества в зависимости от наличия определенных способностей по мере взросления и обучения.</w:t>
      </w:r>
    </w:p>
    <w:p>
      <w:pPr>
        <w:pStyle w:val="Normal"/>
        <w:rPr/>
      </w:pPr>
      <w:r>
        <w:rPr>
          <w:b/>
          <w:sz w:val="28"/>
          <w:szCs w:val="28"/>
        </w:rPr>
        <w:t>Виды творчеств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уктивный (литературно — художественная продукц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нашей школы сочиняют  стихи,  сказки, составляют  маршруты  путешествия,  памятки  туристу 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рессивный (рисование, вырезание, наклеивание…) создание рисун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к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обретательный (конструирование…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ждающий (новые методы, принципы, гипотезы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льзя представить себе по-настоящему образованного, культурного человека, не знающего основ географии. География расширяет общий кругозор человека, воспитывает его в духе гуманизма и патриотизма. Изучение географии прививает любовь к Родине, к родным местам, к природе, доброжелательное отношение к людям, другим странам и народ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ет  творческие способности 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тоящее время при изучении географии недостаточно ограничиваться простым перечислением цифр и фактов. Необходимо, чтобы они служили поводом для обстоятельного разговора на уроках, что возможно с помощью творческих методов обучения. К ним относятся проблемное изложение, частично-поисковый и исследовательский. Все эти методы направлены на развитие творческих способносте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каждом уроке я пытаюсь достучаться до самых затаенных уголков в сердце каждого ученика, чтобы всколыхнуть эмоциональные чувства, зажечь учеников желанием познать, изучить. И в этом мне помогают не только учебники и методическая литература, экскурсии, походы, нетрадиционные </w:t>
      </w:r>
    </w:p>
    <w:p>
      <w:pPr>
        <w:pStyle w:val="Normal"/>
        <w:rPr/>
      </w:pPr>
      <w:r>
        <w:rPr>
          <w:sz w:val="28"/>
          <w:szCs w:val="28"/>
        </w:rPr>
        <w:t>формы уроков.</w:t>
      </w:r>
    </w:p>
    <w:p>
      <w:pPr>
        <w:pStyle w:val="Normal"/>
        <w:rPr/>
      </w:pPr>
      <w:r>
        <w:rPr>
          <w:sz w:val="28"/>
          <w:szCs w:val="28"/>
        </w:rPr>
        <w:t>Такая форма работы не оставляет моих ребят равнодушными, приподнятые возвышенные чувства окрыляют их, дают толчок к творческой работе. На следующий урок ребята приносят не только дневники наблюдений с выводами, но и фотографии, рисунки, плакаты,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акже  провожу большую  внеклассную  работу  по географии:  </w:t>
      </w:r>
    </w:p>
    <w:p>
      <w:pPr>
        <w:pStyle w:val="Normal"/>
        <w:rPr/>
      </w:pPr>
      <w:r>
        <w:rPr>
          <w:sz w:val="28"/>
          <w:szCs w:val="28"/>
        </w:rPr>
        <w:t>Предметные недели,  проведение праздничных мероприятий, участие в конкурсах- эти и другие формы внеурочной деятельности применяются в школе для повышения творческого потенциала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же для нас привлекательна эта форма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– первых, привлекательность для детей и учителей участия в менее традиционных видов деятельности, нежели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– вторых, ребенок является активным участником педагогическ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ретьих, праздничные мероприятия – это совместная деятельность педагогов и учащихся, это творческий процесс, увлекающий как одних, так и других. </w:t>
      </w:r>
    </w:p>
    <w:p>
      <w:pPr>
        <w:pStyle w:val="Normal"/>
        <w:rPr/>
      </w:pPr>
      <w:r>
        <w:rPr>
          <w:sz w:val="28"/>
          <w:szCs w:val="28"/>
        </w:rPr>
        <w:t xml:space="preserve">Основой моего обучения является развитие творческих способностей у детей на уроках технологии. Этот процесс длительный, по этому вести работу целесообразно с первых дней пребывания ребенка в шко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талантных детей нет. Важно только научить их, раскрыть свои способности, поверить в себя. Это задача каждог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 последних лет свидетельствует о целесообразности и эффективности использовании метода проектов в технологическом обучении школьнико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 проектов позволяет использовать технологические знания для активного созидательного труда, в результате которого создаются общественно полезные продукты. Следовательно, сам субъект познания – ученик- должен быть активен. Для достижения целей ученик становиться искателем, исследователем, «добытчиком» новых знаний и навыков. Этот путь формирует, развивает и воспитывает адекватные качества личности будущего профессионала, включая и качества морально-этические, духовные. Ученик сам руководит своими действиями, находит объект проектирования в соответствии с собственными побуждениями и желаниями, выступая автором идеи, самостоятельно планирует и выполняет работу. Таков мотив психологи называют внутренним, он наиболее ценен в обучении, так как позволяет ученику быть активным и самостоятельным. Таким образом на уроках технологии происходит целенаправленное формирование и развитие творческой личности. Такая личность способна не только критически оценивать ситуацию, исследовать её, находить выход из сложных ситуаций, но и видеть перспективу, самостоятельно ставить перед собой и другими новые задачи и решать их. Такая личность способна к самосовершенствованию и достижению . Организация созидательной деятельности школьников, способствует воспитанию самостоятельности, активности и инициативности. При этом школьник на практике преобразует материалы, предметы, создаёт новые изделия. Метод проектов позволяет воспитывать в детях интерес к творческо-поисковой работе, приносящей удовлетворение им сам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– это специально организованный учителем и самостоятельно выполняемый учащимися комплекс действий, где они могут быть самостоятельными при принятии решения и ответственными за свой выбор и результат труда, за создание творческого продукта.</w:t>
      </w:r>
    </w:p>
    <w:p>
      <w:pPr>
        <w:pStyle w:val="Normal"/>
        <w:rPr/>
      </w:pPr>
      <w:r>
        <w:rPr>
          <w:sz w:val="28"/>
          <w:szCs w:val="28"/>
        </w:rPr>
        <w:t>Метод проектов- педагогическая технология, ориентированна не на интеграцию Фактических знаний, а на их применение и приобретение новых. Проект как метод обучения представляет собой реально существующую проблемную ситуацию, выбранную самими учащимися по тому, что им интересно найти пути ее решения. Тематика проектов определяется практической значимостью, а также доступностью их выполнения. Поставленная проблема должна быть привлекательна по формулировке мотивации к проектной деятельности. Используя в обучении метод проектов, учащиеся постигают всю технологию решения задач, от постановки проблемы до представления результата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ительным этапом проектной деятельности является защита творческого проекта, который включает оформление и презентацию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ные кружки как одна из форм развития творческих способносте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ие возможности для развития творческих способностей учащихся имеют кружковые занятия. Вызывая интерес учащихся к предмету, кружки способствуют развитию кругозора, творческих способностей, привитию навыков самостоятельной работы и тем самым повышению качества подготовки к учебным предметам. Здесь каждый школьник имеет возможность выбрать себе дело по душе, выявить, ставить и разрешать интересующие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заключении  хочу  отметить, что  развитие творческой деятельности необходимо для любого человека. Он становится более самостоятельным в своих суждениях, имеет свою точку зрения и аргументировано умеет ее отстаивать. У него более высокая работоспособность. Но мне кажется, самое главное – это то, что у ребенка развивается его эмоциональное сфера, его чувства, душа. А если развиты его эмоции, то будут развиваться и мышления. А думающий человек это и есть тот человек воспитать которого мы стремим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6:19:00Z</dcterms:created>
  <dc:creator>Ольга</dc:creator>
  <dc:description/>
  <cp:keywords/>
  <dc:language>en-US</dc:language>
  <cp:lastModifiedBy>Ольга</cp:lastModifiedBy>
  <dcterms:modified xsi:type="dcterms:W3CDTF">2013-12-09T11:54:00Z</dcterms:modified>
  <cp:revision>9</cp:revision>
  <dc:subject/>
  <dc:title>Актуальность проблемы развития творческих способностей обусловлена тем, что в настоящее время в условиях модернизации образования всё более утверждается личностно-ориентированный подход, в основе которого лежит развитие индивидуальных способностей учащих</dc:title>
</cp:coreProperties>
</file>