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актическая работа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 xml:space="preserve"> - изучение приемов задания структуры таблиц базы данных, заполнения их запис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писать структуру таблиц БД, заполнить их дан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пустите </w:t>
      </w:r>
      <w:r>
        <w:rPr>
          <w:lang w:val="en-US"/>
        </w:rPr>
        <w:t>Access</w:t>
      </w:r>
      <w:r>
        <w:rPr/>
        <w:t xml:space="preserve">, в окн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установите переключатель "Новая база данных" и нажмите </w:t>
      </w:r>
      <w:r>
        <w:rPr>
          <w:lang w:val="en-US"/>
        </w:rPr>
        <w:t>Ok</w:t>
      </w:r>
      <w:r>
        <w:rPr/>
        <w:t>.</w:t>
      </w:r>
    </w:p>
    <w:p>
      <w:pPr>
        <w:pStyle w:val="Normal"/>
        <w:jc w:val="both"/>
        <w:rPr/>
      </w:pPr>
      <w:r>
        <w:rPr/>
        <w:t>2. В левой стороне экрана, имя файла, задайте файлу содержательное имя в соответствии с вариантом задания и нажмите кнопку "Создать".</w:t>
      </w:r>
    </w:p>
    <w:p>
      <w:pPr>
        <w:pStyle w:val="Normal"/>
        <w:jc w:val="both"/>
        <w:rPr/>
      </w:pPr>
      <w:r>
        <w:rPr/>
        <w:t>3. Перед вами открыта таблица, на панели инструментов выберите режим Конструктор и задайте содержательное имя таблице, в соответствии с ее названием и нажмите «</w:t>
      </w:r>
      <w:r>
        <w:rPr>
          <w:lang w:val="en-US"/>
        </w:rPr>
        <w:t>OK</w:t>
      </w:r>
      <w:r>
        <w:rPr/>
        <w:t xml:space="preserve">». Далее в таблице для описания структуры задайте имена полей (в соответствии с вариантом задания) и укажите их тип. После указания типа в разделе "Свойства поля" задайте требуемые свойства поля. Например, для текстовых полей основным свойством является длина. </w:t>
      </w:r>
    </w:p>
    <w:p>
      <w:pPr>
        <w:pStyle w:val="Normal"/>
        <w:ind w:firstLine="708"/>
        <w:jc w:val="both"/>
        <w:rPr/>
      </w:pPr>
      <w:r>
        <w:rPr/>
        <w:t>Типы полей, через которые будут осуществляться связи между таблицами должны совпадать. Если в главной таблице ключевым полем является счетчик, то связанное с ним поле в подчиненной таблице должно быть числовым типа длинное целое.</w:t>
      </w:r>
    </w:p>
    <w:p>
      <w:pPr>
        <w:pStyle w:val="Normal"/>
        <w:jc w:val="both"/>
        <w:rPr/>
      </w:pPr>
      <w:r>
        <w:rPr/>
        <w:t xml:space="preserve">4. Если необходимо, задайте </w:t>
      </w:r>
      <w:r>
        <w:rPr>
          <w:b/>
          <w:i/>
        </w:rPr>
        <w:t>ключевое поле</w:t>
      </w:r>
      <w:r>
        <w:rPr/>
        <w:t xml:space="preserve"> таблицы (указаны в задании). Для этого выделите строку, описывающую ключевое поле, и на панели инструментов нажмите кнопку "Ключевое поле". В левой части строки, описывающей ключевое поле, должен появиться значок ключа. </w:t>
      </w:r>
    </w:p>
    <w:p>
      <w:pPr>
        <w:pStyle w:val="Normal"/>
        <w:ind w:firstLine="708"/>
        <w:jc w:val="both"/>
        <w:rPr/>
      </w:pPr>
      <w:r>
        <w:rPr/>
        <w:t xml:space="preserve">Роль ключевого поля могут играть несколько полей таблицы. Для этого надо выделить эти поля при нажатой клавише </w:t>
      </w:r>
      <w:r>
        <w:rPr>
          <w:lang w:val="en-US"/>
        </w:rPr>
        <w:t>Ctrl</w:t>
      </w:r>
      <w:r>
        <w:rPr/>
        <w:t xml:space="preserve"> и нажать кнопку "Ключевое поле".</w:t>
      </w:r>
    </w:p>
    <w:p>
      <w:pPr>
        <w:pStyle w:val="Normal"/>
        <w:jc w:val="both"/>
        <w:rPr/>
      </w:pPr>
      <w:r>
        <w:rPr/>
        <w:t>5. Завершите описание структуры закрытием окна описания структуры. На вопрос "Сохранить изменения макета или структуры таблицы “Таблица 1 ,?" ответьте "Да".</w:t>
      </w:r>
    </w:p>
    <w:p>
      <w:pPr>
        <w:pStyle w:val="Normal"/>
        <w:ind w:firstLine="708"/>
        <w:jc w:val="both"/>
        <w:rPr/>
      </w:pPr>
      <w:r>
        <w:rPr/>
        <w:t xml:space="preserve">Если ключевое поле в п.4 не было задано, то </w:t>
      </w:r>
      <w:r>
        <w:rPr>
          <w:lang w:val="en-US"/>
        </w:rPr>
        <w:t>Access</w:t>
      </w:r>
      <w:r>
        <w:rPr/>
        <w:t xml:space="preserve"> предложит задать ключевое поле. Если оно не запланировано, то ответьте "Нет". Если ответить "Да", то </w:t>
      </w:r>
      <w:r>
        <w:rPr>
          <w:lang w:val="en-US"/>
        </w:rPr>
        <w:t>Access</w:t>
      </w:r>
      <w:r>
        <w:rPr/>
        <w:t xml:space="preserve"> автоматически вставит ключевое поле типа счетчик. В этой ситуации часто более предпочтительной является отмена закрытия окна описания структуры и задание ключевого поля вручную (см. п. 4).</w:t>
      </w:r>
    </w:p>
    <w:p>
      <w:pPr>
        <w:pStyle w:val="Normal"/>
        <w:jc w:val="both"/>
        <w:rPr/>
      </w:pPr>
      <w:r>
        <w:rPr/>
        <w:t>6. Повторите пп. 3-5 для описания структуры оставшихся таблиц проекта.</w:t>
      </w:r>
    </w:p>
    <w:p>
      <w:pPr>
        <w:pStyle w:val="Normal"/>
        <w:jc w:val="both"/>
        <w:rPr>
          <w:lang w:val="en-US"/>
        </w:rPr>
      </w:pPr>
      <w:r>
        <w:rPr/>
        <w:t xml:space="preserve">7. Заполните таблицы записями. Для этого выделите нужную таблицу в окне БД и нажмите "Открыть". Введите данные в поля таблицы (10-20 записей, в зависимости от смысла таблицы). Для ключевых полей, тип которых не является счетчиком, разработайте систему кодов. Код должен быть коротким и, в определенной степени, отражать содержимое записи. Например, для таблицы, содержащей информацию о сотрудниках, код может содержать первые две буквы фамилии и числовой номер для ситуации, когда у нескольких сотрудников первые буквы фамилии одинаковые. Самый простой код для ключа - </w:t>
      </w:r>
      <w:r>
        <w:rPr>
          <w:b/>
          <w:i/>
        </w:rPr>
        <w:t>счетчик</w:t>
      </w:r>
      <w:r>
        <w:rPr/>
        <w:t xml:space="preserve"> может быть вставлен автоматически.</w:t>
      </w:r>
    </w:p>
    <w:p>
      <w:pPr>
        <w:pStyle w:val="Normal"/>
        <w:jc w:val="both"/>
        <w:rPr/>
      </w:pPr>
      <w:r>
        <w:rPr/>
        <w:t>8. Установите связи между таблицами. Для этого в верхнем меню выберите «Режим таблицы» и выберите вкладку «Схема данных». На вкладке "Таблицы" в окне "Добавление таблицы" выделите таблицы БД и нажмите "Добавить".</w:t>
      </w:r>
    </w:p>
    <w:p>
      <w:pPr>
        <w:pStyle w:val="Normal"/>
        <w:ind w:firstLine="708"/>
        <w:jc w:val="both"/>
        <w:rPr/>
      </w:pPr>
      <w:r>
        <w:rPr/>
        <w:t>В окне "Схема данных" связи устанавливаются поочередно между парами таблиц. Определите главную таблицу в паре. Выделите в схематичном изображении главной таблицы ключевое поле и перетащите его на то поле в подчиненной таблице, с которым устанавливается связь. В открывшемся окне "Связи" установите флажок "Сохранение целостности базы данных" - изображения таблиц будут связаны линиями, показывающими тип связи.</w:t>
      </w:r>
    </w:p>
    <w:p>
      <w:pPr>
        <w:pStyle w:val="Normal"/>
        <w:ind w:firstLine="708"/>
        <w:jc w:val="both"/>
        <w:rPr/>
      </w:pPr>
      <w:r>
        <w:rPr/>
        <w:t>Закройте окно схемы данных.</w:t>
      </w:r>
    </w:p>
    <w:p>
      <w:pPr>
        <w:pStyle w:val="Normal"/>
        <w:jc w:val="both"/>
        <w:rPr/>
      </w:pPr>
      <w:r>
        <w:rPr/>
        <w:t>9. В окне БД перейдите на вкладку "Создание" и нажмите "Конструктор Запросов". Добавьте все имеющиеся таблицы в запрос - в верхней части окна запроса должна быть отражена схема данных.</w:t>
      </w:r>
    </w:p>
    <w:p>
      <w:pPr>
        <w:pStyle w:val="Normal"/>
        <w:jc w:val="both"/>
        <w:rPr/>
      </w:pPr>
      <w:r>
        <w:rPr/>
        <w:t>10. Добавьте в строку "Поле" в нижней части окна запроса имена полей таблиц БД, отбираемых этим запросом. Для этого щелкните мышью в ячейке первой строки и из списка выберите нужное поле. В списке звездочками помечены названия таблиц, а без звездочек - поля таблиц. Рекомендуется выбирать поля. Для заданного варианта отберите только содержательные поля из всех таблиц, исключив поля с кодами. Порядок следования полей слева направо должен быть по убыванию важности информации.</w:t>
      </w:r>
    </w:p>
    <w:p>
      <w:pPr>
        <w:pStyle w:val="Normal"/>
        <w:jc w:val="both"/>
        <w:rPr/>
      </w:pPr>
      <w:r>
        <w:rPr/>
        <w:t>11. Закройте окно запроса и сохраните его, задав содержательное имя.</w:t>
      </w:r>
    </w:p>
    <w:p>
      <w:pPr>
        <w:pStyle w:val="Normal"/>
        <w:jc w:val="both"/>
        <w:rPr/>
      </w:pPr>
      <w:r>
        <w:rPr/>
        <w:t>12. Просмотрите запрос, нажав кнопку "Открыть" в окне БД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/>
      </w:pPr>
      <w:r>
        <w:rPr>
          <w:b/>
        </w:rPr>
        <w:t>для практической работы №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Разработать информационную систему </w:t>
      </w:r>
      <w:r>
        <w:rPr>
          <w:b/>
          <w:color w:val="993366"/>
        </w:rPr>
        <w:t>"Товарооборот"</w:t>
      </w:r>
      <w:r>
        <w:rPr/>
        <w:t xml:space="preserve"> для промтоварного магазина. БД системы состоит из четырех таблиц: "Товары", "Поступление товаров", "Продажа товаров" и "Поставщики" со следующей структу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"Товары":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код товара (ключевое поле);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наименование товара;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единица измерения количества тов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"Поступление товаров":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код товара;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дата поступления;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цена приобретения товара за единицу измерения;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код 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"Продажа товаров":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код товара;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месяц продажи;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проданное количество за месяц;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цена продажи тов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"Поставщики":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код поставщика (ключевое поле);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название поставщика;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адрес поставщика;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/>
        <w:t>телефон поставщ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"/>
        </w:tabs>
        <w:ind w:left="1053" w:hanging="14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03:00Z</dcterms:created>
  <dc:creator>Kate</dc:creator>
  <dc:description/>
  <cp:keywords/>
  <dc:language>en-US</dc:language>
  <cp:lastModifiedBy>User</cp:lastModifiedBy>
  <dcterms:modified xsi:type="dcterms:W3CDTF">2012-11-18T16:06:00Z</dcterms:modified>
  <cp:revision>9</cp:revision>
  <dc:subject/>
  <dc:title>Лабораторная работа №1</dc:title>
</cp:coreProperties>
</file>