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географ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ая карта ми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Капин Артем Витал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карта отображает форму правления, государственное устройство, главные политико-географические изменения и многое друг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олитической карты мира составляют следующие элементы: образование независимых государств, перемена политического статуса, утрата государством политического суверенитета, территориальное и иное изменение, которое происходит в определенном государстве, изменение названий столиц или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тической карте бывают количественные и качественные изме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зменения – присоединение к государству вновь открытых земель, территориальные приобретения или потери после войн, объединение или распад государ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чественным изменениям относят приобретение страной политического суверенитета, введение новых форм правления и государственного устройства, образование межгосударственных объединений и политических союзов и и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формирования политической карты ми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политической карты мира происходил длительное время, примерно несколько тысячеле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период (от эпохи возникновения первых форм государства до V в. н. э.) охватывает эпоху рабовладельческого строя. В это время развиваются и распадаются первые государства на Земле: Древняя Греция, Древний Египет,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ый период (V–XV вв.) – эпоха феодализма. В это время складывался внутренний рынок, преодолевалась обособленность регио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ериод истории начался в XV–XVI в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в мире зарождались и утверждались капиталистические отношения, формировались колониальные экспансии и распространялись международные хозяйственные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карта мира на рубеже XIX–XX вв. становилась неустойчивой, так как между крупнейшими странами обострилась борьба за территориальный раздел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Новейшего периода в образовании политической карты мира связано с окончанием Первой мировой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мировая война и период 1980–1990–х гг. характеризуются крупными изменениями на политической карте Восточной Европы (распадом СССР, Югославии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(после Первой мировой войны) на карте мира формируется первое социалистическое государство (РСФСР, а позже СССР), происходят территориальные изменения на политической карте, распадается Австро-Венгрия, образуются новые суверенные страны: Польша, Финляндия, Австрия, Венгрия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вая мировая война (1914-1918 г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ериалистическая война между двумя коалициями капиталистических держав: Антанта (Франция, Великобритания, Россия) и Тройственный союз (Германия, Австро-Венгрия, Османская империя), вызванная крайним обострением противоречий в ходе борьбы за сферы влияния, источники сырья, мировое господство. Наиболее острыми были противоречия между Великобританией и экономически усилившейся Германией. В войне принимали участие 38 государ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(28 по н. с.) июля 1914 г. Австро-Венгрия (под прямым давлением Германии) объявила войну Сербии. 19 июля Германия объявила войну России, 21 июля - Франции. Великобритания 22 июля объявила войну Гер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вгусте 1914 г. на стороне Антанты вступила в войну Япония; в мае 1915 к Антанте примкнула Италия, в августе 1916 г. - Румыния. В октябре 1914 г. на стороне германо-австрийского блока вступила в войну Турция (Османская империя), а ноябре 1915 г. - Болгария. В апреле 1917 г. в войну вступили С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1917 г. в России произошла социалистическая революция и Советское правительство обратилось ко всем воюющим державам с предложением о заключении мира без аннексий и контрибуций, которое было отвергну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1918 г. Советское правительство заключает мир с Германией, Австро-Венгрией, Болгарией, Турцией (Брестский мир) - германская аннексия Польши, Прибалтики, частей Белоруссии и Закавказья. Но Россия вышла из войны. Договор был аннулирован Советским правительством в ноябре 1918 г. Осенью 1918 г. военные действия в Европе завершились полным поражением Германии и ее союзников (капитуляция Болгарии, Турции, Австро-Венгрии).[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ноября 1918 г. началась революция в Германии. 11 ноября Германия капитулировала.Окончательные условия мирных договоров с Германией и ее союзниками были выработаны на Парижской мирной конференции (1919-20 гг.); подготовлены договоры с Германией (Версальский), Австрией (Сен-Жерменский), Болгарией (Нейиский), Венгрией (Трианонский). На этой же конференции был одобрен устав Лиги 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рриториальные изменения после Первой мировой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сальскому мирному договору Германия передав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-возвращала Франции Эльзас-Лотарингию (в границах 1870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Бельгии - округа Мальмеди и Эйп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ольше - Познань, части Поморья и другие территории Восточной Пруссии; южная часть Верхней Силезии (в 1921 г.); (при этом: исконные польские земли на правом берегу Одера, Нижняя Силезия, большая часть Верхней Силезии -- остались у Герман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г. Данциг (Гданьск) был объявлен вольным горо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г. Мемель (Клайпеда) передан в ведение держав-победительниц (в 1923 г. присоединен к Литв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Дании - северная часть Шлезвига (в 1920 г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Чехословакии - небольшой участок Верхней Силез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Саарская область переходила на 15 лет под управление Лиги Н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германская часть левобережья Рейна и полоса правого берега шириной в 50 км. - подлежали демилитар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ии Германии были поделены между главными державами-победительницами - “подмандатные территории” - переданы по мандату Лиги Наций под управление: Германская Восточная Африка - Танганьика (Великобритании), Тоголенд и Камерун (поделены между Великобританией и Францией);Германская Юго-Западная Африка - Намибия (Южно-Африканскому союзу); Руанда -Урунди (Бельгии); Германская часть Новой Гвинеи (Австралии); Каролинские, Маршалловы и Марианские острова (Японии), острова Науру, Самоа (Новой Зеландии, Великобритании, Австралии), архипелаг Бисмарка (Австралии), владения на Соломоновых островах (Великобритании и Австралии). После 2-ой мировой войны мандатная система Лиги наций будет заменена системой опеки О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-Жерменский мирный договор (1919 г.) и Трианонский мирный договор (1920 г.) между странами-победительницами и Австрией и Венгрией - подтвердили распад Австро-Венгрии (образовались новые государства: Австрия, Венгрия, Чехословакия, Королевство сербов, хорватов и словенцев. Часть территорий были переданы: Польше - Галиция; Румынии - Трансильвания и восточная часть Баната; Югославии - Хорватия, Бачка и западная часть Баната; Чехословакии - Словакия и Закарпатская Украина). По Нейискому мирному договору (1919 г.) Болгария теряла значительную территорию, отошедшую частично Югославии, частично странам-победительн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волюции 1917 г. в России образовалось первое в мире социалистическое государство РСФСР (позже СССР). Образовались и получили независимость: Финляндия, Латвия, Литва, Эстония, Польша. Острова Шпицберген стали территорией Норвегии, острова Земля Франца-Иосифа - территорией РСФСР. Территориальные изменения произошли и в Азии: распалась Османская империя (союзник германо-австрийского блока) - выделилась Турция, образовались независимые государства на Аравийском полуострове - Хиджаз, Асир, Йемен. Бывшие владения Османской империи были переданы по мандатам Лиги наций под управление Великобритании -- Ирак, Палестина и Трансиордания; и Франции - Ливан и Си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после второй мировой войны) происходят территориальные изменения на политической карте Европы, распадается мировая колониальная систе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язана наиболее агрессивными государствами - нацистской Германией, фашистской Италией и милитаристской Японией с целью нового передела мира. Началась как война между двумя коалициями империалистических держав. В дальнейшем стала принимать со стороны всех государств, сражавшихся против стран фашистского блока, характер справедливой, антифашистской войны. Во Вторую мировую войну было вовлечено 72 государства. Хронология: В августе 1939 г. СССР и Германия подписали пакт о ненападении и секретные дополнительные протоколы к нему о разделе влияния в Восточной Европе (пакт Риббентроп - Моло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ентября 1939 г. - Германия напала на Польшу. Началась Вторая мировая война. 3 сентября Англия и Франция объявляют войну Германии. 17 сентября 1939 г. части Красной Армии вступили в Западную Украину и Западную Белоруссию (ранее отторгнутые после поражения в польско-советской войне 1921 г.), а вскоре было оформлено присоединение этих территорий к СССР. В эти же недели на территории Монголии (в районе реки Халхин-Гол) шли бои с японскими войсками. Зимой 1939-1940 гг. проходила советско-финская война, в результате была установлена новая граница между двумя государствами, в основном повторявшая ту, которая существовала до 1809 г. (до присоединения Финляндии к Российской империи). Финляндия уступила Советскому Союзу весь Карельский перешеек с Выборгом, пограничные районы к западу от Кандалакшского залива и около г. Мурманск, а также предоставила на 30 лет свою военно-морскую базу на Ханко. Это была короткая, но дорого обошедшаяся советским войскам война (50 тысяч убитых, более 150 тысяч раненых и пропавших без ве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1940 г. произошло новое изменение границ Советского Союза -- он пополнился тремя “новыми социалистическими республиками” (Литва, Латвия, Эстония). Тогда же СССР потребовал от Румынии возвращения Бессарабии, находившейся в составе России с начала XIX в. вплоть до января 1918 г., и Северной Буковины, никогда не принадлежавшей России. Туда были введены советские войска; в июле 1940 г. Буковина и часть Бессарабии были присоединены к Украинской ССР, а другая часть Бессарабии - к Молдавской ССР, образованной в августе 1940 г. В это время нацистская Германия заканчивала подготовку к нападению на СССР. Уверенность объяснялась предшествовавшими успехами в Западной Европе. В апреле-мае 1940 г. немецко-фашистские войска оккупировали Данию, Норвегию, Бельгию, Нидерланды, вторглись в Люксембург и Францию; в апреле 1941 г. Германия захватила территорию Греции и Югославии. (Германия оккупировала Норвегию за 63 дня, Францию - за 44, Польшу за 35, Бельгию - за 19, Голландию - за 5, Данию - за 1 день). 10 июня 1940 г. в войну на стороне Германии вступила Италия. 22 июня 1941 г. Германия без объявления войны напала на СССР - началась Великая Отечественная война, которая длилась до 9 мая 1945 г. На стороне Германии выступили Венгрия, Финляндия, Румыния, Италия. Правительства Англии и США, учитывая резко возросшую угрозу безопасности собственных стран, выступили с заявлениями о поддержке справедливой борьбы народов СССР. 12 июля 1941 г. в Москве было заключено советско-английское соглашение о совместных действиях в войне против Германии и ее союзников. Это соглашение явилось первым шагом на пути создания антигитлеровской коалиции, юридически оформленной в январе 1942 г. после подписания в Вашингтоне представителями 26 государств “Декларации Объединенных Наций” о борьбе против агрессора. В течение войны к декларации присоединилось еще более 20 стран. 7 декабря 1941 г. нападением на Перл-Харбор Япония развязала войну против США. 8 декабря США, Великобритания и другие страны объявили войну Японии. 11 декабря Германия и Италия объявили войну США. В начале 1942 г. Япония захватила Малайю, Индонезию, Филиппины, Бирму.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ую мировую войну было вовлечено 72 государства. Военные действия велись на территории Европы, Африки, Азии и в Тихом океане (Океания). Война закончилась поражением Германии и ее союз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капитуляции Германии (май 1945 г.), в соответствии с договоренностью на Ялтинской конференции (февраль 1945 г.), советское правительство 8 августа 1945 г. объявило войну милитаристской Японии. 2 сентября под ударами вооруженных сил союзников Япония капитулировала (разгром Квантунской армии). Это было завершающее событие второй миров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изменения после Второй мировой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слевоенного мирного урегулирования были намечены ведущими державами антигитлеровской коалиции. На конференциях в Тегеране, Ялте и Потсдаме были согласованы главные вопросы; о территориальных изменениях, о наказании военных преступников, о создании специальной международной организации для поддержания международного мира и безопасности. Союзные державы решили оккупировать Германию и Японию с целью искоренения милитаризма и фашизма. Территориальные захваты Германии, Италии, Японии и их союзников аннулировались. Границу между Германией и Польшей союзники договорились провести по линии рек Одер и Нейсе (Одра и Нисса). Восточная граница Польши должна была проходить вдоль линии Керзона. Город Кенигсберг и прилегающие к нему районы передавались С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просов послевоенного урегулирования было заключение мирных договоров. Поскольку Германия не имела правительства, державы-победительницы в первую очередь заключали договоры с европейскими союзниками Германии - Италией, Румынией, Венгрией, Болгарией и Финлянд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 признала суверенитет Албании и Эфиопии. Оккупированные Италией Додеканезские острова возвращались Греции. Юлийская крайна, за исключением Триеста, передавалась Югославии. Триест с прилегающей к нему небольшой областью был объявлен “свободной территорией”. (В 1954 г. по соглашению между Италией и Югославией западная часть “свободной территории” вместе с г. Триест отошла к Италии, а восточная - к Югослав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 лишилась своих колоний в Африке - Ливии, Эритреи и Итальянского Сомали. В соответствии с условиями перемирия с Румынией и Венгрией мирные договоры закрепили возвращение Румынии части Трансиль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ляндия возвратила СССР область Петсамо (Печенга), уступленную ей в 1920 г. советским государством, и предоставила территорию Порккала-Удд на северном побережье Финского залива (недалеко от Хельсинки) в аренду сроком на 50 лет для создания там советской военно-морской базы (в 1955 г. СССР досрочно отказался от своих прав на аренду). На Ялтинской и Постдамской конференциях СССР, США и Великобритания договорились о том, что после капитуляции Германия будет подвергнута длительной оккупации. Постдамская конференция предусматривала сохранение Германии “в качестве единого целого”, но при этом ее территорию разделили на четыре зоны оккупации: советскую, английскую, французскую и американскую. Столица - Берлин, находившаяся на территории советской зоны, также делилась на четыре сектора оккупации. Оккупационный режим устанавливался и в Австрии, которая в 1938-1945 гг. входила в состав Гер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же произошел поворот в политике США, Англии и Франции от союза с СССР к борьбе против него. В результате эти государства взяли курс на пересмотр Потсдамских соглашений и на восстановление экономического и военного потенциала Германии. В 1946 г. США и Англия объединили свои зоны оккупации в так называемую Бизонию (двойную зону). В 1948 г. к ним присоединилась французская зона - образовалась Тризония. Оккупационные власти постепенно передавали функции управления в руки немецкой администрации. В августе 1949 г. состоялись выборы в парламент Западной Германии и 7 сентября было объявлено о создании нового германского государства - Федеративной Республики Германии (ФРГ). 7 октября 1949 г. (в советской зоне оккупации) была основана Германская Демократическая Республика (ГДР). На немецкой земле возникло два государства с различным общественным и политическим строем. Разгром Германии и ее союзников при решающем участии вооруженных сил СССР создал благоприятную обстановку для победы в ряде стран Восточной Европы народно-демократических и социалистических революций. Образовался блок социалистических государств (Польская Народная Республика, Чехословацкая Советская Социалистическая Республика, Социалистическая Федеративная Республика Югославия и другие). Разногласия между СССР, США и Великобританией после окончания Второй мировой войны сказались и на подготовке мирного договора с Японией. Предполагалось ограничить японский суверенитет четырьмя главными островами. Корее была обещана независимость. Северо-Восточный Китай (Маньчжурия), остров Тайвань (Формоза) и другие китайские острова, захваченные Японией, предполагалось возвратить Китаю. Советскому Союзу возвращался Южный Сахалин и передавались Курильские острова, некогда принадлежавшие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военных действий американцы оккупировали все японские острова, а также находившиеся под властью Японии Каролинские, Маршалловы и Марианские острова в Тихом океане (поэтому в Японии в отличие от Германии и Австрии не было различных зон оккупации). В зону американской оккупации вошла и Южная Корея (до 38-й параллели), а Северная Корея (где впоследствии образовалась Корейская Народно-демократическая Республика) была занята советскими войсками. В 1947 г. Каролинские, Маршалловы и Марианские острова были переданы под опеку ООН (от имени ООН опеку осуществляли США). СССР, США и Великобритания не смогли прийти к соглашению относительно мирного договора с Японией (конференция в Сан-Франциско, 1951 г.). Соединенные Штаты Америки заключили с Японией так называемый договор безопасности, предоставивший им право держать там свои вооруженные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обытием международной жизни стало создание Организации Объединенных Наций (ООН). Учредительная конференция состоялась в апреле 1945 г. в Сан-Франциско. Согласно Уставу, руководящими органами ООН являются Генеральная Ассамблея и Совет Безопасности. В ООН действуют Экономический и Социальный совет. Совет по опеке. Международный суд и Секретариат во главе с Генеральным секретарем, избираемым сроком на 5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вступления в силу Устава ООН - 24 октября 1945 г. - ежегодно отмечается как день ООН. В 1945 г. в ООН вступило 51 государство, в настоящее время - уже около 180. Постепенно ООН стала наиболее авторитетной международной организацией, играющей значительную роль в деле сохранения мира, предотвращения ядерной войны, борьбы против колониализма, защиты прав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начался в 1990–х гг. и продолжается в настоящ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 для урока, посвященного Первой мировой войн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и потеря ряда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82 году Германия, Австро-Венгрия и Италия подписали договор о создании Тройственного союза. Германия играла в нем ведущую роль. С момента образования агрессивного блока стран в него входящие начали активную подготовку к будущей войне. У каждого государства были свои планы и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возникла в результате начавшегося общего кризиса капиталистической системы мирового хозяйства и явилась следствием неравномерного развития капитализма на стадии империализма. Это была захватническая, несправедливая война между двумя крупными империалистическими группировками- австро-германским блоком и Антан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из империалистических держав, вступая в мировую войну, преследовала свои захватнические цели. Германия стре</w:t>
        <w:softHyphen/>
        <w:t>милась разгромить Англию, лишить её морского могущества и переделить французские, бельгийские и португальские колонии и утвердиться в богатых аравийских провинциях Турции, ослабить Россию, отторгнуть у неё польские губернии, Украину и Прибалтику, лишив её естественных границ по Балтийскому м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стро-Венгрия рассчитывала захватить Сербию и Черногорию установить свою гегемонию на Балканах, отнять у России часть польских губерний, Подолию и Волы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ция при поддержке Германии претендовала на территорию русского Закавка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я стремилась сохранить своё морское и колониальное могущество, разбить Германию как конкурента на мировом рынке и пресечь её притязания на передел колоний. Кроме того, Англия рассчитывала на захват у Турции богатых нефтью Месопотамии и Палестины, на захват которых питала надежду и Гер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ия хотела вернуть Эльзас и Лотарингию, отнятые у неё Германией в 1871 г., и захватить Саарский бассей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ступила в войну с Германией и Австро-Венгрией, добиваясь свободного выхода черноморского флота через Босфор и Дарданеллы в Средиземное море, а также присоединения Галиции и нижнего течения Немана(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 мы знаем, не все страны, участвовавшие в войне, добились своих целей, ради которых они собственно и вступали в войну, в том числе и Россия, которая потерпела поражение(дабы на это есть объективные причины) и не только ничего ни приобрела, а даже наоборот по итогам Брестского мира – потеря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декабря 1917 года в Брест-Литовске было подписано соглашение о перемирии между Германией и Россией. 22 декабря начались мирные перегов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был необходим Советскому правительству для того, чтобы наладить и без того сложную внутреннюю обстановку, бросить войска на борьбу с начинавшимся белым дви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декабря российская делегация выступила с требованием заключения мира без аннексий и контрибуции. Германия сторона ответила, что согласится на это условие только в том случае, если вся государства Антанты подпишут с ней мирное согла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случае Германия поставила заведомо невыполнимое условие - после трех с половиной лет войны Антанта ни за что не согласилась бы кончить борьбу вни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е правительство запросило об этом страны антигерманской коалиции, но они отказ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 за этим Германия потребовала от России отторжения от нее 150 тысяч квадратных километров территории в пользу Германии ( Польша, Литва, часть Эстонии и Латвии, часть Украины и Белоруссии ). Советское правительство отказалось от этого условия и переговоры были временно прекращены. В партии большевиков начались разногласия: принимать мир или нет. Интересна и парадоксально авантюристична была позиция министра иностранных дел Л. Д. Троцкого: нужно объявить войну прекращенной, армию демобилизовать, но мира не подписывать ( создается впечатление, что Троцкий был либо сумасшедшим, либо предателем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января переговоры возобновились. Советской делегации было дано указание от Ленина отказываться от мирных предложений Германии, в которых говорилось об аннексии и контрибуции, и ждать ультиматума, на все условия которого безоговорочно и немедленно согласиться. Тем временем Советская Украина подписала мир с Германией с тем условием, что она не будет помогать России и позволит разместить немецкие войска на своей территории. Украина оказалась полностью оккупирова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- 9 февраля немецкая делегация стала вести переговоры ультимативным тоном, сообщая, что если Россия не примет немецкие предложения, то перемирие будет прекращено, но официального ультиматума не предъявляла. Советская делегация покинула Брест-Ли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февраля немцы начали широкомасштабное наступление. В связи с этим из отрядов Красной Гвардии стали спешно формироваться отряды Красной Армии. 23 февраля противник был остановлен под Псковом. В тот же день пришел немецкий ультиматум, в котором сообщались гораздо более тяжелые условия для заключения мира. 24 февраля ультиматум был прин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1. Брестский мир 1918 года(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арта 1918 года в Брест-Литовске был подписан сепаратный мирный договор. По этому договору Польша, Литва часть Белоруссии и Латвии отходили Германии. Советские войска покинули Украину, Эстонию, Финляндию и часть Закавказья, которая отошла к Турции. России, но еще и для союзников. Теперь всю свою мощь Германия могла бросить на Западный фронт(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ская Революция 1918 в Германии свергла кайзера Вильгельма II. 13 ноября 1918 Советское правительство аннулировало Брестский договор и вернуло назад Укра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23:00Z</dcterms:created>
  <dc:creator>Артём</dc:creator>
  <dc:description/>
  <cp:keywords/>
  <dc:language>en-US</dc:language>
  <cp:lastModifiedBy>Артём</cp:lastModifiedBy>
  <dcterms:modified xsi:type="dcterms:W3CDTF">2014-02-15T12:42:00Z</dcterms:modified>
  <cp:revision>1</cp:revision>
  <dc:subject/>
  <dc:title>Методическая разработка урока по географии:</dc:title>
</cp:coreProperties>
</file>