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грузить обучающую программу </w:t>
      </w:r>
      <w:r>
        <w:rPr>
          <w:sz w:val="28"/>
          <w:lang w:val="en-US"/>
        </w:rPr>
        <w:t>TeachPro</w:t>
      </w:r>
      <w:r>
        <w:rPr>
          <w:sz w:val="28"/>
        </w:rPr>
        <w:t xml:space="preserve"> (Пуск, Программы, </w:t>
      </w:r>
      <w:r>
        <w:rPr>
          <w:sz w:val="28"/>
          <w:lang w:val="en-US"/>
        </w:rPr>
        <w:t>TeachPro</w:t>
      </w:r>
      <w:r>
        <w:rPr>
          <w:sz w:val="28"/>
        </w:rPr>
        <w:t xml:space="preserve">, </w:t>
      </w:r>
      <w:r>
        <w:rPr>
          <w:sz w:val="28"/>
          <w:lang w:val="en-US"/>
        </w:rPr>
        <w:t>TeachPro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6.0 для начинающи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регистрировать себя, используя команду Регистрация, введя в поле Фамилию и нажать ОК,  затем нажать кнопку «Дальш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Теме1 «Введение» выбрать «Урок 1», затем «Урок 2», 3, 4, 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йдя в выбранный урок необходимо ознакомиться с панелью управления. Для ее появления надо поместить курсор мыши в нижнюю часть экрана. В левой части панели находятся режимы обучения и клавиши управления демонстрацией. Режимы обучения содержат в себе следующие виды: фильм, шаг, контроль и тест. Мы будем работать в режиме фильм. Клавиши управления демонстрацией включают в себя кнопки стоп, старт, пауза, шаг вперед и шаг назад, перехода в начало урока и в конец урока. С правой стороны панели: закладки, подсказки, справка и переход к главному меню программы. Познакомьтесь подробнее с этим мен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слушать уроки и сделать конспект и ответить на контрольные вопросы.</w:t>
      </w:r>
    </w:p>
    <w:p>
      <w:pPr>
        <w:pStyle w:val="Normal"/>
        <w:ind w:firstLine="75"/>
        <w:jc w:val="center"/>
        <w:rPr>
          <w:b/>
          <w:b/>
          <w:sz w:val="28"/>
        </w:rPr>
      </w:pPr>
      <w:r>
        <w:rPr>
          <w:b/>
          <w:sz w:val="28"/>
        </w:rPr>
        <w:t>Задание к практической работе №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Запустить программу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6.0 через кнопку “Пуск”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йти из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оздать ярлык для программы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6.0 на рабочем столе, присвоить название «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6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Запустить программу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6.0, через созданный ярлы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ткрыть документ </w:t>
      </w:r>
      <w:r>
        <w:rPr>
          <w:sz w:val="28"/>
          <w:lang w:val="en-US"/>
        </w:rPr>
        <w:t>pyramid</w:t>
      </w:r>
      <w:r>
        <w:rPr>
          <w:sz w:val="28"/>
        </w:rPr>
        <w:t>.</w:t>
      </w:r>
      <w:r>
        <w:rPr>
          <w:sz w:val="28"/>
          <w:lang w:val="en-US"/>
        </w:rPr>
        <w:t>jpg</w:t>
      </w:r>
      <w:r>
        <w:rPr>
          <w:sz w:val="28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</w:rPr>
        <w:t xml:space="preserve">:/Рисунки для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6.0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пробуйте переместить открывшийся документ, свернуть и развернуть документ  до размеров рабочего окна, восстановить до предыдущего изображения. Изменения не сохраня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менить % в статусной строке на 200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рабочей тетради рассчитать общий объем, занимаемый в памяти целым изображением. Формулу и полученный результат записать в тетра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ткрыть файл </w:t>
      </w:r>
      <w:r>
        <w:rPr>
          <w:sz w:val="28"/>
          <w:lang w:val="en-US"/>
        </w:rPr>
        <w:t>contour</w:t>
      </w:r>
      <w:r>
        <w:rPr>
          <w:sz w:val="28"/>
        </w:rPr>
        <w:t>_</w:t>
      </w:r>
      <w:r>
        <w:rPr>
          <w:sz w:val="28"/>
          <w:lang w:val="en-US"/>
        </w:rPr>
        <w:t>mask</w:t>
      </w:r>
      <w:r>
        <w:rPr>
          <w:sz w:val="28"/>
        </w:rPr>
        <w:t>.</w:t>
      </w:r>
      <w:r>
        <w:rPr>
          <w:sz w:val="28"/>
          <w:lang w:val="en-US"/>
        </w:rPr>
        <w:t>psd</w:t>
      </w:r>
      <w:r>
        <w:rPr>
          <w:sz w:val="28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</w:rPr>
        <w:t xml:space="preserve">:/Рисунки для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6.0). Поработать с слоями. Изменения не сохраня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вести на статусную строку информацию распределения памяти компьюте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вести из статусной строки информацию о размерах активного изобра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далить один из слоев изображения при помощи меню палитры «Сло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помощи меню отменить последнее дей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леить слои изображения с помощью меню палитры «Навигатор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нить последнюю опер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величить размер экранного изображения до реального при помощи правой кнопки мыш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ести на экран дубликат из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меньшить, а затем увеличить экранное изображение, введя масштабный коэффициент равный 16% с клавиатуры в поле масштабного коэффициента на «Навигатор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йти из программы </w:t>
      </w:r>
      <w:r>
        <w:rPr>
          <w:sz w:val="24"/>
          <w:lang w:val="en-US"/>
        </w:rPr>
        <w:t>PhotoShop</w:t>
      </w:r>
      <w:r>
        <w:rPr>
          <w:sz w:val="24"/>
        </w:rPr>
        <w:t xml:space="preserve"> 6.0. </w:t>
      </w:r>
      <w:r>
        <w:rPr>
          <w:sz w:val="28"/>
        </w:rPr>
        <w:t>Изменения не сохранять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bat;Times New Roman" w:hAnsi="Arbat;Times New Roman" w:cs="Arbat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1:39:00Z</dcterms:created>
  <dc:creator>Kate</dc:creator>
  <dc:description/>
  <cp:keywords/>
  <dc:language>en-US</dc:language>
  <cp:lastModifiedBy>User</cp:lastModifiedBy>
  <cp:lastPrinted>2004-03-11T13:05:00Z</cp:lastPrinted>
  <dcterms:modified xsi:type="dcterms:W3CDTF">2012-11-18T16:27:00Z</dcterms:modified>
  <cp:revision>34</cp:revision>
  <dc:subject/>
  <dc:title>Практическая работа №1</dc:title>
</cp:coreProperties>
</file>