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дания A15. Оп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536.</w:t>
            </w:r>
            <w:r>
              <w:rPr/>
              <w:t xml:space="preserve"> Могут ли линзы давать мнимые изображения предметов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могут только собирающие линзы</w:t>
              <w:br/>
              <w:t>2) могут только рассеивающие линзы</w:t>
              <w:br/>
              <w:t>3) могут собирающие и рассеивающие линзы</w:t>
              <w:br/>
              <w:t>4) никакие линзы не могут давать мнимые изображения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1.</w:t>
            </w:r>
            <w:r>
              <w:rPr/>
              <w:t xml:space="preserve"> На рисунке показан ход светового луча через стеклянную призму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94322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преломления стекла </w:t>
            </w:r>
            <w:r>
              <w:rPr>
                <w:i/>
                <w:iCs/>
              </w:rPr>
              <w:t>n</w:t>
            </w:r>
            <w:r>
              <w:rPr/>
              <w:t xml:space="preserve"> равен отношению длин отрезков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27622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27622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27622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7622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3.</w:t>
            </w:r>
            <w:r>
              <w:rPr/>
              <w:t xml:space="preserve"> Источник света неправильной формы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ab</w:t>
            </w:r>
            <w:r>
              <w:rPr/>
              <w:t xml:space="preserve">. На каком рисунке верно показано изображение </w:t>
            </w:r>
            <w:r>
              <w:rPr/>
              <w:drawing>
                <wp:inline distT="0" distB="0" distL="0" distR="0">
                  <wp:extent cx="1517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го источника в зеркале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657725" cy="3857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4.</w:t>
            </w:r>
            <w:r>
              <w:rPr/>
              <w:t xml:space="preserve"> Ученик построил изображение </w:t>
            </w:r>
            <w:r>
              <w:rPr>
                <w:i/>
                <w:iCs/>
              </w:rPr>
              <w:t>A'B'</w:t>
            </w:r>
            <w:r>
              <w:rPr/>
              <w:t xml:space="preserve"> предмета </w:t>
            </w:r>
            <w:r>
              <w:rPr>
                <w:i/>
                <w:iCs/>
              </w:rPr>
              <w:t>AB</w:t>
            </w:r>
            <w:r>
              <w:rPr/>
              <w:t xml:space="preserve"> в тонкой линзе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924175" cy="157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ие из лучей — 1, 2, 3, 4 — пройдут через точку </w:t>
            </w:r>
            <w:r>
              <w:rPr>
                <w:i/>
                <w:iCs/>
              </w:rPr>
              <w:t>B'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только 1</w:t>
              <w:br/>
              <w:t>2) только 1 и 2</w:t>
              <w:br/>
              <w:t>3) только 1, 2, 3</w:t>
              <w:br/>
              <w:t>4) все луч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6.</w:t>
            </w:r>
            <w:r>
              <w:rPr/>
              <w:t xml:space="preserve"> Какая из точек (1, 2, 3 или 4), показанных на рисунке, является изображением точки </w:t>
            </w:r>
            <w:r>
              <w:rPr>
                <w:i/>
                <w:iCs/>
              </w:rPr>
              <w:t>S</w:t>
            </w:r>
            <w:r>
              <w:rPr/>
              <w:t xml:space="preserve"> в тонкой собирающей линзе с фокусным расстоянием </w:t>
            </w:r>
            <w:r>
              <w:rPr>
                <w:i/>
                <w:iCs/>
              </w:rPr>
              <w:t>F</w:t>
            </w:r>
            <w:r>
              <w:rPr/>
              <w:t>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4003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точка 1</w:t>
              <w:br/>
              <w:t>2) точка 2</w:t>
              <w:br/>
              <w:t>3) точка 3</w:t>
              <w:br/>
              <w:t>4) точка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7.</w:t>
            </w:r>
            <w:r>
              <w:rPr/>
              <w:t xml:space="preserve"> Непрозрачный круг освещается точечным источником света и отбрасывает круглую тень на экран. Определите диаметр тени, если диаметр круга 0,1 м. Расстояние от источника света до круга в 3 раза меньше, чем расстояние от источника до экрана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,03 м</w:t>
              <w:br/>
              <w:t>2) 0,1 м</w:t>
              <w:br/>
              <w:t>3) 0,3 м</w:t>
              <w:br/>
              <w:t>4) 3 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8.</w:t>
            </w:r>
            <w:r>
              <w:rPr/>
              <w:t xml:space="preserve"> Солнце находится над горизонтом на высоте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длину тени, которую отбрасывает вертикально стоящий шест высотой 1 м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,45 м</w:t>
              <w:br/>
              <w:t>2) 1 м</w:t>
              <w:br/>
              <w:t>3) 2 м</w:t>
              <w:br/>
              <w:t>4) 0,5 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09.</w:t>
            </w:r>
            <w:r>
              <w:rPr/>
              <w:t xml:space="preserve"> Луч света падает на плоское зеркало. Угол между падающим и отраженным лучами равен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гол между отраженным лучом и зеркалом равен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28511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0.</w:t>
            </w:r>
            <w:r>
              <w:rPr/>
              <w:t xml:space="preserve"> Угол между зеркалом и падающим лучом света увеличили на </w:t>
            </w:r>
            <w:r>
              <w:rPr/>
              <w:drawing>
                <wp:inline distT="0" distB="0" distL="0" distR="0">
                  <wp:extent cx="13271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гол между падающим и отраженным от зеркала лучам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увеличился на </w:t>
            </w:r>
            <w:r>
              <w:rPr/>
              <w:drawing>
                <wp:inline distT="0" distB="0" distL="0" distR="0">
                  <wp:extent cx="41910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увеличился на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уменьшился на </w:t>
            </w:r>
            <w:r>
              <w:rPr/>
              <w:drawing>
                <wp:inline distT="0" distB="0" distL="0" distR="0">
                  <wp:extent cx="41910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уменьшился на </w:t>
            </w: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1.</w:t>
            </w:r>
            <w:r>
              <w:rPr/>
              <w:t xml:space="preserve"> Ученики исследовали соотношение между скоростями автомобильчика и его изображения в плоском зеркале в системе отсчета, связанной с зеркалом (см. рисунок)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514725" cy="1238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ция на ось </w:t>
            </w:r>
            <w:r>
              <w:rPr>
                <w:i/>
                <w:iCs/>
              </w:rPr>
              <w:t>Ох</w:t>
            </w:r>
            <w:r>
              <w:rPr/>
              <w:t xml:space="preserve"> вектора скорости, с которой движется изображение, в этой системе отсчета равн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34226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85090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66065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2.</w:t>
            </w:r>
            <w:r>
              <w:rPr/>
              <w:t xml:space="preserve"> При расположении предмета на расстоянии 25 см от глаза на сетчатке получается его четкое изображение. Как должно измениться фокусное расстояние линзы-хрусталика при приближении предмета к глазу для получения четкого изображения этого предмета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должно увеличиться</w:t>
              <w:br/>
              <w:t>2) должно уменьшиться</w:t>
              <w:br/>
              <w:t>3) не должно меняться</w:t>
              <w:br/>
              <w:t>4) увеличится или уменьшится в зависимости от размера предмет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3.</w:t>
            </w:r>
            <w:r>
              <w:rPr/>
              <w:t xml:space="preserve"> В плоском зеркале </w:t>
            </w:r>
            <w:r>
              <w:rPr>
                <w:i/>
                <w:iCs/>
              </w:rPr>
              <w:t>З</w:t>
            </w:r>
            <w:r>
              <w:rPr/>
              <w:t xml:space="preserve"> наблюдается изображение стрелки </w:t>
            </w:r>
            <w:r>
              <w:rPr>
                <w:i/>
                <w:iCs/>
              </w:rPr>
              <w:t>С</w:t>
            </w:r>
            <w:r>
              <w:rPr/>
              <w:t xml:space="preserve">, глаз находится в точке </w:t>
            </w:r>
            <w:r>
              <w:rPr>
                <w:i/>
                <w:iCs/>
              </w:rPr>
              <w:t>Г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400175" cy="1114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акая часть изображения стрелки видна глазу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вся стрелка</w:t>
              <w:br/>
              <w:t xml:space="preserve">2) </w:t>
            </w:r>
            <w:r>
              <w:rPr/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35" r="-1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1041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35" r="-1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не видна вообще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4.</w:t>
            </w:r>
            <w:r>
              <w:rPr/>
              <w:t xml:space="preserve"> Собирающая линза может давать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только увеличенные изображения предметов</w:t>
              <w:br/>
              <w:t>2) только уменьшенные изображения предметов</w:t>
              <w:br/>
              <w:t>3) увеличенные, уменьшенные и равные изображения предметов</w:t>
              <w:br/>
              <w:t>4) только уменьшенные или равные предмету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19.</w:t>
            </w:r>
            <w:r>
              <w:rPr/>
              <w:t xml:space="preserve"> Могут ли линзы давать действительное изображение предметов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могут только собирающие линзы</w:t>
              <w:br/>
              <w:t>2) могут только рассеивающие линзы</w:t>
              <w:br/>
              <w:t>3) могут собирающие и рассеивающие линзы</w:t>
              <w:br/>
              <w:t>4) никакие линзы не могу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0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876550" cy="1419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1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895600" cy="1771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2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867025" cy="1457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3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733675" cy="1781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4.</w:t>
            </w:r>
            <w:r>
              <w:rPr/>
              <w:t xml:space="preserve"> Две точки </w:t>
            </w:r>
            <w:r>
              <w:rPr>
                <w:i/>
                <w:iCs/>
              </w:rPr>
              <w:t>S</w:t>
            </w:r>
            <w:r>
              <w:rPr/>
              <w:t xml:space="preserve"> и </w:t>
            </w:r>
            <w:r>
              <w:rPr>
                <w:i/>
                <w:iCs/>
              </w:rPr>
              <w:t>L</w:t>
            </w:r>
            <w:r>
              <w:rPr/>
              <w:t xml:space="preserve"> отражаю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Изображения точек </w:t>
            </w:r>
            <w:r>
              <w:rPr/>
              <w:drawing>
                <wp:inline distT="0" distB="0" distL="0" distR="0">
                  <wp:extent cx="1517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61290" cy="1327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857500" cy="1781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6.</w:t>
            </w:r>
            <w:r>
              <w:rPr/>
              <w:t xml:space="preserve"> На рисунке показан ход лучей от точечного источника света </w:t>
            </w:r>
            <w:r>
              <w:rPr>
                <w:i/>
                <w:iCs/>
              </w:rPr>
              <w:t>А</w:t>
            </w:r>
            <w:r>
              <w:rPr/>
              <w:t xml:space="preserve"> через тонкую линзу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362450" cy="1152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птическая сила линзы приблизительно равн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7 дптр</w:t>
              <w:br/>
              <w:t>2) 10 дптр</w:t>
              <w:br/>
              <w:t>3) 8 дптр</w:t>
              <w:br/>
              <w:t xml:space="preserve">4) </w:t>
            </w:r>
            <w:r>
              <w:rPr/>
              <w:drawing>
                <wp:inline distT="0" distB="0" distL="0" distR="0">
                  <wp:extent cx="11366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943" r="-10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 дптр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7.</w:t>
            </w:r>
            <w:r>
              <w:rPr/>
              <w:t xml:space="preserve"> От точечного источника света </w:t>
            </w:r>
            <w:r>
              <w:rPr>
                <w:i/>
                <w:iCs/>
              </w:rPr>
              <w:t>S</w:t>
            </w:r>
            <w:r>
              <w:rPr/>
              <w:t xml:space="preserve">, находящегося на главной оптической оси тонкой собирающей линзы на расстоянии </w:t>
            </w:r>
            <w:r>
              <w:rPr>
                <w:i/>
                <w:iCs/>
              </w:rPr>
              <w:t>2F</w:t>
            </w:r>
            <w:r>
              <w:rPr/>
              <w:t xml:space="preserve"> от нее, распространяются два луча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>, как показано на рисунке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733550" cy="723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осле преломления линзой эти лучи пересекутся в точ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8.</w:t>
            </w:r>
            <w:r>
              <w:rPr/>
              <w:t xml:space="preserve"> На рисунке — опыт по преломлению света в стеклянной пластине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28900" cy="2628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оказатель преломления стекла равен отношению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45720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45720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45720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45720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29.</w:t>
            </w:r>
            <w:r>
              <w:rPr/>
              <w:t xml:space="preserve"> Где находится изображение светящейся точки </w:t>
            </w:r>
            <w:r>
              <w:rPr>
                <w:i/>
                <w:iCs/>
              </w:rPr>
              <w:t>S</w:t>
            </w:r>
            <w:r>
              <w:rPr/>
              <w:t xml:space="preserve"> (см. рисунок), создаваемое тонкой собирающей линзой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14575" cy="1095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в точке 1</w:t>
              <w:br/>
              <w:t>2) в точке 2</w:t>
              <w:br/>
              <w:t>3) в точке 3</w:t>
              <w:br/>
              <w:t>4) на бесконечно большом расстоянии от линз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4.</w:t>
            </w:r>
            <w:r>
              <w:rPr/>
              <w:t xml:space="preserve"> Две точки </w:t>
            </w:r>
            <w:r>
              <w:rPr>
                <w:i/>
                <w:iCs/>
              </w:rPr>
              <w:t>S</w:t>
            </w:r>
            <w:r>
              <w:rPr/>
              <w:t xml:space="preserve"> и </w:t>
            </w:r>
            <w:r>
              <w:rPr>
                <w:i/>
                <w:iCs/>
              </w:rPr>
              <w:t>L</w:t>
            </w:r>
            <w:r>
              <w:rPr/>
              <w:t xml:space="preserve"> отражаю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09775" cy="1266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жения точек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85775" cy="41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5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85975" cy="1609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6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09775" cy="1304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7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162175" cy="1600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8.</w:t>
            </w:r>
            <w:r>
              <w:rPr/>
              <w:t xml:space="preserve"> Предмет </w:t>
            </w:r>
            <w:r>
              <w:rPr>
                <w:i/>
                <w:iCs/>
              </w:rPr>
              <w:t>S</w:t>
            </w:r>
            <w:r>
              <w:rPr/>
              <w:t xml:space="preserve"> отражается в плоском зеркале </w:t>
            </w:r>
            <w:r>
              <w:rPr>
                <w:i/>
                <w:iCs/>
              </w:rPr>
              <w:t>аb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43150" cy="1428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жение предмета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показано на рису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39.</w:t>
            </w:r>
            <w:r>
              <w:rPr/>
              <w:t xml:space="preserve"> В плоском зеркале </w:t>
            </w:r>
            <w:r>
              <w:rPr>
                <w:i/>
                <w:iCs/>
              </w:rPr>
              <w:t>3</w:t>
            </w:r>
            <w:r>
              <w:rPr/>
              <w:t xml:space="preserve"> наблюдается изображение стрелки </w:t>
            </w:r>
            <w:r>
              <w:rPr>
                <w:i/>
                <w:iCs/>
              </w:rPr>
              <w:t>С</w:t>
            </w:r>
            <w:r>
              <w:rPr/>
              <w:t xml:space="preserve">, глаз находится в точке </w:t>
            </w:r>
            <w:r>
              <w:rPr>
                <w:i/>
                <w:iCs/>
              </w:rPr>
              <w:t>Г</w:t>
            </w:r>
            <w:r>
              <w:rPr/>
              <w:t>. Какая часть изображения стрелки в зеркале не видна глазу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400175" cy="1104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все изображение стрелки не видно</w:t>
              <w:br/>
              <w:t>2) не видно 0,5 изображения стрелки</w:t>
              <w:br/>
              <w:t>3) не видно 0,25 изображения стрелки</w:t>
              <w:br/>
              <w:t>4) видно все изображение стрелк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40.</w:t>
            </w:r>
            <w:r>
              <w:rPr/>
              <w:t xml:space="preserve"> В плоском зеркале </w:t>
            </w:r>
            <w:r>
              <w:rPr>
                <w:i/>
                <w:iCs/>
              </w:rPr>
              <w:t>3</w:t>
            </w:r>
            <w:r>
              <w:rPr/>
              <w:t xml:space="preserve"> наблюдается изображение стрелки </w:t>
            </w:r>
            <w:r>
              <w:rPr>
                <w:i/>
                <w:iCs/>
              </w:rPr>
              <w:t>С</w:t>
            </w:r>
            <w:r>
              <w:rPr/>
              <w:t xml:space="preserve">, глаз находится в точке </w:t>
            </w:r>
            <w:r>
              <w:rPr>
                <w:i/>
                <w:iCs/>
              </w:rPr>
              <w:t>Г</w:t>
            </w:r>
            <w:r>
              <w:rPr/>
              <w:t>. После какого из предложенных ниже перемещений стрелки ее изображение в зеркале не будет видно глазу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400175" cy="1104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стрелка и так не видна глазу</w:t>
              <w:br/>
              <w:t>2) на 1 клетку вправо</w:t>
              <w:br/>
              <w:t>3) на 1 клетку влево</w:t>
              <w:br/>
              <w:t>4) на 1 клетку вниз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745.</w:t>
            </w:r>
            <w:r>
              <w:rPr/>
              <w:t xml:space="preserve"> Собирающая линза, используемая в качестве лупы, дает изображени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действительное увеличенное</w:t>
              <w:br/>
              <w:t>2) мнимое уменьшенное</w:t>
              <w:br/>
              <w:t>3) мнимое увеличенное</w:t>
              <w:br/>
              <w:t>4) действительное уменьшенно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15.</w:t>
            </w:r>
            <w:r>
              <w:rPr/>
              <w:t xml:space="preserve"> Ученик выполнил задание: «Нарисовать ход луча света, падающего из воздуха перпендикулярно поверхности стеклянной призмы треугольного сечения» (см. рисунок)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085850" cy="1028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и построении он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ошибся при изображении хода луча только при переходе из воздуха в стекло</w:t>
              <w:br/>
              <w:t>2) правильно изобразил ход луча на обеих границах раздела сред</w:t>
              <w:br/>
              <w:t>3) ошибся при изображении хода луча на обеих граница раздела сред</w:t>
              <w:br/>
              <w:t>4) ошибся при изображении хода луча только при переходе из стекла в воздух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16.</w:t>
            </w:r>
            <w:r>
              <w:rPr/>
              <w:t xml:space="preserve"> Луч света падает на плоское зеркало. Угол отражения равен </w:t>
            </w: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Угол между падающим лучом и зеркалом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28511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17.</w:t>
            </w:r>
            <w:r>
              <w:rPr/>
              <w:t xml:space="preserve"> Пройдя некоторую оптическую систему, параллельный пучок света поворачивается на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см. рисунок)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33475" cy="1133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птическая система в простейшем случае представляет собой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собирающую линзу</w:t>
              <w:br/>
              <w:t>2) рассеивающую линзу</w:t>
              <w:br/>
              <w:t>3) плоское зеркало</w:t>
              <w:br/>
              <w:t>4) матовую пластинку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18.</w:t>
            </w:r>
            <w:r>
              <w:rPr/>
              <w:t xml:space="preserve"> Угол падения света на горизонтальное плоское зеркало равен </w:t>
            </w: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Чему будет равен угол отражения света, если повернуть зеркало на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ак, как показано на рисунке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581150" cy="723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38.</w:t>
            </w:r>
            <w:r>
              <w:rPr/>
              <w:t xml:space="preserve"> При переходе луча света из одной среды в другую угол падения равен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угол преломления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8763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ков относительный показатель преломления второй среды относительно первой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161290" cy="755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,43</w:t>
              <w:br/>
              <w:t xml:space="preserve">2) </w:t>
            </w: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,33</w:t>
              <w:br/>
              <w:t xml:space="preserve">3) </w:t>
            </w: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0,75 </w:t>
              <w:br/>
              <w:t xml:space="preserve">4) </w:t>
            </w: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65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839.</w:t>
            </w:r>
            <w:r>
              <w:rPr/>
              <w:t xml:space="preserve"> При переходе луча света из одной среды в другую угол падения равен </w:t>
            </w: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угол преломления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ков относительный показатель преломления первой среды относительно второй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,5</w:t>
              <w:br/>
              <w:t xml:space="preserve">2) </w:t>
            </w: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3) 2</w:t>
              <w:br/>
              <w:t xml:space="preserve">4) </w:t>
            </w:r>
            <w:r>
              <w:rPr/>
              <w:drawing>
                <wp:inline distT="0" distB="0" distL="0" distR="0">
                  <wp:extent cx="208915" cy="1993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0.</w:t>
            </w:r>
            <w:r>
              <w:rPr/>
              <w:t xml:space="preserve"> На пленке фотоаппарата получено уменьшенное изображение предмета. На основании этого можно утверждать, что объектив в виде собирающей линзы при фотографировании находился от фотопленки на расстояни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равном фокусному</w:t>
              <w:br/>
              <w:t>2) меньше фокусного</w:t>
              <w:br/>
              <w:t>3) больше фокусного, но меньше двух фокусных</w:t>
              <w:br/>
              <w:t>4) больше двух фокусных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1.</w:t>
            </w:r>
            <w:r>
              <w:rPr/>
              <w:t xml:space="preserve"> На пленке фотоаппарата получено изображение предмета в натуральную величину. На основании этого можно утверждать, что объектив при фотографировании находился от фотопленки на расстояни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равном фокусному расстоянию</w:t>
              <w:br/>
              <w:t>2) равном двум фокусным расстояниям</w:t>
              <w:br/>
              <w:t>3) больше фокусного, но меньше двух фокусных расстояний</w:t>
              <w:br/>
              <w:t>4) больше двух фокусных расстояний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2.</w:t>
            </w:r>
            <w:r>
              <w:rPr/>
              <w:t xml:space="preserve"> На сетчатке глаза изображение предметов получаетс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увеличенным прямым</w:t>
              <w:br/>
              <w:t>2) увеличенным перевернутым</w:t>
              <w:br/>
              <w:t>3) уменьшенным прямым</w:t>
              <w:br/>
              <w:t>4) уменьшенным перевернуты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3.</w:t>
            </w:r>
            <w:r>
              <w:rPr/>
              <w:t xml:space="preserve"> Какие по размерам изображения предметов может давать собирающая линза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только увеличенные</w:t>
              <w:br/>
              <w:t>2) только уменьшенные</w:t>
              <w:br/>
              <w:t>3) увеличенные, равные и уменьшенные</w:t>
              <w:br/>
              <w:t>4) только увеличенные или равные предмету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4.</w:t>
            </w:r>
            <w:r>
              <w:rPr/>
              <w:t xml:space="preserve"> При отодвигании предмета от глаза для получения его четкого изображения на сетчатке глаза фокусное расстояние линзы-хрусталика должно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увеличиться</w:t>
              <w:br/>
              <w:t>2) уменьшиться</w:t>
              <w:br/>
              <w:t>3) оставаться неизменным</w:t>
              <w:br/>
              <w:t>4) увеличиться для больших предметов, уменьшиться для леньких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1935.</w:t>
            </w:r>
            <w:r>
              <w:rPr/>
              <w:t xml:space="preserve"> Объектив телескопа при фотографировании небесных тел дает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действительное увеличенное изображение</w:t>
              <w:br/>
              <w:t>2) действительное уменьшенное изображение</w:t>
              <w:br/>
              <w:t>3) мнимое увеличенное изображение</w:t>
              <w:br/>
              <w:t>4) мнимое уменьшенное изображени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2038.</w:t>
            </w:r>
            <w:r>
              <w:rPr/>
              <w:t xml:space="preserve"> При расположении предмета на расстоянии 3 м от фотоаппарата на фотопленке получается его четкое изображение. При приближении предмета к фотоаппарату для получения четкого изображения расстояние от объектива до фотопленк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должно увеличиться</w:t>
              <w:br/>
              <w:t>2) должно уменьшиться</w:t>
              <w:br/>
              <w:t>3) не должно меняться</w:t>
              <w:br/>
              <w:t>4) должно увеличиться или уменьшиться в зависимости от размеров предмет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2040.</w:t>
            </w:r>
            <w:r>
              <w:rPr/>
              <w:t xml:space="preserve"> Объектив фотоаппарата при фотографировании удаленных предметов (например, пейзажей) дает на плен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действительное увеличенное изображение</w:t>
              <w:br/>
              <w:t>2) действительное уменьшенное изображение</w:t>
              <w:br/>
              <w:t>3) мнимое увеличенное изображение</w:t>
              <w:br/>
              <w:t>4) мнимое уменьшенное изображени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7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09725" cy="14668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На рисунке изображено преломление светового пучка на границе воздух — стекло. Чему равен показатель преломления стекла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275590" cy="4184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208915" cy="1993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) </w:t>
            </w:r>
            <w:r>
              <w:rPr/>
              <w:drawing>
                <wp:inline distT="0" distB="0" distL="0" distR="0">
                  <wp:extent cx="275590" cy="4184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8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04925" cy="15430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ветовой луч падает на границу раздела двух сред: воздух  — стекло. Какое направление  — 1, 2, 3, или 4  — правильно указывает ход преломленного луча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89.</w:t>
            </w:r>
            <w:r>
              <w:rPr/>
              <w:t xml:space="preserve"> Если предмет расположен на расстоянии 10 см от собирающей линзы с фокусным расстоянием 7 см, то изображение находится приблизительно на расстояни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23,3 см перед линзой</w:t>
              <w:br/>
              <w:t>2) 23,3 см за линзой</w:t>
              <w:br/>
              <w:t>3) 15,2 см перед линзой</w:t>
              <w:br/>
              <w:t>4) 15,2 см за линзой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90.</w:t>
            </w:r>
            <w:r>
              <w:rPr/>
              <w:t xml:space="preserve"> Двояковыпуклая тонкая линза является собирающей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всегда</w:t>
              <w:br/>
              <w:t>2) никогда</w:t>
              <w:br/>
              <w:t>3) если ее показатель преломления больше, чем показатель преломления окружающей среды</w:t>
              <w:br/>
              <w:t>4) если ее показатель преломления меньше, чем показатель преломления окружающей сред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91.</w:t>
            </w:r>
            <w:r>
              <w:rPr/>
              <w:t xml:space="preserve"> Какая из точек является изображением точки </w:t>
            </w:r>
            <w:r>
              <w:rPr/>
              <w:drawing>
                <wp:inline distT="0" distB="0" distL="0" distR="0">
                  <wp:extent cx="113665" cy="1327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собирающей линзе?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676650" cy="1695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95.</w:t>
            </w:r>
            <w:r>
              <w:rPr/>
              <w:t xml:space="preserve"> Если свет идет из среды, имеющей абсолютный показатель преломления </w:t>
            </w:r>
            <w:r>
              <w:rPr/>
              <w:drawing>
                <wp:inline distT="0" distB="0" distL="0" distR="0">
                  <wp:extent cx="15176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скорость света в которой </w:t>
            </w:r>
            <w:r>
              <w:rPr/>
              <w:drawing>
                <wp:inline distT="0" distB="0" distL="0" distR="0">
                  <wp:extent cx="13271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 среду с абсолютным показателем преломления </w:t>
            </w: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скоростью света 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отноношение синуса угла падения к синусу угла преломления равно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1) </w:t>
            </w:r>
            <w:r>
              <w:rPr/>
              <w:drawing>
                <wp:inline distT="0" distB="0" distL="0" distR="0">
                  <wp:extent cx="189865" cy="3238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) </w:t>
            </w:r>
            <w:r>
              <w:rPr/>
              <w:drawing>
                <wp:inline distT="0" distB="0" distL="0" distR="0">
                  <wp:extent cx="170815" cy="3238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36" r="-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) </w:t>
            </w:r>
            <w:r>
              <w:rPr/>
              <w:drawing>
                <wp:inline distT="0" distB="0" distL="0" distR="0">
                  <wp:extent cx="170815" cy="3238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36" r="-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4) ответить на вопрос по этим данным невозможн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97.</w:t>
            </w:r>
            <w:r>
              <w:rPr/>
              <w:t xml:space="preserve"> Какая из точек является изображением точки </w:t>
            </w:r>
            <w:r>
              <w:rPr/>
              <w:drawing>
                <wp:inline distT="0" distB="0" distL="0" distR="0">
                  <wp:extent cx="352425" cy="438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рассеивающей линзе?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248025" cy="1943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498.</w:t>
            </w:r>
            <w:r>
              <w:rPr/>
              <w:t xml:space="preserve"> Если точечный источник расположен на расстоянии 7 см перед собирающей линзой с фокусным расстоянием, равным 7 см, то изображение находится на расстояни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3,5 см за линзой</w:t>
              <w:br/>
              <w:t>2) 3,5 см перед линзой</w:t>
              <w:br/>
              <w:t>3) 7 см перед линзой</w:t>
              <w:br/>
              <w:t>4) изображения не буде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590.</w:t>
            </w:r>
            <w:r>
              <w:rPr/>
              <w:t xml:space="preserve"> Точечный источник </w:t>
            </w:r>
            <w:r>
              <w:rPr/>
              <w:drawing>
                <wp:inline distT="0" distB="0" distL="0" distR="0">
                  <wp:extent cx="104775" cy="1327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сположен вблизи системы, состоящей из двух плоских зеркал </w:t>
            </w:r>
            <w:r>
              <w:rPr/>
              <w:drawing>
                <wp:inline distT="0" distB="0" distL="0" distR="0">
                  <wp:extent cx="151765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52400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к, как показано на рисунке. Сколько изображений даст эта система зеркал?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705100" cy="25908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</w:t>
              <w:br/>
              <w:t>2) 1</w:t>
              <w:br/>
              <w:t>3) 2</w:t>
              <w:br/>
              <w:t>4) 3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605.</w:t>
            </w:r>
            <w:r>
              <w:rPr/>
              <w:t xml:space="preserve"> Точечный источник </w:t>
            </w:r>
            <w:r>
              <w:rPr/>
              <w:drawing>
                <wp:inline distT="0" distB="0" distL="0" distR="0">
                  <wp:extent cx="323850" cy="4381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сположен вблизи системы, состоящей из двух плоских зеркал </w:t>
            </w:r>
            <w:r>
              <w:rPr/>
              <w:drawing>
                <wp:inline distT="0" distB="0" distL="0" distR="0">
                  <wp:extent cx="457200" cy="4381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к, как показано на рисунке. Сколько изображений даст эта система зеркал?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7475" cy="25622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</w:t>
              <w:br/>
              <w:t>2) 1</w:t>
              <w:br/>
              <w:t>3) 2</w:t>
              <w:br/>
              <w:t>4) 3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639.</w:t>
            </w:r>
            <w:r>
              <w:rPr/>
              <w:t xml:space="preserve"> На рисунке изображен предмет </w:t>
            </w:r>
            <w:r>
              <w:rPr/>
              <w:drawing>
                <wp:inline distT="0" distB="0" distL="0" distR="0">
                  <wp:extent cx="323850" cy="4381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его изображение </w:t>
            </w:r>
            <w:r>
              <w:rPr/>
              <w:drawing>
                <wp:inline distT="0" distB="0" distL="0" distR="0">
                  <wp:extent cx="142240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олученное с помощью тонкой собирающей линзы. Прямая </w:t>
            </w:r>
            <w:r>
              <w:rPr/>
              <w:drawing>
                <wp:inline distT="0" distB="0" distL="0" distR="0">
                  <wp:extent cx="27622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  главная оптическая ось системы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638550" cy="1666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а каком из приведенных ниже рисунков правильно показано положение линзы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981700" cy="34861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640.</w:t>
            </w:r>
            <w:r>
              <w:rPr/>
              <w:t xml:space="preserve"> На рисунке изображен предмет </w:t>
            </w:r>
            <w:r>
              <w:rPr/>
              <w:drawing>
                <wp:inline distT="0" distB="0" distL="0" distR="0">
                  <wp:extent cx="323850" cy="4381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его изображение </w:t>
            </w:r>
            <w:r>
              <w:rPr/>
              <w:drawing>
                <wp:inline distT="0" distB="0" distL="0" distR="0">
                  <wp:extent cx="428625" cy="533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олученное с помощью тонкой рассеивающей линзы. Прямая </w:t>
            </w:r>
            <w:r>
              <w:rPr/>
              <w:drawing>
                <wp:inline distT="0" distB="0" distL="0" distR="0">
                  <wp:extent cx="838200" cy="533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—   главная оптическая ось системы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600450" cy="23145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 каком из приведенных ниже рисунков правильно показано положение линзы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6057900" cy="4295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1</w:t>
              <w:br/>
              <w:t>2) 2</w:t>
              <w:br/>
              <w:t>3) 3</w:t>
              <w:br/>
              <w:t>4) 4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713.</w:t>
            </w:r>
            <w:r>
              <w:rPr/>
              <w:t xml:space="preserve"> На рисунке показаны предмет П и его изображение И, даваемое тонкой собирающей линзой с главной оптической осью </w:t>
            </w:r>
            <w:r>
              <w:rPr/>
              <w:drawing>
                <wp:inline distT="0" distB="0" distL="0" distR="0">
                  <wp:extent cx="838200" cy="533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238625" cy="3457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му равно даваемое этой линзой увеличение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0,5</w:t>
              <w:br/>
              <w:t>2) 2</w:t>
              <w:br/>
              <w:t>3) 4</w:t>
              <w:br/>
              <w:t>4) 0,25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747.</w:t>
            </w:r>
            <w:r>
              <w:rPr/>
              <w:t xml:space="preserve"> Предмет расположен перед рассеивающей линзой. Можно утверждать, что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если расстояние от предмета до линзы меньше, чем модуль фокусного расстояния линзы, то изображение предмета будет мнимым и увеличенным</w:t>
              <w:br/>
              <w:t>2) если расстояние от предмета до линзы больше, чем модуль фокусного расстояния линзы |F|, и меньше, чем 2|F|, то изображение предмета будет действительным и уменьшенным</w:t>
              <w:br/>
              <w:t>3) если расстояние от предмета до линзы больше, чем 2|F|, где |F|  —   модуль фокусного расстояния линзы, то изображение предмета будет действительным и увеличенным</w:t>
              <w:br/>
              <w:t>4) при любом расположении предмета перед линзой изображение будет уменьшенным и мнимы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797.</w:t>
            </w:r>
            <w:r>
              <w:rPr/>
              <w:t xml:space="preserve"> Действительное изображение предмета в собирающей линзе находится на расстоянии двойного фокуса от линзы. Предмет расположен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за тройным фокусом</w:t>
              <w:br/>
              <w:t>2) на двойном фокусном расстоянии от линзы</w:t>
              <w:br/>
              <w:t>3) между фокусом и двойным фокусом</w:t>
              <w:br/>
              <w:t>4) между фокусом и линзой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15 № 3881.</w:t>
            </w:r>
            <w:r>
              <w:rPr/>
              <w:t xml:space="preserve"> На рисунке изображены главная оптическая ось линзы </w:t>
            </w:r>
            <w:r>
              <w:rPr/>
              <w:drawing>
                <wp:inline distT="0" distB="0" distL="0" distR="0">
                  <wp:extent cx="838200" cy="533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едмет </w:t>
            </w:r>
            <w:r>
              <w:rPr/>
              <w:drawing>
                <wp:inline distT="0" distB="0" distL="0" distR="0">
                  <wp:extent cx="323850" cy="438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его изображение </w:t>
            </w:r>
            <w:r>
              <w:rPr/>
              <w:drawing>
                <wp:inline distT="0" distB="0" distL="0" distR="0">
                  <wp:extent cx="428625" cy="533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ображение </w:t>
            </w:r>
            <w:r>
              <w:rPr/>
              <w:drawing>
                <wp:inline distT="0" distB="0" distL="0" distR="0">
                  <wp:extent cx="428625" cy="533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лучено с помощью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10763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1) тонкой собирающей линзы, которая находится между предметом и его изображением</w:t>
              <w:br/>
              <w:t>2) тонкой рассеивающей линзы, которая находится левее изображения</w:t>
              <w:br/>
              <w:t>3) тонкой собирающей линзы, которая находится правее предмета</w:t>
              <w:br/>
              <w:t>4) тонкой рассеивающей линзы, которая находится между предметом его изобра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6.png"/><Relationship Id="rId31" Type="http://schemas.openxmlformats.org/officeDocument/2006/relationships/image" Target="media/image25.png"/><Relationship Id="rId32" Type="http://schemas.openxmlformats.org/officeDocument/2006/relationships/image" Target="media/image6.png"/><Relationship Id="rId33" Type="http://schemas.openxmlformats.org/officeDocument/2006/relationships/image" Target="media/image26.png"/><Relationship Id="rId34" Type="http://schemas.openxmlformats.org/officeDocument/2006/relationships/image" Target="media/image6.png"/><Relationship Id="rId35" Type="http://schemas.openxmlformats.org/officeDocument/2006/relationships/image" Target="media/image27.png"/><Relationship Id="rId36" Type="http://schemas.openxmlformats.org/officeDocument/2006/relationships/image" Target="media/image6.png"/><Relationship Id="rId37" Type="http://schemas.openxmlformats.org/officeDocument/2006/relationships/image" Target="media/image28.png"/><Relationship Id="rId38" Type="http://schemas.openxmlformats.org/officeDocument/2006/relationships/image" Target="media/image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6.png"/><Relationship Id="rId52" Type="http://schemas.openxmlformats.org/officeDocument/2006/relationships/image" Target="media/image29.png"/><Relationship Id="rId53" Type="http://schemas.openxmlformats.org/officeDocument/2006/relationships/image" Target="media/image41.png"/><Relationship Id="rId54" Type="http://schemas.openxmlformats.org/officeDocument/2006/relationships/image" Target="media/image6.png"/><Relationship Id="rId55" Type="http://schemas.openxmlformats.org/officeDocument/2006/relationships/image" Target="media/image42.png"/><Relationship Id="rId56" Type="http://schemas.openxmlformats.org/officeDocument/2006/relationships/image" Target="media/image6.png"/><Relationship Id="rId57" Type="http://schemas.openxmlformats.org/officeDocument/2006/relationships/image" Target="media/image43.png"/><Relationship Id="rId58" Type="http://schemas.openxmlformats.org/officeDocument/2006/relationships/image" Target="media/image6.png"/><Relationship Id="rId59" Type="http://schemas.openxmlformats.org/officeDocument/2006/relationships/image" Target="media/image44.png"/><Relationship Id="rId60" Type="http://schemas.openxmlformats.org/officeDocument/2006/relationships/image" Target="media/image6.png"/><Relationship Id="rId61" Type="http://schemas.openxmlformats.org/officeDocument/2006/relationships/image" Target="media/image45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1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11.png"/><Relationship Id="rId76" Type="http://schemas.openxmlformats.org/officeDocument/2006/relationships/image" Target="media/image55.png"/><Relationship Id="rId77" Type="http://schemas.openxmlformats.org/officeDocument/2006/relationships/image" Target="media/image52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0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1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0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4.png"/><Relationship Id="rId115" Type="http://schemas.openxmlformats.org/officeDocument/2006/relationships/image" Target="media/image80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0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86.png"/><Relationship Id="rId126" Type="http://schemas.openxmlformats.org/officeDocument/2006/relationships/image" Target="media/image91.png"/><Relationship Id="rId127" Type="http://schemas.openxmlformats.org/officeDocument/2006/relationships/image" Target="media/image86.png"/><Relationship Id="rId128" Type="http://schemas.openxmlformats.org/officeDocument/2006/relationships/image" Target="media/image80.png"/><Relationship Id="rId129" Type="http://schemas.openxmlformats.org/officeDocument/2006/relationships/image" Target="media/image85.png"/><Relationship Id="rId130" Type="http://schemas.openxmlformats.org/officeDocument/2006/relationships/image" Target="media/image85.png"/><Relationship Id="rId131" Type="http://schemas.openxmlformats.org/officeDocument/2006/relationships/image" Target="media/image92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8:00Z</dcterms:created>
  <dc:creator>Администратор</dc:creator>
  <dc:description/>
  <cp:keywords/>
  <dc:language>en-US</dc:language>
  <cp:lastModifiedBy>админ</cp:lastModifiedBy>
  <dcterms:modified xsi:type="dcterms:W3CDTF">2014-11-16T21:29:00Z</dcterms:modified>
  <cp:revision>2</cp:revision>
  <dc:subject/>
  <dc:title>Задания A15</dc:title>
</cp:coreProperties>
</file>