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класс</w:t>
      </w:r>
    </w:p>
    <w:tbl>
      <w:tblPr>
        <w:tblW w:w="1417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113"/>
        <w:gridCol w:w="1578"/>
        <w:gridCol w:w="551"/>
        <w:gridCol w:w="1651"/>
        <w:gridCol w:w="3600"/>
        <w:gridCol w:w="1802"/>
        <w:gridCol w:w="2561"/>
        <w:gridCol w:w="567"/>
        <w:gridCol w:w="425"/>
      </w:tblGrid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лети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8+8=16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+12=24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кий старт (Р)  Эстафетный бег. Специальные беговые упражнения. Развитие скоростно-силовых качеств. </w:t>
            </w:r>
            <w:r>
              <w:rPr>
                <w:sz w:val="22"/>
                <w:szCs w:val="22"/>
                <w:u w:val="single"/>
              </w:rPr>
              <w:t>Инструктаж по Т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кий старт (З) Эстафетный бег. Специальные беговые упражнения. Развитие скоростно-силовых качеств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м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Бег на результат 60м</w:t>
            </w:r>
            <w:r>
              <w:rPr>
                <w:sz w:val="22"/>
                <w:szCs w:val="22"/>
              </w:rPr>
              <w:t xml:space="preserve"> (сек.). Специальные беговые упражнения. Эстафетный бег. Развитие скоростных качест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м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5» – 10.0; 10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4» – 10.6; 10.8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» – 11.0  11.4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Бег на результат 200м</w:t>
            </w:r>
            <w:r>
              <w:rPr>
                <w:sz w:val="22"/>
                <w:szCs w:val="22"/>
              </w:rPr>
              <w:t xml:space="preserve"> (сек.).  Эстафетный бег. Развитие скоростных способност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200м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37; 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39; 43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– 41; 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17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1138"/>
        <w:gridCol w:w="1620"/>
        <w:gridCol w:w="540"/>
        <w:gridCol w:w="1620"/>
        <w:gridCol w:w="3600"/>
        <w:gridCol w:w="1800"/>
        <w:gridCol w:w="2563"/>
        <w:gridCol w:w="567"/>
        <w:gridCol w:w="425"/>
      </w:tblGrid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ссов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утбол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ег на результат 1000м</w:t>
            </w:r>
            <w:r>
              <w:rPr>
                <w:sz w:val="22"/>
                <w:szCs w:val="22"/>
              </w:rPr>
              <w:t>. Спортивные игры (футбол).  Развитие вынослив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в равномерном темпе до 10 мин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4.40; 5.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5,00; 5.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– 5,30; 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кросс) до 30 мин.  Специальные беговые упражнения. Спортивные игры (футбо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10 мин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+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(Р) Развитие силовых способностей. Значение гимнастических упражнений для сохранения правильной осанки. Инструктаж по Т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приемы, элементы на переклади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17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1126"/>
        <w:gridCol w:w="1620"/>
        <w:gridCol w:w="540"/>
        <w:gridCol w:w="1620"/>
        <w:gridCol w:w="3676"/>
        <w:gridCol w:w="1869"/>
        <w:gridCol w:w="2418"/>
        <w:gridCol w:w="425"/>
        <w:gridCol w:w="567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-шанные висы – девочки (Д). (З)Подтягивание в висе. Развитие силовых способност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приемы, элементы на перекладин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-шанные висы – девочки (Д). (С)</w:t>
            </w:r>
            <w:r>
              <w:rPr>
                <w:b/>
                <w:sz w:val="22"/>
                <w:szCs w:val="22"/>
              </w:rPr>
              <w:t>Подтягивание в висе.М (К) Отжимания от пола Д (К).</w:t>
            </w: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приемы, элементы на перекладин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6раз,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4раз,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» – 2раз, 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-шанные висы – девочки (Д).(У) Подтягивание в висе. М. Отжимания от пола Д Развитие силовых способност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приемы, элементы на перекладин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03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"/>
        <w:gridCol w:w="1040"/>
        <w:gridCol w:w="1727"/>
        <w:gridCol w:w="540"/>
        <w:gridCol w:w="1638"/>
        <w:gridCol w:w="3582"/>
        <w:gridCol w:w="1944"/>
        <w:gridCol w:w="2419"/>
        <w:gridCol w:w="425"/>
        <w:gridCol w:w="426"/>
      </w:tblGrid>
      <w:tr>
        <w:trPr>
          <w:trHeight w:val="21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вырок вперед и назад (Р). Эстафеты. ОРУ в движении. Развитие координационных способностей </w:t>
            </w:r>
            <w:r>
              <w:rPr>
                <w:sz w:val="22"/>
                <w:szCs w:val="22"/>
                <w:u w:val="single"/>
              </w:rPr>
              <w:t>Инструктаж по Т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, наза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 (З) Стойка на лопатках (Р) Эстафеты. ОРУ в движении. Развитие координационных способнос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увырок вперед и назад (У</w:t>
            </w:r>
            <w:r>
              <w:rPr>
                <w:sz w:val="22"/>
                <w:szCs w:val="22"/>
              </w:rPr>
              <w:t>) Стойка на лопатках (З) Эстафеты. ОРУ в движении. Развитие координационных способнос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увырка вперед и наза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Кувырок вперед и назад. </w:t>
            </w:r>
            <w:r>
              <w:rPr>
                <w:b/>
                <w:sz w:val="22"/>
                <w:szCs w:val="22"/>
              </w:rPr>
              <w:t xml:space="preserve">Стойка на лопатках (У) </w:t>
            </w:r>
            <w:r>
              <w:rPr>
                <w:sz w:val="22"/>
                <w:szCs w:val="22"/>
              </w:rPr>
              <w:t>Эстафеты. ОРУ в движении. Развитие координационных способнос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стойки на лопат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"/>
        <w:gridCol w:w="1482"/>
        <w:gridCol w:w="1071"/>
        <w:gridCol w:w="510"/>
        <w:gridCol w:w="1685"/>
        <w:gridCol w:w="3960"/>
        <w:gridCol w:w="1830"/>
        <w:gridCol w:w="2211"/>
        <w:gridCol w:w="426"/>
        <w:gridCol w:w="425"/>
      </w:tblGrid>
      <w:tr>
        <w:trPr>
          <w:trHeight w:val="21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грока. Перемещение в стойке. Передача двумя руками сверху на месте.(Р) Эстафеты. Подвижные игры с элементами волейбола. </w:t>
            </w:r>
            <w:r>
              <w:rPr>
                <w:sz w:val="22"/>
                <w:szCs w:val="22"/>
                <w:u w:val="single"/>
              </w:rPr>
              <w:t>Инструктаж по Т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(З). Эстафеты. Подвижные игры с элементами волейбол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1399"/>
        <w:gridCol w:w="1028"/>
        <w:gridCol w:w="678"/>
        <w:gridCol w:w="1666"/>
        <w:gridCol w:w="3914"/>
        <w:gridCol w:w="1874"/>
        <w:gridCol w:w="2167"/>
        <w:gridCol w:w="426"/>
        <w:gridCol w:w="425"/>
      </w:tblGrid>
      <w:tr>
        <w:trPr/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 и после передачи вперед (С). Прием мяча снизу двумя руками над собой. (Р)Эстафеты. Игра в мини-волейб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 и после передачи вперед(С). Прием мяча снизу двумя руками над собой.(З) Эстафеты. Игра в мини-волейб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(С). Прием мяча снизу двумя руками над собой и на сетку.(С) Верхняя прямая подача с 3 м.(Р) Эстафеты. Игра в мини-волейб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(С). Прием мяча снизу двумя руками над собой и на сетку.(С) Верхняя прямая подача с 3 м.(З) Эстафеты. Игра в мини-волейб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1424"/>
        <w:gridCol w:w="1035"/>
        <w:gridCol w:w="657"/>
        <w:gridCol w:w="1690"/>
        <w:gridCol w:w="3890"/>
        <w:gridCol w:w="1919"/>
        <w:gridCol w:w="2122"/>
        <w:gridCol w:w="426"/>
        <w:gridCol w:w="425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тойка игрока. Перемещение в стойке. </w:t>
            </w:r>
            <w:r>
              <w:rPr>
                <w:b/>
                <w:sz w:val="22"/>
                <w:szCs w:val="22"/>
              </w:rPr>
              <w:t>Передача двумя руками сверху в парах(К).</w:t>
            </w:r>
            <w:r>
              <w:rPr>
                <w:sz w:val="22"/>
                <w:szCs w:val="22"/>
              </w:rPr>
              <w:t xml:space="preserve"> Прием мяча снизу двумя руками над собой и на сетку.(С) Верхняя прямая подача с 3 м.(З) Эстафеты. Игра в мини-волейбо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ередачи двумя руками сверх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грока. Перемещение в стойке. Передача двумя руками сверху в парах(С). </w:t>
            </w:r>
            <w:r>
              <w:rPr>
                <w:b/>
                <w:sz w:val="22"/>
                <w:szCs w:val="22"/>
              </w:rPr>
              <w:t>Прием мяча снизу двумя руками над собой и на сетку.(К)</w:t>
            </w:r>
            <w:r>
              <w:rPr>
                <w:sz w:val="22"/>
                <w:szCs w:val="22"/>
              </w:rPr>
              <w:t xml:space="preserve"> Верхняя прямая подача с 3 м.(З) Эстафеты. Игра в мини-волейбо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риема мяча снизу двумя рук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(13)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 2х2, 3х3, 4х4, 5х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1301"/>
        <w:gridCol w:w="1089"/>
        <w:gridCol w:w="477"/>
        <w:gridCol w:w="1683"/>
        <w:gridCol w:w="3780"/>
        <w:gridCol w:w="2160"/>
        <w:gridCol w:w="2241"/>
        <w:gridCol w:w="426"/>
        <w:gridCol w:w="425"/>
      </w:tblGrid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я игрока (Р). </w:t>
            </w:r>
            <w:r>
              <w:rPr>
                <w:sz w:val="22"/>
                <w:szCs w:val="22"/>
                <w:u w:val="single"/>
              </w:rPr>
              <w:t>Ведение мяча на месте</w:t>
            </w:r>
            <w:r>
              <w:rPr>
                <w:sz w:val="22"/>
                <w:szCs w:val="22"/>
              </w:rPr>
              <w:t xml:space="preserve"> (Р) Остановка прыжком (Р). Ловля и передача мяча двумя руками от груди на месте в парах (Р). Игра в мини-баскетбол. Развитие координационных качеств. </w:t>
            </w:r>
            <w:r>
              <w:rPr>
                <w:sz w:val="22"/>
                <w:szCs w:val="22"/>
                <w:u w:val="single"/>
              </w:rPr>
              <w:t>Правила ТБ при игре в баске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 передвижения игрока (З). Ведение мяча на месте (З) Остановка прыжком (З). </w:t>
            </w:r>
            <w:r>
              <w:rPr>
                <w:sz w:val="22"/>
                <w:szCs w:val="22"/>
                <w:u w:val="single"/>
              </w:rPr>
              <w:t>Ловля и передача мяча двумя руками от груди на месте в парах (З).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 передвижения игрока (С). Ведение мяча на месте (С) Остановка прыжком (С). Ловля и передача мяча двумя руками от груди на месте в парах (С). </w:t>
            </w:r>
            <w:r>
              <w:rPr>
                <w:sz w:val="22"/>
                <w:szCs w:val="22"/>
                <w:u w:val="single"/>
              </w:rPr>
              <w:t>Бросок одной от головы (Р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 передвижения игрока (С). Ведение мяча на месте (С) Остановка прыжком (С). Ловля и передача мяча двумя руками от груди на месте в парах (С). </w:t>
            </w:r>
            <w:r>
              <w:rPr>
                <w:sz w:val="22"/>
                <w:szCs w:val="22"/>
                <w:u w:val="single"/>
              </w:rPr>
              <w:t>Бросок одной от головы (З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1304"/>
        <w:gridCol w:w="1080"/>
        <w:gridCol w:w="540"/>
        <w:gridCol w:w="1648"/>
        <w:gridCol w:w="3752"/>
        <w:gridCol w:w="2160"/>
        <w:gridCol w:w="2241"/>
        <w:gridCol w:w="426"/>
        <w:gridCol w:w="425"/>
      </w:tblGrid>
      <w:tr>
        <w:trPr/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удара (Р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удара (Р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ловли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в движении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ловли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"/>
        <w:gridCol w:w="1303"/>
        <w:gridCol w:w="1080"/>
        <w:gridCol w:w="496"/>
        <w:gridCol w:w="1664"/>
        <w:gridCol w:w="3780"/>
        <w:gridCol w:w="2160"/>
        <w:gridCol w:w="2241"/>
        <w:gridCol w:w="426"/>
        <w:gridCol w:w="425"/>
      </w:tblGrid>
      <w:tr>
        <w:trPr/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в движении (С) Остановка прыжком (С). Ловля и передача мяча двумя руками от груди в движении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ловли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тойка и передвижения игрока (С). </w:t>
            </w:r>
            <w:r>
              <w:rPr>
                <w:b/>
                <w:sz w:val="22"/>
                <w:szCs w:val="22"/>
              </w:rPr>
              <w:t>Ведение мяча в движении (К</w:t>
            </w:r>
            <w:r>
              <w:rPr>
                <w:sz w:val="22"/>
                <w:szCs w:val="22"/>
              </w:rPr>
              <w:t>) Остановка прыжком (С). Ловля и передача мяча двумя руками от груди в движении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ловли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ведение мяча в движен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в движении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ловли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1304"/>
        <w:gridCol w:w="1080"/>
        <w:gridCol w:w="540"/>
        <w:gridCol w:w="1620"/>
        <w:gridCol w:w="3780"/>
        <w:gridCol w:w="2160"/>
        <w:gridCol w:w="2241"/>
        <w:gridCol w:w="426"/>
        <w:gridCol w:w="425"/>
      </w:tblGrid>
      <w:tr>
        <w:trPr/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</w:t>
            </w:r>
            <w:r>
              <w:rPr>
                <w:b/>
                <w:sz w:val="22"/>
                <w:szCs w:val="22"/>
              </w:rPr>
              <w:t>). Ловля и передача мяча двумя руками от груди в движении в парах (К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ведения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ловли и передачи мяча двумя руками от груди в движении в пар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ведения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292"/>
        <w:gridCol w:w="1080"/>
        <w:gridCol w:w="540"/>
        <w:gridCol w:w="1594"/>
        <w:gridCol w:w="3806"/>
        <w:gridCol w:w="2160"/>
        <w:gridCol w:w="2241"/>
        <w:gridCol w:w="426"/>
        <w:gridCol w:w="425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Бросок одной от головы (К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ведения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броска одной от головы с мес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sz w:val="22"/>
                <w:szCs w:val="22"/>
                <w:u w:val="single"/>
              </w:rPr>
              <w:t>Бросок одной от головы в движении после ведения (С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йка и передвижения игрока (С). Ведение мяча на месте (С) Остановка прыжком (С). Ловля и передача мяча двумя руками от груди на месте в парах (С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одной от головы (с)  </w:t>
            </w:r>
            <w:r>
              <w:rPr>
                <w:b/>
                <w:sz w:val="22"/>
                <w:szCs w:val="22"/>
                <w:u w:val="single"/>
              </w:rPr>
              <w:t>Бросок одной от головы в движении после ведения (К)</w:t>
            </w:r>
            <w:r>
              <w:rPr>
                <w:sz w:val="22"/>
                <w:szCs w:val="22"/>
              </w:rPr>
              <w:t xml:space="preserve"> Игра в мини-баскетбол. Развитие координационны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броска одной от головы после ве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(9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1х1, 2х2, 3х3, 5х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-27-30-33-36-39-42-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293"/>
        <w:gridCol w:w="1334"/>
        <w:gridCol w:w="420"/>
        <w:gridCol w:w="1440"/>
        <w:gridCol w:w="3639"/>
        <w:gridCol w:w="2160"/>
        <w:gridCol w:w="1955"/>
        <w:gridCol w:w="501"/>
        <w:gridCol w:w="399"/>
      </w:tblGrid>
      <w:tr>
        <w:trPr>
          <w:trHeight w:val="21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пересеченной местности, преодоление препятств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 до 30 мин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</w:rPr>
              <w:t xml:space="preserve">Попеременный двухшажный ход. (Р) Прохождение дистанции до 4 км. История отечественного спорта. </w:t>
            </w:r>
            <w:r>
              <w:rPr>
                <w:sz w:val="22"/>
                <w:szCs w:val="22"/>
                <w:u w:val="single"/>
              </w:rPr>
              <w:t>Инструктаж по ТБ.</w:t>
            </w:r>
            <w:r>
              <w:rPr>
                <w:sz w:val="22"/>
                <w:szCs w:val="22"/>
              </w:rPr>
              <w:t xml:space="preserve">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4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241"/>
        <w:gridCol w:w="1323"/>
        <w:gridCol w:w="471"/>
        <w:gridCol w:w="1426"/>
        <w:gridCol w:w="3600"/>
        <w:gridCol w:w="2160"/>
        <w:gridCol w:w="2004"/>
        <w:gridCol w:w="546"/>
        <w:gridCol w:w="390"/>
      </w:tblGrid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ьба в равномерном темпе до 30 мин. Попеременный двухшажный ход. (З) Прохождение дистанции до 4  км. История отечественного спорта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одьба в равномерном темпе до 30 мин. Одновременный бесшажный ход. (Р)  Прохожд. дист. до 4 км. Развитие выносливост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Одновременный бесшажный ход (З). Попеременный двухшажный ход. (К). Прохождение дистанции до 4 км. История отечественного спорта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опеременного двухшажного х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Коньковый ход (Р).  Прохождение дистанции до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Коньковый ход (З). Одновременный бесшажный ход.(К).Прохождение дистанции до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одновременного бесшажного хода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1247"/>
        <w:gridCol w:w="1324"/>
        <w:gridCol w:w="472"/>
        <w:gridCol w:w="1440"/>
        <w:gridCol w:w="3600"/>
        <w:gridCol w:w="2160"/>
        <w:gridCol w:w="1980"/>
        <w:gridCol w:w="720"/>
        <w:gridCol w:w="540"/>
        <w:gridCol w:w="438"/>
      </w:tblGrid>
      <w:tr>
        <w:trPr/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Коньковый ход (С). Прохождение дистанции до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Коньковый ход (К)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охождение дистанции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конькового 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 Одновременный  одношажный ход. Прохождение дистанции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Ходьба в равномерном темпе до 30 мин.  Одновременный  одношажный ход.(К)Прохождение дистанции 4 км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одновременного одношажного хода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1247"/>
        <w:gridCol w:w="1324"/>
        <w:gridCol w:w="472"/>
        <w:gridCol w:w="1440"/>
        <w:gridCol w:w="3600"/>
        <w:gridCol w:w="2160"/>
        <w:gridCol w:w="1980"/>
        <w:gridCol w:w="720"/>
        <w:gridCol w:w="540"/>
        <w:gridCol w:w="438"/>
      </w:tblGrid>
      <w:tr>
        <w:trPr/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. Одновременный двухшажный ход. Прохождение дистанции до 4 км Развитие вынослив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Одновременный двухшажный ход.(К) Прохождение дистанции до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ыполнения одновременного двухшажного х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Прохождение дистанции до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Контрольное прохождение дистанции 2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онтрольное прохождение дистанции 2 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 Тактика гонок. Прохождение дистанции до 4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Контрольное прохождение дистанции 2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онтрольное прохождение дистанции 2 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Прохождение дистанции до 8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Прохождение дистанции до 8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Прохождение дистанции до 8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в равномерном темпе до 30 мин.  Тактика гонок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Прохождение дистанции до 8 км. Развитие вынослив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ти в равномерном темпе до 3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4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76"/>
        <w:gridCol w:w="1276"/>
        <w:gridCol w:w="567"/>
        <w:gridCol w:w="1525"/>
        <w:gridCol w:w="3544"/>
        <w:gridCol w:w="2137"/>
        <w:gridCol w:w="1974"/>
        <w:gridCol w:w="850"/>
        <w:gridCol w:w="425"/>
        <w:gridCol w:w="567"/>
      </w:tblGrid>
      <w:tr>
        <w:trPr>
          <w:trHeight w:val="6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ктаж по ТБ</w:t>
            </w:r>
            <w:r>
              <w:rPr>
                <w:iCs/>
                <w:sz w:val="22"/>
                <w:szCs w:val="22"/>
              </w:rPr>
              <w:t xml:space="preserve">  Поплавок, скольжение на груди,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охи в в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держаться на вод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рук в кроле на груди,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ог в кроле на груд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гребок руками,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рук в кроле на спине в согласовании с дыханием.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т в воду с тумбоч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правильно дыша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рук и ног в согласовании с дыханием в кроле на груди. Поворот маятнико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правильно выполнять выдохи в в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лывание 25 метров кроль на груди в полной координ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стартовать с тумбоч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трольное прохождение диста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лывание 50метров кроль на спине в полной координ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выполнять повор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трольное прохождение диста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134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9:00Z</dcterms:created>
  <dc:creator>User</dc:creator>
  <dc:description/>
  <cp:keywords/>
  <dc:language>en-US</dc:language>
  <cp:lastModifiedBy>Евгений</cp:lastModifiedBy>
  <cp:lastPrinted>2012-09-03T00:34:00Z</cp:lastPrinted>
  <dcterms:modified xsi:type="dcterms:W3CDTF">2012-09-02T20:37:00Z</dcterms:modified>
  <cp:revision>21</cp:revision>
  <dc:subject/>
  <dc:title>ТЕМАТИЧЕСКОЕ ПЛАНИРОВАНИЕ</dc:title>
</cp:coreProperties>
</file>