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МК по географии 5 класс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им компонентом содержания предмета "География"в условиях введения ФГОС выступают универсальные учебные действия  . Его реализацией  является УМК. Разработанный  УМК по географии ИЦ " Вентана Граф" опирается на требования новых стандартов образования. Платформой  УМК выступает авторская программа, которая определяет цели и задачи   курса.  В содержательной части  программы представлена система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х действий, отражающих преемственность курсов между собой и целостную линию УМК.  В УМК центральное место отводится учебнику. </w:t>
      </w:r>
      <w:r>
        <w:rPr>
          <w:rFonts w:cs="Times New Roman" w:ascii="Times New Roman" w:hAnsi="Times New Roman"/>
          <w:bCs/>
          <w:sz w:val="28"/>
          <w:szCs w:val="28"/>
        </w:rPr>
        <w:t>Отличительными особенностями учебника</w:t>
      </w:r>
      <w:r>
        <w:rPr>
          <w:rFonts w:cs="Times New Roman" w:ascii="Times New Roman" w:hAnsi="Times New Roman"/>
          <w:sz w:val="28"/>
          <w:szCs w:val="28"/>
        </w:rPr>
        <w:t xml:space="preserve"> является: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ик ориентирован на реализацию практической направленности, формирование ключевых компетенций школьников.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держание учебника положена идея формирования: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ографической культуры школьников;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зыка науки географии; целостного представления об окружающем мире;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ния работать с различными источниками географической информации;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ческих умений и навыков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никальной авторской находкой является «Школа географа-следопыта» 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брика «ВидеоГеография»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ятельностный подход реализуется через практические работы. В рубрике «Школа географа-следопыта», учащиеся учатся ориентироваться, проводить измерения, составлять простые карты, схемы, модели; создавать географическую игротеку. </w:t>
      </w:r>
    </w:p>
    <w:p>
      <w:pPr>
        <w:pStyle w:val="Normal"/>
        <w:ind w:firstLine="708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.</w:t>
      </w:r>
    </w:p>
    <w:tbl>
      <w:tblPr>
        <w:tblW w:w="14425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991"/>
        <w:gridCol w:w="2977"/>
        <w:gridCol w:w="3402"/>
        <w:gridCol w:w="2551"/>
      </w:tblGrid>
      <w:tr>
        <w:trPr>
          <w:trHeight w:val="74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ИКТ</w:t>
            </w:r>
          </w:p>
        </w:tc>
      </w:tr>
      <w:tr>
        <w:trPr>
          <w:trHeight w:val="686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География. 5 клас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ягин А.А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.В. Душ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Б. Пятун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А. Тамож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3570" cy="4000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4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Style w:val="Small1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+ CD-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Структура и содержание программы соответствует требованиям федерального государственного образовательного стандарта основного общего образования..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. 5 класс. Летягин А.А. Учебник. ФГОС,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ягин А.А.В учебнике, который входит в систему «Алгоритм успеха», реализуются идеи формирования географической культуры, обучения школьников географическому языку и использования различных источников географической информации. Большое внимание уделено развитию наглядно-образного и логического мышления учащихся, познавательного интереса к объектам и процессам окружающего мира, а также изучению своей местности и приобретению навыков по применению конкретных географических знаний и умений на практи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mall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графия. 5 класс. Дневник географа-следопыта (Рабочая тетрадь). ФГОС, 2013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чая тетрадь содержит задания разного уровня сложности, что позволяет учителю формировать основные физико-географические понятия и эффективно осуществлять контроль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Начальный курс географии. 5 класс. Атлас. ФГОС, 2013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Душина И.В., Летяги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лас отражает 1-ю часть курса «Начальный курс географии» и знакомит учащихся с географической картой — наглядным источником знаний. В начале атласа ребята познакомятся со строением Солнечной системы, Галактики, получат сведения о звёздном небе. Далее представлены карты, по которым можно наглядно изучить уникальные природные объекты мира и России, основные географические оболочки Земли, памятники всемирного природного наследия, происхождение названий географических объектов. Изучая карты атласа, учащиеся научатся определять местоположение различных объектов, составлять несложные географические описания и характерист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sectPr>
      <w:type w:val="nextPage"/>
      <w:pgSz w:orient="landscape" w:w="16838" w:h="11906"/>
      <w:pgMar w:left="1134" w:right="85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mall1">
    <w:name w:val="small1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3:05:00Z</dcterms:created>
  <dc:creator>Admin</dc:creator>
  <dc:description/>
  <cp:keywords/>
  <dc:language>en-US</dc:language>
  <cp:lastModifiedBy>Admin</cp:lastModifiedBy>
  <dcterms:modified xsi:type="dcterms:W3CDTF">2014-03-19T16:05:00Z</dcterms:modified>
  <cp:revision>5</cp:revision>
  <dc:subject/>
  <dc:title/>
</cp:coreProperties>
</file>