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интерактивной доски в обучении физики как средство повышения мотивации учащихс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становится все более зависимым от информационных технологий, которые широко, интенсивно и эффективно используются во всех сферах человеческой деятельности. Для миллионов людей компьютер стал привычным атрибутом повседневной жизни. Появилось новое поколение молодых людей, которым столь же невозможно представить мир без компьютера, как и без телефона или телевизора.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бучении физике в средней школе учитель нередко сталкивается со следующими трудностями: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ащиеся не могут представить некоторых явлений, таких как явления микромира и мира с астрономическими размерами;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изучения явления в школе не может использоваться какое-либо оборудование по причине его дороговизны, громоздкости или небезопасности (например, явления ядерной и квантовой физики);</w:t>
      </w:r>
    </w:p>
    <w:p>
      <w:pPr>
        <w:pStyle w:val="Normal"/>
        <w:numPr>
          <w:ilvl w:val="0"/>
          <w:numId w:val="6"/>
        </w:numPr>
        <w:spacing w:before="0" w:after="28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Явление вообще нельзя наблюдать (например, явление фотоэффекта, или, двухуровневую модель лазера).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этом случае подобные вещи в школе объясняются «на пальцах», что, безусловно, сказывается на уровне подготовки учеников. В данном случае использование интерактивной доски положительно сказывается на поддержании мотивации познавательной деятельности, позволяет сделать процесс обучения наглядным, интересным, увлекательным.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ираясь на свой опыт работы, представляю те возможности, которые я использую в своей педагогической деятельности.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льтимедийные средства можно использовать на каждом этапе урока: </w:t>
      </w:r>
    </w:p>
    <w:p>
      <w:pPr>
        <w:pStyle w:val="Normal"/>
        <w:numPr>
          <w:ilvl w:val="0"/>
          <w:numId w:val="4"/>
        </w:numPr>
        <w:spacing w:before="0" w:after="28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тап формирования мотивации учащихся к деятельности по освоению нового материала. 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дним из аспектов такой мотивации является природное любопытство детей. Поэтому, используя интерактивную доску, можно зашифровать, например, тему урока, с помощью какого любо видеофрагмента, а также через разгадывание кроссворда, сканворда, различных ребусов. Так при изучении темы «Давление», в начале урока можно представить учащимся небольшую головоломку, разгадав которую, они определят тему урока.</w:t>
      </w:r>
    </w:p>
    <w:p>
      <w:pPr>
        <w:pStyle w:val="Normal"/>
        <w:numPr>
          <w:ilvl w:val="0"/>
          <w:numId w:val="13"/>
        </w:numPr>
        <w:spacing w:before="0" w:after="28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тап активного и сознательного усвоения новых знаний. 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ктивные методы обучения в сочетании с использованием мультимедиа помогают изменить роль учащегося, превращая его из пассивного слушателя в активного участника учебного процесса. </w:t>
      </w:r>
    </w:p>
    <w:p>
      <w:pPr>
        <w:pStyle w:val="Normal"/>
        <w:numPr>
          <w:ilvl w:val="0"/>
          <w:numId w:val="8"/>
        </w:numPr>
        <w:spacing w:before="0" w:after="28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ым средством активизации обучения является самостоятельная работа школьников. 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имер, самостоятельно учащиеся выводят уравнение движения математического маятника, используя при этом инструктивный план, созданный в виде презентации в программе Microsoft Power Point и демонстрируемый в режиме Офис на интерактивной доске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Каждый этап вывода формулы появляется с использованием эффекта анимации по клику маркера по доске. При этом можно использовать заранее подготовленные рисунки , создавать надписи с применением экранной клавиатуры. В зависимости от уровня подготовки учащихся и особенностей аудитории возможны варианты работы в ходе урока: вывод осуществляется одним или несколькими учащимися. </w:t>
      </w:r>
    </w:p>
    <w:p>
      <w:pPr>
        <w:pStyle w:val="Normal"/>
        <w:numPr>
          <w:ilvl w:val="0"/>
          <w:numId w:val="10"/>
        </w:numPr>
        <w:spacing w:before="0" w:after="28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ктивизирует познавательную деятельность обучающихся и проблемное изложение нового материала. 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/>
          <w:sz w:val="28"/>
          <w:szCs w:val="28"/>
        </w:rPr>
        <w:t>Например, изучение темы “Механический резонанс” можно начать с создания проблемной ситуации посредством серии вопросов “Почему происходит явление?”.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добство использования слайдов презентации состоит в следующем: все вопросы одновременно находятся на экране, во время дискуссии можно установить общие признаки, а затем и причины явлений, в процессе обсуждения для акцентирования внимания на “ключевых” словах применяем текстовыделитель панели инструментов.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 установления причины возрастания амплитуды колебаний делаем вывод, который фиксируется на пустом слайде с помощью цветных маркеров. Причем возможности интерактивной доски позволяют значительно повысить эффективность урока: экономия времени возникает за счет использование готовых информационных объектов (чертежей, графиков, схем, диаграмм). Можно использовать и звуковые фрагменты – дикторский текст, например, при формулировке определения резонанса.</w:t>
      </w:r>
    </w:p>
    <w:p>
      <w:pPr>
        <w:pStyle w:val="Normal"/>
        <w:numPr>
          <w:ilvl w:val="0"/>
          <w:numId w:val="9"/>
        </w:numPr>
        <w:spacing w:before="0" w:after="28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тап организации активной познавательной деятельности учащихся при систематизации, обобщении и закреплении учебного материала. 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дним из условий достижения положительных результатов является применение различных способов закрепления знаний, требующих мыслительной активности обучающихся. </w:t>
      </w:r>
    </w:p>
    <w:p>
      <w:pPr>
        <w:pStyle w:val="Normal"/>
        <w:numPr>
          <w:ilvl w:val="0"/>
          <w:numId w:val="5"/>
        </w:numPr>
        <w:spacing w:before="0" w:after="28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пользование интерактивных моделей при выполнении практических работ исследовательского характера 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пример, по компьютерной модели колебаний груза на пружине, можно составить задания разного уровня сложности на чтение графиков: </w:t>
      </w:r>
    </w:p>
    <w:p>
      <w:pPr>
        <w:pStyle w:val="Normal"/>
        <w:numPr>
          <w:ilvl w:val="0"/>
          <w:numId w:val="3"/>
        </w:numPr>
        <w:spacing w:before="0" w:after="28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ить зависимость между изменяющимися в процессе колебаний параметрами.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у зависимость удобно представить в виде таблицы, которую можно строить с помощью электронного маркера прямо поверх документа, переносить таблицу и другую важную информацию на следующую страницу с использованием инструмента “Частичная съемка”.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с недостающими или “скрытыми” данными: определить массу колеблющегося груза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акцентирования внимания учащихся на недостающих данных используем цветные маркеры, а также инструмент “Прожектор”, который позволяет выделить только нужную часть экран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/>
          <w:sz w:val="28"/>
          <w:szCs w:val="28"/>
        </w:rPr>
        <w:t>Интерактивное устройство дает возможность работать непосредственно у доски, без использования мыши и клавиатуры..</w:t>
      </w:r>
    </w:p>
    <w:p>
      <w:pPr>
        <w:pStyle w:val="Normal"/>
        <w:numPr>
          <w:ilvl w:val="0"/>
          <w:numId w:val="7"/>
        </w:numPr>
        <w:spacing w:before="0" w:after="28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умений и навыков при выполнении тренировочных заданий.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 собственные мультимедийные продукты выполнены в программах сопровождения интерактивной доски.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инструмента “Шторка” позволяет скрыть решение или ответы к задаче, что применяется при поэтапной или самостоятельной проверке решения.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мещение объектов позволяет учащимся составлять логические цепочки, схемы, размещать информацию в сравнительных и обобщающих таблицах, диаграммах и многое другое. При этом используется функция клонирования, перетаскивания объектов; построение таблиц заданного формата осуществляется в PowerPoint.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чащимся могут быть предложены следующие задания: </w:t>
      </w:r>
    </w:p>
    <w:p>
      <w:pPr>
        <w:pStyle w:val="Normal"/>
        <w:numPr>
          <w:ilvl w:val="0"/>
          <w:numId w:val="11"/>
        </w:numPr>
        <w:spacing w:before="0" w:after="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мещая объекты, заполните таблицу</w:t>
      </w:r>
    </w:p>
    <w:p>
      <w:pPr>
        <w:pStyle w:val="Normal"/>
        <w:numPr>
          <w:ilvl w:val="0"/>
          <w:numId w:val="11"/>
        </w:numPr>
        <w:spacing w:before="0" w:after="28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полните таблицу, перемещая буквы, соответствующие правильным ответам теста. Правильный ответ спрятан за “шторкой”.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вет можно использовать для акцентирования внимания учащихся на чем-то важном, для обозначения связи между элементами схем, рисунков, формул, для построения нескольких графиков в одной плоскости.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пример, учащимся могут быть предложены задания, при выполнении которых используются разные цвета маркеров: </w:t>
      </w:r>
    </w:p>
    <w:p>
      <w:pPr>
        <w:pStyle w:val="Normal"/>
        <w:numPr>
          <w:ilvl w:val="0"/>
          <w:numId w:val="12"/>
        </w:numPr>
        <w:spacing w:before="0" w:after="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ройте график колебаний цветом, соответствующим цвету задания.</w:t>
      </w:r>
    </w:p>
    <w:p>
      <w:pPr>
        <w:pStyle w:val="Normal"/>
        <w:numPr>
          <w:ilvl w:val="0"/>
          <w:numId w:val="12"/>
        </w:numPr>
        <w:spacing w:before="0" w:after="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полни таблицу соответствующим цветом.</w:t>
      </w:r>
    </w:p>
    <w:p>
      <w:pPr>
        <w:pStyle w:val="Normal"/>
        <w:numPr>
          <w:ilvl w:val="0"/>
          <w:numId w:val="12"/>
        </w:numPr>
        <w:spacing w:before="0" w:after="28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берите правильные и неправильные утверждения и обозначьте их стрелками соответствующего цвета.</w:t>
      </w:r>
    </w:p>
    <w:p>
      <w:pPr>
        <w:pStyle w:val="Normal"/>
        <w:numPr>
          <w:ilvl w:val="0"/>
          <w:numId w:val="2"/>
        </w:numPr>
        <w:spacing w:before="0" w:after="28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ап организации контроля знаний.</w:t>
      </w:r>
    </w:p>
    <w:p>
      <w:pPr>
        <w:pStyle w:val="Normal"/>
        <w:numPr>
          <w:ilvl w:val="0"/>
          <w:numId w:val="1"/>
        </w:numPr>
        <w:spacing w:before="0" w:after="28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полнение интерактивных упражнений, тестов, проверочных и контрольных работ. 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/>
          <w:sz w:val="28"/>
          <w:szCs w:val="28"/>
        </w:rPr>
        <w:t>В своей работе можно использовать готовые цифровые образовательные ресурсы, такие, как полный интерактивный курс физики “Открытая физика 2.6”, “Интерактивные творческие задания. Физика 7-9”, “Библиотека наглядных пособий. Физика 7-11”, компании “Новый диск”, “Курс физики ХХI века” компании “Медиа-хаус”.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ечно, на первом этапе время на предварительную подготовку учителя при использовании интерактивной доски увеличивается, но постепенно накапливается методическая база, которая значительно облегчает подготовку к урокам в дальнейшем.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им образом, использование интерактивной доски помогает не только создать позитивный эмоциональный настрой и положительную рефлексию, но и обеспечить устойчивую мотивацию обучающихся к получению знаний, повысить их познавательную активность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Но все же в ряде случаев важно отдавать предпочтение традиционным методам обучения, средствам наглядности. Современные компьютерные технологии должны помогать обучению предмету, но не заменять его. 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ьшее разнообразие учебных ситуаций достигается на традиционных уроках с самостоятельными построениями с помощью карандаша и линейки и переосмыслением изученного.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икакая модель или видеофрагмент о математическом маятнике не заменит реального физического эксперимента.</w:t>
      </w:r>
    </w:p>
    <w:p>
      <w:pPr>
        <w:pStyle w:val="Normal"/>
        <w:numPr>
          <w:ilvl w:val="0"/>
          <w:numId w:val="14"/>
        </w:numPr>
        <w:spacing w:before="0" w:after="280"/>
        <w:ind w:left="72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пьютер никогда не заменит общения с настоящим, реальным учителем, но поможет повысить мотивацию и интерес к изучении предмета.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MS Mincho;ＭＳ 明朝"/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03:00Z</dcterms:created>
  <dc:creator>пентагон</dc:creator>
  <dc:description/>
  <cp:keywords/>
  <dc:language>en-US</dc:language>
  <cp:lastModifiedBy>c400</cp:lastModifiedBy>
  <dcterms:modified xsi:type="dcterms:W3CDTF">2014-11-15T06:28:00Z</dcterms:modified>
  <cp:revision>10</cp:revision>
  <dc:subject/>
  <dc:title>Интерес к изучению физики, как и любого школьно предмета,  во многом зависит от того, как проходят уроки</dc:title>
</cp:coreProperties>
</file>