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 «Географическое положение Афр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фрика — самый жаркий материк. Площадь - … занимает второе место в мире  после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7"/>
        <w:gridCol w:w="6572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по отношению к экватору и начальному меридиану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йние точки материка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-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 -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-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- </w:t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ожение материка по отношению к океанам и морям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ада Африку омывает … океан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тока - … океан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берега материка выходят к … морю, на северо-востоке - … море</w:t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льеф Африки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точка Африки — вулкан …, его высота - … м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западе располагаются горы..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точной части материка -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Африки расположились … горы</w:t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мат Африки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ю Африки покрывают климатические пояса: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температура (… градусов) была зарегистрирована в Африке, в Ливийской пустыне.</w:t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пнейшие реки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вотный мир и растительность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менклатура: </w:t>
      </w:r>
      <w:r>
        <w:rPr>
          <w:b w:val="false"/>
          <w:bCs w:val="false"/>
          <w:sz w:val="28"/>
          <w:szCs w:val="28"/>
        </w:rPr>
        <w:t>Средиземное море, Красное море, Гвинейский залив, Мозамбикский пролив, остров Мадагаскар, полуостров Сомали, горы Атлас, Драконовы горы, Капские горы, Восточно-Африканское плоскогорье, пустыня Сахара, пустыня Намиб, пустыня Калахари, реки: Нил, Конго, Нигер, Оранжевая, Лимпопо, Замбези (нанести на контурную карт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11:01Z</dcterms:created>
  <dc:creator/>
  <dc:description/>
  <dc:language>en-US</dc:language>
  <cp:lastModifiedBy/>
  <cp:revision>0</cp:revision>
  <dc:subject/>
  <dc:title/>
</cp:coreProperties>
</file>