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урока по географи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: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Тема:</w:t>
      </w:r>
      <w:r>
        <w:rPr>
          <w:sz w:val="28"/>
          <w:szCs w:val="28"/>
        </w:rPr>
        <w:t xml:space="preserve"> «Рельеф материка: равнины, плоскогорья, горы и нагорья. Формирование рельефа под влиянием внутренних и внешних процессов. Полезные ископаемые и закономерности их размещения, их месторождение».</w:t>
      </w:r>
    </w:p>
    <w:p>
      <w:pPr>
        <w:pStyle w:val="Normal"/>
        <w:spacing w:lineRule="auto" w:line="360"/>
        <w:rPr>
          <w:u w:val="single"/>
          <w:lang w:eastAsia="ru-RU"/>
        </w:rPr>
      </w:pPr>
      <w:r>
        <w:rPr>
          <w:b/>
          <w:bCs/>
          <w:sz w:val="36"/>
          <w:szCs w:val="36"/>
        </w:rPr>
        <w:t>Цели: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е анализа тектонической и физической карт Африки установить взаимосвязь между тектоническим строением и особенностями рельефа матери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ть особенности формирования рельефа на северо-западе и юго-востоке Афри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знакомить с основными формами рельефа материк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навыки и умения сопоставлять разные карты, устанавливать причинно-следственные связи, умение делать выво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внимание, логическое мышление, память, речь учащихс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Воспитывающ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ывать добросовестное отношение к выполняемой работе, чувство сопереживания, взаимопомощ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eastAsia="ru-RU"/>
        </w:rPr>
        <w:t>Оборудование урока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тоническая карта мира (Атлас с.4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ическая карта Африк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урные карты, атласы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ные карандаши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eastAsia="ru-RU"/>
        </w:rPr>
        <w:t xml:space="preserve">слайды презентация </w:t>
      </w:r>
      <w:r>
        <w:rPr>
          <w:sz w:val="28"/>
          <w:szCs w:val="28"/>
          <w:lang w:val="en-US" w:eastAsia="ru-RU"/>
        </w:rPr>
        <w:t>PowerPoint</w:t>
      </w:r>
      <w:r>
        <w:rPr>
          <w:sz w:val="28"/>
          <w:szCs w:val="28"/>
          <w:lang w:eastAsia="ru-RU"/>
        </w:rPr>
        <w:t xml:space="preserve"> “Рельеф Африки”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ик </w:t>
      </w:r>
      <w:r>
        <w:rPr>
          <w:bCs/>
          <w:sz w:val="28"/>
          <w:szCs w:val="28"/>
        </w:rPr>
        <w:t xml:space="preserve"> В.А.Коринская, И.В.Душина, В.А.Щенев. География материков и океанов, 7 класс – М.: Дрофа, 2009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етодическое пособие </w:t>
      </w:r>
      <w:r>
        <w:rPr>
          <w:sz w:val="28"/>
          <w:szCs w:val="28"/>
        </w:rPr>
        <w:t>. Н.А. Никитина. Поурочные разработки.-Москва, ВАКО-2005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раздаточный материал (карточки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eastAsia="ru-RU"/>
        </w:rPr>
        <w:t>Тип урока:</w:t>
      </w:r>
      <w:r>
        <w:rPr>
          <w:sz w:val="28"/>
          <w:szCs w:val="28"/>
          <w:lang w:eastAsia="ru-RU"/>
        </w:rPr>
        <w:t xml:space="preserve"> комбинированный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69"/>
        <w:gridCol w:w="3709"/>
        <w:gridCol w:w="1980"/>
        <w:gridCol w:w="30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рка готовности учащихся к уроку; сообщение темы и целей урока; </w:t>
              <w:br/>
              <w:t>настрой учащихся на учебн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Расс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готовятся к уроку, слушают тему и цель урока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bCs/>
                <w:sz w:val="28"/>
                <w:szCs w:val="28"/>
                <w:lang w:eastAsia="ru-RU"/>
              </w:rPr>
              <w:t>. Актуализация полученных знани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 каким материком мы познакомились на прошлом уроке? </w:t>
            </w:r>
            <w:r>
              <w:rPr>
                <w:i/>
                <w:iCs/>
                <w:sz w:val="28"/>
                <w:szCs w:val="28"/>
                <w:lang w:eastAsia="ru-RU"/>
              </w:rPr>
              <w:t>(Афри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чему Африка относится к южным материкам? Какие материки являются южны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акова площадь материка? </w:t>
            </w:r>
            <w:r>
              <w:rPr>
                <w:i/>
                <w:iCs/>
                <w:sz w:val="28"/>
                <w:szCs w:val="28"/>
                <w:lang w:eastAsia="ru-RU"/>
              </w:rPr>
              <w:t>(29,22 млн.км2, с островами 30,32 млн.км 2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аксимальная высота Африки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влк. Килиманджаро, 5895м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инимальная высота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озеро Ассаль -153 м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 Характеристика ГП материка Африк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 Определение крайних  точек матери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айние точки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ерная м. Бен-Секка -36 сш.13в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жная м. Игольный- 34юш.10в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адная м Альмади-10сш 28з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точная м. Рас-Хафун-5сш 47в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  Повторение по теме «Исследование Афр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: 1б, 2в,3а,4д,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ми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итель  ведет опрос учащихся по ранее изученному материалу (параграф 24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ос проходит в следующий форме: рассказ учащихся о ГП Африки, работа на карточках, фронтальный опрос учащихс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ответ учащегося, комментирует и исправляе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ответ учащегося, комментирует и исправляет ошибки вместе с учащимися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проверки д\з, выставляет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отвечают на заданные вопросы и выполняют зада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ает подробную характеристику материка, используя материал учебника, доп. материал, физич. карту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казывает крайние точки материка, определяя правильные  координаты и отвечает на дополнитель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записывает ответ на доске, комментирует свой выбор при ответе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bCs/>
                <w:sz w:val="28"/>
                <w:szCs w:val="28"/>
                <w:lang w:eastAsia="ru-RU"/>
              </w:rPr>
              <w:t>. Изучение нового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3.1. Сообщение уч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Африка –развитая и во многом загадочная цивилизация сложилась в Египте. Долгое время Африка была центром работорговли. У ее самой западной точки расположен остров Горе. В далеком прошлом этот остров был базой пиратов и работорговцев. Лишь в середине </w:t>
            </w:r>
            <w:r>
              <w:rPr>
                <w:i/>
                <w:iCs/>
                <w:sz w:val="28"/>
                <w:szCs w:val="28"/>
                <w:lang w:val="en-US" w:eastAsia="ru-RU"/>
              </w:rPr>
              <w:t>XIX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века было запрещено рабство, которое унесло миллионы человеческих жизней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егодня мы с вами познакомимся с особенностями рельефа данного матери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1) Тектоническое строение Афр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какой литосферной плите лежит Африка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Африканская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падают ли районы материка на стык литосферных плит? Где? С какой плитой происходит столкновение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С Евразиатской плитой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то лежит в основании остальной части материка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Африкано-аравийская платформ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ая форма рельефа соответствует платформам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равнин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ая форма рельефа будет занимать большие площади в Африк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2.Рельеф Африк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i/>
                <w:iCs/>
                <w:sz w:val="28"/>
                <w:szCs w:val="28"/>
                <w:lang w:eastAsia="ru-RU"/>
              </w:rPr>
              <w:t>Если вы посмотрите на ФК мира, то увидите, что в Африке, по сравнению с другими материками преобладают равнины высотой от 200 до 1000м. Низменностей в Африке мало, расположены они у побережий океанов и морей. На  материке нет высоких и протяженных горных цепей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 преобладающим высотам Африку разделяют на две части: высокую(Восточная и Южная) и низкую (Северная и Западная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ru-RU"/>
              </w:rPr>
              <w:t>Низкая Афр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Эта часть материка длительное время испытывала опускание. Неоднократно она заливалась древними морями. Поэтому на значительной части она покрыта толщами осадочных пород - континентальных и морских. В пределах С и З Африки встречаются участки твердых кристаллических пород, образующие достаточно высокие </w:t>
            </w:r>
            <w:r>
              <w:rPr>
                <w:b/>
                <w:bCs/>
                <w:sz w:val="28"/>
                <w:szCs w:val="28"/>
                <w:lang w:eastAsia="ru-RU"/>
              </w:rPr>
              <w:t>нагорья: Ахаггар, Тибести, плато Дарфур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- З материка находятся г. Атла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  <w:lang w:eastAsia="ru-RU"/>
              </w:rPr>
              <w:t>Сообщение о горах Атлас</w:t>
            </w:r>
            <w:r>
              <w:rPr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ru-RU"/>
              </w:rPr>
              <w:t>Высокая Афри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жная и Восточная части Африкано-Аравийской платформы поднимались, что привело к образованию высоких плоскогорий. Значительную часть занимает </w:t>
            </w:r>
            <w:r>
              <w:rPr>
                <w:b/>
                <w:bCs/>
                <w:sz w:val="28"/>
                <w:szCs w:val="28"/>
                <w:lang w:eastAsia="ru-RU"/>
              </w:rPr>
              <w:t>Восточно-Африканское плоскогорье</w:t>
            </w:r>
            <w:r>
              <w:rPr>
                <w:sz w:val="28"/>
                <w:szCs w:val="28"/>
                <w:lang w:eastAsia="ru-RU"/>
              </w:rPr>
              <w:t xml:space="preserve">. Здесь находятся самые высокие вершины материка - </w:t>
            </w:r>
            <w:r>
              <w:rPr>
                <w:b/>
                <w:bCs/>
                <w:sz w:val="28"/>
                <w:szCs w:val="28"/>
                <w:lang w:eastAsia="ru-RU"/>
              </w:rPr>
              <w:t>вулкан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Килиманджаро, К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eastAsia="ru-RU"/>
              </w:rPr>
              <w:t>Найдите на физической карте эти вулканы. Определите географические координаты вулкано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илиманджаро 4ю.ш.37в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Кения 2 ю.ш.35в.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К северу от Восточно-Африканского плоскогорья расположено </w:t>
            </w:r>
            <w:r>
              <w:rPr>
                <w:b/>
                <w:bCs/>
                <w:sz w:val="28"/>
                <w:szCs w:val="28"/>
                <w:lang w:eastAsia="ru-RU"/>
              </w:rPr>
              <w:t>Эфиопское нагорье</w:t>
            </w:r>
            <w:r>
              <w:rPr>
                <w:sz w:val="28"/>
                <w:szCs w:val="28"/>
                <w:lang w:eastAsia="ru-RU"/>
              </w:rPr>
              <w:t>. Это высокие плато, ограниченные высокими крутыми уступ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Через восточную часть Африки протянулись крупнейшие разломы земной коры. Они протянулись от Азии через Красное море, Эфиопское нагорье, Восточно-Африканское плоскогорье до устья реки Замбези. Здесь происходит раздвижение литосферных плит (формируется рифтовая зона). Здесь в восточной части Африки часты землетрясения, извержения вулканов. В разломах земной коры (грабенах) образовались крупные озера. Разломы земной коры в восточной части материка получили название </w:t>
            </w:r>
            <w:r>
              <w:rPr>
                <w:b/>
                <w:bCs/>
                <w:sz w:val="28"/>
                <w:szCs w:val="28"/>
                <w:lang w:eastAsia="ru-RU"/>
              </w:rPr>
              <w:t>Великие Африканские разло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ый юг Африки окаймляют Капские горы (с плоскими вершинами) и Драконовы го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Сообщение и Капских и Драконовых гора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3. Полезные ископаемы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Африка богата разнообразными полезными ископаемыми. В связи с преобладание магматических пород в Африке особенного много рудных п\и. Африка богата алмазами.  В северной Африке на побережье Гвинейского залива обнаружены запасы нефти. Африка богата фосфоритами, каменным углем, марганцевыми руд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пределите основные типы п\и в Афри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сообщает тему и конкретную цель, настраивает учащихся на новый вид деятельности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монстрация слайд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торение. Работа с тектонической картой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лас, с.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характеризует часть Африки, используя карт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страция слайдов “Нагорья в Сахаре”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и исправляет ученика, отвечающего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 и проверяет работ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слайды, рассказывает и формах рельефа, используя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ы, комментирует рассказ учащегося, исправляе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основные типы п\и на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, пок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онтальная беседа по вопрос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, пок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пок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расс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записывают тему урока в тетрад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слушают рассказ учителя, записывают необходимый материа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тектонической картой, 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щиеся записывают важнейшие характеристики и названия форм релье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картой и атласом (с.24) записывают необходим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координаты по карте, показывают вулк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минают материал, записывают в тетрадь необходимую информацию, работают  с атласом с.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минают материал, записывают в тетрадь необходимую информацию, работают  с атласом с. 24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атласом с.2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. Закрепление изученного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отметить на к\к крупнейшие формы рельефа и  основные типы п\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ни-тес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ложение 3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ч: 1а,2а,3б,4а,5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bCs/>
                <w:sz w:val="28"/>
                <w:szCs w:val="28"/>
                <w:lang w:eastAsia="ru-RU"/>
              </w:rPr>
              <w:t>. Подведение итог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акая форма рельефа преобладает в Африк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ем особенность размещения низменностей на территории Африк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де в Африке располагаются гор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зовите высочайшую вершину Афр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ем различие рельефа Северной и Южной Африки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b/>
                <w:bCs/>
                <w:sz w:val="28"/>
                <w:szCs w:val="28"/>
                <w:lang w:eastAsia="ru-RU"/>
              </w:rPr>
              <w:t>.  Домашнее зад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граф  25, с.114-117, вопрос 3  письменн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8 м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бланк-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 урока, выставляет оценки за работу на уроке, просит ребят  оценить урок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, расск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пок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атласом с.24 и к\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по изученному материал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 урок, используя раздаточный материа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дневник задани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материки относятся к ю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те координаты крайних точек материка Афри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sz w:val="28"/>
          <w:szCs w:val="28"/>
        </w:rPr>
        <w:t>3.  Как называли Африку в древност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1.   Давид Ливингстон                            А) открытие массива Рувензо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Васко да Гама </w:t>
        <w:tab/>
        <w:t xml:space="preserve">                                   Б) открыл водопад Вик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Генри Стенли</w:t>
        <w:tab/>
        <w:t xml:space="preserve">                                      В) открыл морской путь в Ин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И. Вавилов </w:t>
        <w:tab/>
        <w:t xml:space="preserve">                                     Г) изучение центральной Афр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В. Юнкер</w:t>
        <w:tab/>
        <w:t xml:space="preserve">                                            Д)  установил, что Эфиопия родин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вердых сортов пш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те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осковершинные г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аконовы                 б) Капские                   в) Атл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йней северной точкой матери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с Бен-Секка                    б) мыс Альмади         в) мыс Иг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фрика лежит в … полушари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3                            б) 4                 в)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оры, лежащие на  С-З матер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Атлас              б) Рувензори                  в) Дракон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На побережье Гвинейского залива обнаружены зап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ть                                б) уголь                         в) алм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69" w:leader="none"/>
      </w:tabs>
      <w:rPr>
        <w:rFonts w:ascii="Cambria" w:hAnsi="Cambria" w:cs="Cambria"/>
      </w:rPr>
    </w:pPr>
    <w:r>
      <w:rPr>
        <w:sz w:val="28"/>
        <w:szCs w:val="28"/>
      </w:rPr>
      <w:t>Никитина Юлия Юрьевна, учитель географии МКОУ «КСОШ №2»</w:t>
      <w:tab/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69" w:leader="none"/>
      </w:tabs>
      <w:rPr/>
    </w:pPr>
    <w:r>
      <w:rPr>
        <w:sz w:val="28"/>
        <w:szCs w:val="28"/>
      </w:rPr>
      <w:t>Никитина Юлия Юрьевна, учитель географии МКОУ «КСОШ №2»</w:t>
      <w:tab/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69" w:leader="none"/>
      </w:tabs>
      <w:rPr/>
    </w:pPr>
    <w:r>
      <w:rPr>
        <w:sz w:val="28"/>
        <w:szCs w:val="28"/>
      </w:rPr>
      <w:t>Никитина Юлия Юрьевна, учитель географии МКОУ «КСОШ №2»</w:t>
      <w:tab/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  <w:p>
    <w:pPr>
      <w:pStyle w:val="Style19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  <w:p>
    <w:pPr>
      <w:pStyle w:val="Style19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  <w:p>
    <w:pPr>
      <w:pStyle w:val="Style19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6:00Z</dcterms:created>
  <dc:creator>Admin</dc:creator>
  <dc:description/>
  <cp:keywords/>
  <dc:language>en-US</dc:language>
  <cp:lastModifiedBy>Юлия</cp:lastModifiedBy>
  <cp:lastPrinted>2012-03-19T13:19:00Z</cp:lastPrinted>
  <dcterms:modified xsi:type="dcterms:W3CDTF">2014-01-14T15:10:00Z</dcterms:modified>
  <cp:revision>9</cp:revision>
  <dc:subject/>
  <dc:title>МОУ Куркинская средняя общеобразовательная школа №2</dc:title>
</cp:coreProperties>
</file>