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0485</wp:posOffset>
                </wp:positionV>
                <wp:extent cx="9197975" cy="5669280"/>
                <wp:effectExtent l="1905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000" cy="5669280"/>
                          <a:chOff x="0" y="0"/>
                          <a:chExt cx="9198000" cy="5669280"/>
                        </a:xfrm>
                      </wpg:grpSpPr>
                      <wps:wsp>
                        <wps:cNvSpPr/>
                        <wps:spPr>
                          <a:xfrm flipH="1">
                            <a:off x="1358280" y="474840"/>
                            <a:ext cx="383040" cy="30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98000" cy="5669280"/>
                          </a:xfrm>
                        </wpg:grpSpPr>
                        <wps:wsp>
                          <wps:cNvSpPr/>
                          <wps:spPr>
                            <a:xfrm>
                              <a:off x="6788160" y="242640"/>
                              <a:ext cx="439920" cy="692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98000" cy="56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16400" cy="451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8747280" cy="30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Закон Всемирного тяготе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7000"/>
                                  <a:ext cx="2055960" cy="130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а тела (рассматриваемые как материальные точки) притягиваются друг к другу по прямой их соединяющей, с силами прямо пропорциональными их масс и обратно пропорциональными квадрату расстояния между ними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582000"/>
                                  <a:ext cx="2021040" cy="93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от закон справедлив лишь тогда, когда геометрические размеры тел малы, по сравнению с расстоянием между ними и их можно принять за материальные точ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74680" y="424800"/>
                                  <a:ext cx="208800" cy="54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1279440"/>
                                  <a:ext cx="208800" cy="54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94760" y="457920"/>
                                <a:ext cx="41760" cy="43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127944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0" y="5264280"/>
                                <a:ext cx="7632000" cy="40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ткрыл Ньютон в 1667 год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96240" y="358200"/>
                                <a:ext cx="6701760" cy="47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1080" y="3552840"/>
                                  <a:ext cx="3100680" cy="1240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8320" y="218880"/>
                                    <a:ext cx="1114920" cy="51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0680" cy="124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7800" y="0"/>
                                      <a:ext cx="261288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i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еделы применимости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i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Times New Roman" w:cs="Times New Roman"/>
                                            <w:color w:val="FFCC00"/>
                                            <w:lang w:val="ru-RU" w:bidi="ar-SA"/>
                                          </w:rPr>
                                          <w:t xml:space="preserve"> закона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0080"/>
                                      <a:ext cx="870480" cy="40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териальные точ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0520" y="729720"/>
                                      <a:ext cx="870480" cy="51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 большого радиуса и тел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730080"/>
                                      <a:ext cx="870480" cy="40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ар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8520" y="21888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8520" y="218880"/>
                                      <a:ext cx="975240" cy="47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02040" cy="479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0560" y="0"/>
                                    <a:ext cx="2201040" cy="357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1200" y="1154520"/>
                                    <a:ext cx="1497240" cy="80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7240" cy="802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6040" y="0"/>
                                        <a:ext cx="31320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520" y="0"/>
                                        <a:ext cx="3830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040" y="437400"/>
                                        <a:ext cx="417960" cy="36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2160"/>
                                        <a:ext cx="382320" cy="2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280" cy="29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" y="145440"/>
                                          <a:ext cx="24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5880" y="182160"/>
                                        <a:ext cx="383040" cy="2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760" y="0"/>
                                          <a:ext cx="278280" cy="290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5440"/>
                                          <a:ext cx="24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8120" y="328320"/>
                                        <a:ext cx="45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5880" y="547200"/>
                                        <a:ext cx="31320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9640" y="401040"/>
                                        <a:ext cx="417960" cy="36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160" y="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65840" y="73080"/>
                                      <a:ext cx="182160" cy="765720"/>
                                    </a:xfrm>
                                    <a:custGeom>
                                      <a:avLst/>
                                      <a:gdLst>
                                        <a:gd name="textAreaLeft" fmla="*/ 0 w 103320"/>
                                        <a:gd name="textAreaRight" fmla="*/ 37440 w 103320"/>
                                        <a:gd name="textAreaTop" fmla="*/ 11160 h 434160"/>
                                        <a:gd name="textAreaBottom" fmla="*/ 423000 h 434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4125600" cy="467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20640" y="2422440"/>
                                      <a:ext cx="1704960" cy="96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5960"/>
                                        <a:ext cx="1704960" cy="61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720" y="146160"/>
                                          <a:ext cx="51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4960" cy="61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8080" y="218520"/>
                                            <a:ext cx="1586880" cy="400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6360"/>
                                              <a:ext cx="47556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к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5000" y="144720"/>
                                              <a:ext cx="356760" cy="25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11320" y="0"/>
                                              <a:ext cx="47556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к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30120" cy="36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5600" cy="29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16800" cy="29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145440"/>
                                                <a:ext cx="27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3080" y="0"/>
                                              <a:ext cx="437040" cy="29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520" y="0"/>
                                                <a:ext cx="317520" cy="29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45440"/>
                                                <a:ext cx="27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42880" y="-163800"/>
                                              <a:ext cx="181440" cy="873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02960"/>
                                                <a:gd name="textAreaRight" fmla="*/ 37080 w 102960"/>
                                                <a:gd name="textAreaTop" fmla="*/ 12600 h 495000"/>
                                                <a:gd name="textAreaBottom" fmla="*/ 482400 h 495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4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16200" y="10800"/>
                                                    <a:pt x="21600" y="10800"/>
                                                  </a:cubicBezTo>
                                                  <a:cubicBezTo>
                                                    <a:pt x="162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5400" y="21600"/>
                                                    <a:pt x="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109800" y="0"/>
                                        <a:ext cx="1291680" cy="361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4280" cy="4677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9720" y="1845000"/>
                                        <a:ext cx="1114560" cy="43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- расстояние между телам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44280" cy="467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24480" y="0"/>
                                          <a:ext cx="0" cy="46774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9720" y="1152360"/>
                                          <a:ext cx="111456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 xml:space="preserve"> 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 xml:space="preserve"> –массы первого и второго тел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98320"/>
                                          <a:ext cx="2272680" cy="2309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2680" cy="126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59880" y="0"/>
                                              <a:ext cx="1567080" cy="65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1" name="" descr="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69680" y="0"/>
                                              <a:ext cx="1503000" cy="682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22320"/>
                                              <a:ext cx="164988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гравитационная постоянна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9480" y="461160"/>
                                              <a:ext cx="509400" cy="461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15680"/>
                                            <a:ext cx="2066400" cy="69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54160" cy="69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64800" y="71640"/>
                                              <a:ext cx="2001600" cy="50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79480" y="1269360"/>
                                            <a:ext cx="0" cy="34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090520" y="1382400"/>
                                          <a:ext cx="439920" cy="2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90520" y="1960920"/>
                                        <a:ext cx="43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0240" y="2538000"/>
                                      <a:ext cx="76968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11520" y="2193120"/>
                                    <a:ext cx="2090520" cy="10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ила всемирного тяготения приложена к центру тяжести тела и направлена по линии, соединяющей центры тяжести тел, поэтому эти силы часто называют центральными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81920" y="1731600"/>
                                    <a:ext cx="21960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55pt;width:724.25pt;height:446.45pt" coordorigin="70,111" coordsize="14485,8929">
                <v:line id="shape_0" from="2209,859" to="2811,569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;top:111;width:14485;height:8929">
                  <v:line id="shape_0" from="10760,493" to="11452,15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;top:111;width:14485;height:8929">
                    <v:group id="shape_0" style="position:absolute;left:70;top:111;width:13884;height:710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f" style="position:absolute;left:179;top:111;width:13774;height:486;mso-wrap-style:none;v-text-anchor:middle" type="_x0000_t136">
                        <v:path textpathok="t"/>
                        <v:textpath on="t" fitshape="t" string="Закон Всемирного тяготения" style="font-family:&quot;Arial&quot;;font-size:12pt"/>
                        <v:fill o:detectmouseclick="t" color2="#aaaaaa"/>
                        <v:stroke color="#3465a4" joinstyle="round" endcap="flat"/>
                        <v:shadow on="t" obscured="f" color="#4d4d4d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;top:2988;width:3237;height:20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тела (рассматриваемые как материальные точки) притягиваются друг к другу по прямой их соединяющей, с силами прямо пропорциональными их масс и обратно пропорциональными квадрату расстояния между ним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22;top:5752;width:3182;height:1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т закон справедлив лишь тогда, когда геометрические размеры тел малы, по сравнению с расстоянием между ними и их можно принять за материальные точ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1920,780" to="2248,1642" stroked="t" o:allowincell="f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2126" to="1439,2988" stroked="t" o:allowincell="f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046,832" to="6111,1518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1,2126" to="6601,3219" stroked="t" o:allowincell="f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2;top:8401;width:12018;height:637;mso-wrap-style:none;v-text-anchor:middle" type="_x0000_t136">
                      <v:path textpathok="t"/>
                      <v:textpath on="t" fitshape="t" string="Открыл Ньютон в 1667 году" style="font-family:&quot;Times New Roman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4001;top:675;width:10554;height:7549">
                      <v:group id="shape_0" style="position:absolute;left:9672;top:6270;width:4883;height:1954">
                        <v:line id="shape_0" from="10331,6615" to="12086,74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672;top:6270;width:4883;height:1954">
                          <v:shape id="shape_0" fillcolor="white" stroked="f" o:allowincell="f" style="position:absolute;left:10440;top:6270;width:4114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елы применимости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FFCC00"/>
                                      <w:lang w:val="ru-RU" w:bidi="ar-SA"/>
                                    </w:rPr>
                                    <w:t xml:space="preserve"> закона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9672;top:7420;width:1370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риальные точк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964;top:7419;width:1370;height:8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 большого радиуса и тел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318;top:7420;width:1370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р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142,6615" to="12142,74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142,6615" to="13677,73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01;top:675;width:10396;height:7549">
                        <v:line id="shape_0" from="8506,675" to="11971,6309" stroked="t" o:allowincell="f" style="position:absolute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759;top:2493;width:2359;height:1321">
                          <v:group id="shape_0" style="position:absolute;left:10759;top:2493;width:2359;height:1263">
                            <v:shape id="shape_0" fillcolor="white" stroked="f" o:allowincell="f" style="position:absolute;left:11745;top:2493;width:492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1032;top:2493;width:602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0922;top:3182;width:657;height:5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759;top:2780;width:602;height:458">
                              <v:oval id="shape_0" fillcolor="white" stroked="t" o:allowincell="f" style="position:absolute;left:10759;top:2780;width:437;height:4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0978,3009" to="11360,300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854;top:2780;width:603;height:458">
                              <v:oval id="shape_0" fillcolor="white" stroked="t" o:allowincell="f" style="position:absolute;left:12019;top:2780;width:437;height:4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1854,3009" to="12236,300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307,3010" to="12019,301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1854;top:3355;width:492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2459;top:3125;width:657;height:5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1088,2493" to="11361,249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801,2493" to="12074,249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left:11492;top:2609;width:286;height:1205;mso-wrap-style:none;v-text-anchor:middle;rotation:9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01;top:858;width:6497;height:7365">
                          <v:group id="shape_0" style="position:absolute;left:7813;top:4673;width:2685;height:1662">
                            <v:group id="shape_0" style="position:absolute;left:7813;top:4960;width:2685;height:1375">
                              <v:line id="shape_0" from="8438,5448" to="9249,544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13;top:4960;width:2685;height:1375">
                                <v:group id="shape_0" style="position:absolute;left:7999;top:5562;width:2499;height:632">
                                  <v:shape id="shape_0" fillcolor="white" stroked="f" o:allowincell="f" style="position:absolute;left:7999;top:5619;width:748;height:57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к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9062;top:5790;width:561;height:4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м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9749;top:5562;width:748;height:57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к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7813;top:4960;width:1937;height:1375">
                                  <v:group id="shape_0" style="position:absolute;left:7813;top:5218;width:685;height:458">
                                    <v:oval id="shape_0" fillcolor="white" stroked="t" o:allowincell="f" style="position:absolute;left:7813;top:5218;width:498;height:45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8062,5447" to="8498,544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062;top:5218;width:688;height:458">
                                    <v:oval id="shape_0" fillcolor="white" stroked="t" o:allowincell="f" style="position:absolute;left:9250;top:5218;width:499;height:45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9062,5447" to="9498,5447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8668;top:4960;width:285;height:1374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986;top:4673;width:2033;height:569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01;top:858;width:5739;height:7365">
                            <v:shape id="shape_0" fillcolor="white" stroked="t" o:allowincell="f" style="position:absolute;left:7985;top:3764;width:1754;height:6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- расстояние между телам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001;top:858;width:5739;height:7365">
                              <v:line id="shape_0" from="6874,858" to="6874,8223" stroked="t" o:allowincell="f" style="position:absolute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985;top:2673;width:1754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–массы первого и второго тел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4001;top:3218;width:3579;height:3636">
                                <v:group id="shape_0" style="position:absolute;left:4001;top:3218;width:3579;height:1997">
                                  <v:rect id="shape_0" fillcolor="white" stroked="t" o:allowincell="f" style="position:absolute;left:5040;top:3218;width:2467;height:103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f" style="position:absolute;left:5213;top:3218;width:2366;height:1074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f" style="position:absolute;left:4001;top:4670;width:2597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равитационная постоянна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386,3944" to="6187,4669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001;top:5762;width:3254;height:1092">
                                  <v:rect id="shape_0" fillcolor="white" stroked="t" o:allowincell="f" style="position:absolute;left:4001;top:5762;width:3234;height:109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f" style="position:absolute;left:4103;top:5875;width:3151;height:801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5386,5217" to="5386,576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293,3035" to="7985,3397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93,3946" to="7985,394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00,4855" to="7811,50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11106;top:4129;width:3291;height:1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ла всемирного тяготения приложена к центру тяжести тела и направлена по линии, соединяющей центры тяжести тел, поэтому эти силы часто называют центральными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12319,3402" to="12664,41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696"/>
        <w:gridCol w:w="6792"/>
      </w:tblGrid>
      <w:tr>
        <w:trPr/>
        <w:tc>
          <w:tcPr>
            <w:tcW w:w="4839" w:type="dxa"/>
            <w:tcBorders/>
          </w:tcPr>
          <w:p>
            <w:pPr>
              <w:pStyle w:val="Heading3"/>
              <w:ind w:left="900" w:hanging="0"/>
              <w:rPr>
                <w:b/>
                <w:b/>
              </w:rPr>
            </w:pPr>
            <w:r>
              <w:rPr>
                <w:b/>
              </w:rPr>
              <w:t>Формулировка</w:t>
            </w:r>
          </w:p>
        </w:tc>
        <w:tc>
          <w:tcPr>
            <w:tcW w:w="3696" w:type="dxa"/>
            <w:tcBorders/>
          </w:tcPr>
          <w:p>
            <w:pPr>
              <w:pStyle w:val="Heading2"/>
              <w:ind w:left="741" w:hanging="0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фическое изображение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CC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1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90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14:00Z</dcterms:created>
  <dc:creator>Администратор</dc:creator>
  <dc:description/>
  <dc:language>en-US</dc:language>
  <cp:lastModifiedBy>Храпенкова Е.В.</cp:lastModifiedBy>
  <cp:lastPrinted>2005-01-14T11:43:00Z</cp:lastPrinted>
  <dcterms:modified xsi:type="dcterms:W3CDTF">2005-01-14T08:52:00Z</dcterms:modified>
  <cp:revision>5</cp:revision>
  <dc:subject/>
  <dc:title>«Недостаточно иметь хороший ум, главное – правильно его использовать»</dc:title>
</cp:coreProperties>
</file>