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Передача давления жидкостями и газами. Закон Паскаля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 и первичного закрепления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ить закон Паскаля, его проявление в природе и практическую значимость; способствовать развитию логического мышления учащихся (умение анализировать и синтезировать материал, строить рассуждения в форме простых суждений об объекте, его строении, свойствах); через развитие познавательного интереса формировать умение высказывать собственное мнение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фронтальная, парная, групповая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тестовыми заданиями, ИКТ, стакан с водой, мыльные пузыри, шар Паскаля, 8 воздушных шаров, задания на желтых листочках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Орг. момент - 1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– 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 целеполагание - 3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лучения нового знания - 1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– 2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чебного материала - 1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машнем задании - 2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Рефлексия - 2 мин.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рока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. Момент ( на экране слайд №1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 ребята! Садитесь.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знаний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умаю, вы готовы продолжить выстраивать ваши знания в одну цепочку. Для начала небольшая разминка. У вас на партах лежат карточки с заданиями в тестовой форме для проверки ваших знаний по предыдущему уроку. Возьмите рабочие тетради и запишите число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ремя на выполнение теста 3 минуты. Выберите и запишите тот вариант ответа, который вы считаете верным. А в 3-ем задании напишите да или нет. Задания выполняем самостоятельно, без помощи учителя.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теме “Давление газа”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неизменной массе с уменьшением объёма газа его давление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а) не изменяется;</w:t>
        <w:br/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увеличивается;</w:t>
      </w:r>
      <w:r>
        <w:rPr>
          <w:rFonts w:cs="Times New Roman" w:ascii="Times New Roman" w:hAnsi="Times New Roman"/>
          <w:sz w:val="28"/>
          <w:szCs w:val="28"/>
        </w:rPr>
        <w:br/>
        <w:t>в) уменьшается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изменится давление газа, если его нагреть при постоянном объёме?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а) не изменится;</w:t>
        <w:br/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станет больше;</w:t>
      </w:r>
      <w:r>
        <w:rPr>
          <w:rFonts w:cs="Times New Roman" w:ascii="Times New Roman" w:hAnsi="Times New Roman"/>
          <w:sz w:val="28"/>
          <w:szCs w:val="28"/>
        </w:rPr>
        <w:br/>
        <w:t>в) станет меньше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иновый мяч, сжав руками, деформировали. Изменились ли при этом: 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– </w:t>
        <w:br/>
        <w:t>вес –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–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лотность</w:t>
      </w:r>
      <w:r>
        <w:rPr>
          <w:rFonts w:cs="Times New Roman" w:ascii="Times New Roman" w:hAnsi="Times New Roman"/>
          <w:sz w:val="28"/>
          <w:szCs w:val="28"/>
        </w:rPr>
        <w:t xml:space="preserve"> –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авление</w:t>
      </w:r>
      <w:r>
        <w:rPr>
          <w:rFonts w:cs="Times New Roman" w:ascii="Times New Roman" w:hAnsi="Times New Roman"/>
          <w:sz w:val="28"/>
          <w:szCs w:val="28"/>
        </w:rPr>
        <w:t xml:space="preserve"> –</w:t>
        <w:br/>
        <w:t>воздуха в нём? (Написать да или нет.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з, находящийся в сосуде, оказывает на левую стенку давление, равное 300 Па. Какое давление производит газ на нижнюю, верхнюю и правую стенки сосуда?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а) на нижнюю 400 Па, на верхнюю 300 Па, на правую 200 Па;</w:t>
        <w:br/>
        <w:t>б) на нижнюю 300 Па, на верхнюю 100 Па, на правую 400 Па;</w:t>
        <w:br/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одинаковое по всем направл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й причиной давления газа на стенки сосуда является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удары молекул газа о стенки сосуда</w:t>
      </w:r>
      <w:r>
        <w:rPr>
          <w:rFonts w:cs="Times New Roman" w:ascii="Times New Roman" w:hAnsi="Times New Roman"/>
          <w:sz w:val="28"/>
          <w:szCs w:val="28"/>
        </w:rPr>
        <w:t>;</w:t>
        <w:br/>
        <w:t>б) мало взаимное притяжение молекул газов;</w:t>
        <w:br/>
        <w:t>в) очень малые размеры молекул газов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- Готовы! Все молодцы! Поменяйтесь тетрадями и проверьте ответы друг друга. Ответы на экране.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лайд №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итаю ответы.) У кого все ответы правильные, поставьте оценку “5”, у кого один или два неверных ответа, поставьте – “4”, у кого больше двух неверных ответа – “3”, и т. д. Все справились. После урока тетради сдаем на проверку домашнего задания, а оценки за тест, я учту при выставлении   итоговой оценки за урок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Мотивационный этап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  <w:br/>
        <w:t>- Ребята, на какую тему были тесты? (Давление газа)</w:t>
        <w:br/>
        <w:t xml:space="preserve">Учитель: </w:t>
        <w:br/>
        <w:t>- Вы изучаете тему “Давление”. Мы с вами уже получили знания  о давлении твёрдых тел и давление. Давайте вспомним как производится давление твёрдых тел? Сидя на стуле, вы оказываете давление? (Да.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br/>
        <w:t>- Лежащая на столе книга? (Да.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  <w:br/>
        <w:t>- Как? В каком направлении передаётся действие силы? (Вниз, под действием силы тяжести.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  <w:br/>
        <w:t>- Твёрдое тело оказывает давление лишь на ту часть опоры, с которой соприкасается - книга, лежащая на столе, оказывает на него давление, но никак не воздействует на стены или потолок комнаты. А в каком направлении производят давление газы? В комнате, где мы находимся, есть газы? (Да.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br/>
        <w:t>- Оказывает ли воздух действие на стены, пол, потолок? (Да.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Этап получения нового знания. 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Учитель:</w:t>
        <w:br/>
        <w:t>- А как вы думаете чем мы будем заниматься сегодня на уроке? (ученики высказывают свои мнения и формулируем тему урока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(Слайд № 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ша тема урока “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дача давления жидкостями и газами. Закон Паскаля</w:t>
      </w:r>
      <w:r>
        <w:rPr>
          <w:rFonts w:cs="Times New Roman" w:ascii="Times New Roman" w:hAnsi="Times New Roman"/>
          <w:sz w:val="28"/>
          <w:szCs w:val="28"/>
        </w:rPr>
        <w:t>”. Запишите в тетради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- Ребята, учёные делают предположения (выдвигают гипотезы), выполняют эксперименты, а затем делают выводы, верны или ложны их гипотезы. Давайте представим, что мы учёные и тоже порассуждаем, выполним опыты и заключения запишем в тетради виде таблицы, но для начала давайте вспомним молекулярное строение твердых тел, жидкости и газов (слайд №4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Учитель:</w:t>
        <w:br/>
        <w:t>- Что произойдёт, если пролить воду? (</w:t>
      </w:r>
      <w:r>
        <w:rPr>
          <w:rFonts w:cs="Times New Roman" w:ascii="Times New Roman" w:hAnsi="Times New Roman"/>
          <w:sz w:val="28"/>
          <w:szCs w:val="28"/>
          <w:u w:val="single"/>
        </w:rPr>
        <w:t>Немного проливаю воду на стол</w:t>
      </w:r>
      <w:r>
        <w:rPr>
          <w:rFonts w:cs="Times New Roman" w:ascii="Times New Roman" w:hAnsi="Times New Roman"/>
          <w:sz w:val="28"/>
          <w:szCs w:val="28"/>
        </w:rPr>
        <w:t>.) (Вода потечёт.)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  <w:br/>
        <w:t>- Почему так происходит? (В отличие от твёрдых тел молекулы жидкости могут перемещаться, поэтому пролитая из сосуда вода растекается, то есть приходит в движение под действием силы тяжести.)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Учитель:</w:t>
        <w:br/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Вопрос: А какую форму имеют мыльные пузыри? (</w:t>
      </w:r>
      <w:r>
        <w:rPr>
          <w:rFonts w:cs="Times New Roman" w:ascii="Times New Roman" w:hAnsi="Times New Roman"/>
          <w:sz w:val="28"/>
          <w:szCs w:val="28"/>
        </w:rPr>
        <w:t xml:space="preserve">круглые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чему мыльные пузыри имеют форму шара?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ление воздуха внутри пузыря передается во всем направлениям без изменения). 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br/>
        <w:t>-</w:t>
      </w:r>
      <w:r>
        <w:rPr/>
        <w:t xml:space="preserve"> Подвижность частиц жидкости, а так же и газа, объясняет, что производимое на них давление передаётся не только в направлении действия силы, но и по всем направлениям. В твёрдых телах молекулы связаны с положениями равновесия, а в жидкостях и газах молекулы подвижны относительно друг друга. А теперь заполним таблицу (слайд №5)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885"/>
        <w:gridCol w:w="4118"/>
        <w:gridCol w:w="3368"/>
      </w:tblGrid>
      <w:tr>
        <w:trPr>
          <w:trHeight w:val="2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веществ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ижность молекул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ередачи давления</w:t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ые тел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ы связаны с положениями равновесия, только колеблются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ётся в направлении действия силы</w:t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и га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ы подвижны относительно друг друг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ётся по всем направлениям, всем частица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: Посмотрите на экран. На экране изображен сосуд, в котором содержится газ. Частицы газа равномерно распределены по всему сосуду. Сосуд закрыт поршнем, который может перемещаться вверх и вниз (слайд №6). Прилагая некоторую силу, заставим поршень немного войти в сосуд и сжать газ, находящийся непосредственно под ним. Что произойдет с частицами газа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астицы распложаться под поршнем более плотно, чем прежде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ак вы думаете, что произойдет дальше? (</w:t>
      </w:r>
      <w:r>
        <w:rPr>
          <w:rFonts w:cs="Times New Roman" w:ascii="Times New Roman" w:hAnsi="Times New Roman"/>
          <w:sz w:val="28"/>
          <w:szCs w:val="28"/>
        </w:rPr>
        <w:t xml:space="preserve">Благодаря подвижности частицы газа будут перемещаться по всем направлениям)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следствие этого их расположение опять станет равномерным, но более плотным, чем раньше (слайд №7). Поэтому давление газа всюду возрастет.  И можно сделать вывод, что д</w:t>
      </w:r>
      <w:r>
        <w:rPr>
          <w:rFonts w:cs="Times New Roman" w:ascii="Times New Roman" w:hAnsi="Times New Roman"/>
          <w:sz w:val="28"/>
          <w:szCs w:val="28"/>
        </w:rPr>
        <w:t>авление, производимое на газ, передается в любую точку одинаково по всем направлениям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лайд №8)</w:t>
      </w:r>
      <w:r>
        <w:rPr>
          <w:rFonts w:cs="Times New Roman" w:ascii="Times New Roman" w:hAnsi="Times New Roman"/>
          <w:sz w:val="28"/>
          <w:szCs w:val="28"/>
        </w:rPr>
        <w:t>.</w:t>
        <w:br/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t xml:space="preserve">- Добавочное давление передалось всем частицам газа. Если увеличиться давление газа около самого поршня на 1 Па, то во всех точках внутри газа увеличится настолько ж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сперимент</w:t>
      </w:r>
      <w:r>
        <w:rPr>
          <w:rFonts w:cs="Times New Roman" w:ascii="Times New Roman" w:hAnsi="Times New Roman"/>
          <w:i/>
          <w:iCs/>
          <w:sz w:val="28"/>
          <w:szCs w:val="28"/>
        </w:rPr>
        <w:t>: полый шар, имеющий узкие отверстия, присоединим к трубке с поршнем. Наберем воды в шар и вдвинем в трубку поршень. Что наблюдаете? (</w:t>
      </w:r>
      <w:r>
        <w:rPr>
          <w:rFonts w:cs="Times New Roman" w:ascii="Times New Roman" w:hAnsi="Times New Roman"/>
          <w:sz w:val="28"/>
          <w:szCs w:val="28"/>
        </w:rPr>
        <w:t>вода польется из всех отверстий равномерно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 объяснить наблюдаемое? </w:t>
      </w:r>
      <w:r>
        <w:rPr>
          <w:rFonts w:cs="Times New Roman" w:ascii="Times New Roman" w:hAnsi="Times New Roman"/>
          <w:sz w:val="28"/>
          <w:szCs w:val="28"/>
        </w:rPr>
        <w:t>(давление, производимое на жидкость, передается по всем направлениям одинаково)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де в быту встречаете подобные объекты? (душ, лейка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  <w:br/>
        <w:t>-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утверждение называют законом Паскаля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№8)</w:t>
      </w:r>
      <w:r>
        <w:rPr>
          <w:rFonts w:cs="Times New Roman" w:ascii="Times New Roman" w:hAnsi="Times New Roman"/>
          <w:sz w:val="28"/>
          <w:szCs w:val="28"/>
        </w:rPr>
        <w:t>. Найдите этот закон в учебниках, прочитайте и запишите в тетради.(лайд №9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Физкультминутка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  <w:br/>
        <w:t xml:space="preserve">- Давайте сделаем так, чтобы давление на стул уменьшилось.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.</w:t>
        <w:br/>
        <w:t>Постоим на одной ноге, на другой.</w:t>
        <w:br/>
        <w:t>Встали на цыпочки, потянулись.</w:t>
        <w:br/>
        <w:t>Как изменилось давление на пол?</w:t>
        <w:br/>
        <w:t>Молодцы! Садитесь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с вами рассмотрели передачу давления жидкостями и газами. Давление, производимое на жидкость или газ, передается в любую точку одинаково по всем направлениям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Закрепление учебного материала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груп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сами хотите проделать опыты? ( Да.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, выполним работу в группах по 4 человека.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сперимент №1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еники в каждой группе надувают воздушные шарики. Почему воздушные шарики круглые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вление воздуха внутри шарика передается во всем направлениям без изменения)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чему некоторые шарики не круглые? Не противоречит  ли это закону Паскаля? (</w:t>
      </w:r>
      <w:r>
        <w:rPr>
          <w:rFonts w:cs="Times New Roman" w:ascii="Times New Roman" w:hAnsi="Times New Roman"/>
          <w:sz w:val="28"/>
          <w:szCs w:val="28"/>
        </w:rPr>
        <w:t>Закон Паскаля в шариках любой формы выполняется. Но оболочку воздушных шариков делают так, что материал в разных местах имеет разную толщину. Поэтому он растягивается неодинаково, придавая шарикам разнообразную форму)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: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как вы думаете, выполняется ли закон Паскаля в условиях  невесомости (слайд №10)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Паскаля утверждает, что внешнее давление передается в любую точку жидкости или газа; эта способность к передаче давления связана с характером движения молекул в жидкостях или газах, но никак не связана с понятием веса. Поэтому закон Паскаля выполняется и в состоянии невесомости)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№3: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мотрим  видеофрагмент (слайд №11), обсудите в группах ответ на вопрос на желтом листочк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Крыму очень часто человека может напугать «выстрел»  воинственного растения, которое носит название «бешеный огурец». Плод этого растения очень похож на обыкновенный огурец, отличает его множество щетинок, покрывающих поверхность. В «бешенство» он приходит, когда полностью созревает. Объясните наблюдаемое явлен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а плод зреет, внутри него накапливаются газы. К моменту созревания давление газов в полости огурца достигает максимума. Под давлением газов стенки разрушаются, жидкость выбрасывается струей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 Используя закон Паскаля, мы объяснили особенности объектов живой и неживой природы. Но закон Паскаля находит широкое применение и в технике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а отопления: благодаря давлению вода прогревается равномерно; </w:t>
      </w:r>
      <w:r>
        <w:rPr>
          <w:rFonts w:cs="Times New Roman" w:ascii="Times New Roman" w:hAnsi="Times New Roman"/>
          <w:sz w:val="28"/>
          <w:szCs w:val="28"/>
        </w:rPr>
        <w:t>пневматические машины и инструменты, отбойный молоток, пескоструйные аппараты (для очистки и окраски стен), пневматический тормоз, домкрат, гидравлический пресс, сжатым воздухом открывают двери вагонов поездов метро и троллейбусов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Домашнее зад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 №12)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§ 38. (Выучить закон Паскаля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VIII. Рефлексия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- Что было изучено сегодня на уроке?</w:t>
        <w:br/>
        <w:t>- Как передают давление жидкости и газы?</w:t>
        <w:br/>
        <w:t>- Как читается закон Паскаля?</w:t>
        <w:br/>
        <w:t>-  Что вам больше всего понравилось на уроке?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настроением вы заканчиваете урок?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5901/pril1.ppt" TargetMode="External"/><Relationship Id="rId3" Type="http://schemas.openxmlformats.org/officeDocument/2006/relationships/hyperlink" Target="http://festival.1september.ru/articles/515901/img4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58:00Z</dcterms:created>
  <dc:creator>пентагон</dc:creator>
  <dc:description/>
  <cp:keywords/>
  <dc:language>en-US</dc:language>
  <cp:lastModifiedBy>Учитель</cp:lastModifiedBy>
  <cp:lastPrinted>2014-01-23T09:53:00Z</cp:lastPrinted>
  <dcterms:modified xsi:type="dcterms:W3CDTF">2014-09-23T06:23:00Z</dcterms:modified>
  <cp:revision>17</cp:revision>
  <dc:subject/>
  <dc:title>Тема урока: Передача давления жидкостями и газами</dc:title>
</cp:coreProperties>
</file>