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бобщающий  урок  по  физике  на 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«  Тепловые  я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8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Выполнила учител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физики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МКОУ  СОШ  с. Гаровка-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</w:t>
      </w:r>
      <w:r>
        <w:rPr>
          <w:sz w:val="40"/>
          <w:szCs w:val="40"/>
        </w:rPr>
        <w:t>Л.А.  Каса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бщающий  урок  по теме «Тепловые  явлени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</w:t>
      </w:r>
      <w:r>
        <w:rPr>
          <w:b/>
          <w:sz w:val="40"/>
          <w:szCs w:val="40"/>
        </w:rPr>
        <w:t>в 8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Цели 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.  обобщить  и  систематизировать  изученный  материал  по  теме «Тепловые  я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ть  читать  графики  зависимости  температуры  от 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меть  применять  знания  для  решения  качественных  задач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3. знать  и  уметь  применять  основные  формулы  для  решения  задач  на расчет  количества  теплоты.</w:t>
      </w:r>
      <w:r>
        <w:rPr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лан  проведения 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1.  </w:t>
      </w:r>
      <w:r>
        <w:rPr>
          <w:sz w:val="28"/>
          <w:szCs w:val="28"/>
        </w:rPr>
        <w:t>Орг.  Момент</w:t>
      </w:r>
    </w:p>
    <w:p>
      <w:pPr>
        <w:pStyle w:val="Normal"/>
        <w:rPr/>
      </w:pPr>
      <w:r>
        <w:rPr>
          <w:sz w:val="28"/>
          <w:szCs w:val="28"/>
        </w:rPr>
        <w:t>2.  Основная  ча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ерминологический  диктан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Аукцион  графиков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сказы,  содержащие  физические  ошибк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Экспериментальный  тур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рим  знание  форм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Решение 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одведение  итогов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>Ход  уро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 ча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Терминологический  диктант. (слайд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арение – это 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лимация – это  процесс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ление – это  процесс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ение – это  процесс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аллизация – это  процесс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 в  ветреную  погоду  почва  просыхает  быстрее?</w:t>
      </w:r>
    </w:p>
    <w:p>
      <w:pPr>
        <w:pStyle w:val="Normal"/>
        <w:rPr/>
      </w:pPr>
      <w:r>
        <w:rPr>
          <w:sz w:val="28"/>
          <w:szCs w:val="28"/>
        </w:rPr>
        <w:t>Какую  наименьшую  температуру  может  измерить  спиртовой  термоме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 столбик  термометра,  обмотанный  тканью,  смоченный  спиртом,  па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укцион  графиков. (слайд № 5 презент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казать,  какую  информацию  можно  получить, используя  граф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 каком  состоянии  находилось  тело  в  начальный  момент 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ри  какой  температу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колько  времени  продолжалось  нагревание  ль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колько  времени  лед  пла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колько  времени  нагревалась 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  какой  темпера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колько  времени  вода  кип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 какой  темпера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казы,  содержащие  физические  ошибки.(слайд№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яркий  солнечный  день  ребята  отправились  в  поход.  Чтобы  было  не  так  жарко,  ребята  оделись  в  темные  костюмы.  С  начало  дорога  шла  по  песчаному  берегу   реки.  Песок  был  сухим  и  чистым.  Идти  было  легко.  Дальше  путешественники  свернули  на  луг  и  пришлось  сбавить 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ночлег  расположились  на  берегу  реки.  К  вечеру  стало  свежо,  но  после  купания  стало  теплее.   На  дне  реки  лежал  большой  камень,  трое  ребят  с  трудом  подняли  его  в  воде,  зато  легко  выбросили  на  берег.  Над  костром  подвесили  два  чайника:  темный  и  светлый.  В  светлом  чайнике  вода  закипела  быстрее.  Ребята  налили  себе  горячий  чай  в  железные  кружки  и  с  удовольствием  пили  его  не  обжигаясь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Было  очень  здорово!!!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 слайд,  найти  физические  ошибки и  исправить  их,  объяснив  физическую  сущность 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Экспериментальный  тур.(слайд №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  чашах  весов  уравновешены  стакан  с  холодной  и  горячей 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ему  весы  быстро  выходят  из  равновесия?  Ответ  по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в  лапке  штатива  зажмем  кусочек  х/б  ткани,  смоченной  водой.              Обольем  его  спиртом  и  подожжем.  Ткань  не  горит.  Почем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  подобное  явление  можно  наблюдать  в 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роверим  знание  формул.(слайд №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зови  обозначение  физических  вели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Ĺ, t1,  t2,  Δt,  C,  m,  Q,  λ,  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зови  процесс,  соответствующий 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 = C m Δt                  Q = λ m            Q = q m              Q = Ĺ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наете  ли  вы  единицы  изме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г,  Дж,  Дж/кг  С,    С,  Дж/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Решение  задач. (слайды №9 – 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  слайде  изображены  графики  нагревания  и  кипения  одинаковых  масс  воды  и  спирта.  Укажите  график,  построенный  для  спирта.  Поясните  свой 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какое  количество  теплоты  необходимо  сообщить  телу  массой  20  кг,  взятой  при  температуре  10 С,  чтобы  довести  его  до  температуры  кипения  и  полностью  испарить. ( С = 4 200  Дж/ кг С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L = 2 260 000  </w:t>
      </w:r>
      <w:r>
        <w:rPr>
          <w:sz w:val="28"/>
          <w:szCs w:val="28"/>
        </w:rPr>
        <w:t>Дж/кг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лагается  на  слай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 итогов 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   §§ 12-20  повторить,  сводная  таблица  по  тепловым  проце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 </w:t>
      </w:r>
      <w:r>
        <w:rPr>
          <w:sz w:val="28"/>
          <w:szCs w:val="28"/>
        </w:rPr>
        <w:t>1122,  1124,  11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 за  хорошую  работу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 успехов  на  контрольной  работе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3:00Z</dcterms:created>
  <dc:creator>USER</dc:creator>
  <dc:description/>
  <cp:keywords/>
  <dc:language>en-US</dc:language>
  <cp:lastModifiedBy>Admin</cp:lastModifiedBy>
  <cp:lastPrinted>2010-01-23T13:19:00Z</cp:lastPrinted>
  <dcterms:modified xsi:type="dcterms:W3CDTF">2014-11-09T03:28:00Z</dcterms:modified>
  <cp:revision>5</cp:revision>
  <dc:subject/>
  <dc:title>     Обобщающий  урок  по  физике  на  тему:</dc:title>
</cp:coreProperties>
</file>