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ГРАММА </w:t>
      </w:r>
      <w:r>
        <w:rPr>
          <w:b/>
          <w:color w:val="000000"/>
          <w:spacing w:val="-2"/>
          <w:sz w:val="28"/>
          <w:szCs w:val="28"/>
        </w:rPr>
        <w:t>ВСТУПИТЕЛЬНОГО ИСПЫТА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  <w:t>ПО МАТЕМАТИК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pacing w:val="-2"/>
          <w:sz w:val="28"/>
          <w:szCs w:val="28"/>
        </w:rPr>
      </w:pPr>
      <w:r>
        <w:rPr>
          <w:rFonts w:cs="Arial"/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ОСНОВНЫЕ МАТЕМАТИЧЕСКИЕ ПОНЯТИЯ, АРИФМЕТИКА, АЛГЕБРА И НАЧАЛА АНАЛИЗ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туральные числа (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>). Простые и составные числа. Делитель, кратн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щий делитель. Наименьшее общее кратное. Признаки делимости на 2, 3, 5, 9, 1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Целые числа. Рациональные числа. Сумма, разность, произведение, частное. Сравнение рациональных чисе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Действительные числа, их представление в виде десятичных дроб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равнение действительных чисел. Свойства числовых неравенств. Приме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х чисе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Изображение чисел на прямой. Модуль действительного числа, его геометрический смыс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Числовые выражения. Выражения с переменными. Формулы сокращенного умн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епень с натуральным и рациональным показателем. Арифметический корен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Логарифмы и их свой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Одночлен и многочлен. Многочлен с одной переменной. Корни многочлена. Разложение многочлена на множит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ределение функции, аргумент функции. Способы задания функции. Область определения. Множество значений функции. График функ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зрастание и убывание функции, периодичность, четность, нечетнос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ределения, графики и основные свойства элементарных функций (линейной, квадратичной, степенной, показательной, логарифмической, тригонометрических)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Уравнение. Решения (корни) уравнения. Понятие о равносильных (эквивалентных) уравнениях. Формулы корней квадратного уравнения. Теорема Ви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. Формулы решения простейших тригонометрических уравн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5. Простейшие показательные уравнения и неравенства. Решения неравенства. 16. Арифметическая и геометрическая прогрессии. Форму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-ого члена и суммы первых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членов прогрессии. Среднее арифметическое и среднее геометрическое, соотношение между ни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Понятие производной, ее геометрический смысл. Уравнение касательной к графику функции. Производные суммы, разности, произведения, частного дву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й. Производная сложной фун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Достаточное условие возрастания (убывания) функции на промежутке. Понятие экстремума функции. Необходимое условие экстремума функции (теорема Ферма). Достаточное условие экстремума. Наибольшее и наименьш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я функций на отрез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 ГЕОМЕТР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ямая, луч, отрезок, ломаная; длина отрезка. Угол, величина угла. Вертикальные и смежные углы. Параллельные прямые. Признаки параллельности прям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меры преобразований фигур на плоскости, виды симметрии. Преобразование подобия и его свойства. Подобные фигуры. Отношение площадей подобных фигур. Признаки подобия треуголь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Векторы. Сумма и разность векторов. Произведение вектора и действительного числа. Расстояние между двумя точками на координатной плоск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Треугольник. Соотношения между сторонами треугольника. Медиана, биссектриса, высота. Сумма углов треугольника. Внешний угол. Средняя линия. Виды треугольников. Соотношения между сторонами и углами прямоугольного треугольника. Пропорциональность отрезков в прямоугольном треугольнике. Теорема синусов, теорема косинусов. Свойства равнобедренного треугольника. Свойства точек, равноудаленных от концов отрезка. Свойство биссектрисы угла. Соотношение отрезков, на которые биссектриса делит противоположную сторону. Формулы площади треуголь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Четырехугольники: параллелограмм, трапеция. Признаки параллелограмма, свойства параллелограмма, свойства трапеции. Формулы площади прямоугольника, параллелограмма, ромба, квадрата, трапеции. Многоугольник. Его вершины, стороны, диагонали. Сумма внутренних углов выпуклого многоуголь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Окружность и круг. Уравнение окружности. Центр, хорда, диаметр, радиус. Дуга окружности. Сектор. Сегмент. Окружность, описанная около треугольника. Окружность, вписанная в треугольник. Длина окружности и длина дуги окружности. Центральные и вписанные углы, их измерения. Равенство произведений отрезков двух пересекающихся хорд. Окружность, описанная около четырехугольника. Радианная мера угла. Площадь круга, сектора сег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Плоскость. Параллельные и пересекающиеся плоскости. Признак параллельности плоскостей. Угол прямой с плоскостью. Перпендикуляр к плоскости. Признак перпендикулярности прямой и плоскости. Общий перпендикуляр к двум скрещивающимся прямым. Признак параллельности прямой и плоск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Двугранные углы. Линейный угол двугранного угла. Перпендикулярность двухплоскостей. Признак перпендикулярности двух плоскостей. Теорема о тр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Многогранники. Их вершины, ребра, грани, диагонали. Параллелепипед. Призма. Пирамида. Формулы площади поверхности и объема параллелепипед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мы, пирамид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Цилиндр. Конус. Формулы площади поверхности и объема цилиндра, кону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Сфера. Шар. Центр, диаметр, радиус сферы и шара. Формулы объема ша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лощади сфе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ыгодский,  М.Я. Справочник по элементарной математике./ М.Я. Выгодский М.: АСТ:АСТРЕЛЬ, 2006. – 509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Ткачук, В.В. Математика – абитуриенту./ В.В. Ткачук, М.:МЦНМО, 2006. – 1024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07:00Z</dcterms:created>
  <dc:creator>shilina</dc:creator>
  <dc:description/>
  <cp:keywords/>
  <dc:language>en-US</dc:language>
  <cp:lastModifiedBy>valentinovich</cp:lastModifiedBy>
  <dcterms:modified xsi:type="dcterms:W3CDTF">2014-03-29T08:07:00Z</dcterms:modified>
  <cp:revision>2</cp:revision>
  <dc:subject/>
  <dc:title>МИНИСТЕРСТВО ОБРАЗОВАНИЯ И НАУКИ</dc:title>
</cp:coreProperties>
</file>