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25" w:leader="none"/>
        </w:tabs>
        <w:rPr/>
      </w:pPr>
      <w:r>
        <w:rPr>
          <w:rStyle w:val="IntenseEmphasis"/>
          <w:sz w:val="28"/>
          <w:szCs w:val="28"/>
        </w:rPr>
        <w:t>2.7 Конспект открытого урока</w:t>
      </w:r>
    </w:p>
    <w:p>
      <w:pPr>
        <w:pStyle w:val="Normal"/>
        <w:tabs>
          <w:tab w:val="clear" w:pos="708"/>
          <w:tab w:val="center" w:pos="4677" w:leader="none"/>
          <w:tab w:val="left" w:pos="7725" w:leader="none"/>
        </w:tabs>
        <w:rPr>
          <w:rStyle w:val="Intense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урока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10 класса МБОУ гимназии «Интеллект». Ессентуки Ставропольского кра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водил урок</w:t>
      </w:r>
      <w:r>
        <w:rPr>
          <w:sz w:val="28"/>
          <w:szCs w:val="28"/>
        </w:rPr>
        <w:t>: учитель высшей  категории Антонов Петр Андреевич.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Раздел учебной программы</w:t>
      </w:r>
      <w:r>
        <w:rPr>
          <w:sz w:val="28"/>
          <w:szCs w:val="28"/>
        </w:rPr>
        <w:t>: Спортивные игры.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Волейбол 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ление в технике выполнения нападающего уд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в технике приёма мяча с подачи и передача мя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ное упражнение – верхняя прямая по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а с элементами волейбо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 учащихся координационные 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навыки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коростно-силовые ка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учащихся навыки коллективных действий в игре волейбол.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чебно - тренировочный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Метод проведения:</w:t>
      </w:r>
      <w:r>
        <w:rPr>
          <w:sz w:val="28"/>
          <w:szCs w:val="28"/>
        </w:rPr>
        <w:t xml:space="preserve"> фронтальный, поточный.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 школы.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Волейбольные мячи, свисток, набивные мячи, секундомер, магнитофон с записью, неподвижно висящий мяч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Время проведения:</w:t>
      </w:r>
      <w:r>
        <w:rPr/>
        <w:t xml:space="preserve"> 4 урок (40 мин.)</w:t>
      </w:r>
    </w:p>
    <w:tbl>
      <w:tblPr>
        <w:tblW w:w="99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303"/>
        <w:gridCol w:w="963"/>
        <w:gridCol w:w="3631"/>
      </w:tblGrid>
      <w:tr>
        <w:trPr>
          <w:trHeight w:val="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-ров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 вход в спорт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, рапорт, приветств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задач урок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сдаёт рапорт учителю о готовности класса к уроку.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контроль учащихся ЧСС-10сек. Обратить внимание на внешний 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ть внимание: на осанку.         </w:t>
            </w:r>
          </w:p>
        </w:tc>
      </w:tr>
      <w:tr>
        <w:trPr>
          <w:trHeight w:val="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 на мес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нимания учащихся</w:t>
            </w:r>
          </w:p>
        </w:tc>
      </w:tr>
      <w:tr>
        <w:trPr>
          <w:trHeight w:val="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носках, руки в стор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пятках, руки на поя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полуприседе, руки на поя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приседе, руки на колен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ыжками в приседе, руки на коленя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: на оса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гибаться в тазобедренном суставе.                                                  Добиться чёткого выполнения кома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танцию.</w:t>
            </w:r>
          </w:p>
        </w:tc>
      </w:tr>
      <w:tr>
        <w:trPr>
          <w:trHeight w:val="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в колонне по одно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г со сменой лид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г с выносом прямых ног вперёд и наза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бег с поворотами на 3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ег спиной вперё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бег «змейкой» (по линиям площадки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перемещения  в средней стойке волейболиста, приставными шагами левым, правым боком, с имитацией руками передачи мяча двумя сверх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бег в колонне по одному, у баскетбольного щита прыжок вверх, касание рукой щи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учащихся за дыханием                                              ОРУ под фоновую музыку.                  По ходу выполнения упражнений исправлять возможные ошибки.</w:t>
            </w:r>
          </w:p>
        </w:tc>
      </w:tr>
      <w:tr>
        <w:trPr>
          <w:trHeight w:val="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 с выполнением упражнения на восстановление дых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– Руки вверх - в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 Наклон вперёд, руки вниз - выдох</w:t>
            </w:r>
          </w:p>
        </w:tc>
      </w:tr>
      <w:tr>
        <w:trPr>
          <w:trHeight w:val="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 без предме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.п.- кисти рук в «замке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ращения в лучезапястном суст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И.п.- руки согнутые в локтях перед   грудью, кисти в «замке»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- выпрямить руки вперё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-  И.п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- выпрямить руки вверх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-  И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И.п.- руки прямые вверх, кисти в «замке»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-4 – отведение прямых рук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И.п.- правая прямая рука вверх, левая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ямая рука вниз, кисти в кулак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каждый счёт – отведение со смено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ожения прямых рук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руговые вращения прямых рук вперёд, наз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наклоны туловища вперё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выпады ногами вперёд -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ходьба, со взмахами прямыми ногам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 30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осанкой, за правильным выполнением упраж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лностью выпрямлять в локтевом суст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амплитуду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е сгибать в коленном суст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поворотом в движении в две колон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тоят лицом друг к другу</w:t>
            </w:r>
          </w:p>
        </w:tc>
      </w:tr>
      <w:tr>
        <w:trPr>
          <w:trHeight w:val="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поворотом на месте  в две шеренги (на расстоянии 5-6 м друг от друга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ыполняются фронтально,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набивным мячом (1к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дбрасывание мяча вверх, два хлопка в ладони и ловля двумя рук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ебрасывание мяча с левой руки в правую над голо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ращение мяча вокруг туловища, перекладыванием мяча из рук в руки, влево и впра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броски мяча правой рукой из за спины через левое плечо и ловля левой ру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броски мяча левой рукой из за спины через правое плечо и ловля пра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броски мяча двумя руками из-за спины и ловля над голо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бросок мяча двумя руками назад за голову и ловля двумя руками за спи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бросок мяча двумя руками назад за голову, ловля двумя руками за спиной и броски мяча двумя руками из-за спины и ловля над головой,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 учеников на выполнение техники безопасности работы с набивным 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 двумя руками с уступающим движением. Выполнение заданий на согнутых н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учащихся за ЧСС  -10 сек (дать рекомендации)</w:t>
            </w:r>
          </w:p>
        </w:tc>
      </w:tr>
      <w:tr>
        <w:trPr>
          <w:trHeight w:val="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в технике выполнения нападающего уда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пар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– броски мяча левой и правой ру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- удары правой (левой) рукой по мячу, лежащему на ладони выставл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ерёд-вверх левой (правой) ру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я его в пол с места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прямая, после броска свободно движется вдоль тулов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наносится прям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внимательными, контролировать движение мяча</w:t>
            </w:r>
          </w:p>
        </w:tc>
      </w:tr>
      <w:tr>
        <w:trPr>
          <w:trHeight w:val="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- Один ученик выполняет верх</w:t>
              <w:softHyphen/>
              <w:t>нюю передачу мяч партнеру,  другой выполняет прием  мяча двумя снизу, направляя его партнё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– Выполнение нападающего удара по неподвижно висящему мячу нестандартного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0 передач меняются ро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внимательными, контролировать движение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ть высоту мяча от уровня физ. развития  и уровня          физ. подготовленности уч-ся.</w:t>
            </w:r>
          </w:p>
        </w:tc>
      </w:tr>
      <w:tr>
        <w:trPr>
          <w:trHeight w:val="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Упражнение в парах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дин ученик  после наброс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нападающий удар с места,   другой принимает мяч снизу, направляя его партнёру для очередного уд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ельно выполнять упражнение непрерывно, без ловли и потери мяча. Мяч летящий на уровне груди головы - принимать двумя руками сверху, на уровне пояса –принимать снизу.  Через 1 мин. работы ученики меняются ролями.</w:t>
            </w:r>
          </w:p>
        </w:tc>
      </w:tr>
      <w:tr>
        <w:trPr>
          <w:trHeight w:val="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падающий удар с передачи партнё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грок зоны 4 набрасывает мяч игроку   зоны 3, игрок зоны3 передачей двумя сверху выводит на  нападающий удар игрока зоны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работу ки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 – основное тактическое средство ведения борьбы с противником. (разбег, выбор места отталкивания, прыжок с замахом для удара, удар по летящему мячу в наивысшей точке прыж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после выполнения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падающий удар с передачи партнё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грок зоны 2 набрасывает мяч игроку   зоны 3, игрок зоны3 передачей двумя сверху выводит на  нападающий удар игрока зоны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ду исправлять ошибки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после выполнения задания</w:t>
            </w:r>
          </w:p>
        </w:tc>
      </w:tr>
      <w:tr>
        <w:trPr>
          <w:trHeight w:val="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ршенствование в технике приёма мяча с подачи и передача мяч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В паре (через сетку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дин ученик подаёт нижнюю прямую      подачу, другой выполняет приём мяча двумя руками снизу над собой с последующей передачей мяча двумя сверху, через сет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0 передач меняются ро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внимательными, контролировать движение мяча</w:t>
            </w:r>
          </w:p>
        </w:tc>
      </w:tr>
      <w:tr>
        <w:trPr>
          <w:trHeight w:val="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В паре (через сетку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дин  ученик подаёт верхнюю прямую подачу, другой выполняет приём мяча двумя руками снизу над собой с последующей передачей мяча двумя сверху, через сетк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0 передач меняются ро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ь внимательными, контролировать движение мяча </w:t>
            </w:r>
          </w:p>
        </w:tc>
      </w:tr>
      <w:tr>
        <w:trPr>
          <w:trHeight w:val="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Приёма мяча двумя руками снизу после подачи (верхняя прямая подача)  и передача мяча из зоны 1, 6, 5 в зону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разделить на две команды. Одна команда подаёт мяч, другая принимает мяч двумя руками сн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2мин. работы ученики меняются ролями.</w:t>
            </w:r>
          </w:p>
        </w:tc>
      </w:tr>
      <w:tr>
        <w:trPr>
          <w:trHeight w:val="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ное упражнение – Верхняя прямая подач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грок стоит лицом к сетке, распределив вес тела равномерно на обе ноги. Мяч подбрасывается вверх левой рукой. Правая согнута в локте. Перед ударом сгибать опорную ногу, отклоняя туловище назад. В момент удара разгибается опорная нога, выпрямляются рука и туловище. Удар внутренней частью ладон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разделить на две команды. Одна команда подаёт мяч, другая принимает мяч двумя руками сниз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Ученик первой команды выполняет по три верхней прямой подачи подряд, а ученик другой команды принимает мяч двумя руками снизу три подачи подряд. Затем они меняются ролями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Если все три подачи попадают в площадку – оценка «5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подачи – оценка «4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точная оценка «3»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На приёме мяча после подачи необходимо (приёмом мяча двумя руками снизу) отыграть мяч над соб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точных приёма–оценка «5», два– оценка «4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точный приём - оценка «3».</w:t>
            </w:r>
          </w:p>
        </w:tc>
      </w:tr>
      <w:tr>
        <w:trPr>
          <w:trHeight w:val="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гра с элементами волейбо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яя учебно-тренировоч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 технике игры в различных игровых ситуациях. Розыгрыш мяча только на 3 касания, играть на три передачи с подачей мяча снизу (подача для девочек на расстоянии 5-6 м от сет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лаксаия. Задание на координацию движений. (Правой рукой над головой круговое вращение по часовой стрелке, левой на уровне груди – против часовой стрелки). Через30 сек. В противоположную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ованный выход из зала из з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 выполнения ком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внимание учащихся. Снизить эмоциональный 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дить с уч-ся вопрос – смогли ли в учебной игре применить изученные элементы основной части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 (М)- 2х20 раз, (Д)2х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: на дисципли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nseEmphasis"/>
          <w:sz w:val="28"/>
          <w:szCs w:val="28"/>
        </w:rPr>
        <w:t>2.7. Анализ открытого урока</w:t>
      </w:r>
    </w:p>
    <w:p>
      <w:pPr>
        <w:pStyle w:val="Normal"/>
        <w:jc w:val="both"/>
        <w:rPr>
          <w:rStyle w:val="Intense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ов Петр Андреевич, МБОУ гимназия «Интеллект». Ессент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открытого урока для учителей города.   </w:t>
      </w:r>
    </w:p>
    <w:p>
      <w:pPr>
        <w:pStyle w:val="Normal"/>
        <w:rPr/>
      </w:pP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>. Общие сведения об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а проведения урока: 11 марта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д урока: Волей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ип урока: учебно – трениров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крепление в технике выполнения  нападающего удара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овершенствование  в технике приёма мяча с подачи и передачи мяча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нтрольное упражнение – верхняя прямая подача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гра с элементами волейб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ые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вивать у учащихся координационные способности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вивать навыки самоконтроля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вивать скоростно – силов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спитание у учащихся коллективных действий в игре волейбол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спитание сообразительности и находчивост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ормирование красив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ласс: 10 «А» юн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личество учащихся по списку: 1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ел урок учитель физической культуры: Антонов Петр Андре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конспекта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урока соответствует его рабочему плану.                                                                          Задачи урока соответствуют их программным требованиям, поставлены конкретно и грамотно, направлены на всестороннее и гармоническое развитие учащихся, посильны для выполнения учащимися данного возраста.   В содержании конспекта урока наблюдается правильный подбор средств  в  каждой части  урока в соответствии с поставленными задачами. В конспекте прослеживается учёт психологических, физиологических, педагогических закономерностей обучения, учёт уровня физического развития и физической подготовленности учащихся. Применяемые методы соответствуют стадиям обучения и задачам урока. Организационно – методические указания представлены в полной мере.                                                                                                             Конспект соответствует общеустановленной форме, наблюдается достаточная грамотность и аккуратность написа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нализ методики урока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занятий, оборудование, инвентарь были своевременно подготовлены. Санитарно – гигиеническое состояние спортивного зала в полной мере соответствует нормам СанПина. Внешний вид учителя: опрятный, подтянутый, Лишние предметы отсутствуют. Все учащиеся в спортивной форме и обуви. Урок начался по звонку с построения и приветствия. Физорг сдал рапорт о готовности учеников класса к уроку. Учитель кратко и доходчиво сообщила задачи урока. Время, отведённое на каждую часть урока, распределено правильно и рационально, соответствует правилам и нормам проведения урока по волейболу (подготовительная часть 10-12 минут, основная часть-25 минут, заключительная-3-5 минут). Площадь спортивного зала использовалась полностью, а инвентарь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редств обучения применяемых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средств подготовительной части урока соответствуют задачам основной части урока и отличаются многообразием упражнений на осанку, дыхание и на развитие всех групп мышц. Выполнение упражнений в сочетании с перемещением в стойке волейболиста направленных на подготовку кистей рук и плечевого пояса носили оправданный характер. Учитель очень хорошо подобрала  упражнения с набивными мячами. Систематически обращал внимание на технику безопасности при выполнении упражнений с мячами. Петр Андреевич контролировал выполнение заданий учащимися на согнутых ногах с уступающим движением руками.                                                                                                                              Выбранные средства основной части урока в полной мере соответствуют решаемым задачам, учтены возможности занимающихся, соблюдена рациональная последовательность в преподнесении материала, используются педагогом облегчённые задания, просматривается положительный перенос навыка, систематичность и вариативность заданий.                                                        Правильно осуществлён подбор средств заключительной части урока, учтён характер работы во второй части урока, правильно обеспечено восстановление организма учащихся. Проведена проверка ЧСС. В конце урока было дано домашнее задание, направленное на развитие силы рук, необходимое при подаче мяча и развитие общей физ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методов обучения используемых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е применялись фронтальный,  групповой и индивидуальные методы организации деятельности учащихся. Все методы соответствуют содержанию и задачам урока, возрасту учащихся, поддержанию необходимой нагрузки и плотности урока.                                                                                                                                                                                    В процессе урока в основном использовались словесный и наглядные методы обучения. Словесные методы(объяснение, рассказ, беседа, указание) используемые педагогом во время урока, соответствуют задачам урока, контингенту занимающихся, а переданная информация – содержательна и познавательна. Качество владения словесным методом –на высоком уровне: объяснения четкие, краткие ,понятные, соответствуют конкретному учащемуся, грамотно используется спортивная терминология и методические приемы, усиливающие воздействие слова ( сравнение, повторение, интонация, уместно юмор). Общая культура речи педагога отличается грамотностью, ясностью, эмоциональностью.                                                                                               Петр Андреевич умеет пользоваться методом показа, грамотно выбирает место на площадке, упражнения выполняет технично, одновременно объясняет их роль в технике волейболиста.                                                                                                                  Петр Андреевич умело переключается от одного задания к другому, в  результате упражнения как бы вытекают последовательно; в связи с этим обучение имеет целостный характер.                                                                                                           В контрольном задании учитель умело организовала проверку умений подачи мяча, где учащиеся поточным методом были оценены.                                                                                      Целостный метод практического разучивания, примененный на уроке, соответствует особенностям занимающихся, решаемым задачам и соблюдению последовательности.                                                                                                                                                                                                                В подготовительную часть включены упражнения на развитие физических качеств подводящие упражнения направленные на решение основной части урока.                                                                                                                                                                                                               В основной части упражнения подобраны грамотно, сложность возрастает постепенно, упражнения эффективно развивают координацию движений, совершенствуются навыки приема и передачи мяча.                                                                                             Нагрузка по внешним признакам высокая, но соответствует возрастным особенностям учащихся, её объём и интенсивность регулируется, между упражнениями есть паузы отдыха, во время которых учитель отмечает ошибки и объясняет новые задания.                                                                                            Воспитательная работа педагога направлена на формирование активной жизненной позиции учащихся, их стремление к самосовершенствованию и осуществляется на протяжении всего урока.                                                                                    Методика воспитания физических качеств.                                                                                                                                                      Формированию и совершенствованию осанки на уроке было уделено большое внимание. Работа по воспитанию физических качеств проводилась в подготовительной и заключительной части урока (развитие координации движений и выносливости). Были применены методы: фронтальный и повторный. Используемые задания и методы были целесообразны и соответствовали возрасту , задачам урока, условиям проведения. Нагрузка на уроке в полной мере соответствовала возрастным особенностям, задачам, стадиям обучения, достаточное количество спортивного инвентаря и позволило добиться высокой моторики и четкости на уроке.                                                                             Воспитательная работа.                                                                                                                                                                                                                          Особое внимание уделялось решению воспитательных задач. Задачи умственного воспитания(сообразительности, находчивости, создание поисковых ситуаций, организация  взаимообучения),нравственного воспитания ( формирование навыков культурного поведения, воспитание дисциплинированности, организованности, коллективизма, товарищества, взаимопомощи) были решены полностью. Задачи эстетического воспитания (формирование красивой осанки, походки, красоты движений, красоты поступка); задачи трудового воспитания (трудолюбия, простейших трудовых навыков)  все эти задачи решены в процессе урока.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ы и предложения.                                                                                                    1. Урок носит высокую образовательную, оздоровительную ( развивающую) и воспитательную ценность                                                                                                                                             2. Положительные стороны учителя:                                                                                                                                                                                                                                                                  - умение организовать, заинтересовать учащихся, поддерживать дисциплину на должном уровне в течение всего урока                                                                                                                                                                - высокая культура речи;                                                                                                                                                                          - умение сочетать технический показ и грамотное объяснение с указанием на возможные ошибки;                                                                                                                                                                                                                                                                             - грамотное руководство учебной игрой: своевременная остановка игры, показ и объяснение различных ситуаций, постановка проблемных вопросов и решение её учащимися эффективным способом.                                                                                       3. На уроке прослеживалась слабая подготовка и физическое развитие отдельных  учащихся.  Петр Андреевич применял к ним дифференцированный подход, давал им облегченные задания  где это было возможно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урок можно оценить хорошей оце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IntenseEmphasis"/>
          <w:sz w:val="28"/>
          <w:szCs w:val="28"/>
        </w:rPr>
        <w:t>2.7.  ИКТ компетентность педаго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 компьютерных технологий для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ными категориями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по физической культуре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гимназии «Интеллект». Ессентук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онов Петр Андреевич</w:t>
      </w:r>
    </w:p>
    <w:p>
      <w:pPr>
        <w:pStyle w:val="NormalWeb"/>
        <w:spacing w:before="28" w:after="28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28" w:after="28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XXI век - век высоких компьютерных технологий. Это значит, что использовани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sz w:val="28"/>
          <w:szCs w:val="28"/>
        </w:rPr>
        <w:t>ИКТ</w:t>
      </w:r>
      <w:r>
        <w:rPr>
          <w:color w:val="000000"/>
          <w:sz w:val="28"/>
          <w:szCs w:val="28"/>
        </w:rPr>
        <w:t>(информационно-коммуникационных технологий) в школе - процесс объективный и вполне закономерный. Компьютер дома, в школе, в настоящее время, уже не роскошь, а средство для работы. Нужно ли использовать средства ИКТ на уроках физической культуры?</w:t>
      </w:r>
    </w:p>
    <w:p>
      <w:pPr>
        <w:pStyle w:val="NormalWeb"/>
        <w:spacing w:before="28" w:after="28"/>
        <w:ind w:left="0" w:right="0" w:firstLine="709"/>
        <w:rPr/>
      </w:pPr>
      <w:r>
        <w:rPr>
          <w:color w:val="000000"/>
          <w:sz w:val="28"/>
          <w:szCs w:val="28"/>
        </w:rPr>
        <w:t>Использование ИКТ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z w:val="28"/>
          <w:szCs w:val="28"/>
        </w:rPr>
        <w:t>на уроках физической культуры- это полезная и интересная форма работы и для ученика, и для учителя. Думаю, что интересна для творческих педагогов, которые готовы "добывать" необходимую информацию, систематизировать и наглядно достойно представлять её. Учащиеся лучше воспринимают эту информацию: "Лучше один раз увидеть, чем 100 раз услышать!". Ведь, согласитесь, навыки, приобретённые нами в молодости, теряют в качестве исполнения, если ты не занимаешься видом спорта систематически. Поэтому показать видеофрагмент, фотографию, схему иной раз бывает полезнее корявого показа двигательного действия! Учащиеся же, уже подготовлены к созданию презентаций и по заданию учителя делают их быстро. Интерес (нашего времени), считаю, состоит в том, чтобы от умения создавать нами и учащимися презентации перейти к "осмысленному и глубокому" проектному методу, что предполагает затрату времени, творческую направленность, последовательность действий по перспективному плану, организационную работу в группах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роки физической культуры включают большой объем теоретического материала, на который выделяется минимальное количество часов, поэтому использование электронных презентаций позволило мне эффективно решить эту проблему. Используя компьютерные технологии в образовательном процессе, урок проходит более интересным, наглядным и динамичным. Многие объяснения техники выполнения разучиваемых движений, исторические документы и события, биографии спортсменов, освещение теоретических вопросов различных направлений не могут быть показаны ученикам непосредственно.</w:t>
      </w:r>
    </w:p>
    <w:p>
      <w:pPr>
        <w:pStyle w:val="NormalWeb"/>
        <w:spacing w:before="28" w:after="28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я считаю, что при организации и проведении современного урока физкультуры необходимо использование ИКТ, что позволяет успешно совмещать не только физическую, но и умственную работу, развивать интеллектуальные и творческие способности школьника, расширять общий кругозор.</w:t>
      </w:r>
    </w:p>
    <w:p>
      <w:pPr>
        <w:pStyle w:val="NormalWeb"/>
        <w:spacing w:before="28" w:after="28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0" w:firstLine="709"/>
        <w:rPr>
          <w:sz w:val="28"/>
          <w:szCs w:val="28"/>
        </w:rPr>
      </w:pPr>
      <w:r>
        <w:rPr>
          <w:sz w:val="28"/>
          <w:szCs w:val="28"/>
        </w:rPr>
        <w:t>Директор МБОУ гимназии «Интеллект»                                     Т.Н. Чеч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ntenseEmphasis"/>
          <w:sz w:val="28"/>
          <w:szCs w:val="28"/>
        </w:rPr>
        <w:t>1.5.  Конспект урока с использованием  ИКТ</w:t>
      </w:r>
    </w:p>
    <w:p>
      <w:pPr>
        <w:pStyle w:val="Normal"/>
        <w:jc w:val="center"/>
        <w:rPr>
          <w:rStyle w:val="IntenseEmphasis"/>
          <w:sz w:val="28"/>
          <w:szCs w:val="28"/>
        </w:rPr>
      </w:pPr>
      <w:r>
        <w:rPr/>
      </w:r>
    </w:p>
    <w:p>
      <w:pPr>
        <w:pStyle w:val="Normal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Конспект открытого урока по физической культуре для учащихся 7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Волейбол -  захватывающее зре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1. Обучение технике нижней и верхней прямой подачи.                                                                                                               2. Совершенствовать технику нижней, верхней передачи.                                                                                3. Совершенствовать умение работать в парах.                                                                                                                                      4. Воспитывать чувство коллективизм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о проведения: спортивный зал школ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орудование: мультимедийная установка, экран, волейбольные мячи, свисток.</w:t>
      </w:r>
    </w:p>
    <w:p>
      <w:pPr>
        <w:pStyle w:val="Normal"/>
        <w:rPr/>
      </w:pPr>
      <w:r>
        <w:rPr/>
        <w:t>План урока.</w:t>
      </w:r>
    </w:p>
    <w:tbl>
      <w:tblPr>
        <w:tblW w:w="95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7"/>
        <w:gridCol w:w="2376"/>
        <w:gridCol w:w="2387"/>
      </w:tblGrid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 (организац.метод.указ.)</w:t>
            </w:r>
          </w:p>
        </w:tc>
      </w:tr>
      <w:tr>
        <w:trPr>
          <w:trHeight w:val="2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, рапорт.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ть внимание на внешний вид. </w:t>
            </w:r>
          </w:p>
        </w:tc>
      </w:tr>
      <w:tr>
        <w:trPr>
          <w:trHeight w:val="2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евые упражнения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ться четкого выполнения команд.</w:t>
            </w:r>
          </w:p>
        </w:tc>
      </w:tr>
      <w:tr>
        <w:trPr>
          <w:trHeight w:val="2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ние темы и целей урок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видность ходьбы:                                                                                - ходьба на носках, руки в стороны;               - ходьба на носках, руки вверх;                                                                                                                                        - ходьба на пятках, руки к плечам;                - ходьба в «полуприсед»,руки вперед;           - ходьба – полный присед, руки на коле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У без предметов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и прыжки:                                                                                                  - приставным правым боком;                                                                         - приставным левым боком;                                                                  - «змейкой»;                                                                               - перестроение в колонны по два;                                    - перекат с пятки на носок;                                                    - с высоким подниманием бедра;                                                                                              - с захлестыванием голени;                                                                      - с махом прямых ног вперед;                                                     - с махом прямых ног назад;                                                                                         - перестроение в колонну по одному;                                                 - бег по диагонал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и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, положением рук, сгибать плечи и пальцы, выполнять круговые движения кистями рук.                    Следить за дыханием, работой рук и правильной постановкой ст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   30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  2ми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восстановление дых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темы, используя презентацию по план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бщение задач урока.                                                       2. История игры.                                                                                          3. Правила игры.                                                                                             4. Техника игры.                                                                                       5. Са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ижней прямой пере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Один учащийся набрасывает мяч другому, тот выполняет нижний прием над собой.                               *Один учащийся с собственного набрасывания выполняет верхнюю передачу партнеру, тот принимает приемом над собой.                                                                                                                  *Один учащийся с собственного набрасывания выполняет верхнюю передачу над собой и нижним приемом передает партнеру.                                                                                                                  Партнеры выполняют верхнюю, нижнюю передачи не ловя мяч.                                                                                                                Обучение технике верхней и нижней прямой подач.                                                                                                                                                                         Объяснение и показ учителем.                                                                                                                                     Работа в парах.                                                                            Стойка игрока при прямой нижней подаче.                                                  Если у него сильная правая рука, левую ногу ставите немного вперед, ноги слегка согнуты в коленях, левое плечо несколько впереди правого. Левая рука согнута в локтевом суставе и вынесена перед туловищем, мяч лежит на ладони. Правая рука отведена вниз и готовится к замаху. Плавно подбрасывайте мяч левой рукой строго вверх на высоту 0,5м над головой. Одновременно с подбрасыванием мяча правой рукой выполняйте замах назад-вниз. При снижении мяча примерно до пояса вы маховым движением прямой правой руки сзади – вниз-вперед выполняете ударное движение. С началом ударного движения ноги выпрямляются, масса тела переносится на стоящую впереди ногу. Удар по мячу наносится основанием ладони.     После удара рука вытягивается в направлении движения мяча вперед ввер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через сетку.                                                                                          * Партнеры выполняют верхнюю, нижнюю передачи, не ловя мяч.                                                                   * Иг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ё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одведение итогов, домашнее задани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ми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две колон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еникам. Презентация оценки за с/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ук, обратить внимание на стойку игрока, движение при приеме, перемещения, руки не сгибаем в локтях, не поднимаем выше подборо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кисти, движение рук, обратить внимание на стойку игрок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ук , обратить внимание на стойку игрока, движения при приеме, перемещениях, руки не сгибать в локтях, не поднимать выше подборо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 за ур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етр Андреевич обеспечивает устойчивые положительные результаты обучения благодаря  успешной реализации принципов развивающего обучения, а также учета индивидуальных способностей учащихся, грамотному и методически оправданному использованию в своей работе разнообразных методов и приемов обучения.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работе учителя видна четкая система, обеспечивающая развитие способностей учащихся в оптимальном режиме, с учетом их индивидуальных особенностей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подход,  использование разноуровневых заданий способствуют выявлению и максимальному развитию задатков и способностей учащихся.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недрение разнообразных методов организации учебного процесса таких как: фронтальный, посменный, поочерёдный, поточный ,групповой, индивидуальный, круговой тренировки способствует развитию у детей интереса к учению и формирует у школьников умение сотрудничать друг с другом.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кабинете учителя много дополнительной литературы по предмету, которая используется для повышения интереса к предмету и развития кругозора учащихся. Общая успеваемость-100%; присутствует положительная динамика уровня качественной успеваемости – 88% - 91% - 94%; средний балл по предмету  4,8%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 МБОУ гимназии «Интеллект»                </w:t>
      </w:r>
      <w:r>
        <w:rPr>
          <w:sz w:val="28"/>
          <w:szCs w:val="28"/>
          <w:u w:val="single"/>
        </w:rPr>
        <w:t>Т.Н. Чеченкова</w:t>
      </w:r>
      <w:bookmarkStart w:id="0" w:name="_GoBack"/>
      <w:bookmarkEnd w:id="0"/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591" w:right="1961" w:gutter="0" w:header="0" w:top="1134" w:footer="0" w:bottom="1134"/>
      <w:pgBorders w:display="allPages" w:offsetFrom="text">
        <w:top w:val="single" w:sz="2" w:space="31" w:color="000000"/>
        <w:left w:val="single" w:sz="2" w:space="29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01:00Z</dcterms:created>
  <dc:creator>КЛАСС</dc:creator>
  <dc:description/>
  <dc:language>en-US</dc:language>
  <cp:lastModifiedBy>User</cp:lastModifiedBy>
  <dcterms:modified xsi:type="dcterms:W3CDTF">2014-09-18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