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10287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navy" stroked="t" o:allowincell="f" style="position:absolute;margin-left:-6pt;margin-top:12pt;width:80.95pt;height:80.95pt;mso-wrap-style:none;v-text-anchor:middle" type="_x0000_t18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-540" w:hanging="0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00.35pt;width:449.25pt;height:300.25pt;mso-wrap-style:none;v-text-anchor:middle;mso-position-vertical:top" type="_x0000_t136">
            <v:path textpathok="t"/>
            <v:textpath on="t" fitshape="t" string="ПОРТФОЛИО&#10;УЧЕНИКА(ЦЫ)&#10;&#10;____ КЛАССА&#10;&#10;МОУ &quot;НАЧАЬНАЯ ШКОЛА-ДЕТСКИЙ САД №3&quot;&#10;&#10;__________________" style="font-family:&quot;Arial&quot;;font-size:40pt"/>
            <v:fill o:detectmouseclick="t" type="solid" color2="#ffff7f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0pt;width:80.95pt;height:80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pict>
          <v:shape id="shape_0" fillcolor="navy" stroked="t" o:allowincell="f" style="position:absolute;margin-left:0pt;margin-top:-309.8pt;width:439.75pt;height:309.7pt;mso-wrap-style:none;v-text-anchor:middle;mso-position-vertical:top" type="_x0000_t136">
            <v:path textpathok="t"/>
            <v:textpath on="t" fitshape="t" string="ПОРТФОЛИО&#10;УЧЕНИКА(ЦЫ)&#10;&#10;____ КЛАССА&#10;&#10;МОУ &quot;НАЧАЬНАЯ ШКОЛА-ДЕТСКИЙ САД №3&quot;&#10;&#10;__________________" style="font-family:&quot;Arial&quot;;font-size:40pt"/>
            <v:fill o:detectmouseclick="t" type="solid" color2="#ffff7f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</w:rPr>
        <w:t>Знакомьтесь это Я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</w:t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36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36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3600" w:hanging="36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Ф.и.__________________________________</w:t>
      </w:r>
    </w:p>
    <w:p>
      <w:pPr>
        <w:pStyle w:val="Normal"/>
        <w:tabs>
          <w:tab w:val="clear" w:pos="708"/>
          <w:tab w:val="left" w:pos="1380" w:leader="none"/>
        </w:tabs>
        <w:ind w:left="3780" w:hanging="37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ата рождения _________________________</w:t>
      </w:r>
    </w:p>
    <w:p>
      <w:pPr>
        <w:pStyle w:val="Normal"/>
        <w:tabs>
          <w:tab w:val="clear" w:pos="708"/>
          <w:tab w:val="left" w:pos="1380" w:leader="none"/>
        </w:tabs>
        <w:ind w:left="3780" w:hanging="37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ои интересы _________________________</w:t>
      </w:r>
    </w:p>
    <w:p>
      <w:pPr>
        <w:pStyle w:val="Normal"/>
        <w:tabs>
          <w:tab w:val="clear" w:pos="708"/>
          <w:tab w:val="left" w:pos="1380" w:leader="none"/>
        </w:tabs>
        <w:ind w:left="3780" w:hanging="378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</w:t>
      </w:r>
      <w:r>
        <w:rPr>
          <w:rFonts w:cs="Comic Sans MS" w:ascii="Comic Sans MS" w:hAnsi="Comic Sans MS"/>
          <w:sz w:val="36"/>
          <w:szCs w:val="36"/>
        </w:rPr>
        <w:t>_________________________</w:t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Уважаемые родители!</w:t>
      </w:r>
    </w:p>
    <w:p>
      <w:pPr>
        <w:pStyle w:val="Normal"/>
        <w:tabs>
          <w:tab w:val="clear" w:pos="708"/>
          <w:tab w:val="left" w:pos="1380" w:leader="none"/>
        </w:tabs>
        <w:ind w:left="540" w:hanging="10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Укажите, умеет или нет ваш ребёнок: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/>
      </w:pPr>
      <w:r>
        <w:rPr>
          <w:rFonts w:cs="Comic Sans MS" w:ascii="Comic Sans MS" w:hAnsi="Comic Sans MS"/>
        </w:rPr>
        <w:t>Прыгать через скакалку на двух ногах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/>
      </w:pPr>
      <w:r>
        <w:rPr>
          <w:rFonts w:cs="Comic Sans MS" w:ascii="Comic Sans MS" w:hAnsi="Comic Sans MS"/>
        </w:rPr>
        <w:t>Кататься на коньках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/>
      </w:pPr>
      <w:r>
        <w:rPr>
          <w:rFonts w:cs="Comic Sans MS" w:ascii="Comic Sans MS" w:hAnsi="Comic Sans MS"/>
        </w:rPr>
        <w:t>Лыжах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/>
      </w:pPr>
      <w:r>
        <w:rPr>
          <w:rFonts w:cs="Comic Sans MS" w:ascii="Comic Sans MS" w:hAnsi="Comic Sans MS"/>
        </w:rPr>
        <w:t>Велосипеде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меет играть в подвижные игры самостоятельно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меет плавать 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та заполнения 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пись родителей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rFonts w:cs="Comic Sans MS" w:ascii="Comic Sans MS" w:hAnsi="Comic Sans MS"/>
          <w:b/>
          <w:sz w:val="48"/>
          <w:szCs w:val="48"/>
        </w:rPr>
        <w:t>Какой я сейчас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Таблица здоровья</w:t>
      </w:r>
    </w:p>
    <w:p>
      <w:pPr>
        <w:pStyle w:val="Normal"/>
        <w:tabs>
          <w:tab w:val="clear" w:pos="708"/>
          <w:tab w:val="left" w:pos="1380" w:leader="none"/>
        </w:tabs>
        <w:ind w:firstLine="108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tbl>
      <w:tblPr>
        <w:tblW w:w="939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2233"/>
        <w:gridCol w:w="2233"/>
      </w:tblGrid>
      <w:tr>
        <w:trPr>
          <w:trHeight w:val="4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изическая подготов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руппа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изическ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ценка заболеваний</w:t>
            </w:r>
          </w:p>
        </w:tc>
      </w:tr>
      <w:tr>
        <w:trPr>
          <w:trHeight w:val="4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Показатели физического развития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283"/>
        <w:gridCol w:w="2283"/>
      </w:tblGrid>
      <w:tr>
        <w:trPr>
          <w:trHeight w:val="6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>Учебный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</w:rPr>
              <w:t xml:space="preserve">Рос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</w:rPr>
              <w:t xml:space="preserve">Вес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Физкультурная группа</w:t>
            </w:r>
          </w:p>
        </w:tc>
      </w:tr>
      <w:tr>
        <w:trPr>
          <w:trHeight w:val="6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Какой я должен быть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475"/>
        <w:gridCol w:w="1278"/>
        <w:gridCol w:w="1279"/>
        <w:gridCol w:w="1279"/>
      </w:tblGrid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8"/>
                <w:szCs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Бег 30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(се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Прес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(кол-в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Подтягивание (М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Отжимание (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Бег 1000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(мин. се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Прыжки в длину с ме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гибкость</w:t>
            </w:r>
          </w:p>
        </w:tc>
      </w:tr>
      <w:tr>
        <w:trPr>
          <w:trHeight w:val="11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Девоч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ким я хочу быть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Я глазами учителя</w:t>
      </w:r>
    </w:p>
    <w:p>
      <w:pPr>
        <w:pStyle w:val="Normal"/>
        <w:tabs>
          <w:tab w:val="clear" w:pos="708"/>
          <w:tab w:val="left" w:pos="1380" w:leader="none"/>
        </w:tabs>
        <w:ind w:left="-720" w:hanging="0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</w:t>
      </w:r>
      <w:r>
        <w:rPr>
          <w:rFonts w:cs="Comic Sans MS" w:ascii="Comic Sans MS" w:hAnsi="Comic Sans MS"/>
          <w:b/>
          <w:color w:val="000000"/>
          <w:sz w:val="48"/>
          <w:szCs w:val="48"/>
        </w:rPr>
        <w:t>Личные результаты тестирования</w:t>
      </w:r>
    </w:p>
    <w:p>
      <w:pPr>
        <w:pStyle w:val="Normal"/>
        <w:tabs>
          <w:tab w:val="clear" w:pos="708"/>
          <w:tab w:val="left" w:pos="1380" w:leader="none"/>
        </w:tabs>
        <w:ind w:left="-720" w:hanging="0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84"/>
        <w:gridCol w:w="862"/>
        <w:gridCol w:w="1615"/>
        <w:gridCol w:w="1483"/>
        <w:gridCol w:w="1040"/>
        <w:gridCol w:w="1071"/>
        <w:gridCol w:w="1583"/>
      </w:tblGrid>
      <w:tr>
        <w:trPr>
          <w:trHeight w:val="1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Месяц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Бег-30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(се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Бег-1к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(мин. се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Отжима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(девочки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(мальчи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Поднимание туловища из положение лежа на спине – пресс (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Гибкость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(+с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Степень физической подготовлен-ности  ученика</w:t>
            </w:r>
          </w:p>
        </w:tc>
      </w:tr>
      <w:tr>
        <w:trPr>
          <w:trHeight w:val="9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eastAsia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Сентябр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Декабр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Ма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left="-720" w:hanging="0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ind w:left="-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00"/>
        </w:rPr>
        <w:t>Анализ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ind w:left="-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ind w:left="-720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Стратегия: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eastAsia="Comic Sans MS" w:cs="Comic Sans MS"/>
          <w:b/>
          <w:b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00"/>
          <w:sz w:val="48"/>
          <w:szCs w:val="4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Работа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Работа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00"/>
          <w:sz w:val="48"/>
          <w:szCs w:val="48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00"/>
          <w:sz w:val="48"/>
          <w:szCs w:val="48"/>
        </w:rPr>
        <w:t xml:space="preserve">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Болезни в течение года</w:t>
      </w:r>
    </w:p>
    <w:p>
      <w:pPr>
        <w:pStyle w:val="Normal"/>
        <w:tabs>
          <w:tab w:val="clear" w:pos="708"/>
          <w:tab w:val="left" w:pos="1380" w:leader="none"/>
        </w:tabs>
        <w:ind w:left="-540" w:hanging="540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ind w:hanging="360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</w:t>
      </w:r>
      <w:r>
        <w:rPr>
          <w:rFonts w:cs="Comic Sans MS" w:ascii="Comic Sans MS" w:hAnsi="Comic Sans MS"/>
          <w:b/>
          <w:color w:val="00000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4519930" cy="669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373"/>
                              <w:gridCol w:w="237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Название болезни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Освобож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526.8pt;mso-wrap-distance-left:9pt;mso-wrap-distance-right:9pt;mso-wrap-distance-top:0pt;mso-wrap-distance-bottom:0pt;margin-top:0.05pt;mso-position-vertical-relative:text;margin-left:30.2pt;mso-position-horizontal-relative:text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373"/>
                        <w:gridCol w:w="237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Название болезни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Освобождение </w:t>
                            </w:r>
                          </w:p>
                        </w:tc>
                      </w:tr>
                      <w:tr>
                        <w:trPr>
                          <w:trHeight w:val="98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162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</w:t>
      </w:r>
      <w:r>
        <w:rPr>
          <w:rFonts w:cs="Comic Sans MS" w:ascii="Comic Sans MS" w:hAnsi="Comic Sans MS"/>
          <w:b/>
          <w:color w:val="000000"/>
          <w:sz w:val="48"/>
          <w:szCs w:val="48"/>
        </w:rPr>
        <w:t>Результаты соревнований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ОФП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Результаты: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«Весёлые старты»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Гимнастика 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Лыжная подготовка 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Плаванье 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Comic Sans MS" w:ascii="Comic Sans MS" w:hAnsi="Comic Sans MS"/>
          <w:color w:val="000000"/>
          <w:sz w:val="36"/>
          <w:szCs w:val="36"/>
        </w:rPr>
        <w:t>Президентские игры 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Результаты: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00"/>
          <w:sz w:val="48"/>
          <w:szCs w:val="48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48"/>
          <w:szCs w:val="48"/>
        </w:rPr>
        <w:t>Задание на дом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Сентябрь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ктябрь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оябрь: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екабрь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Январь: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Февраль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арт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Апрель: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ай: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Годовые итоги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ind w:firstLine="198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Стратегии на ______ год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color w:val="000000"/>
          <w:sz w:val="36"/>
          <w:szCs w:val="36"/>
        </w:rPr>
        <w:t>Рефлексионная карт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36"/>
          <w:szCs w:val="36"/>
          <w:lang w:val="en-US"/>
        </w:rPr>
        <w:t>I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.Мои неудачи, почему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color w:val="000000"/>
          <w:sz w:val="36"/>
          <w:szCs w:val="36"/>
          <w:lang w:val="en-US"/>
        </w:rPr>
        <w:t>II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. Мои успехи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Мои поручения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Пятиминутка свободы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Образный портрет ребёнка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4027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04.15pt" to="36.25pt,5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95010" cy="8571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8571960"/>
                          <a:chOff x="0" y="0"/>
                          <a:chExt cx="579492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492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0000" y="758880"/>
                            <a:ext cx="1835280" cy="2350080"/>
                          </a:xfrm>
                          <a:custGeom>
                            <a:avLst/>
                            <a:gdLst>
                              <a:gd name="textAreaLeft" fmla="*/ 373320 w 1040400"/>
                              <a:gd name="textAreaRight" fmla="*/ 667080 w 1040400"/>
                              <a:gd name="textAreaTop" fmla="*/ 478080 h 1332360"/>
                              <a:gd name="textAreaBottom" fmla="*/ 854280 h 133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110400"/>
                            <a:ext cx="3670200" cy="2350800"/>
                          </a:xfrm>
                          <a:custGeom>
                            <a:avLst/>
                            <a:gdLst>
                              <a:gd name="textAreaLeft" fmla="*/ 457560 w 2080800"/>
                              <a:gd name="textAreaRight" fmla="*/ 1623240 w 2080800"/>
                              <a:gd name="textAreaTop" fmla="*/ 293040 h 1332720"/>
                              <a:gd name="textAreaBottom" fmla="*/ 1039680 h 13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460840"/>
                            <a:ext cx="5505480" cy="2350080"/>
                          </a:xfrm>
                          <a:custGeom>
                            <a:avLst/>
                            <a:gdLst>
                              <a:gd name="textAreaLeft" fmla="*/ 541800 w 3121200"/>
                              <a:gd name="textAreaRight" fmla="*/ 2579400 w 3121200"/>
                              <a:gd name="textAreaTop" fmla="*/ 231120 h 1332360"/>
                              <a:gd name="textAreaBottom" fmla="*/ 1101240 h 133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11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674.95pt" coordorigin="0,0" coordsize="9126,13499">
                <v:rect id="shape_0" stroked="f" o:allowincell="f" style="position:absolute;left:0;top:0;width:9125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6" fillcolor="#ffcc00" stroked="t" o:allowincell="f" style="position:absolute;left:3118;top:1195;width:2889;height:3700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4320" joinstyle="miter" endcap="flat"/>
                  <w10:wrap type="none"/>
                </v:shape>
                <v:shape id="shape_0" ID="_s1037" fillcolor="fuchsia" stroked="t" o:allowincell="f" style="position:absolute;left:1673;top:4898;width:5779;height:3701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4320" joinstyle="miter" endcap="flat"/>
                  <w10:wrap type="none"/>
                </v:shape>
                <v:shape id="shape_0" ID="_s1038" fillcolor="lime" stroked="t" o:allowincell="f" style="position:absolute;left:228;top:8600;width:8669;height:3700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4320" joinstyle="miter" endcap="flat"/>
                  <w10:wrap type="none"/>
                </v:shape>
                <v:line id="shape_0" from="1620,3420" to="25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479" to="773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Уроки здоровья совместно с родителями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Дата_______</w:t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ма занятия: 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дачи: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Анализ: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ата_______</w:t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ма занятия: 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дачи: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ind w:left="-36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Анализ: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Опросный лист для родителей.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rFonts w:cs="Comic Sans MS" w:ascii="Comic Sans MS" w:hAnsi="Comic Sans MS"/>
        </w:rPr>
        <w:t>Нравится ли вашему ребенку заниматься физической культурой? 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ие трудности по вашему мнению испытывает ваш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на уроках физкультуры?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rFonts w:cs="Comic Sans MS" w:ascii="Comic Sans MS" w:hAnsi="Comic Sans MS"/>
        </w:rPr>
        <w:t>Что, на ваш взгляд, благополучно получается у вашего ребенка? 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ие результаты в физическом развитии Вы хотели бы увидеть через несколько месяцев?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rFonts w:cs="Comic Sans MS" w:ascii="Comic Sans MS" w:hAnsi="Comic Sans MS"/>
        </w:rPr>
        <w:t>В какой информации о ребенке Вы нуждаетесь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rFonts w:cs="Comic Sans MS" w:ascii="Comic Sans MS" w:hAnsi="Comic Sans MS"/>
        </w:rPr>
        <w:t>Смогли бы вы посещать совместно с ребёнком мастер классы по физической культуры?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Спасибо!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2 Блок вопросов «Отношение к занятиям физической культуро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равится ли тебе заниматься физической культур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очен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огда нрави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, не нр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нимаешься ли ты в спортивных секциях, если нет, то хотел б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занимаюс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т, но хотелось 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, и не хо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последнюю неделю как часто ты занимался физическими упражнениям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уроках физической куль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 занимался вне школьных уро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занимался вообщ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то ты думаешь об уроках физической культурой в шко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чень нравя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целом нравя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нравя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бе интересно получать новые знания по предмету «Физическая культура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всег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, если знания интерес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, неинтересно.</w:t>
      </w:r>
      <w:r>
        <w:br w:type="page"/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i/>
          <w:i/>
        </w:rPr>
      </w:pPr>
      <w:r>
        <w:rPr>
          <w:rFonts w:cs="Comic Sans MS" w:ascii="Comic Sans MS" w:hAnsi="Comic Sans MS"/>
          <w:b/>
          <w:i/>
          <w:sz w:val="36"/>
          <w:szCs w:val="36"/>
        </w:rPr>
        <w:t>1 Блок вопросов «Отношение к самостоятельным занятиям физической культурой</w:t>
      </w:r>
      <w:r>
        <w:rPr>
          <w:b/>
          <w:i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ешь ли ты, что двух уроков физической культуры в неделю достаточн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достато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т, хотелось бы заниматься чащ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статочно одного уро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бы в школе не было предмета «Физическая культура», стал бы ты заниматься самостоятельн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коне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жет бы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нимаешься ли ты физической культурой во время школьных канику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занимаюс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нимаюсь, но не всег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икогда не занимаю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де ты обычно занимаешься физическими упражнен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портивной се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школе, в которой учус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игде не занимаю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часто ты читаешь спортивную литератур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икогда.</w:t>
      </w:r>
      <w:r>
        <w:br w:type="page"/>
      </w:r>
    </w:p>
    <w:p>
      <w:pPr>
        <w:pStyle w:val="Normal"/>
        <w:tabs>
          <w:tab w:val="clear" w:pos="708"/>
          <w:tab w:val="left" w:pos="5300" w:leader="none"/>
        </w:tabs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00" w:leader="none"/>
        </w:tabs>
        <w:ind w:left="126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Успехи глазами учителя</w:t>
      </w:r>
    </w:p>
    <w:p>
      <w:pPr>
        <w:pStyle w:val="Normal"/>
        <w:tabs>
          <w:tab w:val="clear" w:pos="708"/>
          <w:tab w:val="left" w:pos="5300" w:leader="none"/>
        </w:tabs>
        <w:ind w:left="-360" w:hanging="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29:00Z</dcterms:created>
  <dc:creator>Слава</dc:creator>
  <dc:description/>
  <cp:keywords/>
  <dc:language>en-US</dc:language>
  <cp:lastModifiedBy>User</cp:lastModifiedBy>
  <cp:lastPrinted>2007-09-18T21:14:00Z</cp:lastPrinted>
  <dcterms:modified xsi:type="dcterms:W3CDTF">2008-08-01T11:20:00Z</dcterms:modified>
  <cp:revision>21</cp:revision>
  <dc:subject/>
  <dc:title/>
</cp:coreProperties>
</file>