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праздника «День Здоровь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го Дня Журавля и природоохра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и «Первый полет Конды» в ХМАО-Югре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воспитание экологически грамотного человека, знающего и любящего природу своей Родины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дравствуйте, дорогие ребята, родители, педаго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собрались сегодня на наш традиционный праздник (какой?) День Здоровья. Но у нас сегодня необычный День здоровья, он будет посвящен Международному Дню Журавля и природоохранной акции «Первый полет Конды» в ХМАО-Югре. А как выдумаете, ребята,  почему наш праздник посвящен Дню журав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, многие виды журавлей стали малочисленными, некоторые виды находятся на грани исчезновения. Сегодня ученые и энтузиасты многих стран проводят работу по спасению и восстановлению редких видов журавлей. В нашей стране создана Рабочая Группа по Журавлям. Многое они делают и для того чтобы люди во всем мире больше знали о чудесных звонкоголосых птицах, любили и заботились о них. 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этому сегодня вы будите не только укреплять свое здоровье,  получите заряд бодрости и веселья, но и сможете узнать много нового об этих замечательных птиц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сейчас, я предлагаю, капитанам команды получить маршрут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у нас есть вот такой плакат с изображение .. журавля. Этот плакат  не заполнен, пуст. Когда вы пройдете, все станции, то на конечной вы получите нужную и интересную информацию о журавлях. Эта информация поможет вам оформить свою часть пла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о, а мы переходим к игре по станциям, удачи вам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гра по станци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вей гнез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моги дру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уравлиные бе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Журавлиная пес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анцы журав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ерегите журав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сейчас мы посмотрим, что у нас получилось, и узнаем много нового о журавлях. Пожалуйста, ребята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класс представляет информацию о журавлях, полученную в процессе иг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ой замечательный плакат у нас получился. Вы все молодцы, спасибо вам! Я сейчас предлагаю всем отдохнуть и подкрепить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ение празд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лаката: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570220</wp:posOffset>
            </wp:positionV>
            <wp:extent cx="2943225" cy="2207895"/>
            <wp:effectExtent l="0" t="0" r="0" b="0"/>
            <wp:wrapTight wrapText="bothSides">
              <wp:wrapPolygon edited="0">
                <wp:start x="-77" y="0"/>
                <wp:lineTo x="-77" y="21493"/>
                <wp:lineTo x="21600" y="21493"/>
                <wp:lineTo x="21600" y="0"/>
                <wp:lineTo x="-7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Т Е Р Х .</w:t>
        <w:br/>
        <w:t>Редкий, исчезающий вид. Гнездится только в России. Раньше его ареал занимал всю зону тундры и лесотундры, ныне разорван. В Якутии примерно 3 тыс. пар, в Зап. Сибири в низовьях Оби (р. Кунават) около 20 шт. Зимует в Китае, Индии, Иране. Занесен в международную Красную Книгу.</w:t>
        <w:br/>
        <w:br/>
        <w:t>1.Сколько видов журавлей обитает в мире? (14)</w:t>
        <w:br/>
        <w:t>2.Сколько из них встречается в России? (7)</w:t>
        <w:br/>
        <w:t>3.Какой вид журавля наиболее обычен в нашей стране? (Серый)</w:t>
        <w:br/>
        <w:t>4.Какой вид журавля самый массовый в мире? (Канадский)</w:t>
        <w:br/>
        <w:t>5.Сколько яиц в кладке журавля? (2)</w:t>
        <w:br/>
        <w:t>6.Какой журавль самый маленький? (Красавка)</w:t>
        <w:br/>
        <w:t>7.Какой из российских журавлей самый массивный? (Японский)</w:t>
        <w:br/>
        <w:t>8. Название какого журавля переводится, как «девушка» и почему? (Красавка)</w:t>
        <w:br/>
        <w:t>9.На какую высоту могут взлетать журавли? (9 тыс.м)</w:t>
        <w:br/>
        <w:t>10.Какие из наших журавлей занесены в Красную Книгу России? (Стерх, японский, даурский, черный)</w:t>
        <w:br/>
        <w:t>11.Какие из наших журавлей занесены в международную Красную Книгу? (Стерх, японский)</w:t>
        <w:br/>
        <w:t>13.Некоторые журавли носят «украшения». Какие это журавли и какие «украшения» они носят? (красавка – косички, венценосный – корона, сережчатый – сережки).</w:t>
        <w:br/>
        <w:t>14.Как журавли выражают свои эмоции? (Танцем.)</w:t>
        <w:br/>
        <w:t>15.С чем связывали наши предки символ журавля? (Солнце, огонь, жар: жеравик – и журавль и раскаленные угли, жеравый – горящий, жаркий. Сопровождает умерших в загробный мир.)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08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39:00Z</dcterms:created>
  <dc:creator>Пользователь</dc:creator>
  <dc:description/>
  <cp:keywords/>
  <dc:language>en-US</dc:language>
  <cp:lastModifiedBy>Пользователь</cp:lastModifiedBy>
  <cp:lastPrinted>2010-08-31T15:29:00Z</cp:lastPrinted>
  <dcterms:modified xsi:type="dcterms:W3CDTF">2010-10-09T06:09:00Z</dcterms:modified>
  <cp:revision>41</cp:revision>
  <dc:subject/>
  <dc:title/>
</cp:coreProperties>
</file>