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: Осенние «Весёлые стар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паганда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ние связи семьи и школы через привлечение родителей к совместным с детьми общешкольным меропри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личности ребёнка на основе овладения физической куль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ание чувства коллективизма, товарищества, взаимовыручки, творческого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кегли, обручи, теннисные мячи, деревянные дощечки, вёдра, картофель, удочки, фишки, конусы для отметок диста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 и уважаемые гости! Нам очень приятно видеть всех Вас сегодня в нашей школе! Мы начинаем самую весёлую из всех спортивных и самую спортивную из всех весёлых игр – “Весёлые старты”! Участники соревнований будут состязаться в силе, ловкости, смекалке, быстро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очешь стать умелы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, ловким, смел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сь любить скакал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 и па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ь мячами попад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здоровья в чём секрет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рузьям – физкульт-прив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, ребята, очень нуже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 спортом очень друж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помощ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здоров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иг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 – ур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рецепта лучш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о спортом неразлуч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ёшь 100 лет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есь секр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предлагаю распределиться на команды и выбрать капитана, придумать название своей команде. (распределение на коман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ы, прошу занять места! И так, мы начинае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онкурс «Блиц - турни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ая фигура, размечаемая в центре футбольного поля. (Кр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изирующий напиток, носящий имя великого футболиста. (Кофе Пел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ая зимняя игра мальчишек. (Хокк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яя спортивная площадка. (Кат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 во что забивают гол. (Вор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человек на спортивной площадке. (Судь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 забрасывают баскетбольный мяч? (В кольцо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жу верхом не на коне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туриста на спине. (Рюкза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сна берет св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ручейки бегут звен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прыгаю через н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у, а она — через меня. (Скакал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теле – здоровый …(дух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– здоровью …(вредить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 и ловкого болезнь не … (догонит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адьбы … (заживёт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не … (купиш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онкурс «Кто быстре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дощечек пронести на них теннисный мяч, не уронив, до заданной цели, вернуться назад и передать эстаф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онкурс «Болот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еремещаются с помощью обручей на заданное расстояние, перекладывая обручи поочередно и наступая только в них, обратно – тем же самым способом и передают эстаф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онкурс «Накопать карто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ённом расстоянии насыпан картофель, задача участников по очереди бегать за картошкой и приносить её команде, складывая в ведр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конкурс «Рыба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бегут на заданное расстояние и при помощи удочки, с привязанным снизу гвоздём, должны сбить расставленные кег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конкурс: заключительная эстафета “Тяни-толкай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ки встают по парам спиной друг к другу, сцепив руки замком, бегут до ориентира и обратно, передав эстафету следующей па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оги: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каждого конкурса команды игроков получают фишки: за выигранный конкурс 2 фишки, за второе место – 1 фишка, в конце соревнований эти фишки подсчитываются и по количеству определяется побе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подведём итоги, команды подсчитывают свои фишки (подсчёт и определение победителя). Поздравляем команды! Желаем им быть сильными, ловкими, быстрыми и обязательно дружными. Не забывать, что быть здоровым – это ЗДОРО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граждение победителей грамотами и сладкими призам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9:00Z</dcterms:created>
  <dc:creator>1</dc:creator>
  <dc:description/>
  <dc:language>en-US</dc:language>
  <cp:lastModifiedBy>1</cp:lastModifiedBy>
  <cp:lastPrinted>2012-10-11T17:22:00Z</cp:lastPrinted>
  <dcterms:modified xsi:type="dcterms:W3CDTF">2012-10-11T09:23:00Z</dcterms:modified>
  <cp:revision>2</cp:revision>
  <dc:subject/>
  <dc:title/>
</cp:coreProperties>
</file>