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редняя общеобразовательная школа № 137 г.о. Сама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программа по предмету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«Туризм»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вторы-составит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итель географии -- Чиркова Нина Павло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Самара, 201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предмету «Туризм» 5 класс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 требует от учащегося школы в основном умственного напряжения, в то время как биологическая сущность ребенка направлена на активную физическую деятельность и непосредственное познание окружающего его мира. Дополнительное образование детей призвано решать проблему расширения спектра деятельности подрастающего поколения в соответствии с их умственными, физическими и психическими возможностями и потребностями. Детское туристско-краеведческое объединение успешно решает эти проблемы и способствует интеграции дополнительного и общего образования посредством реализации дополнительных образовательных программ 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занятий в детском объединении туристско-краеведческой направленности состоит в развитии двигательной, функциональной и познавательной активности учащихся в укреплении их здоровья, психическом и физическом оздоровлении организма в процессе туристско-познавательной деятельности. При этом предполагается решение следующих основных задач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доровление детей на занятиях в условиях природной сред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ординационных функц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ворческой и исполнительской активности учащихся в процессе освоения местного краеведческого материал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влечение учащихся в поисково-исследовательскую деятельность средствами туризм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предлагаемой программе представлено содержание оздоровительно-познавательной деятельности в детском объединении «Туристы» с учащимися 5 класс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рганизацию оздоровительно-познавательной деятельности средствами туризма и краеведения под руководством педагогов таким образом, чтобы оказывалось преимущественное воздействие образовательно-воспитательного процесса на двигательную, творческую, познавательную и эмоциональную сферу ребенка в непосредственном контакте с действительностью -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онального и биологического развития занимающих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замысла программы лежит идея развивающего обучения (В.В.Давыдова и др.) в процессе совместной деятельности детей и специально подготовленного организатора детской оздоровительно-познавательной, туристско-краеведческой деятельности. Содержание программы опирается на концепции детско-юношеского туризма «Школа жизни - окружающий мир» (А.А.Остапец-Свешников, М.И.Богатов, О.И.Мотков) и предполагает активное участие детей и их родителей в туристско-краеведческой оздоровительно-познаватель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в форме своеобразного «образовательного маршрута» - путешествия в окружающую среду с элементами ее познания. «Образовательный маршрут» предполагает реализацию принципов дифференциации и личностно ориентированной деятельности при педагогической поддержке, соответствующей уровню подготовленности дет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тема занятий предполагает как организацию активной оздоровительной деятельности (физические упражнения; подвижные игры; мини-соревнования; состязания в помещении и на природе; туристские и оздоровительные прогулки), так и познавательно-творческой деятельности обучающихся (экскурсии, беседы;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составлено с учетом принципов концентрического освоения окружающей действительности, цикличности проведения оздоровительно-познавательной, туристско-краеведческой и исследовательской деятельности, использования должностно-ролевой системы творческого самоуправления и развития творческой самодеятельности участников детского объедин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ющиеся непосредственно знакомятся с окружающим их миром - своей семьей, своим классом, школой, микрорайоном, населенным пунктом и его достопримечательностями, ближайшей зеленой зоной (парком, лесом, рекой); участвуют в одно-двухдневных походах и экспедициях по родному краю - ближайшим окрестностям своего населенного пункта и области; у них формируются начальные навыки здорового образа жизни и безопасного поведения в окружающе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грамма одногодичная, рассчитана на учащихся 5 классов. </w:t>
      </w:r>
      <w:r>
        <w:rPr>
          <w:color w:val="000000"/>
          <w:sz w:val="28"/>
          <w:szCs w:val="28"/>
        </w:rPr>
        <w:t xml:space="preserve">Учебная программа рассчитана на 36 часов, с сентября по май включительн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я проводятся один раз в неделю по одному академическому час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количество учебных часов в год - 36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я в объединениях предполагают применение различных форм учебной деятельности: лекции, беседу, практические занятия, семинары, диспуты, конкурсы, походы, соревнвания, краеведческие игры, экскурсии, встречи с интересными людьми, творческие домашние за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тоги реализации программы проявляются в результатах творческих достижений учащихся и выражаются в победах в краеведческих конкурсах, в написании исследовательских работ и в результатах публичной их защи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ответственности обучающихся за качество освоения программы введён контроль знаний, умений и навыков в три этапа: начальный, промежуточный и итоговый. Контроль проводится по 5-ти уровням освоения программы: высокий, выше среднего, средний, ниже среднего, низ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авторами с использованием следующих нормативных документов, информационных источников и учеб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орник нормативных документов по туристско-краеведческой работе с учащимися. – Москва, Федеральный Центр детско-юношеского туризма и краеведения,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струкция по организации туристских походов и экскурсий с учащимися. – Москва, Федеральный Центр детско-юношеского туризма и краеведения, 2010 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 Энциклопедия туриста. - М.: Большая Российская энциклопедия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арская область. Хрестоматия по географии / Под ред. И.А. Носкова. Самара, ГОУ СИПКРО,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лас Самарской области. -- Самара, Типография ООО « РПБ «Эффект», 2009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-709" w:right="-568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УЧЕБНО-ТЕМАТИЧЕСКИЙ ПЛАН ПРОГРАММЫ «Туризм»</w:t>
      </w:r>
    </w:p>
    <w:p>
      <w:pPr>
        <w:pStyle w:val="Normal"/>
        <w:shd w:fill="FFFFFF" w:val="clear"/>
        <w:ind w:left="-709" w:right="-568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tbl>
      <w:tblPr>
        <w:tblW w:w="10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1169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№</w:t>
            </w:r>
          </w:p>
        </w:tc>
        <w:tc>
          <w:tcPr>
            <w:tcW w:w="8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В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13"/>
                <w:sz w:val="28"/>
                <w:szCs w:val="28"/>
              </w:rPr>
              <w:t>1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здоровительная и познавательная роль туриз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13"/>
                <w:sz w:val="28"/>
                <w:szCs w:val="28"/>
              </w:rPr>
              <w:t>1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равила поведения юных туристов-краеве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2.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Азбука туристско-бытовых навыков юного тури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2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сновы безопасности в природной сре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2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Личное снаряжение и уход за н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2.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итьевой режим на туристской прогул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2.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рупповое снаряжение и уход за н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2.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Индивидуальный и групповой ремонтный наб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2.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рганизация биваков и охрана прир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2.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Туристская группа на прогулке (экскурс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Азбука топографии и ориент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3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ой дом, моя школа, школьный дв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3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лан мест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3.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Условные зна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3.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риентирование по сторонам горизо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3.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3.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Виды туристского ориент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3.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Экскурсионное ориенти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13"/>
                <w:sz w:val="28"/>
                <w:szCs w:val="28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Туристские походы, экскурсии и сорев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13"/>
                <w:sz w:val="28"/>
                <w:szCs w:val="28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Личная гигиена и первая доврачебная помощ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5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Личная гигиена юного тури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5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5.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Обработка ранок, ссадин и наложение простейших повяз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5.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Индивидуальная и групповая медицинская апте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5.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Способы транспортировки пострадавш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13"/>
                <w:sz w:val="28"/>
                <w:szCs w:val="28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Азбука спортивно-оздоровительного туриз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6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шеходный туриз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6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олоса препятствий пешеходного туризма (осень, весн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13"/>
                <w:sz w:val="28"/>
                <w:szCs w:val="28"/>
              </w:rPr>
              <w:t>6.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Лыжный туриз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ДЕРЖАНИЕ ПРОГРАММЫ «</w:t>
      </w:r>
      <w:r>
        <w:rPr>
          <w:b/>
          <w:bCs/>
          <w:sz w:val="28"/>
          <w:szCs w:val="28"/>
        </w:rPr>
        <w:t>ТУРИЗМ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8"/>
          <w:sz w:val="28"/>
          <w:szCs w:val="28"/>
        </w:rPr>
        <w:t>Оздоровительная роль туризм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начение туризма (прогулок и экскурсий) и краеведения для оздоровле</w:t>
      </w:r>
      <w:r>
        <w:rPr>
          <w:spacing w:val="-1"/>
          <w:sz w:val="28"/>
          <w:szCs w:val="28"/>
        </w:rPr>
        <w:t>ния организма человека, познания окружающего мира и самого себя. Поль</w:t>
      </w:r>
      <w:r>
        <w:rPr>
          <w:spacing w:val="-2"/>
          <w:sz w:val="28"/>
          <w:szCs w:val="28"/>
        </w:rPr>
        <w:t>за чистого воздуха парков, лесов и полей для организма человека. Укрепле</w:t>
      </w:r>
      <w:r>
        <w:rPr>
          <w:spacing w:val="-1"/>
          <w:sz w:val="28"/>
          <w:szCs w:val="28"/>
        </w:rPr>
        <w:t xml:space="preserve">ние костно-мышечной системы, сердца, легких и других органов человека </w:t>
      </w:r>
      <w:r>
        <w:rPr>
          <w:sz w:val="28"/>
          <w:szCs w:val="28"/>
        </w:rPr>
        <w:t>при активном передвижении на прогулках и экскурсия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комство детей с помещениями (учебным классом, спортивным залом) и сооружениями (туристско-спортивной площадкой, учебным полигоном), где </w:t>
      </w:r>
      <w:r>
        <w:rPr>
          <w:spacing w:val="-1"/>
          <w:sz w:val="28"/>
          <w:szCs w:val="28"/>
        </w:rPr>
        <w:t>будут проходить учебные занятия и оздоровительные тренировки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276"/>
        <w:jc w:val="both"/>
        <w:rPr/>
      </w:pPr>
      <w:r>
        <w:rPr>
          <w:spacing w:val="-7"/>
          <w:sz w:val="28"/>
          <w:szCs w:val="28"/>
        </w:rPr>
        <w:t>1.2.</w:t>
      </w:r>
      <w:r>
        <w:rPr>
          <w:sz w:val="28"/>
          <w:szCs w:val="28"/>
        </w:rPr>
        <w:tab/>
        <w:t>Правила поведения юных турист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Правила поведения в учебном классе, спортивном зале, на учебно-трени</w:t>
      </w:r>
      <w:r>
        <w:rPr>
          <w:spacing w:val="-3"/>
          <w:sz w:val="28"/>
          <w:szCs w:val="28"/>
        </w:rPr>
        <w:t>ровочном полигоне, в парке (лесу). Порядок хранения снаряжения, оборудо</w:t>
      </w:r>
      <w:r>
        <w:rPr>
          <w:sz w:val="28"/>
          <w:szCs w:val="28"/>
        </w:rPr>
        <w:t>вания, инвентаря и материал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вила поведения юных туристов на экскурсиях и туристских прогул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Правила поведения участников спортивно-туристских состязаний, соревнований и игр. Права и обязанности участников спортивно-туристских со</w:t>
      </w:r>
      <w:r>
        <w:rPr>
          <w:spacing w:val="-1"/>
          <w:sz w:val="28"/>
          <w:szCs w:val="28"/>
        </w:rPr>
        <w:t xml:space="preserve">стязаний, соревнований и игр. Командир туристской группы, его права и </w:t>
      </w:r>
      <w:r>
        <w:rPr>
          <w:sz w:val="28"/>
          <w:szCs w:val="28"/>
        </w:rPr>
        <w:t>обязанности, взаимоотношения с участниками туристских соревнова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История и традиции выполнения юными туристами общественно полез</w:t>
      </w:r>
      <w:r>
        <w:rPr>
          <w:spacing w:val="-2"/>
          <w:sz w:val="28"/>
          <w:szCs w:val="28"/>
        </w:rPr>
        <w:t xml:space="preserve">ных дел. Просмотр фрагментов видеофильмов о выполнении общественно </w:t>
      </w:r>
      <w:r>
        <w:rPr>
          <w:spacing w:val="-3"/>
          <w:sz w:val="28"/>
          <w:szCs w:val="28"/>
        </w:rPr>
        <w:t xml:space="preserve">полезных дел: охране природы, заботе о птицах и животных и пр. Охрана </w:t>
      </w:r>
      <w:r>
        <w:rPr>
          <w:spacing w:val="-4"/>
          <w:sz w:val="28"/>
          <w:szCs w:val="28"/>
        </w:rPr>
        <w:t xml:space="preserve">природной среды (зеленой зоны) вокруг школы, дома и на улице и в своем </w:t>
      </w:r>
      <w:r>
        <w:rPr>
          <w:sz w:val="28"/>
          <w:szCs w:val="28"/>
        </w:rPr>
        <w:t>микрорайоне (населенном пункте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комство с кодексом чести юного туриста. Девизы юных туристов: «В </w:t>
      </w:r>
      <w:r>
        <w:rPr>
          <w:spacing w:val="-2"/>
          <w:sz w:val="28"/>
          <w:szCs w:val="28"/>
        </w:rPr>
        <w:t>здоровом теле    здоровый дух», «Чистота - залог здоровья». Юные турис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ие товарищи и коллективис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Подготовка к туристским прогулкам, экскурсиям; к спортивно-оздорови</w:t>
      </w:r>
      <w:r>
        <w:rPr>
          <w:sz w:val="28"/>
          <w:szCs w:val="28"/>
        </w:rPr>
        <w:t>тельным состязаниям, играм и соревнования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ка, организация и выполнение порученного объединению (звену, </w:t>
      </w:r>
      <w:r>
        <w:rPr>
          <w:sz w:val="28"/>
          <w:szCs w:val="28"/>
        </w:rPr>
        <w:t xml:space="preserve">группе) задания по ходу экскурсии или туристской прогулки. </w:t>
      </w: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Прогулка в парк (в лес) с целью закрепления знании о правилах поведения в природе и выработки навыков наблюдательности. Прогулка по микрорай</w:t>
      </w:r>
      <w:r>
        <w:rPr>
          <w:spacing w:val="-3"/>
          <w:sz w:val="28"/>
          <w:szCs w:val="28"/>
        </w:rPr>
        <w:t>ону школы. Оформление впечатления о прогулках под руководством педаго</w:t>
      </w:r>
      <w:r>
        <w:rPr>
          <w:sz w:val="28"/>
          <w:szCs w:val="28"/>
        </w:rPr>
        <w:t>га (родителей) в рисунках, поделках и др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Азбука туристско-бытовых навыков юного турис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ы безопасности в природной среде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ила поведения и соблюдение тишины во время туристской прогулки, экскурсии в парк (лес). Правила поведения юных туристов во время различных природных явлений (снегопада, гололеда, грозы, ливня, тумана и пр.). Правила поведения в парке (лесу) при обнаружении задымления или очага возгорания. Правила безопасности при встрече в природной (городской) сре</w:t>
      </w:r>
      <w:r>
        <w:rPr>
          <w:spacing w:val="-4"/>
          <w:sz w:val="28"/>
          <w:szCs w:val="28"/>
        </w:rPr>
        <w:t>де с представителями животного мира (в том числе домашними животными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бходимость выполнения требований руководителя туристской (экс</w:t>
      </w:r>
      <w:r>
        <w:rPr>
          <w:spacing w:val="-1"/>
          <w:sz w:val="28"/>
          <w:szCs w:val="28"/>
        </w:rPr>
        <w:t>курсионной) группы. Взаимопомощь в туристской групп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  <w:t>Личное снаряжение и уход за ним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чное снаряжение юного туриста для туристской прогулки, экскурсии: рюкзачок, обувь, одежда (белье, спортивный костюм, куртка, брюки, вет</w:t>
      </w:r>
      <w:r>
        <w:rPr>
          <w:spacing w:val="-4"/>
          <w:sz w:val="28"/>
          <w:szCs w:val="28"/>
        </w:rPr>
        <w:t xml:space="preserve">ровка, головной убор и </w:t>
      </w:r>
      <w:r>
        <w:rPr>
          <w:sz w:val="28"/>
          <w:szCs w:val="28"/>
        </w:rPr>
        <w:t>пр.);</w:t>
      </w:r>
      <w:r>
        <w:rPr>
          <w:spacing w:val="-4"/>
          <w:sz w:val="28"/>
          <w:szCs w:val="28"/>
        </w:rPr>
        <w:t xml:space="preserve"> личная посуда; средства личной гигиены. Тре</w:t>
      </w:r>
      <w:r>
        <w:rPr>
          <w:sz w:val="28"/>
          <w:szCs w:val="28"/>
        </w:rPr>
        <w:t>бования к упаковке продуктов для перекуса. Укладка рюкзачка, соблюде</w:t>
      </w:r>
      <w:r>
        <w:rPr>
          <w:spacing w:val="-2"/>
          <w:sz w:val="28"/>
          <w:szCs w:val="28"/>
        </w:rPr>
        <w:t xml:space="preserve">ние гигиенических требований. Подбор личного снаряжения в соответствии </w:t>
      </w:r>
      <w:r>
        <w:rPr>
          <w:spacing w:val="-1"/>
          <w:sz w:val="28"/>
          <w:szCs w:val="28"/>
        </w:rPr>
        <w:t>с сезонными и погодными условиями. Уход за личным снаряжение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Игра «Собери рюкзачок к туристской прогулке». Сбор группы и прогулка по микрорайону (окрестностям школы) в межсезонье для проверки умений </w:t>
      </w:r>
      <w:r>
        <w:rPr>
          <w:sz w:val="28"/>
          <w:szCs w:val="28"/>
        </w:rPr>
        <w:t>готовиться к туристским мероприяти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3.</w:t>
      </w:r>
      <w:r>
        <w:rPr>
          <w:bCs/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Питьевой режим на туристской прогулк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Питьевой режим во время туристской прогулки, экскурсии. Необходимый </w:t>
      </w:r>
      <w:r>
        <w:rPr>
          <w:sz w:val="28"/>
          <w:szCs w:val="28"/>
        </w:rPr>
        <w:t>запас воды для питья и правила его транспортировки во время туристской прогул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ение правил гигиены при заборе воды для питья во время турист</w:t>
      </w:r>
      <w:r>
        <w:rPr>
          <w:spacing w:val="-1"/>
          <w:sz w:val="28"/>
          <w:szCs w:val="28"/>
        </w:rPr>
        <w:t>ской прогулки (экскурсии). Рациональное расходование воды во время ту</w:t>
      </w:r>
      <w:r>
        <w:rPr>
          <w:spacing w:val="-2"/>
          <w:sz w:val="28"/>
          <w:szCs w:val="28"/>
        </w:rPr>
        <w:t>ристской прогулки (экскурсии). Формирование силы воли и выносливости, соблюдение питьевого режима во время туристской прогулки (тренировки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упповое снаряжение и уход за ни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Требования к групповому снаряжению и правила ухода за ним. Палатки и тенты, их виды и назначение. Устройство палаток и правила ухода за ними. </w:t>
      </w:r>
      <w:r>
        <w:rPr>
          <w:sz w:val="28"/>
          <w:szCs w:val="28"/>
        </w:rPr>
        <w:t>Стойки и колышки для палат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Кухонное и костровое снаряжение: котелки (каны), таганок, саперная ло</w:t>
      </w:r>
      <w:r>
        <w:rPr>
          <w:sz w:val="28"/>
          <w:szCs w:val="28"/>
        </w:rPr>
        <w:t>патка, рукавицы, кухонная клеенка, половники, ножи, упаковка для продуктов пит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Снаряжение для наблюдений за природой и выполнения простейших кра</w:t>
      </w:r>
      <w:r>
        <w:rPr>
          <w:spacing w:val="-1"/>
          <w:sz w:val="28"/>
          <w:szCs w:val="28"/>
        </w:rPr>
        <w:t>еведческих заданий. Маршрутные документы и схемы (карты) для турист</w:t>
      </w:r>
      <w:r>
        <w:rPr>
          <w:sz w:val="28"/>
          <w:szCs w:val="28"/>
        </w:rPr>
        <w:t>ской прогулки (экскурсии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вхоз туристской группы и его обязанности на туристской прогулк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Упаковка и распределение между участниками группового снаряжения </w:t>
      </w:r>
      <w:r>
        <w:rPr>
          <w:spacing w:val="-1"/>
          <w:sz w:val="28"/>
          <w:szCs w:val="28"/>
        </w:rPr>
        <w:t xml:space="preserve">для туристской прогулки. Овладение навыками пользования групповым </w:t>
      </w:r>
      <w:r>
        <w:rPr>
          <w:sz w:val="28"/>
          <w:szCs w:val="28"/>
        </w:rPr>
        <w:t>снаряжением и применения его во время туристской прогул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ab/>
        <w:t>Индивидуальный и групповой ремонтный набо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Состав ремонтного набора (иголки, нитки, булавки, набор пуговиц, набор заплаток, запасные шнурки, клей и пр.). Назначение предметов ремонтного набора и правила пользования ими. Обязанности ремонтного мастера груп</w:t>
      </w:r>
      <w:r>
        <w:rPr>
          <w:sz w:val="28"/>
          <w:szCs w:val="28"/>
        </w:rPr>
        <w:t>пы. Ремонт личного и группового снаряж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Игра-состязание «Ремонт личного снаряжения» (способы штопки, нало</w:t>
      </w:r>
      <w:r>
        <w:rPr>
          <w:sz w:val="28"/>
          <w:szCs w:val="28"/>
        </w:rPr>
        <w:t>жения заплат, заклеивания дыр, пришивания пуговиц и пр.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2.6.</w:t>
      </w:r>
      <w:r>
        <w:rPr>
          <w:sz w:val="28"/>
          <w:szCs w:val="28"/>
        </w:rPr>
        <w:tab/>
        <w:t>Организация биваков и охрана природ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Бивак на туристской прогулке. Охрана природы при организации прива</w:t>
      </w:r>
      <w:r>
        <w:rPr>
          <w:spacing w:val="-2"/>
          <w:sz w:val="28"/>
          <w:szCs w:val="28"/>
        </w:rPr>
        <w:t xml:space="preserve">лов и биваков. Требования к бивакам (наличие дров и источника питьевой </w:t>
      </w:r>
      <w:r>
        <w:rPr>
          <w:spacing w:val="-4"/>
          <w:sz w:val="28"/>
          <w:szCs w:val="28"/>
        </w:rPr>
        <w:t xml:space="preserve">воды, безопасность, эстетичность). Устройство и оборудование бивака (места </w:t>
      </w:r>
      <w:r>
        <w:rPr>
          <w:spacing w:val="-1"/>
          <w:sz w:val="28"/>
          <w:szCs w:val="28"/>
        </w:rPr>
        <w:t xml:space="preserve">для установки палаток, приготовления и приема пищи, отдыха, умывания, </w:t>
      </w:r>
      <w:r>
        <w:rPr>
          <w:sz w:val="28"/>
          <w:szCs w:val="28"/>
        </w:rPr>
        <w:t>забора воды и мытья посуды, туалеты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бор места на площадке (поляне) для установки палатки. Требования к </w:t>
      </w:r>
      <w:r>
        <w:rPr>
          <w:sz w:val="28"/>
          <w:szCs w:val="28"/>
        </w:rPr>
        <w:t xml:space="preserve">месту для установки палатки на поляне (биваке). Установка палатки, тента для палатки или тента для отдыха группы. </w:t>
      </w: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ланирование места организации бивака по плану (спорткарте) местно</w:t>
      </w:r>
      <w:r>
        <w:rPr>
          <w:spacing w:val="-1"/>
          <w:sz w:val="28"/>
          <w:szCs w:val="28"/>
        </w:rPr>
        <w:t xml:space="preserve">сти. Планирование и организация бивака на местности во время туристской </w:t>
      </w:r>
      <w:r>
        <w:rPr>
          <w:sz w:val="28"/>
          <w:szCs w:val="28"/>
        </w:rPr>
        <w:t>прогулки. Организация бивачн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Проверка комплектации палатки и ее целостности перед выходом на про</w:t>
      </w:r>
      <w:r>
        <w:rPr>
          <w:sz w:val="28"/>
          <w:szCs w:val="28"/>
        </w:rPr>
        <w:t>гулку. Упаковка палатки для транспортиров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Овладение навыками установки, снятия и упаковки палатки (на пришко</w:t>
      </w:r>
      <w:r>
        <w:rPr>
          <w:sz w:val="28"/>
          <w:szCs w:val="28"/>
        </w:rPr>
        <w:t>льной площадке или в парк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7. Туристская группа на прогулке (экскурсии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Строй туристской группы. Направляющий, замыкающий в туристской </w:t>
      </w:r>
      <w:r>
        <w:rPr>
          <w:spacing w:val="-2"/>
          <w:sz w:val="28"/>
          <w:szCs w:val="28"/>
        </w:rPr>
        <w:t xml:space="preserve">группе. Организация привалов во время прогулки (экскурсии). Ритм и темп </w:t>
      </w:r>
      <w:r>
        <w:rPr>
          <w:spacing w:val="-1"/>
          <w:sz w:val="28"/>
          <w:szCs w:val="28"/>
        </w:rPr>
        <w:t>движения туристской группы во время прогулки (экскурсии). Правила пе</w:t>
      </w:r>
      <w:r>
        <w:rPr>
          <w:spacing w:val="-4"/>
          <w:sz w:val="28"/>
          <w:szCs w:val="28"/>
        </w:rPr>
        <w:t>рехода дорог, улиц. Взаимопомощь в туристской группе. Привалы промежу</w:t>
      </w:r>
      <w:r>
        <w:rPr>
          <w:spacing w:val="-3"/>
          <w:sz w:val="28"/>
          <w:szCs w:val="28"/>
        </w:rPr>
        <w:t xml:space="preserve">точный, обеденный. Распорядок дня юного туриста во время экскурсии и на </w:t>
      </w:r>
      <w:r>
        <w:rPr>
          <w:sz w:val="28"/>
          <w:szCs w:val="28"/>
        </w:rPr>
        <w:t>прогулк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храна природы на туристской прогулке или во время экскур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Построение в походную колонну, отработка движения группы. Работа на</w:t>
      </w:r>
      <w:r>
        <w:rPr>
          <w:sz w:val="28"/>
          <w:szCs w:val="28"/>
        </w:rPr>
        <w:t>правляющего и замыкающего. Туристская прогулка (экскурсия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3. Азбука топографии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й дом, моя школа, школьный дво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Планировка дома (квартиры), школы и школьного двора; назначение и </w:t>
      </w:r>
      <w:r>
        <w:rPr>
          <w:spacing w:val="-2"/>
          <w:sz w:val="28"/>
          <w:szCs w:val="28"/>
        </w:rPr>
        <w:t xml:space="preserve">расположение различных комнат, кабинетов в здании школы и сооружений </w:t>
      </w:r>
      <w:r>
        <w:rPr>
          <w:sz w:val="28"/>
          <w:szCs w:val="28"/>
        </w:rPr>
        <w:t>школьного двор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>Экскурсия по зданию школы, кабинетам и другим помещениям. Экскурсия на школьный двор и пришкольный участок (назначение различных по</w:t>
      </w:r>
      <w:r>
        <w:rPr>
          <w:sz w:val="28"/>
          <w:szCs w:val="28"/>
        </w:rPr>
        <w:t>строек и объектов)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76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>План мест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История развития способов изображения земной поверхности и их значе</w:t>
      </w:r>
      <w:r>
        <w:rPr>
          <w:sz w:val="28"/>
          <w:szCs w:val="28"/>
        </w:rPr>
        <w:t>ние для человече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>Рисунок и простейший план местности (школьного двора, двора своего до</w:t>
      </w:r>
      <w:r>
        <w:rPr>
          <w:spacing w:val="-2"/>
          <w:sz w:val="28"/>
          <w:szCs w:val="28"/>
        </w:rPr>
        <w:t>ма или своей улицы). Изображение местности (школьного двора) на рисун</w:t>
      </w:r>
      <w:r>
        <w:rPr>
          <w:sz w:val="28"/>
          <w:szCs w:val="28"/>
        </w:rPr>
        <w:t>ке, фотографии, схеме или план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исовка плана стола (парты), класса, своей комнаты. Знакомство с планом </w:t>
      </w:r>
      <w:r>
        <w:rPr>
          <w:spacing w:val="-4"/>
          <w:sz w:val="28"/>
          <w:szCs w:val="28"/>
        </w:rPr>
        <w:t>расположения школы, школьного двора, двора своего дома или своей улиц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(шагами и парами шагов) на школьном дворе, в парке. Освоение навыков чтения и движение по схеме (плану) школы или школьного дв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бсуждение историй из книг и мультфильмов, где герои использовали </w:t>
      </w:r>
      <w:r>
        <w:rPr>
          <w:spacing w:val="-1"/>
          <w:sz w:val="28"/>
          <w:szCs w:val="28"/>
        </w:rPr>
        <w:t>планы местности или рисунки в различных целях (поиск кладов, путешест</w:t>
      </w:r>
      <w:r>
        <w:rPr>
          <w:sz w:val="28"/>
          <w:szCs w:val="28"/>
        </w:rPr>
        <w:t>вия, постройка жилища для друзей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Условные знак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особы изображения на рисунках, схемах и планах водных объектов, искусственных сооружений, растительности и пр. Простейшие условные зна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накомство с изображением местности, школьного двора (ближайшего пар</w:t>
      </w:r>
      <w:r>
        <w:rPr>
          <w:spacing w:val="-5"/>
          <w:sz w:val="28"/>
          <w:szCs w:val="28"/>
        </w:rPr>
        <w:t>ка, леса). Роль топографа в туристской группе. Легенда туристского маршру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исовка условных знаков. Кроссворды по условным знакам. Рисовка услов</w:t>
      </w:r>
      <w:r>
        <w:rPr>
          <w:spacing w:val="-1"/>
          <w:sz w:val="28"/>
          <w:szCs w:val="28"/>
        </w:rPr>
        <w:t>ными знаками поляны, лагеря группы на туристской прогулке, экскур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владение навыками чтения легенды маршрута во время туристской про</w:t>
      </w:r>
      <w:r>
        <w:rPr>
          <w:sz w:val="28"/>
          <w:szCs w:val="28"/>
        </w:rPr>
        <w:t>гулки. Составление легенды движения группы условными знак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>3.4.</w:t>
      </w:r>
      <w:r>
        <w:rPr>
          <w:sz w:val="28"/>
          <w:szCs w:val="28"/>
        </w:rPr>
        <w:tab/>
        <w:t>Ориентирование по сторонам горизон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Горизонт. Стороны горизонта. Ориентирование по сторонам горизонта. Определение сторон горизонта по объектам растительного и животного ми</w:t>
      </w:r>
      <w:r>
        <w:rPr>
          <w:sz w:val="28"/>
          <w:szCs w:val="28"/>
        </w:rPr>
        <w:t>ра, по местным признака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Выработка навыков определения сторон горизонта по солнцу, объектам растительного и животного мира, по местным признакам в условиях парка </w:t>
      </w:r>
      <w:r>
        <w:rPr>
          <w:sz w:val="28"/>
          <w:szCs w:val="28"/>
        </w:rPr>
        <w:t>(леса) или пришкольного участ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3.5.</w:t>
      </w:r>
      <w:r>
        <w:rPr>
          <w:sz w:val="28"/>
          <w:szCs w:val="28"/>
        </w:rPr>
        <w:tab/>
        <w:t>Ориентирование на мест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Ориентирование в лесу, у реки, в поле. Способы ориентирования на мест</w:t>
      </w:r>
      <w:r>
        <w:rPr>
          <w:sz w:val="28"/>
          <w:szCs w:val="28"/>
        </w:rPr>
        <w:t>ности. Линейные ориентиры (дорожки, тропы, линии электропередачи и др.), точечные ориентиры и объекты. Рельеф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Ориентирование по звездному небу, солнцу. Измерение расстояний на местности: временем движения, парами шагов и пр. Ориентирование по описанию (легенде). Разведчик туристской группы, его обязанности и действия на </w:t>
      </w:r>
      <w:r>
        <w:rPr>
          <w:sz w:val="28"/>
          <w:szCs w:val="28"/>
        </w:rPr>
        <w:t>туристской прогулке (экскурсии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иентирование с использованием легенды в школе, парке, микрорайоне школы. Ориентирование в парке по дорожно-тропиночной се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иды туристского ориентиро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3"/>
          <w:sz w:val="28"/>
          <w:szCs w:val="28"/>
        </w:rPr>
        <w:t>Знакомство с основами правил соревнований по туристскому ориентирова</w:t>
      </w:r>
      <w:r>
        <w:rPr>
          <w:spacing w:val="-2"/>
          <w:sz w:val="28"/>
          <w:szCs w:val="28"/>
        </w:rPr>
        <w:t>нию. Виды туристского ориентирования и их особенности. Права и обязанности участников соревнований. Номер участника и его крепление. Упаков</w:t>
      </w:r>
      <w:r>
        <w:rPr>
          <w:sz w:val="28"/>
          <w:szCs w:val="28"/>
        </w:rPr>
        <w:t>ка и обеспечение сохранности карты (схемы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Основные правила, технические приемы и условия соревнований туристско</w:t>
      </w:r>
      <w:r>
        <w:rPr>
          <w:bCs/>
          <w:spacing w:val="-12"/>
          <w:sz w:val="28"/>
          <w:szCs w:val="28"/>
        </w:rPr>
        <w:t>го ориентирования на маркированной трассе. Способы маркировки дистан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Обозначенный маршрут на схеме, плане местности. Необходимость повышенного внимания участников соревнований на обозначенном маршруте. Основные правила, технические приемы и условия соревнований по ориен</w:t>
      </w:r>
      <w:r>
        <w:rPr>
          <w:bCs/>
          <w:sz w:val="28"/>
          <w:szCs w:val="28"/>
        </w:rPr>
        <w:t>тированию на обозначенном маршру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-9"/>
          <w:sz w:val="28"/>
          <w:szCs w:val="28"/>
        </w:rPr>
        <w:t xml:space="preserve">Маршруты ориентирования по выбору. Основные правила, технические </w:t>
      </w:r>
      <w:r>
        <w:rPr>
          <w:bCs/>
          <w:spacing w:val="-8"/>
          <w:sz w:val="28"/>
          <w:szCs w:val="28"/>
        </w:rPr>
        <w:t xml:space="preserve">приемы и условия соревнований туристского ориентирования по выбору. </w:t>
      </w:r>
      <w:r>
        <w:rPr>
          <w:bCs/>
          <w:spacing w:val="-7"/>
          <w:sz w:val="28"/>
          <w:szCs w:val="28"/>
        </w:rPr>
        <w:t xml:space="preserve">Условия определения победителей на дистанциях </w:t>
      </w:r>
      <w:r>
        <w:rPr>
          <w:spacing w:val="-7"/>
          <w:sz w:val="28"/>
          <w:szCs w:val="28"/>
        </w:rPr>
        <w:t xml:space="preserve">по </w:t>
      </w:r>
      <w:r>
        <w:rPr>
          <w:bCs/>
          <w:spacing w:val="-7"/>
          <w:sz w:val="28"/>
          <w:szCs w:val="28"/>
        </w:rPr>
        <w:t xml:space="preserve">выбору. Выбор </w:t>
      </w:r>
      <w:r>
        <w:rPr>
          <w:spacing w:val="-7"/>
          <w:sz w:val="28"/>
          <w:szCs w:val="28"/>
        </w:rPr>
        <w:t>опти</w:t>
      </w:r>
      <w:r>
        <w:rPr>
          <w:spacing w:val="-1"/>
          <w:sz w:val="28"/>
          <w:szCs w:val="28"/>
        </w:rPr>
        <w:t>мального пути движения (планирование маршрута) и количества контроль</w:t>
      </w:r>
      <w:r>
        <w:rPr>
          <w:sz w:val="28"/>
          <w:szCs w:val="28"/>
        </w:rPr>
        <w:t>ных пунктов (КП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Оборудование КП: призма, компостер, карандаш. Способы отметки на </w:t>
      </w:r>
      <w:r>
        <w:rPr>
          <w:bCs/>
          <w:spacing w:val="-4"/>
          <w:sz w:val="28"/>
          <w:szCs w:val="28"/>
        </w:rPr>
        <w:t xml:space="preserve">КП </w:t>
      </w:r>
      <w:r>
        <w:rPr>
          <w:sz w:val="28"/>
          <w:szCs w:val="28"/>
        </w:rPr>
        <w:t xml:space="preserve">компостерны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карандашны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ижение по плану (схеме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ждение дистанции «Маркированный маршрут» совместно с педагог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хождение дистанции «Обозначенный маршрут» совместно с педагог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охождение дистанции «Ориентирование по выбору» совместно с педагог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учение навыкам отметки на КП компостером </w:t>
      </w:r>
      <w:r>
        <w:rPr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карточке участника. Иг</w:t>
      </w:r>
      <w:r>
        <w:rPr>
          <w:spacing w:val="-2"/>
          <w:sz w:val="28"/>
          <w:szCs w:val="28"/>
        </w:rPr>
        <w:t xml:space="preserve">ра-состязание на местности (школьный двор, стадион) «Отметься на </w:t>
      </w:r>
      <w:r>
        <w:rPr>
          <w:bCs/>
          <w:spacing w:val="-2"/>
          <w:sz w:val="28"/>
          <w:szCs w:val="28"/>
        </w:rPr>
        <w:t>КП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3.7. Экскурсионное ориентирова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Экскурсионные объекты: памятники истории, архитектуры, искусства, </w:t>
      </w:r>
      <w:r>
        <w:rPr>
          <w:spacing w:val="-3"/>
          <w:sz w:val="28"/>
          <w:szCs w:val="28"/>
        </w:rPr>
        <w:t xml:space="preserve">природы и т. п. в микрорайоне школы, на своей улице (населенном пункте). </w:t>
      </w:r>
      <w:r>
        <w:rPr>
          <w:spacing w:val="-1"/>
          <w:sz w:val="28"/>
          <w:szCs w:val="28"/>
        </w:rPr>
        <w:t xml:space="preserve">Выявление и нанесение на бумажную основу (план микрорайона школы, </w:t>
      </w:r>
      <w:r>
        <w:rPr>
          <w:sz w:val="28"/>
          <w:szCs w:val="28"/>
        </w:rPr>
        <w:t>улицы, двора) различных памятников и других интересных объек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ение легенды. Движение по легенде в микрорайоне школы, по улице с </w:t>
      </w:r>
      <w:r>
        <w:rPr>
          <w:spacing w:val="-1"/>
          <w:sz w:val="28"/>
          <w:szCs w:val="28"/>
        </w:rPr>
        <w:t xml:space="preserve">отслеживанием указанных в легенде объектов, расстояний и направлений. </w:t>
      </w:r>
      <w:r>
        <w:rPr>
          <w:spacing w:val="-3"/>
          <w:sz w:val="28"/>
          <w:szCs w:val="28"/>
        </w:rPr>
        <w:t>Работа туристской группы при движении по легенде на экскурсии. Прохож</w:t>
      </w:r>
      <w:r>
        <w:rPr>
          <w:sz w:val="28"/>
          <w:szCs w:val="28"/>
        </w:rPr>
        <w:t>дение дистанции под руководством педагог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13"/>
          <w:sz w:val="28"/>
          <w:szCs w:val="28"/>
        </w:rPr>
      </w:pPr>
      <w:r>
        <w:rPr>
          <w:b/>
          <w:bCs/>
          <w:i/>
          <w:spacing w:val="-13"/>
          <w:sz w:val="28"/>
          <w:szCs w:val="28"/>
        </w:rPr>
        <w:t>4. Туристские походы, экскурсии и соревнова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походы и экскурсии: Царев курган, Пещера братьев Греве, Лысая гора, Царевщинский бор, Дубовая роща, гора Вепблю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: соревнования по пешеходному туризму, соревнования по скалолазанию, соревнования по ориентированию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Личная гигиена и первая доврачебная помощь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Личная гигиена юного турис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Правила соблюдения личной гигиены на туристских прогулках, при орга</w:t>
      </w:r>
      <w:r>
        <w:rPr>
          <w:spacing w:val="-1"/>
          <w:sz w:val="28"/>
          <w:szCs w:val="28"/>
        </w:rPr>
        <w:t>низации перекусов. Личная гигиена юного туриста при занятиях физическими упражнениями и оздоровительно-познавательным туризмом. Заряд</w:t>
      </w:r>
      <w:r>
        <w:rPr>
          <w:spacing w:val="-2"/>
          <w:sz w:val="28"/>
          <w:szCs w:val="28"/>
        </w:rPr>
        <w:t xml:space="preserve">ка. Утренний и вечерний туалет. Закаливание организма, необходимость </w:t>
      </w:r>
      <w:r>
        <w:rPr>
          <w:spacing w:val="-3"/>
          <w:sz w:val="28"/>
          <w:szCs w:val="28"/>
        </w:rPr>
        <w:t>принятия душа после выполнения физических упражнений. Соблюдение ги</w:t>
      </w:r>
      <w:r>
        <w:rPr>
          <w:spacing w:val="-2"/>
          <w:sz w:val="28"/>
          <w:szCs w:val="28"/>
        </w:rPr>
        <w:t>гиенических требований личного снаряжения. Обязанности санитара тури</w:t>
      </w:r>
      <w:r>
        <w:rPr>
          <w:sz w:val="28"/>
          <w:szCs w:val="28"/>
        </w:rPr>
        <w:t>стской групп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равил личной гигиены на привале, при организации перекуса. Работа санитара туристской группы. Обсуждение правил личной гигиены с организацией чаепит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  Походный травматизм и возможные заболева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гигиенических требований в походе. Профилактика заболеваний и травматизм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езы, ссадины, ушибы, мозоли. Причины, характеристика травм. Необходимая помощь. Способы обработ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и защита глаз от попадания посторонних предметов, химических жидкостей, газов. Необходимая помощ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жогов и обморожений. Профилактика обморожений и защита организма от мороза. Признаки и виды ожогов и обморож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пищевых отравлений. Признаки отравления. Оказание первой помощи при тошноте, рвот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теплового и солнечного удара. Признаки заболевания. Необходимая помощ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работка ран, ссадин и наложение простейших повязок Правила и способы обработки ран, ссадин. Правила наложения повязок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для обработки ран и наложения повязо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Айболит» (первая доврачебная помощь, правила обработки ран и наложения повязок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Индивидуальная и групповая медицинская аптечк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медицинской аптечки (индивидуальной и групповой) для туристской прогулки. Назначение медикаментов, их упаковка и требования к хранению, определение срока годности для использования. Обязанности санитара групп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аковка и маркировка аптечки для туристской прогулки (экскурсии). Проверка ее комплектности, срока годности медикаментов, их упаков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Способы транспортировки пострадавшег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транспортировки пострадавшего при несложных травмах. Простейшие средства для транспортировки пострадавшего в условиях туристской прогулки (похода, экскурсии). Способы транспортировки пострадавшего на руках. Взаимопомощь в туристской группе при транспортировке пострадавшег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транспортных средств из курток, штормовок. Транспортировка условно пострадавшего на слабо пересеченном рельефе на руках, простейших транспортных средствах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 xml:space="preserve">Азбука спортивно-оздоровительного туризм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ешеходный туриз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вижения по дорогам (тропинкам). Способы преодоления простейших естественных препятствий (без специального туристского снаряжения); организация движения группы в лесу по слабопересеченной и равнинной местности. Преодоление простых водных преград (ручьев, канав). Техника преодоление крутых склонов (спуски, подъем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мотр видеофильмов о способах преодоления простейших естественных препятствия (без снаряжени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практических умений и навыков преодоления естественных и искусственных препятствий. Переправа через условное болото по наведенным кладям (жердям). Переправа через условное болото по кочкам. Переправа по бревну. Преодоление завалов. Движение по лесным массивам. Движение по песчаным склонам (спуски и подъем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олоса препятствий пешеходного туризма (осень, весн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ые и искусственные препятствия. Дистанция соревнований, этап дистанции. Разметка и маркировка дистанции. Старт и финиш. Способы преодоления препятствий. Правила безопасного преодоления препятствий. Личное и командное прохождение дистанции полосы препятствий. Взаимодействие и взаимопомощь членов спортивной туристской команды. Права и обязанности юного спортсмена-туриста в команде на соревнования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по преодолению полосы препятств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рава через болото по кочкам; переправа по гати, по наведенным кладям (жердям); переправа по бревну на равновесие; преодоление завала; «мышеловка»; установка и снятие палатки; спуски и подъемы, в том числе по песчаным склон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Лыжный туриз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й подбор лыж и лыжных палок для занятий на местности. Стойка лыжника на различном рельефе. Передвижение ступающим и скользящим шагом (просмотр видео- или диафильмов). Техника безопасности при ходьбе на лыжах. Правила движения в строю на лыжном маршруте. Одежда для лыжной прогулки или занятий. Предохранение обуви от намокания (бахил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лыж и снаряжения юными туристами и их родителями. Управление лыжами на месте: поочередное поднимание ноги с лыжей и движение ею по воздуху вниз и вверх, вправо и влево; поочередное поднимание носков лыж; переступание на месте вокруг пяток и носков лыж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на лыжах ступающим и скользящим шагом с палками и без палок; толчок палками; передвижение на лыжах по лыжне до 600-700 м; игры на лыжах (эстафеты до 50 м); движение боковыми приставными шагами; передвижение без палок и с палками по глубокому снегу без груза и с грузом до 1-2 кг в рюкзачке; передвижение в среднем темп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ыжные прогулки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е окружающих объектов природной среды (растительный и животный мир; живая и неживая природа)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Учебно-тематический план программы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2"/>
        <w:gridCol w:w="988"/>
        <w:gridCol w:w="4252"/>
      </w:tblGrid>
      <w:tr>
        <w:trPr>
          <w:trHeight w:val="8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 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огра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Самар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 Самарской области. Что изучает географическое краевед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изучения географии своего края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области. Влияния на природные условия и хозяйство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географические координаты крайних точек области, площади, границ, протяженности. Практическая работа №1 «Определение особенностей географического положения области».</w:t>
            </w:r>
          </w:p>
        </w:tc>
      </w:tr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овать рельеф области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ое строение и полезные ископаемы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ть на карте месторождения нефти, серы, строительных материалов. Практическая работа №2 «Полезные ископаемые области»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. Изменение климата области, его особенности. Агроклиматические райо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характеристику климата и его влияние на сельскохозяйственную деятельность человека.</w:t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. Характеристика Волги и ее прито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вать взаимосвязи внутренних вод с другими компонентами природы. Практическая работа №3 «Характеристика рек»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. Их разнообразие, значение в жизни 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овать основные типы почв. Использование земельных ресурсов.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мир области. Рачейкинский, Муранский, Бузулукский бо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картосхему растительного мира. Практическая работа №4 «Характеристика природных памятников»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й мир области. Жигулевский государственный заповедни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идового состава.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К в хозяйственной деятельности человека.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ситуация в Самарской области. Охрана прир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основные источники загрязнения природной среды. Пути решения экологических проблем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стические возможности Самарской области. Туристские маршруты и природные достопримечательност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наиболее известные памятники природы Самарской области.</w:t>
            </w:r>
          </w:p>
        </w:tc>
      </w:tr>
      <w:tr>
        <w:trPr>
          <w:trHeight w:val="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ческая экскурсия в СОИКМ им. П. В. Алаб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географии Самарской области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их работ по географии. Подготовка к участию в Краеведческих чтениях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ой работы по краеведению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занятие. Викторина «География Самарской област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 учащихся по разделу «Географическое краеведение»</w:t>
            </w:r>
          </w:p>
        </w:tc>
      </w:tr>
      <w:tr>
        <w:trPr>
          <w:trHeight w:val="8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рия Самарской области. Что изучает историческое краеведение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понятия «краеведение», «регион», «край», «археология», «культура», «лингвистика», «этнография», «этнос», «язычество»</w:t>
            </w:r>
          </w:p>
          <w:p>
            <w:pPr>
              <w:pStyle w:val="Normal"/>
              <w:jc w:val="center"/>
              <w:rPr/>
            </w:pPr>
            <w:r>
              <w:rPr/>
              <w:t>Уметь: описывать основные особенности археологии и этнографии Самарского края, понимать сущность предмета краеведения и его задач, сравнивать исторические и географические особенности Самарского края, выявлять их общие черты и различия, работать с документами , различными источниками по теме.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я Сам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 Сама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ека. Самарский край в древности и средневековь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понятия: «колонизация», «курган», «ополчение», «удел», «улус», «усобица», «ясак», «Самара», «смута», «станица», «самозванцы», «секуляризация», «декабристы», «революция», «двоевластие», «реформа», «СНК», «продразверстка», «осовиахим», «ПВХО», «ОГПУ», «пансион».</w:t>
            </w:r>
          </w:p>
          <w:p>
            <w:pPr>
              <w:pStyle w:val="Normal"/>
              <w:jc w:val="center"/>
              <w:rPr/>
            </w:pPr>
            <w:r>
              <w:rPr/>
              <w:t>Уметь: анализировать историю Самары в истории России; выявлять закономерности, общие черты и особенности развития Самарского края; осуществлять поиск информации по теме из различных носителей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ека. Обобщающее занят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Первая половина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Первая половина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Обобщающий у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край в эпоху войн и револю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20-30 г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20-30 гг. </w:t>
            </w:r>
            <w:r>
              <w:rPr>
                <w:lang w:val="en-US"/>
              </w:rPr>
              <w:t>XX</w:t>
            </w:r>
            <w:r>
              <w:rPr/>
              <w:t xml:space="preserve"> века. Обобщающий ур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край в годы ВОВ 1941-45 г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ый подвиг самарцев. Обобщающий урок по В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развитие, наука, образование и культурная жизнь самарского кра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е и художественные ценности Сама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их работ по истории Самарской области. Подготовка к участию в Краеведческих чтениях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ой работы по краеведению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занятие по программе. Краеведческая конференция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сследовательской работ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Содержание образовательной программы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566" w:hRule="atLeast"/>
        </w:trPr>
        <w:tc>
          <w:tcPr>
            <w:tcW w:w="9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ограмму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Самарской области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Самарской области. Что изучает географическое краеведение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области. Влияния на природные условия и хозяйство области.</w:t>
            </w:r>
          </w:p>
        </w:tc>
      </w:tr>
      <w:tr>
        <w:trPr>
          <w:trHeight w:val="534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льеф области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логическое строение и полезные ископаемые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ат. Изменение климата области, его особенности. Агроклиматические районы.</w:t>
            </w:r>
          </w:p>
        </w:tc>
      </w:tr>
      <w:tr>
        <w:trPr>
          <w:trHeight w:val="558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ы. Характеристика Волги и ее притоков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чвы. Их разнообразие, значение в жизни человека.</w:t>
            </w:r>
          </w:p>
        </w:tc>
      </w:tr>
      <w:tr>
        <w:trPr>
          <w:trHeight w:val="555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тительный мир области. Рачейкинский, Муранский, Бузулукский бор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вотный мир области. Жигулевский государственный заповедник.</w:t>
            </w:r>
          </w:p>
        </w:tc>
      </w:tr>
      <w:tr>
        <w:trPr>
          <w:trHeight w:val="557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родные комплексы области.</w:t>
            </w:r>
          </w:p>
        </w:tc>
      </w:tr>
      <w:tr>
        <w:trPr>
          <w:trHeight w:val="583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ситуация в Самарской области. Охрана природы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возможности Самарской области. Туристские маршруты и природные достопримечательности. </w:t>
            </w:r>
          </w:p>
        </w:tc>
      </w:tr>
      <w:tr>
        <w:trPr>
          <w:trHeight w:val="511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еведческая экскурсия в СОИКМ им. П. В. Алабина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исследовательских работ по географии. Подготовка к участию в Краеведческих чтениях учащихся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Викторина «География Самарской области». </w:t>
            </w:r>
          </w:p>
        </w:tc>
      </w:tr>
      <w:tr>
        <w:trPr>
          <w:trHeight w:val="874" w:hRule="atLeast"/>
        </w:trPr>
        <w:tc>
          <w:tcPr>
            <w:tcW w:w="9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ческое краеведение</w:t>
            </w:r>
          </w:p>
        </w:tc>
      </w:tr>
      <w:tr>
        <w:trPr>
          <w:trHeight w:val="874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рия Самарской области. Что изучает историческое краеведение. </w:t>
            </w:r>
          </w:p>
        </w:tc>
      </w:tr>
      <w:tr>
        <w:trPr>
          <w:trHeight w:val="278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еология Сам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нография Самарского края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ека. Самарский край в древности и средневековье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ека. Обобщающее занятие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Первая половина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Первая половина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Обобщающий урок</w:t>
            </w:r>
          </w:p>
        </w:tc>
      </w:tr>
      <w:tr>
        <w:trPr>
          <w:trHeight w:val="848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ий край в эпоху войн и революций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в 20-30 г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арский край в 20-30 гг. </w:t>
            </w:r>
            <w:r>
              <w:rPr>
                <w:lang w:val="en-US"/>
              </w:rPr>
              <w:t>XX</w:t>
            </w:r>
            <w:r>
              <w:rPr/>
              <w:t xml:space="preserve"> века. Обобщающий урок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ий край в годы ВОВ 1941-45 гг.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тный подвиг самарцев. Обобщающий урок по ВОВ.</w:t>
            </w:r>
          </w:p>
        </w:tc>
      </w:tr>
      <w:tr>
        <w:trPr>
          <w:trHeight w:val="543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развитие, наука, образование и культурная жизнь самарского кра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ховные и художественные ценности Самарского края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оформление исследовательских работ по истории Самарской области. Подготовка к участию в Краеведческих чтениях учащихся</w:t>
            </w:r>
          </w:p>
        </w:tc>
      </w:tr>
      <w:tr>
        <w:trPr>
          <w:trHeight w:val="562" w:hRule="atLeast"/>
        </w:trPr>
        <w:tc>
          <w:tcPr>
            <w:tcW w:w="9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по программе. Краеведческая конференция учащихс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Календарно – тематический план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05"/>
        <w:gridCol w:w="981"/>
        <w:gridCol w:w="3348"/>
        <w:gridCol w:w="811"/>
        <w:gridCol w:w="2862"/>
      </w:tblGrid>
      <w:tr>
        <w:trPr>
          <w:trHeight w:val="83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 ур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</w:tr>
      <w:tr>
        <w:trPr>
          <w:trHeight w:val="56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 в программ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еография Самарской области. Что изучает географическое краевед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изучения географии своего края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области. Влияния на природные условия и хозяйство обла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географические координаты крайних точек области, площади, границ, протяженности. Практическая работа №1 «Определение особенностей географического положения области».</w:t>
            </w:r>
          </w:p>
        </w:tc>
      </w:tr>
      <w:tr>
        <w:trPr>
          <w:trHeight w:val="53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обла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овать рельеф области.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ое строение и полезные ископаемы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ть на карте месторождения нефти, серы, строительных материалов. Практическая работа №2 «Полезные ископаемые области».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. Изменение климата области, его особенности. Агроклиматические район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характеристику климата и его влияние на сельскохозяйственную деятельность человека.</w:t>
            </w:r>
          </w:p>
        </w:tc>
      </w:tr>
      <w:tr>
        <w:trPr>
          <w:trHeight w:val="55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. Характеристика Волги и ее приток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вать взаимосвязи внутренних вод с другими компонентами природы. Практическая работа №3 «Характеристика рек».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. Их разнообразие, значение в жизни чело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овать основные типы почв. Использование земельных ресурсов.</w:t>
            </w:r>
          </w:p>
        </w:tc>
      </w:tr>
      <w:tr>
        <w:trPr>
          <w:trHeight w:val="5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мир области. Рачейкинский, Муранский, Бузулукский бо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картосхему растительного мира. Практическая работа №4 «Характеристика природных памятников».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й мир области. Жигулевский государственный заповедни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идового состава.</w:t>
            </w:r>
          </w:p>
        </w:tc>
      </w:tr>
      <w:tr>
        <w:trPr>
          <w:trHeight w:val="55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обла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К в хозяйственной деятельности человека.</w:t>
            </w:r>
          </w:p>
        </w:tc>
      </w:tr>
      <w:tr>
        <w:trPr>
          <w:trHeight w:val="58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ситуация в Самарской области. Охрана прир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основные источники загрязнения природной среды. Пути решения экологических проблем.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стические возможности Самарской области. Туристские маршруты и природные достопримечательности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наиболее известные памятники природы Самарской области.</w:t>
            </w:r>
          </w:p>
        </w:tc>
      </w:tr>
      <w:tr>
        <w:trPr>
          <w:trHeight w:val="51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ческая экскурсия в СОИКМ им. П. В. Алаб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географии Самарской области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их работ по географии. Подготовка к участию в Краеведческих чтениях уча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ой работы по краеведению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занятие. Викторина «География Самарской области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 учащихся по разделу «Географическое краеведение»</w:t>
            </w:r>
          </w:p>
        </w:tc>
      </w:tr>
      <w:tr>
        <w:trPr>
          <w:trHeight w:val="87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рия Самарской области. Что изучает историческое краеведение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изучения истории своего края</w:t>
            </w:r>
          </w:p>
        </w:tc>
      </w:tr>
      <w:tr>
        <w:trPr>
          <w:trHeight w:val="27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я Сама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понятия «краеведение», «регион», «край», «археология», «культура», «лингвистика», «этнография», «этнос», «язычество»</w:t>
            </w:r>
          </w:p>
          <w:p>
            <w:pPr>
              <w:pStyle w:val="Normal"/>
              <w:jc w:val="center"/>
              <w:rPr/>
            </w:pPr>
            <w:r>
              <w:rPr/>
              <w:t>Уметь: описывать основные особенности археологии и этнографии Самарского края, понимать сущность предмета краеведения и его задач, сравнивать исторические и географические особенности Самарского края, выявлять их общие черты и различия, работать с документами , различными источниками по теме.</w:t>
            </w:r>
          </w:p>
        </w:tc>
      </w:tr>
      <w:tr>
        <w:trPr>
          <w:trHeight w:val="27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 Сама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ека. Самарский край в древности и средневековь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с древности до </w:t>
            </w:r>
            <w:r>
              <w:rPr>
                <w:lang w:val="en-US"/>
              </w:rPr>
              <w:t>XVIII</w:t>
            </w:r>
            <w:r>
              <w:rPr/>
              <w:t xml:space="preserve"> века. Обобщающее занят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Первая половина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Первая половина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веке. Обобщающий у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край в эпоху войн и революц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20-30 г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понятия: «колонизация», «курган», «ополчение», «удел», «улус», «усобица», «ясак», «Самара», «смута», «станица», «самозванцы», «секуляризация», «декабристы», «революция», «двоевластие», «реформа», «СНК», «продразверстка», «осовиахим», «ПВХО», «ОГПУ», «пансион».</w:t>
            </w:r>
          </w:p>
          <w:p>
            <w:pPr>
              <w:pStyle w:val="Normal"/>
              <w:jc w:val="center"/>
              <w:rPr/>
            </w:pPr>
            <w:r>
              <w:rPr/>
              <w:t>Уметь: анализировать историю Самары в истории России; выявлять закономерности, общие черты и особенности развития Самарского края; осуществлять поиск информации по теме из различных носителей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край в 20-30 гг. </w:t>
            </w:r>
            <w:r>
              <w:rPr>
                <w:lang w:val="en-US"/>
              </w:rPr>
              <w:t>XX</w:t>
            </w:r>
            <w:r>
              <w:rPr/>
              <w:t xml:space="preserve"> века. Обобщающий уро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край в годы ВОВ 1941-45 г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ый подвиг самарцев. Обобщающий урок по В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развитие, наука, образование и культурная жизнь самарского кра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е и художественные ценности Сама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их работ по географии. Подготовка к участию в Краеведческих чтениях уча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формление исследовательской работы по краеведению</w:t>
            </w:r>
          </w:p>
        </w:tc>
      </w:tr>
      <w:tr>
        <w:trPr>
          <w:trHeight w:val="5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нференция уча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сследователь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Аксаков И.С. Письма из провинции. -Москва: Правда, 1991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ксёнов А.И. С любовью к отечеству и просвещению: А.И.Мусин-Пушкин. -Рыбинск, 1994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Алексеев С. Энциклопедия православной иконы. Основы богословия иконы. -С-П., 2002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Андреевская Т.П. Тесты по истории России XVI – XVIII веков: 7-й кл.: -М.: Издательство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Экзамен», 2005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Артемов В.В. Рабочая тетрадь по истории Отечества. Россия с древнейших времен до начала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XVIIв. -М.: «Просвещение», 1999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Артемов В.В. Рабочая тетрадь по истории Отечества. Россия в XVII-XVIIIв.в. -М.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росвещение», 199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Ашурков В.Н. Историческое краеведение. Москва, 198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Гловатенко А. Эпизоды истории русской церкви XIII-XVIII столетия. –М.: Аркти, 199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ДаниловА.А.Поурочные разработки к учебнику «История России.XIX век».-М.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росвещение», 200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Дереклеева Н.И. Научно-исследовательская работа в школе. -Москва, 200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 Дьякова П. А. Основы экскурсоведения. Москва, 198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 Егорова Т.А. Использование поисковых методов обучения на учебных занятиях в УДО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//Внешкольник. 2003, №1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 Жукова Л. В. Контрольные и проверочные работы по истории. –М.: Дрофа, 1997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9. Журавлёва О. Н. Учимся писать реферат по истории. -С.- Пб., 2002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9. Короткова М.В.Культура повседневности: История костюма. -М.: - ВЛАДОС, 2002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0. Короткова М.В. Путешествие в историю русского быта. -М.: Дрофа, 2003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2. Красовский М. Энциклопедия русской архитектуры. Деревянное зодчество. -С-Пб.,2002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8.Лернер И. Я. Задачник по истории Отечества. -Москва, 1997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4. Мишина И. А. История Отечества. -Санкт-Петербург, 1998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6. Овчинников В. В служении Отечеству (Адмирал Ф.Ф. Ушаков: неизвестные страницы жизни)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-Ярославль, 1993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7. Осетров Е. Живая древняя Русь. -Москва, 1974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8.Попова Древнерусское и народно-прикладное искусство. -Ярославль, 1987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5. России двинулись сыны: Записки об Отечественной войне 1812 года ее участников и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чевидцев. -Москва, 1988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6. Родин Ф. К. Бурлачество в России. -Москва, 1984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9. Рябцев Ю. С. Путешествие в Древнюю Русь, -М.: Владос, 1995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0. Рябцев Ю. С. История русской культуры. Рабочая тетрадь. -Москва, 1997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2.Сахаров А. Н. Очерки истории русской культуры. -Москва, 1995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3.Сахаров А. Н., Буганов В.И. История России с древнейших времен до конца 17 века. -Москва,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5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4.Семенова М. Мы – славяне. -С-Пб., 1998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5.Серов Б.Н., Гаркуша Л.М. Поурочные разработки по истории России с древнейших времён до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а XVI века: 6 класс. -М.: «Вако», 2003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6.Серов Б.Н., Гаркуша Л.М. Поурочные разработки по истории России с конца XVI века до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а XVIII века: 7 класс. -М.: «Вако», 2003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7.Скрыпников Р. Г. Россия накануне Смутного времени. -Москва, 1974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8.Сурмина И.О., Усова Ю.В. Самые знаменитые династии России. -Москва, 2001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9.Суслов А. М. Опекушин, -Москва, 1981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2 Туристско-краеведчечкая деятельность – важнейшее средство образования, патриотического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ния и оздоровления детей и учайшейся молодёжи: Материалы конференции. -Москва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3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4.Усыскин Г.С.Свидание с Клио.Исторические исследования юных краеведов. -С-Петербург,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7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6. Файн Т.А. исследовательский подход в обучении. // Практика административной работы в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коле. 2003, №5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7.Федорин Л. Знакомство с историей. -Москва, 1997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8.Ханин М. Как научиться красиво и правильно говорить. -Санкт-Петербург, 1997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0.Якобер Л. Б. Справочник по истории Отечества. -Москва, 1988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3:00Z</dcterms:created>
  <dc:creator>Admin</dc:creator>
  <dc:description/>
  <cp:keywords/>
  <dc:language>en-US</dc:language>
  <cp:lastModifiedBy>1</cp:lastModifiedBy>
  <cp:lastPrinted>2011-12-09T17:58:00Z</cp:lastPrinted>
  <dcterms:modified xsi:type="dcterms:W3CDTF">2013-10-01T12:35:00Z</dcterms:modified>
  <cp:revision>9</cp:revision>
  <dc:subject/>
  <dc:title>Пояснительная    записка</dc:title>
</cp:coreProperties>
</file>