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г. Сальск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/>
        <w:tc>
          <w:tcPr>
            <w:tcW w:w="354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ШМО «Аналитик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8.2013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«Аналити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Н.А. Дроздова 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Ю.Г.Набока</w:t>
            </w:r>
          </w:p>
        </w:tc>
        <w:tc>
          <w:tcPr>
            <w:tcW w:w="354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 № 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9.2013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 6 г. Сальс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С. М. Артеменко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географ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ой Натальи Алексеевны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а природоведения </w:t>
      </w:r>
    </w:p>
    <w:p>
      <w:pPr>
        <w:pStyle w:val="Normal"/>
        <w:jc w:val="center"/>
        <w:rPr/>
      </w:pPr>
      <w:r>
        <w:rPr/>
        <w:t>для индивидуального обучения</w:t>
      </w:r>
    </w:p>
    <w:p>
      <w:pPr>
        <w:pStyle w:val="Normal"/>
        <w:jc w:val="center"/>
        <w:rPr/>
      </w:pPr>
      <w:r>
        <w:rPr/>
        <w:t xml:space="preserve">ученика 5 «В» класса </w:t>
      </w:r>
    </w:p>
    <w:p>
      <w:pPr>
        <w:pStyle w:val="Normal"/>
        <w:jc w:val="center"/>
        <w:rPr/>
      </w:pPr>
      <w:r>
        <w:rPr/>
        <w:t>Бугаева Данила</w:t>
      </w:r>
    </w:p>
    <w:p>
      <w:pPr>
        <w:pStyle w:val="Normal"/>
        <w:jc w:val="center"/>
        <w:rPr/>
      </w:pPr>
      <w:r>
        <w:rPr/>
        <w:t xml:space="preserve">по программам специальных (коррекционных) </w:t>
      </w:r>
    </w:p>
    <w:p>
      <w:pPr>
        <w:pStyle w:val="Normal"/>
        <w:jc w:val="center"/>
        <w:rPr/>
      </w:pPr>
      <w:r>
        <w:rPr/>
        <w:t>образовательных учреждений VIII вид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авлен из расчета 35 часов в году,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ас в неделю (35 учебных недель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Н.А.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272" w:charSpace="0"/>
        </w:sect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географии материков и океанов для 9 класса разработана в соответствии с Законом Российской Федерации «Об образовании», на основе типовой авторской программы Т.М.Лифановой для специальных (коррекционных) образовательных учреждений VIII вида «География 6-9 классы» под редакцией В.В. Воронковой, М: Владос, 2010 г; основной образовательной программы школы; федерального перечня учебников, рекомендованных Министерством образования Российской Федерации к использованию в образовательном процессе в специальных (коррекционных) образовательных учреждениях VIII вида на 2013-2014 учебный год; авторского тематического планирования учебного материала.</w:t>
      </w:r>
    </w:p>
    <w:p>
      <w:pPr>
        <w:pStyle w:val="HTML1"/>
        <w:ind w:firstLine="4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географии составлена  на основе нормативных правовых актов и инструктивно – методических документ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Закон Российской Федерации «Об образовании»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jc w:val="both"/>
        <w:rPr/>
      </w:pPr>
      <w:r>
        <w:rPr/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jc w:val="both"/>
        <w:rPr/>
      </w:pPr>
      <w:r>
        <w:rPr/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3.06.2011 года №1994 «О внесении изменений в федеральный базисный учебный план и примерные учебные планы для образовательных учреждений Российской Федерации от 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 общего образования по географии,  составленна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е типовой авторской программы Т.М.Лифановой для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«География 6-9 классы» под редакцией В.В. Воронковой, </w:t>
      </w:r>
      <w:r>
        <w:rPr>
          <w:rFonts w:cs="Times New Roman" w:ascii="Times New Roman" w:hAnsi="Times New Roman"/>
          <w:sz w:val="24"/>
          <w:szCs w:val="24"/>
        </w:rPr>
        <w:t>М: Владос, 2010 г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7.12.2011 г.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 и имеющих государственную аккредитацию, на 2013-2014 учебный год»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Приказ Министерства общего и профессионального образования РО от 11.05.2012 года №387 «Об утверждении учебных планов для образовательных учреждений Ростовской области на 2013-2014 учебный год»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Годовой календарный график МБОУ СОШ № 6 г. Сальска на 2013-2014 учебный год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Учебный план индивидуального обучения по программ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Мун</w:t>
      </w:r>
      <w:r>
        <w:rPr/>
        <w:t xml:space="preserve">иципального бюджетного общеобразовательного учреждения средней общеобразовательной школы № 6 г.Сальска, разработан на основе примерного регионального учебного плана для специальных (коррекционных) образовательных учреждени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ов Ростовской области (приказ Министерства образования РФ от 10.04.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), в соответствии с Письмом Министерства народного образования РСФСР от 14 ноября 1988 г № 17-253-6 «Об индивидуальном обучении детей на дому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сто предмета в учебном плане:</w:t>
      </w:r>
    </w:p>
    <w:p>
      <w:pPr>
        <w:pStyle w:val="Normal"/>
        <w:ind w:firstLine="709"/>
        <w:jc w:val="both"/>
        <w:rPr/>
      </w:pPr>
      <w:r>
        <w:rPr/>
        <w:t>Согласно учебному плану индивидуального обучения, Бугаев Данил обучается по программе</w:t>
      </w:r>
      <w:r>
        <w:rPr>
          <w:color w:val="000000"/>
        </w:rPr>
        <w:t xml:space="preserve"> специальных (коррекционных) 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. Рабочая программа по природоведению  в 5 классе составлена на основе  учебной программы специальных (коррекционных) общеобразовательных учреждений VIII вида под редакцией В.В.Воронковой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Программы специальных (коррекционных) общеобразовательных учреждений VIII вида 5-9 классы, сборник 1 «Владос», Москва, 2000г. и допущена Министерством образования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spacing w:before="0" w:after="0"/>
        <w:jc w:val="both"/>
        <w:rPr/>
      </w:pPr>
      <w:r>
        <w:rPr/>
        <w:t xml:space="preserve">В соответствии с учебным планом, расписанием МБОУ СОШ №6 г. Сальска на 2013 – 2014 учебный год, а также с государственными праздниками, рабочая программа курса рассчитана на 34 часа.  Поэтому в авторскую учебную программу внесены корректировки по уменьшению количества часов, отводимых на изучение данных тем: Окружающий нас мир.-2 ч; Сезонные изменения в природе - 6 ч; Наша страна.- 3ч; </w:t>
      </w:r>
      <w:r>
        <w:rPr>
          <w:spacing w:val="-6"/>
        </w:rPr>
        <w:t xml:space="preserve">Природа нашей Родины.-14ч; </w:t>
      </w:r>
      <w:r>
        <w:rPr/>
        <w:t xml:space="preserve">Охрана здоровья человека.-7ч; Охрана природы и экология.-2ч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TextBody"/>
        <w:jc w:val="center"/>
        <w:rPr>
          <w:b/>
          <w:b/>
        </w:rPr>
      </w:pPr>
      <w:r>
        <w:rPr/>
        <w:t>Содержание рабочей программы направлено на освоение обучающимися с ограниченнымивозможностями здоровья знаний, умений и навыков на обязательном уровнечто соответствует образовательной программе МБОУ СОШ №6 г. Сальс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новной </w:t>
      </w:r>
      <w:r>
        <w:rPr>
          <w:b/>
        </w:rPr>
        <w:t xml:space="preserve">целью </w:t>
      </w:r>
      <w:r>
        <w:rPr/>
        <w:t>курса природоведения</w:t>
      </w:r>
      <w:r>
        <w:rPr>
          <w:spacing w:val="-1"/>
        </w:rPr>
        <w:t xml:space="preserve"> в специальной (коррекционной) общеобразовательной школе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вида является усвоение и обобщение знаний обучающихся об окружающем мире, </w:t>
      </w:r>
      <w:r>
        <w:rPr>
          <w:spacing w:val="-2"/>
        </w:rPr>
        <w:t>полученных при ознакомлении с предметами и явлениями, встреча</w:t>
      </w:r>
      <w:r>
        <w:rPr>
          <w:spacing w:val="-1"/>
        </w:rPr>
        <w:t xml:space="preserve">ющимися в окружающей действительности, </w:t>
      </w:r>
      <w:r>
        <w:rPr>
          <w:spacing w:val="-3"/>
        </w:rPr>
        <w:t>способствующих в дальнейшем лучшему усвоению элементар</w:t>
      </w:r>
      <w:r>
        <w:rPr>
          <w:spacing w:val="-1"/>
        </w:rPr>
        <w:t>ных естествоведческих, биологических, географических и истори</w:t>
      </w:r>
      <w:r>
        <w:rPr/>
        <w:t>ческих зна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ля достижения поставленных целей изучения природоведения в коррекционной  школе необходимо решение следующих практических </w:t>
      </w:r>
      <w:r>
        <w:rPr>
          <w:b/>
        </w:rPr>
        <w:t>зада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0" w:firstLine="709"/>
        <w:jc w:val="both"/>
        <w:rPr/>
      </w:pPr>
      <w:r>
        <w:rPr/>
        <w:t>установление несложных причинно-следственных связей в природе и взаимозависимость природных явлений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ривитие навыков, способствующих сохранению и укреплению здоровья человек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0" w:firstLine="709"/>
        <w:jc w:val="both"/>
        <w:rPr/>
      </w:pPr>
      <w:r>
        <w:rPr/>
        <w:t>воспитание позитивного эмоционально-ценностного отношения к живой природе,  чувства сопричастности к сохранению её уникальности и чисто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</w:rPr>
        <w:t>Природоведение как учебный предмет в 5 классе состоит из сле</w:t>
      </w:r>
      <w:r>
        <w:rPr/>
        <w:t xml:space="preserve">дующих </w:t>
      </w:r>
      <w:r>
        <w:rPr>
          <w:b/>
        </w:rPr>
        <w:t>раздел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709"/>
        <w:jc w:val="both"/>
        <w:rPr/>
      </w:pPr>
      <w:r>
        <w:rPr/>
        <w:t>Окружающий нас мир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709"/>
        <w:jc w:val="both"/>
        <w:rPr/>
      </w:pPr>
      <w:r>
        <w:rPr/>
        <w:t>Наша стра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pacing w:val="-3"/>
        </w:rPr>
        <w:t xml:space="preserve">  </w:t>
      </w:r>
      <w:r>
        <w:rPr>
          <w:spacing w:val="-3"/>
        </w:rPr>
        <w:t xml:space="preserve">Природа нашей Родины (неживая природа и </w:t>
      </w:r>
      <w:r>
        <w:rPr>
          <w:spacing w:val="-2"/>
        </w:rPr>
        <w:t xml:space="preserve">живая природа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 </w:t>
      </w:r>
      <w:r>
        <w:rPr/>
        <w:t>Охрана здоровья челове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 </w:t>
      </w:r>
      <w:r>
        <w:rPr/>
        <w:t>Охрана природы и эколог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 </w:t>
      </w:r>
      <w:r>
        <w:rPr/>
        <w:t>Труд на пришкольном участ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Экскурсии и практические работы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ятиклассники должны учиться наблюдать, видеть и слышать, сравнивать и обобщать, устанавливать несложные причинно-следственные связи в природе и взаимозависимость природных явле</w:t>
      </w:r>
      <w:r>
        <w:rPr>
          <w:spacing w:val="-3"/>
        </w:rPr>
        <w:t>ний. Такая деятельность обучающихся имеет большое значение для кор</w:t>
      </w:r>
      <w:r>
        <w:rPr/>
        <w:t>рекции недостатков психофизического развития школьников с ОВЗ, их познавательных возможностей и интересов</w:t>
      </w:r>
    </w:p>
    <w:p>
      <w:pPr>
        <w:pStyle w:val="TextBody"/>
        <w:spacing w:before="0" w:after="0"/>
        <w:jc w:val="both"/>
        <w:rPr>
          <w:spacing w:val="-3"/>
        </w:rPr>
      </w:pPr>
      <w:r>
        <w:rPr>
          <w:rFonts w:eastAsia="Times New Roman"/>
        </w:rPr>
        <w:t xml:space="preserve"> </w:t>
      </w:r>
      <w:r>
        <w:rPr/>
        <w:t xml:space="preserve">Природоведческие знания помогут учащимся лучше понимать  </w:t>
      </w:r>
      <w:r>
        <w:rPr>
          <w:spacing w:val="-2"/>
        </w:rPr>
        <w:t xml:space="preserve">отношение человека к природе, эстетически воспринимать и любить </w:t>
      </w:r>
      <w:r>
        <w:rPr/>
        <w:t>ее, по возможности уметь беречь и стремиться охранять. Это обус</w:t>
      </w:r>
      <w:r>
        <w:rPr>
          <w:spacing w:val="-3"/>
        </w:rPr>
        <w:t>ловит значительную воспитательную роль.</w:t>
      </w:r>
    </w:p>
    <w:p>
      <w:pPr>
        <w:pStyle w:val="TextBody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УЧЕБНО-ТЕМАТИЧЕСКОЕ ПЛАНИРОВАНИЕ КУРСА ГЕОГРАФИИ, 5 класс</w:t>
      </w:r>
    </w:p>
    <w:p>
      <w:pPr>
        <w:pStyle w:val="TextBody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6916" w:type="dxa"/>
        <w:jc w:val="left"/>
        <w:tblInd w:w="1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5015"/>
        <w:gridCol w:w="1110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кружающий нас мир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Сезонные изменения в природе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ч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ша стран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ч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ирода нашей Родины.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ч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храна здоровья человек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ч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храна природы и экология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ч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spacing w:before="0" w:after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</w:t>
      </w:r>
    </w:p>
    <w:p>
      <w:pPr>
        <w:pStyle w:val="TextBody"/>
        <w:spacing w:before="0" w:after="0"/>
        <w:jc w:val="both"/>
        <w:rPr>
          <w:spacing w:val="-6"/>
        </w:rPr>
      </w:pPr>
      <w:r>
        <w:rPr>
          <w:spacing w:val="-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ПРИРОДОВЕДЕНИЯ, 5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0"/>
        <w:gridCol w:w="784"/>
        <w:gridCol w:w="3626"/>
        <w:gridCol w:w="2696"/>
        <w:gridCol w:w="1984"/>
        <w:gridCol w:w="1551"/>
        <w:gridCol w:w="78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Раздел/ 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 в программ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ования к уровню подготовки обучающих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азовый уровень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нас ми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2"/>
              </w:rPr>
              <w:t>Дом, в котором мы живем. Наша школа. Паша улица, район, де</w:t>
            </w:r>
            <w:r>
              <w:rPr>
                <w:spacing w:val="-1"/>
              </w:rPr>
              <w:t>ревня (село, город). Домашний адрес. Адрес школы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пашей местности вокруг нас (пришкольный участок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д, огород, лес, сквер, парк, водоемы, воздух, которым мы дыши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онные изменения в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2"/>
              </w:rPr>
              <w:t>Погода (облачность, осадки, гроза, сила ветра, температура воз</w:t>
            </w:r>
            <w:r>
              <w:rPr/>
              <w:t>духа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2"/>
              </w:rPr>
              <w:t>Смена времен года (осень, зима, весна, лето). Календарь приро</w:t>
            </w:r>
            <w:r>
              <w:rPr>
                <w:spacing w:val="-4"/>
              </w:rPr>
              <w:t>ды. Высота Солнца и продолжительность дня в разные времена го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Осень </w:t>
            </w:r>
            <w:r>
              <w:rPr/>
              <w:t>(ранняя, золотая, поздняя). Признаки осени. День равен ночи. Изменения в жизни растений и животных (плоды, семена, окраска листьев, листопад, отлет птиц, исчезновение насекомых). Человек и природа осенью. Праздник урожая. Подготовка к зиме. Народные примет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spacing w:val="-3"/>
              </w:rPr>
              <w:t xml:space="preserve">Зима </w:t>
            </w:r>
            <w:r>
              <w:rPr>
                <w:spacing w:val="-3"/>
              </w:rPr>
              <w:t>(снежная, малоснежная, теплая, холодная, морозная). При</w:t>
            </w:r>
            <w:r>
              <w:rPr/>
              <w:t xml:space="preserve">знаки зимы. Самый короткий день и самая длинная ночь в году. </w:t>
            </w:r>
            <w:r>
              <w:rPr>
                <w:spacing w:val="-1"/>
              </w:rPr>
              <w:t xml:space="preserve">Изменения в жизни растений и животных (деревья лиственные и </w:t>
            </w:r>
            <w:r>
              <w:rPr>
                <w:spacing w:val="-2"/>
              </w:rPr>
              <w:t xml:space="preserve">хвойные зимой, птицы неперелётные и зимующие, зимняя спячка и </w:t>
            </w:r>
            <w:r>
              <w:rPr/>
              <w:t>питание животных). Подкормка животных зимой. Зимние праздники. Новый год. Народные примет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Весна </w:t>
            </w:r>
            <w:r>
              <w:rPr/>
              <w:t>(ранняя, поздняя). Признаки весны. День равен ночи. Изменения в жизни растений и животных (пробуждение природы, первоцветы весенние цветущие травы, распускающиеся почки, первые листочки, появление насекомых, прилет перелетных птиц, поведение разных животных весной). Весенние заботы человека (работа на земле: вспашка, посев, посадка). Весенние праздники. Народные приметы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аркое, сухое, теплое, холодное, дождливое). Признаки лета. Самая короткая ночь и самый длинный день в году. Летнее солнцестояние. Растения и животные летом. Уход человека за растениями (прополка, полив, сенокос, жатва, сбор летнего урожая). Летние праздники. Народные примет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 должны уметь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связно пояснять проведенные наблюдения, самостоятельно делать выводы на основании наблюдений и результатов труд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выполнять рекомендуемые практические работ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 xml:space="preserve">соблюдать правила поведения в природе (на экскурсиях): не </w:t>
            </w:r>
            <w:r>
              <w:rPr>
                <w:spacing w:val="-1"/>
              </w:rPr>
              <w:t xml:space="preserve">шуметь, не беспокоить птиц и других животных, не ловить их и не </w:t>
            </w:r>
            <w:r>
              <w:rPr/>
              <w:t>губить раст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 стра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ссийская Федерация (расположе-нии на географической карте). Многонациональное население. Москва столица нашей Родины. Достопримечательности Москвы (музеи, театры, площади, истори-ческие и культурные памятники, парки, улицы). Транспорт в Москве (метро, автобусы, троллейбусы, трамваи, такси)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шей Родины. Средства сообщения между городами (транспорт железнодорожный, воздушный, водный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 должны зна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spacing w:val="-2"/>
              </w:rPr>
              <w:t>расположение Российской Федерации на географической кар</w:t>
            </w:r>
            <w:r>
              <w:rPr>
                <w:spacing w:val="-1"/>
              </w:rPr>
              <w:t xml:space="preserve">те (ее столицы); каковы ее особенности;чем занимается население </w:t>
            </w:r>
            <w:r>
              <w:rPr>
                <w:spacing w:val="-4"/>
              </w:rPr>
              <w:t xml:space="preserve">страны (хозяйство); каковы ее природа и природные богатства (леса, </w:t>
            </w:r>
            <w:r>
              <w:rPr/>
              <w:t>луга, реки, моря, полезные ископаемые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Сформировать представления о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графическом положении, особенностях географического положения России, столице и крупных город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ирода нашей Родины. 14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Cs/>
              </w:rPr>
              <w:t>Неживая природа</w:t>
            </w:r>
            <w:r>
              <w:rPr>
                <w:bCs/>
                <w:iCs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spacing w:val="-4"/>
              </w:rPr>
              <w:t xml:space="preserve">Разнообразие поверхности </w:t>
            </w:r>
            <w:r>
              <w:rPr>
                <w:spacing w:val="-4"/>
              </w:rPr>
              <w:t>(рельеф): равнины, горы, овраги, хол</w:t>
            </w:r>
            <w:r>
              <w:rPr>
                <w:spacing w:val="-3"/>
              </w:rPr>
              <w:t xml:space="preserve">мы. </w:t>
            </w:r>
            <w:r>
              <w:rPr>
                <w:i/>
                <w:iCs/>
                <w:spacing w:val="-3"/>
              </w:rPr>
              <w:t xml:space="preserve">Почвы: </w:t>
            </w:r>
            <w:r>
              <w:rPr>
                <w:spacing w:val="-3"/>
              </w:rPr>
              <w:t>песчаная, глинистая, черноземная; плодородная, непло</w:t>
            </w:r>
            <w:r>
              <w:rPr/>
              <w:t>дородна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spacing w:val="-3"/>
              </w:rPr>
              <w:t xml:space="preserve">Вода в природе: </w:t>
            </w:r>
            <w:r>
              <w:rPr>
                <w:spacing w:val="-3"/>
              </w:rPr>
              <w:t>реки, озера, болота, ручьи, родники; моря, океа</w:t>
            </w:r>
            <w:r>
              <w:rPr>
                <w:spacing w:val="-4"/>
              </w:rPr>
              <w:t xml:space="preserve">ны. Свойства воды. Значение воды для жизни человека. Вода и пар, </w:t>
            </w:r>
            <w:r>
              <w:rPr/>
              <w:t>снег и ле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spacing w:val="-1"/>
              </w:rPr>
              <w:t xml:space="preserve">Воздух. </w:t>
            </w:r>
            <w:r>
              <w:rPr>
                <w:spacing w:val="-1"/>
              </w:rPr>
              <w:t>Воздух вокруг пас. Значение воздуха. Ветер — движе</w:t>
            </w:r>
            <w:r>
              <w:rPr/>
              <w:t xml:space="preserve">ние воздуха. Температура воздуха. Знакомство с термометрами. </w:t>
            </w:r>
            <w:r>
              <w:rPr>
                <w:spacing w:val="-1"/>
              </w:rPr>
              <w:t>Измерение температуры воздуха, воды, своего тел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Полезные ископаемые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сок, глина, торф, каменный уголь, мел, х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т, мрамор, нефть, газ, каменная соль. Внешний вид, свойства (тве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сть, сыпучесть, газообразное состояние). Использование человеком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 должны уметь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spacing w:val="-4"/>
              </w:rPr>
              <w:t>называть конкретные предметы и явления в окружающей дей</w:t>
            </w:r>
            <w:r>
              <w:rPr>
                <w:spacing w:val="-3"/>
              </w:rPr>
              <w:t>ствительности, давать им обобщенные названия; устанавливать про</w:t>
            </w:r>
            <w:r>
              <w:rPr/>
              <w:t>стейшие связи между обитателями природы (растениями и живот</w:t>
            </w:r>
            <w:r>
              <w:rPr>
                <w:spacing w:val="-3"/>
              </w:rPr>
              <w:t>ными, растениями и человеком, животными и человеком) и природ</w:t>
            </w:r>
            <w:r>
              <w:rPr/>
              <w:t>ными явлениям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связно пояснять проведенные наблюдения, самостоятельно делать выводы на основании наблюдений и результатов труд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выполнять рекомендуемые практические работ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 xml:space="preserve">соблюдать правила поведения в природе (на экскурсиях): не </w:t>
            </w:r>
            <w:r>
              <w:rPr>
                <w:spacing w:val="-1"/>
              </w:rPr>
              <w:t xml:space="preserve">шуметь, не беспокоить птиц и других животных, не ловить их и не </w:t>
            </w:r>
            <w:r>
              <w:rPr/>
              <w:t>губить раст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 должны зна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обобщенные и конкретные названия предметов и явлений</w:t>
              <w:br/>
            </w:r>
            <w:r>
              <w:rPr>
                <w:spacing w:val="-3"/>
              </w:rPr>
              <w:t>природы, их основные свойства; что общего и в чем различие нежи</w:t>
            </w:r>
            <w:r>
              <w:rPr/>
              <w:t>вой и живой природы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spacing w:val="-3"/>
              </w:rPr>
              <w:t xml:space="preserve">основные правила охраны природы и необходимость бережного  </w:t>
            </w:r>
            <w:r>
              <w:rPr/>
              <w:t>отношения к ней;</w:t>
            </w:r>
            <w:r>
              <w:rPr>
                <w:spacing w:val="-3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ношение человека к природе, эстетически воспринимать и люб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, по возможности уметь беречь и стремиться охранять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Cs/>
              </w:rPr>
              <w:t>Живая природа</w:t>
            </w:r>
            <w:r>
              <w:rPr>
                <w:bCs/>
                <w:iCs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астения, грибы и животные леса </w:t>
            </w:r>
            <w:r>
              <w:rPr>
                <w:i/>
                <w:iCs/>
                <w:spacing w:val="-3"/>
              </w:rPr>
              <w:t xml:space="preserve">Растения леса. </w:t>
            </w:r>
            <w:r>
              <w:rPr>
                <w:spacing w:val="-3"/>
              </w:rPr>
              <w:t>Лиственные деревья: береза, клен, дуб, лила, оси</w:t>
            </w:r>
            <w:r>
              <w:rPr>
                <w:spacing w:val="-1"/>
              </w:rPr>
              <w:t>на, рябина, и др. Хвойные деревья: ель, сосна, лиственниц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spacing w:val="-2"/>
              </w:rPr>
              <w:t xml:space="preserve">Кустарники: </w:t>
            </w:r>
            <w:r>
              <w:rPr>
                <w:spacing w:val="-2"/>
              </w:rPr>
              <w:t xml:space="preserve">калина, шиповник, можжевельник, бузина, малина </w:t>
            </w:r>
            <w:r>
              <w:rPr/>
              <w:t>и др. Кустарнички: брусника, черни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spacing w:val="-1"/>
              </w:rPr>
              <w:t xml:space="preserve">Травы: </w:t>
            </w:r>
            <w:r>
              <w:rPr>
                <w:spacing w:val="-1"/>
              </w:rPr>
              <w:t>ландыши, земляника, ветреница, кислица, мать-и-маче</w:t>
            </w:r>
            <w:r>
              <w:rPr/>
              <w:t>ха и др.; мох кукушкин лен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spacing w:val="-3"/>
              </w:rPr>
              <w:t xml:space="preserve">Грибы леса: </w:t>
            </w:r>
            <w:r>
              <w:rPr>
                <w:spacing w:val="-3"/>
              </w:rPr>
              <w:t>съедобные и несъедобны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Животные леса. </w:t>
            </w:r>
            <w:r>
              <w:rPr/>
              <w:t xml:space="preserve">Звери (медведь, волк, лиса, заяц, белка, лось, </w:t>
            </w:r>
            <w:r>
              <w:rPr>
                <w:spacing w:val="-3"/>
              </w:rPr>
              <w:t xml:space="preserve">барсук, кабан и др.). Птицы (кукушка, дятел, синица, соловей и др.). </w:t>
            </w:r>
            <w:r>
              <w:rPr/>
              <w:t xml:space="preserve">Насекомые (жуки, бабочки, муравьи, комары, мухи и др.). Растения и животные сада, огорода и поля </w:t>
            </w:r>
            <w:r>
              <w:rPr>
                <w:i/>
                <w:iCs/>
                <w:spacing w:val="-2"/>
              </w:rPr>
              <w:t xml:space="preserve">Растения сада. </w:t>
            </w:r>
            <w:r>
              <w:rPr>
                <w:spacing w:val="-2"/>
              </w:rPr>
              <w:t xml:space="preserve">Плодовые деревья: яблоня, груша, вишня, слива, </w:t>
            </w:r>
            <w:r>
              <w:rPr/>
              <w:t>черешня и др. Ягодные кустарники: крыжовник, смородина, малина, садовая земляника. Декоративные растения: весенние (тюльпа</w:t>
            </w:r>
            <w:r>
              <w:rPr>
                <w:spacing w:val="-1"/>
              </w:rPr>
              <w:t xml:space="preserve">ны, нарциссы), летние (пионы, гладиолусы, розы), осенние (астры, </w:t>
            </w:r>
            <w:r>
              <w:rPr/>
              <w:t>хризантемы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Животные сада: </w:t>
            </w:r>
            <w:r>
              <w:rPr/>
              <w:t>птицы, насекомые, земноводные (лягушки, жабы). Сезонные работы в сад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spacing w:val="-2"/>
              </w:rPr>
              <w:t xml:space="preserve">Растения огорода: </w:t>
            </w:r>
            <w:r>
              <w:rPr>
                <w:spacing w:val="-2"/>
              </w:rPr>
              <w:t xml:space="preserve">овощи (картофель, капуста, морковь, свекла, </w:t>
            </w:r>
            <w:r>
              <w:rPr/>
              <w:t>помидор, огурец, кабачок, горох и др.); зеленые культуры (лук, чеснок, укроп, петрушка, салат и др.). Друзья огородных растений (птицы, дождевые черви, жуки, жабы, лягушки); вредители (гусеницы бабочек и личинки жуков, кроты, мыши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spacing w:val="-5"/>
              </w:rPr>
              <w:t xml:space="preserve">Растения поля: </w:t>
            </w:r>
            <w:r>
              <w:rPr>
                <w:spacing w:val="-5"/>
              </w:rPr>
              <w:t xml:space="preserve">зерновые культуры (рожь, пшеница, ячмень, овес, </w:t>
            </w:r>
            <w:r>
              <w:rPr/>
              <w:t>кукуруза и др.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Вредители полей: </w:t>
            </w:r>
            <w:r>
              <w:rPr/>
              <w:t>суслик, полевая мышь, хомяк, некоторые насекомые и их личин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Растения и  животные луга Растения луга </w:t>
            </w:r>
            <w:r>
              <w:rPr/>
              <w:t xml:space="preserve">травы: клевер, колокольчик, нивяник, мятлик, </w:t>
            </w:r>
            <w:r>
              <w:rPr>
                <w:spacing w:val="-2"/>
              </w:rPr>
              <w:t xml:space="preserve">тимофеевка и др. </w:t>
            </w:r>
            <w:r>
              <w:rPr>
                <w:i/>
                <w:iCs/>
                <w:spacing w:val="-2"/>
              </w:rPr>
              <w:t xml:space="preserve">Животные луга: </w:t>
            </w:r>
            <w:r>
              <w:rPr>
                <w:spacing w:val="-2"/>
              </w:rPr>
              <w:t xml:space="preserve">насекомые (бабочки, жуки и др.), </w:t>
            </w:r>
            <w:r>
              <w:rPr/>
              <w:t>птицы, звери (крот, полевка и др.). Использование лугов как пастбищ и для сенокос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Растения и животные болота. Растения болота: </w:t>
            </w:r>
            <w:r>
              <w:rPr/>
              <w:t xml:space="preserve">травы, мхи, багульник, ягодные растения </w:t>
            </w:r>
            <w:r>
              <w:rPr>
                <w:spacing w:val="-4"/>
              </w:rPr>
              <w:t xml:space="preserve">(клюква, морошка). </w:t>
            </w:r>
            <w:r>
              <w:rPr>
                <w:i/>
                <w:iCs/>
                <w:spacing w:val="-4"/>
              </w:rPr>
              <w:t xml:space="preserve">Животные болота: </w:t>
            </w:r>
            <w:r>
              <w:rPr>
                <w:spacing w:val="-4"/>
              </w:rPr>
              <w:t>птицы, лягушки, насеком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и животные водоемов.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астения водоемов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оросли и цветковые (кувшинка, куб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ог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вотные пресных водое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к, озер, ручьев)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ыбы, раки, улитки, жук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Животные морей и океанов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ыбы, ки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бы, креветки, тюлени, моржи и др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храна здоровья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iCs/>
                <w:spacing w:val="-2"/>
              </w:rPr>
              <w:t xml:space="preserve">Организм человека. </w:t>
            </w:r>
            <w:r>
              <w:rPr>
                <w:spacing w:val="-2"/>
              </w:rPr>
              <w:t xml:space="preserve">Строение тела человека: туловище, верхние </w:t>
            </w:r>
            <w:r>
              <w:rPr/>
              <w:t xml:space="preserve">и нижние конечности, голова. Органы чувств. Волосяной покров. </w:t>
            </w:r>
            <w:r>
              <w:rPr>
                <w:spacing w:val="-1"/>
              </w:rPr>
              <w:t>Кожа. Уход за своим организмом. Соблюдение гигиен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нутренние органы: головной и спинной мозг, сердце, легкие, желудок, кишечник, печень, почки, мышцы, скелет (позвоночник, череп, конечности). Значение правильной осанки для здоровья человека. Правильные питание и дыхание. Предупреждение заболеваний (желудочно-кишечных, простудных, инфекционных). Вред курения и употребления алкоголя, наркозависимость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i/>
                <w:iCs/>
                <w:spacing w:val="-1"/>
              </w:rPr>
              <w:t xml:space="preserve">Занятия физкультурой и спортом — </w:t>
            </w:r>
            <w:r>
              <w:rPr>
                <w:spacing w:val="-1"/>
              </w:rPr>
              <w:t>залог здоровь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  должны знать:</w:t>
            </w:r>
            <w:r>
              <w:rPr>
                <w:spacing w:val="-5"/>
              </w:rPr>
              <w:t xml:space="preserve"> основные отделы тела человека, значение его наружных и внут</w:t>
            </w:r>
            <w:r>
              <w:rPr>
                <w:spacing w:val="-3"/>
              </w:rPr>
              <w:t>ренних органов, их взаимосвязь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соблюдать правила личной гигиены, правильной осанки, безопасности труд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.р. 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.р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храна природы и эколог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i/>
                <w:iCs/>
                <w:spacing w:val="-2"/>
              </w:rPr>
              <w:t xml:space="preserve">Охрана природы. </w:t>
            </w:r>
            <w:r>
              <w:rPr>
                <w:spacing w:val="-2"/>
              </w:rPr>
              <w:t>Чистота воздуха, почвы, водоемов. Охрана ле</w:t>
            </w:r>
            <w:r>
              <w:rPr>
                <w:spacing w:val="-1"/>
              </w:rPr>
              <w:t xml:space="preserve">сов, лугов, растительного и животного мира. Растения и животные, </w:t>
            </w:r>
            <w:r>
              <w:rPr/>
              <w:t>занесенные в «Красную книгу». Человек и разрушения в природе. Экологические катастроф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1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633"/>
        <w:gridCol w:w="1746"/>
        <w:gridCol w:w="3013"/>
        <w:gridCol w:w="3000"/>
        <w:gridCol w:w="846"/>
        <w:gridCol w:w="110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урок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,средства обу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о фактически</w:t>
            </w:r>
          </w:p>
        </w:tc>
      </w:tr>
      <w:tr>
        <w:trPr/>
        <w:tc>
          <w:tcPr>
            <w:tcW w:w="1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кружающий нас мир (2ч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, в котором мы живем. Наша школа, наш поселок. Домашний адре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водная бес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альбом «Наш поселок»,конв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нашей местности вокруг на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наблюдений на экскурс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зонные изменения в природе (6 ч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да (облачность, осадки, гроза, сила ветра, температура воздух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ссказ-описание с использованием  опорных схе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и погоды, опорные схем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ота Солнца и продолжительность дня в разные времена года. Смена времён год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Урок-презентация (ИК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льтимедиа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ь (ранняя, золотая, поздняя)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курсия</w:t>
            </w:r>
            <w:r>
              <w:rPr/>
              <w:t xml:space="preserve"> в природу с целью наблюдения сезонных изменений в природе. Признаки осен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наблюдений на экскурс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а (снежная, малоснежная, теплая, холодная, морозная) Признаки зим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ссказ -описание с составлением характеристики объектов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люстр. «Зим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люстр.сезонной одежды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на (ранняя, поздняя) Признаки весн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ллюстрированный расска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люстр. «Весна», Картины  весны,7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о (жаркое, сухое, теплое, холодное, дождливое)Признаки ле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ссказ -описание с составлением характеристики объектов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люстр. «Весн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Наша страна (3 ч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ая Федерация (расположение на географической карте). Многонациональное населе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ссказ-описание с использованием  опорных схе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зическая карта России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– столица нашей Родины. Достопримечательности Москвы  (музеи, театры, площади, исторические и культурные памятники, парки, улиц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ллюстрированный расска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альбом «Моск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а нашей Родины. Золотое кольцо Росс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Урок-презентация (ИК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презен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арта России,7,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Природа нашей Родины (14ч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живая природа(5ч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нообразие поверхности (рельеф): равнины, горы, овраги, холмы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. «Формы земной поверхно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а в природе: реки, озера, болота, ручьи, родники; моря, океан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ссказ-описание с использованием  опорных схе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. «Круговорот воды в природе»,опорные схем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х вокруг нас. Значение воздуха.Ветер-движение воздух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ссказ с решением практических ситуац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рактивный кроссвор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оздух вокруг нас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 воздуха. Знакомство с термометр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именения знаний на практик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актическая работа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ермометр и его подвижный макет,7,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зные ископаемые: песок, глина, торф, каменный уголь, мрамор, нефть, газ, каменная соль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 с демонстрацией образц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екция полезных ископаемых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ая природа ( 9 ч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леса. Лиственные и хвойные деревь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ссказ-описание с дидактическими заданиями по тем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ллюстр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астения леса: ель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сна, лиственница, рябина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береза, дуб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сина,клен,7,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ники: калина, шиповник, можжевельник, малина. Кустарнички: брусника, черника. Травы. Грибы ле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Беседа с поисковыми задани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ллюстр.калина,шиповник,бузина,малина,брусника,черника,7,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леса. Звери (медведь, волк, лиса, заяц, белка, лось, барсук, каба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ллюстрированный расска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ллюстр. животных и растений  леса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тения сада. Плодовые деревья: яблоня, груша, вишня, слива, черешня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писательная беседа с моделированием  объектов и ситуац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ллюстр. растения и животные сада,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огорода: овощи (картофель, капуста, морковь, свекла, помидор, огурец, кабачок, горох).</w:t>
            </w:r>
          </w:p>
          <w:p>
            <w:pPr>
              <w:pStyle w:val="Normal"/>
              <w:rPr/>
            </w:pPr>
            <w:r>
              <w:rPr/>
              <w:t>Зеленые культуры: лук, чеснок, укроп, петрушка, сала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Беседа с моделированием ситуац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ллюстр. растения огорода,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и животные л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ссказ -описание с составлением характеристики объектов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ллюстр. животных и растений  луга,7,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тения и животные боло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Беседа с поисковыми задани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Иллюстр. различных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астений болота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пресных водоемов (рек, озер, ручьев): рыбы, раки, улитки, жу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ссказ -описание с составлением характеристики объектов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ль водоема, иллюс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ыбы, раки, улитки, жук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морей и океанов: рыбы, киты, крабы, креветки, тюлени, морж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Иллюстр.различных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вотных  морей и океанов,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храна здоровья человека ( 7ч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м человека. Строение тела человека: туловище, верхние и нижние конечности, голова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Беседа с поисковыми задани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дактич.мат-ал «Тело человек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ие органы: головной и спинной мозг, сердце, легкие, желудок, кишечник, печень, почки, мышцы, скелет (позвоночник, череп, конечност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общение новых зна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ссказ-описание с использованием  опорных схе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абл. «Строение человеческого организма»,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чувст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ссказ с решением практических ситу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абл. «Органы чувств человека »,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равильной осанки для здоровья челове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именения знаний на практик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snapToGrid w:val="false"/>
              <w:rPr/>
            </w:pPr>
            <w:r>
              <w:rPr/>
              <w:t>«Составление правил красивой осан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 « Виды осанки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хемы уча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ые питание и дыхание. Предупреждение заболеваний (желудочно-кишечных, простудных, инфекцио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ллюстрированный расска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люстр. «Болезни органов дыхани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бл. «Строение человеческого организ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своим организмом. Соблюдение гигиены.Вред курения и употребления алкогол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исунки уч-ся,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лакаты о ЗО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ье челове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бобщение изученно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Беседа с моделированием ситуац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ролики « Мы за здоровье!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храна природы и экология (2 ч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природы. Чистота воздуха, почвы, водоемов. Охрана лесов, лугов, растительного и животного мир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Беседа с поисковыми задани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Видеофиль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катастроф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Беседа с поисковыми задани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исун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spacing w:lineRule="atLeast" w:line="200" w:before="211" w:after="0"/>
        <w:ind w:left="3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tabs>
          <w:tab w:val="clear" w:pos="709"/>
          <w:tab w:val="left" w:pos="1134" w:leader="none"/>
        </w:tabs>
        <w:spacing w:lineRule="auto" w:line="240"/>
        <w:ind w:left="405" w:hanging="0"/>
        <w:jc w:val="center"/>
        <w:rPr/>
      </w:pPr>
      <w:r>
        <w:rPr/>
        <w:t xml:space="preserve"> </w:t>
      </w:r>
      <w:r>
        <w:rPr/>
        <w:t>Список литературы</w:t>
      </w:r>
    </w:p>
    <w:p>
      <w:pPr>
        <w:pStyle w:val="Style41"/>
        <w:widowControl/>
        <w:tabs>
          <w:tab w:val="clear" w:pos="709"/>
          <w:tab w:val="left" w:pos="1134" w:leader="none"/>
        </w:tabs>
        <w:spacing w:lineRule="auto" w:line="240"/>
        <w:ind w:left="40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1985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eastAsia="TimesNewRomanPSMT;Times New Roman"/>
              </w:rPr>
              <w:t xml:space="preserve">Программа специальных (коррекционных) общеобразовательных учреждений </w:t>
            </w:r>
            <w:r>
              <w:rPr>
                <w:rFonts w:eastAsia="TimesNewRomanPSMT;Times New Roman"/>
                <w:lang w:val="en-US"/>
              </w:rPr>
              <w:t>VIII</w:t>
            </w:r>
            <w:r>
              <w:rPr>
                <w:rFonts w:eastAsia="TimesNewRomanPSMT;Times New Roman"/>
              </w:rPr>
              <w:t xml:space="preserve"> вида, 5-9 классы, допущенная Министерством образования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под редакцией В. В. Воронк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Москва «ВЛАДО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нарушениями интеллектуального развития:(Олигофренопедагог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/Под ред. Б.П.Пуз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 Академ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. Естествознание во вспомогательной школе//Коррекционно-развивающая направленность обучения и воспитания  умственно отсталых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Худенко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 МГПИ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98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 xml:space="preserve">Использование словесных методов на уроках естествозн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Худенко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 xml:space="preserve">Дефектолог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 xml:space="preserve">– </w:t>
            </w:r>
            <w:r>
              <w:rPr/>
              <w:t>19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 xml:space="preserve">Авторская программа «Природоведение» 5 класс для специальных (коррекционных) образовательных учреждений VIII ви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В.В. Воронкова, Л.В. Кмыт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осква«Гуманитарный издательский центр Владо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http://tana.ucoz.ru- современные уроки природоведе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http://pedsovet.su- методические материалы для уроков природоведения</w:t>
            </w:r>
          </w:p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Формирование биологических понятий на уроках естествознания Коррекционно-развивающая направленность обучения и  воспитания умственно отсталых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Худенко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 МГП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98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4"/>
      <w:ind w:firstLine="37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5:00Z</dcterms:created>
  <dc:creator>12 34</dc:creator>
  <dc:description/>
  <cp:keywords/>
  <dc:language>en-US</dc:language>
  <cp:lastModifiedBy>Андрей</cp:lastModifiedBy>
  <cp:lastPrinted>2013-10-18T21:18:00Z</cp:lastPrinted>
  <dcterms:modified xsi:type="dcterms:W3CDTF">2013-10-18T17:19:00Z</dcterms:modified>
  <cp:revision>10</cp:revision>
  <dc:subject/>
  <dc:title/>
</cp:coreProperties>
</file>