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 – гармоничное развитие школь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марта на базе Краеведческого музея г.о. Похвистнево состоялось  методическое объединение для педагогов дополнительного образования эколого-биологической направленности «Новые формы экологического воспитания школьников. Подготовка к районным, областным мероприятиям эколого-биологической направленности». «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. Человеку необходимы новые знания, новая система ценностей, которые, безусловно, нужно создавать и воспитывать с детства. С детства надо учиться жить в согласии с природой, её законами и принципами. Экологическое образование и воспитание в современной школе должно охватывать все возрасты, оно должно стать приоритетным и в работе педагогов дополнительного образования…», - так начала своё выступление методист Старопохвистневского филиала «ЦВР «Эврика» Т.Е. Яхаева. Она рассказала педагогам об экологическом воспитании школьников: какие новые формы и методы работы для этого необходимы. Это и интерактивные экологические мероприятия такие как викторины, олимпиады, ток-шоу, экологические спектакли и интерактивные кроссворды, а также экологическая тропа, на которой учащиеся усваивают не только научные знания о природной среде, но и этические и правовые нормы, связанные с природопользованием, и исследовательская деятельность учащихся, где ребята приобретают знания о родном крае, городе, приобретают навыки практической исследовательской деятельности, а также осознают значимость своей практической помощи природе. На методобъединении говорили о подготовке к различным районным, областным мероприятиям эколого-биологической направленности, об аттестации педагогов, о предоставлении портфолио на начисление стимулирующих выплат, о новых требованиях к образовательным программам, а также об освещении деятельности Филиала «ЦВР «Эврика» на сайтах и газетах различных уровней как повышение имиджа учреждения. После методического объединения состоялась экскурсия по Краеведческому музею: педагогические работники получили огромное удовольствие от посещений экспозиций.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аш И.Н., методист Старопохвистневского филиала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Р «Эврика» ГБОУ СОШ с.Подбель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5:00Z</dcterms:created>
  <dc:creator>Ирина</dc:creator>
  <dc:description/>
  <cp:keywords/>
  <dc:language>en-US</dc:language>
  <cp:lastModifiedBy>Ирина</cp:lastModifiedBy>
  <dcterms:modified xsi:type="dcterms:W3CDTF">2014-03-31T08:36:00Z</dcterms:modified>
  <cp:revision>16</cp:revision>
  <dc:subject/>
  <dc:title/>
</cp:coreProperties>
</file>