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ркутского районного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«Мамоновская средняя общеобразовательная школа» </w:t>
      </w:r>
    </w:p>
    <w:p>
      <w:pPr>
        <w:pStyle w:val="Normal"/>
        <w:jc w:val="center"/>
        <w:rPr/>
      </w:pPr>
      <w:r>
        <w:rPr/>
        <w:t>села Мамоны, Иркут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ектная работа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Исследование водных ресурсов в селе Мамоны, Иркутского района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Автор работы: Фирсова Полина,</w:t>
      </w:r>
    </w:p>
    <w:p>
      <w:pPr>
        <w:pStyle w:val="Normal"/>
        <w:jc w:val="right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Ученица 8   класса</w:t>
      </w:r>
    </w:p>
    <w:p>
      <w:pPr>
        <w:pStyle w:val="Normal"/>
        <w:jc w:val="right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МОУ ИРМО «Мамоновская СОШ»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Проектная работа допущена к защите</w:t>
      </w:r>
    </w:p>
    <w:p>
      <w:pPr>
        <w:pStyle w:val="Normal"/>
        <w:jc w:val="right"/>
        <w:rPr/>
      </w:pPr>
      <w:r>
        <w:rPr>
          <w:szCs w:val="28"/>
        </w:rPr>
        <w:t>Руководители:</w:t>
      </w:r>
      <w:r>
        <w:rPr>
          <w:szCs w:val="32"/>
        </w:rPr>
        <w:t xml:space="preserve"> учитель физики </w:t>
      </w:r>
    </w:p>
    <w:p>
      <w:pPr>
        <w:pStyle w:val="Normal"/>
        <w:jc w:val="right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МОУ ИРМО «Мамоновская СОШ»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Березовская Наталья Викторовна</w:t>
      </w:r>
      <w:r>
        <w:rPr>
          <w:szCs w:val="48"/>
        </w:rPr>
        <w:t xml:space="preserve">        </w:t>
      </w:r>
    </w:p>
    <w:p>
      <w:pPr>
        <w:pStyle w:val="Normal"/>
        <w:ind w:left="5103" w:hanging="0"/>
        <w:jc w:val="right"/>
        <w:rPr>
          <w:szCs w:val="32"/>
        </w:rPr>
      </w:pPr>
      <w:r>
        <w:rPr>
          <w:szCs w:val="28"/>
        </w:rPr>
        <w:t xml:space="preserve">учитель географи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32"/>
        </w:rPr>
        <w:t>МОУ ИРМО «Мамоновская СОШ»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Фирсова Светлана Викторовна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«____» ___________ 201__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28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</w:p>
    <w:p>
      <w:pPr>
        <w:pStyle w:val="Normal"/>
        <w:jc w:val="both"/>
        <w:rPr>
          <w:szCs w:val="48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48"/>
        </w:rPr>
        <w:t xml:space="preserve">                                              </w:t>
      </w:r>
      <w:r>
        <w:rPr>
          <w:szCs w:val="32"/>
        </w:rPr>
        <w:t xml:space="preserve">2015           </w:t>
      </w:r>
    </w:p>
    <w:p>
      <w:pPr>
        <w:pStyle w:val="Normal"/>
        <w:shd w:fill="FFFFFF" w:val="clear"/>
        <w:ind w:right="140" w:hanging="0"/>
        <w:jc w:val="righ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ода - это драгоценный дар природы, академик А. Н. Карпинский назвал ее живой кровью, которая создает жизнь там, где ее не было. Вода - основа развития земледелия, энергетики, рыбного хозяйства, без нее немыслимы быт и досуг человека. А наше село в летний период из-за перебоев в водоснабжении остро нуждается в воде. Поэтому население все больше обращается к озеру и родникам, которые являются источником чистой 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Проблема</w:t>
      </w:r>
      <w:r>
        <w:rPr>
          <w:rFonts w:cs="Arial"/>
          <w:bCs/>
          <w:color w:val="000000"/>
        </w:rPr>
        <w:t xml:space="preserve"> исследования:</w:t>
      </w:r>
      <w:r>
        <w:rPr>
          <w:rFonts w:cs="Arial"/>
          <w:color w:val="000000"/>
          <w:szCs w:val="18"/>
        </w:rPr>
        <w:t xml:space="preserve"> в последние годы, буквально на наших глазах, загрязняются водные ресурсы, высыхают родники в с. Мамоны, Иркутского района. Некоторые жители выбрасывают бытовой мусор вблизи реки Иркут, родников, ключика, которые несут свои воды в реку. Проблему эту можно частично разрешить, повышая экологическую грамотность населения, привлекая внимание к этому вопросу и объясняя последствия воздействия такого рода на простом доступном научно-популярном материале. </w:t>
      </w:r>
      <w:r>
        <w:rPr>
          <w:color w:val="000000"/>
        </w:rPr>
        <w:t xml:space="preserve">Передо мною была поставлена проблема – выяснить, какие источники воды могут употребляться насел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проекта:  </w:t>
      </w:r>
      <w:r>
        <w:rPr/>
        <w:t>исследовать водные ресурсы в с. Мамон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водные ресурсы с. Мамоны, Иркут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физико-химический состав 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ать экологическую оценку водным ресур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зависимость физико-химических и гидробиологических показателей от  экологического состояния оз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ить источники загрязнения озера в с. Мамо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Разработать необходимые мероприятия, направленные на сохранение озера с. Мамоны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</w:rPr>
        <w:t xml:space="preserve">Объект </w:t>
      </w:r>
      <w:r>
        <w:rPr>
          <w:rFonts w:cs="Arial"/>
          <w:bCs/>
          <w:color w:val="000000"/>
        </w:rPr>
        <w:t>исследования:</w:t>
      </w:r>
      <w:r>
        <w:rPr>
          <w:rFonts w:cs="Arial"/>
          <w:color w:val="000000"/>
          <w:szCs w:val="18"/>
        </w:rPr>
        <w:t xml:space="preserve"> водные ресурсы села Мамоны Иркутского района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Предмет</w:t>
      </w:r>
      <w:r>
        <w:rPr>
          <w:rFonts w:cs="Arial"/>
          <w:bCs/>
          <w:color w:val="000000"/>
        </w:rPr>
        <w:t xml:space="preserve"> исследования:</w:t>
      </w:r>
      <w:r>
        <w:rPr>
          <w:rFonts w:cs="Arial"/>
          <w:color w:val="000000"/>
          <w:szCs w:val="18"/>
        </w:rPr>
        <w:t xml:space="preserve"> физико-химические показатели водных ресурс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color w:val="000000"/>
          <w:szCs w:val="18"/>
        </w:rPr>
      </w:pPr>
      <w:r>
        <w:rPr>
          <w:rStyle w:val="Mwheadline"/>
          <w:b/>
        </w:rPr>
        <w:t>Гипотеза:</w:t>
      </w:r>
      <w:r>
        <w:rPr>
          <w:rStyle w:val="Mwheadline"/>
        </w:rPr>
        <w:t xml:space="preserve"> я предполагаю, что </w:t>
      </w:r>
      <w:r>
        <w:rPr>
          <w:szCs w:val="28"/>
        </w:rPr>
        <w:t xml:space="preserve">экосистема водных ресурсов с. Мамоны нарушается вследствие возрастающей антропогенной нагрузки, при этом соответственно нарушается качество воды и без принятия мер по охране водных ресурсов изменения могут принять необратим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Планирование работы над проектом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Обзор литературы по тем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Методы геоботанического исследования: маршрутный и пробных площадок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 Наблюдение за видами - индикаторами чистоты вод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bCs/>
          <w:color w:val="000000"/>
          <w:spacing w:val="1"/>
          <w:szCs w:val="28"/>
        </w:rPr>
        <w:t xml:space="preserve">      </w:t>
      </w:r>
      <w:r>
        <w:rPr>
          <w:bCs/>
          <w:color w:val="000000"/>
          <w:spacing w:val="1"/>
          <w:szCs w:val="28"/>
        </w:rPr>
        <w:t>4. Методы определения качества воды</w:t>
      </w:r>
      <w:r>
        <w:rPr>
          <w:bCs/>
          <w:color w:val="000000"/>
          <w:spacing w:val="1"/>
          <w:lang w:val="en-US"/>
        </w:rPr>
        <w:t>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ценить качество воды согласно методика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сравнительный анализ результатов за исследуемый период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данные об исследованиях качества водных ресурсов на Интернет-сайте, оформить буклеты для на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оки разработки и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ентябрь – изучение теоретического материала (подготовительный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ктябрь – взятие проб из водных ресурсов с. Мамоны (реализация проекта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оябрь – декабрь  – анализ полученных результатов (реализация проекта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Январь – оформление работ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Февраль – защита проекта (заключительный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Ресурсы</w:t>
      </w:r>
      <w:r>
        <w:rPr>
          <w:szCs w:val="28"/>
        </w:rPr>
        <w:t xml:space="preserve"> проекта: информационные источники,  лабораторное оборудование, кабинет «Лаборантская», компьютер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актическая часть проек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rFonts w:cs="Arial"/>
          <w:color w:val="000000"/>
          <w:szCs w:val="18"/>
        </w:rPr>
        <w:t xml:space="preserve">Сейчас особо остро стоит проблема загрязнения вод на планете. Водоёмы загрязняются сточными водами промышленных и коммунальных предприятий, выбросами водного, железнодорожного и автомобильного транспорта. Рыбы, растения, звери – всё живое погибает в такой воде. Грязные воды отравляют воздух, вызывают заболевания, высыхают родни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/>
          <w:color w:val="000000"/>
          <w:szCs w:val="18"/>
        </w:rPr>
        <w:t xml:space="preserve">В селе Мамоны расположены три источника водных ресурсов – ключик, река Иркут и озер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/>
          <w:color w:val="000000"/>
          <w:szCs w:val="18"/>
        </w:rPr>
        <w:t>Исследование проходило по следующему план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тбор проб и подготовка воды к анализ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</w:t>
      </w:r>
      <w:r>
        <w:rPr>
          <w:rFonts w:cs="Arial"/>
          <w:color w:val="000000"/>
          <w:szCs w:val="18"/>
        </w:rPr>
        <w:t>2. Определение органолептических показателей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</w:t>
      </w:r>
      <w:r>
        <w:rPr>
          <w:rFonts w:cs="Arial"/>
          <w:color w:val="000000"/>
          <w:szCs w:val="18"/>
        </w:rPr>
        <w:t>3. Физико-химический анализ воды;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</w:t>
      </w:r>
      <w:r>
        <w:rPr>
          <w:rFonts w:cs="Arial"/>
          <w:color w:val="000000"/>
          <w:szCs w:val="18"/>
        </w:rPr>
        <w:t>4. Экологическая оценка водных ресурсов села Мамоны, выявление источников загрязнения;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      </w:t>
      </w:r>
      <w:r>
        <w:rPr>
          <w:rFonts w:cs="Arial"/>
          <w:color w:val="000000"/>
          <w:szCs w:val="18"/>
        </w:rPr>
        <w:t>5. Разработка ряда мер</w:t>
      </w:r>
      <w:r>
        <w:rPr>
          <w:color w:val="000000"/>
        </w:rPr>
        <w:t>, направленных на сохранение озера с. Мамоны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 w:cs="Times New Roman"/>
          <w:color w:val="000000"/>
          <w:szCs w:val="18"/>
        </w:rPr>
        <w:t xml:space="preserve">          </w:t>
      </w:r>
      <w:r>
        <w:rPr>
          <w:rFonts w:cs="Arial"/>
          <w:color w:val="000000"/>
          <w:szCs w:val="18"/>
        </w:rPr>
        <w:t xml:space="preserve">6. </w:t>
      </w:r>
      <w:r>
        <w:rPr>
          <w:szCs w:val="28"/>
        </w:rPr>
        <w:t>Размещение  данных об исследованиях качества водных ресурсов на Интернет-сайт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блица 1 «Органолептическая характеристи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1"/>
        <w:gridCol w:w="1701"/>
        <w:gridCol w:w="1843"/>
        <w:gridCol w:w="1701"/>
        <w:gridCol w:w="1897"/>
      </w:tblGrid>
      <w:tr>
        <w:trPr>
          <w:trHeight w:val="36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Источник воды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рганолептические характеристики</w:t>
            </w:r>
          </w:p>
        </w:tc>
      </w:tr>
      <w:tr>
        <w:trPr>
          <w:trHeight w:val="1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зра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</w:t>
            </w:r>
          </w:p>
        </w:tc>
      </w:tr>
      <w:tr>
        <w:trPr>
          <w:trHeight w:val="5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№ 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еленов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лостный травянисты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садок заметен </w:t>
            </w:r>
          </w:p>
        </w:tc>
      </w:tr>
      <w:tr>
        <w:trPr>
          <w:trHeight w:val="6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лючик (ро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зра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ека Ир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етло-желтов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тность 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значительный </w:t>
            </w:r>
          </w:p>
        </w:tc>
      </w:tr>
    </w:tbl>
    <w:p>
      <w:pPr>
        <w:pStyle w:val="Default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Таблица 2 «Физико-химические результаты»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850"/>
        <w:gridCol w:w="851"/>
        <w:gridCol w:w="1275"/>
        <w:gridCol w:w="993"/>
        <w:gridCol w:w="708"/>
        <w:gridCol w:w="886"/>
        <w:gridCol w:w="1221"/>
        <w:gridCol w:w="1051"/>
      </w:tblGrid>
      <w:tr>
        <w:trPr>
          <w:trHeight w:val="4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ы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изико-химические характеристики </w:t>
            </w:r>
          </w:p>
        </w:tc>
      </w:tr>
      <w:tr>
        <w:trPr>
          <w:trHeight w:val="28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</w:rPr>
              <w:t xml:space="preserve">Определение  взвешенных  веще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rFonts w:cs="Arial"/>
                <w:bCs/>
                <w:sz w:val="28"/>
              </w:rPr>
              <w:t>Определение растворенных веществ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ст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 фено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желез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p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аличие сульфа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аличие хлоридов</w:t>
            </w:r>
          </w:p>
        </w:tc>
      </w:tr>
      <w:tr>
        <w:trPr>
          <w:trHeight w:val="12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а № 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езначительно жест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исутствую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г/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г/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00мг/л</w:t>
            </w:r>
          </w:p>
        </w:tc>
      </w:tr>
      <w:tr>
        <w:trPr>
          <w:trHeight w:val="119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 (род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жест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г/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г/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мг/л</w:t>
            </w:r>
          </w:p>
        </w:tc>
      </w:tr>
      <w:tr>
        <w:trPr>
          <w:trHeight w:val="123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№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Ир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 жест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мг/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г/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мг/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/>
          <w:color w:val="000000"/>
          <w:szCs w:val="18"/>
        </w:rPr>
        <w:t>Таким образом, в ходе исследования водных ресурсов с. Мамоны, мы получили следующи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/>
          <w:color w:val="000000"/>
          <w:szCs w:val="18"/>
        </w:rPr>
        <w:t>цвет воды зеленоватый в озере желто-зелёный на свету, в ключике вода светлая, в реке Иркут цвет воды светло-желт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пах воды в озере гнилостный, что указывает на гниение растительных организмов и недостаток кислорода; вода, взятая на  ключике, запаха не имеет; в Реке Иркут вода имеет слабовыраженный зап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пробах воды из ключика и реки Иркут осадок незначительный, а в пробе воды озера присутствуе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/>
          <w:color w:val="000000"/>
          <w:szCs w:val="18"/>
        </w:rPr>
        <w:t>Физико-химический анализ воды из пруда мы проводили в школьной химической лаборатории. Нами определялись в основном качественные реакции, так как количественные показатели химических свойств определить в наших условиях было сложно, из-за отсутствия нужного оборудования и реактивов. Получены следующие дан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воде с озера масса взвеси составляет 15мг/л; в пробах воды их ключика и реки Иркут масса взвеси составляет 3мг/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концентрация растворённых веществ составляет 0,2мг/л, что составляет ниже нор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ода в пробе воды – жестк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cs="Arial"/>
          <w:color w:val="000000"/>
          <w:szCs w:val="18"/>
        </w:rPr>
      </w:pPr>
      <w:r>
        <w:rPr>
          <w:color w:val="000000"/>
          <w:szCs w:val="28"/>
        </w:rPr>
        <w:t xml:space="preserve">величина pH воды составляет </w:t>
      </w:r>
      <w:r>
        <w:rPr>
          <w:color w:val="000000"/>
          <w:szCs w:val="28"/>
          <w:lang w:val="en-US"/>
        </w:rPr>
        <w:t>pH</w:t>
      </w:r>
      <w:r>
        <w:rPr>
          <w:color w:val="000000"/>
          <w:szCs w:val="28"/>
        </w:rPr>
        <w:t xml:space="preserve">7, в озере pH имеет слабокислый парамет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i/>
          <w:i/>
          <w:color w:val="000000"/>
          <w:szCs w:val="18"/>
        </w:rPr>
      </w:pPr>
      <w:r>
        <w:rPr>
          <w:rFonts w:eastAsia="Times New Roman" w:cs="Times New Roman"/>
          <w:i/>
          <w:color w:val="000000"/>
          <w:szCs w:val="18"/>
        </w:rPr>
        <w:t xml:space="preserve"> </w:t>
      </w:r>
      <w:r>
        <w:rPr>
          <w:rFonts w:cs="Arial"/>
          <w:i/>
          <w:color w:val="000000"/>
          <w:szCs w:val="18"/>
        </w:rPr>
        <w:t>Экологическая оценка водных ресурсов села Мамоны, выявление источников загряз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сследовав экологическую обстановку в с. Мамоны, можно сделать вывод, что на территории села очень много источников загрязнения окружающей сред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новными источниками загрязнения окружающей среды в с.Мамоны являются следу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есанкционированная свалка, а это </w:t>
      </w:r>
      <w:r>
        <w:rPr>
          <w:color w:val="000000"/>
          <w:szCs w:val="28"/>
        </w:rPr>
        <w:t xml:space="preserve">бытовой мусор, пищевые отходы, фекалии, строительный мусор, отходы отопительных систем, пришедшие в негодность предметы домашнего обихода; мусор общественных учреждений – больниц, столовых, гостиниц, магазинов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 контейнеры для мусора, вывоз которых необходимо осуществлять регуляр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 сжигание мусора на свалке, весной  соломы с полей - это ведет к загрязнению воздух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- вырубка леса, </w:t>
      </w:r>
      <w:r>
        <w:rPr>
          <w:color w:val="000000"/>
        </w:rPr>
        <w:t>поджоги и пожары леса, подсобные хозяйства и навоз, две пилорамы и опилки, неэкономичное использование электроэнергии, захламление приезжими реки Иркут, мойка машин на платине, трасса рядом и из карьера «Труд»  машины, массовое строительство и выброс отходов, сжигание соломы на полях, взятых в аренду организацией «АгроБайкал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  <w:szCs w:val="18"/>
        </w:rPr>
        <w:t xml:space="preserve">          </w:t>
      </w:r>
      <w:r>
        <w:rPr>
          <w:rFonts w:cs="Arial"/>
          <w:i/>
          <w:color w:val="000000"/>
          <w:szCs w:val="18"/>
        </w:rPr>
        <w:t>5. Разработка ряда мер</w:t>
      </w:r>
      <w:r>
        <w:rPr>
          <w:i/>
          <w:color w:val="000000"/>
        </w:rPr>
        <w:t>, направленных на сохранение озера с. Мамо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ля того чтобы улучшить экологическую ситуацию в селе, необходимо заняться оздоровлением окружающей среды – сбор отходов и их утилизация, лесовосстановление, изыскание и рациональное использование природных ресурсов, улучшение экологической обстановки в муниципальном районе, </w:t>
      </w:r>
      <w:r>
        <w:rPr>
          <w:szCs w:val="28"/>
        </w:rPr>
        <w:t xml:space="preserve"> уменьшить антропогенную нагрузку на озеро с. Мамоны. С этой целью я  разработала следующие меры по охране водных ресурсов села Мамоны. Они включают в себя следующие пунк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Запретить мойку машин на озере. При нарушении наложить штраф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Поставить знаки, запрещающие купание, выгул на водопой домашних животных, выброс мусора, разжигание костр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зеленить прилегающую территорию озе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бходимо серьезно задуматься о спасении пресных водных ресурсов, ведь начиная с малого,  мы спасаем  окружающую среду, природу, мир, человечество!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 w:cs="Times New Roman"/>
          <w:i/>
          <w:color w:val="000000"/>
          <w:szCs w:val="18"/>
        </w:rPr>
        <w:t xml:space="preserve">          </w:t>
      </w:r>
      <w:r>
        <w:rPr>
          <w:rFonts w:cs="Arial"/>
          <w:i/>
          <w:color w:val="000000"/>
          <w:szCs w:val="18"/>
        </w:rPr>
        <w:t xml:space="preserve">6. </w:t>
      </w:r>
      <w:r>
        <w:rPr>
          <w:i/>
          <w:szCs w:val="28"/>
        </w:rPr>
        <w:t>Размещение  данных об исследованиях качества водных ресурсов на Интернет-сайте, оформлены буклеты для населе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ая работа с результатами исследования выложена на сайте </w:t>
      </w:r>
      <w:r>
        <w:rPr>
          <w:color w:val="000000"/>
          <w:szCs w:val="28"/>
          <w:lang w:val="en-US"/>
        </w:rPr>
        <w:t>nsportal</w:t>
      </w:r>
      <w:r>
        <w:rPr>
          <w:color w:val="000000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се поставленные перед собой цели и задачи я выполнила. Я выяснила, какие водные ресурсы присутствуют в с. Мамоны, провела исследование проб воды – органолептические и физико-химические, выяснила, что является источниками</w:t>
      </w:r>
      <w:r>
        <w:rPr/>
        <w:t xml:space="preserve"> загрязнения окружающей среды в селе Мамоны и как они влияют на качество воды в селе Мамоны, разработала ряд мер по сохранению водных ресурсов в моем родном се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оведенные исследования проб воды позволяют сделать следующие выводы по работе: вода из ключика полностью соответствует качеству питьевой воды; вода в реке Иркут рекомендована для употребления, но после проведения предварительной очист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оведенные исследования озера с. Мамоны позволяют сделать ряд выводов:  </w:t>
      </w:r>
      <w:r>
        <w:rPr>
          <w:color w:val="000000"/>
        </w:rPr>
        <w:t xml:space="preserve">вода в озере с. Мамоны низкого качества и для употребления в личных целях населения недопустимо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Style w:val="Mwheadline"/>
        </w:rPr>
        <w:t xml:space="preserve">Я считаю, что </w:t>
      </w:r>
      <w:r>
        <w:rPr>
          <w:szCs w:val="28"/>
        </w:rPr>
        <w:t xml:space="preserve">экосистема водных ресурсов с. Мамоны нарушается вследствие возрастающей антропогенной нагрузки, при этом соответственно нарушается качество воды и без принятия мер по охране водных ресурсов изменения могут принять необратимый характер.  </w:t>
      </w:r>
      <w:r>
        <w:rPr>
          <w:rFonts w:cs="Arial"/>
          <w:color w:val="000000"/>
          <w:szCs w:val="18"/>
        </w:rPr>
        <w:t xml:space="preserve">На озеро воздействуют антропогенные факторы, способные вызвать изменение экологии водоёма. </w:t>
      </w:r>
      <w:r>
        <w:rPr>
          <w:color w:val="000000"/>
        </w:rPr>
        <w:t xml:space="preserve">В связи с этим предложен ряд мер, по улучшению экологического состояния не только  озера, но и других источников воды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cs="Arial"/>
          <w:color w:val="000000"/>
          <w:szCs w:val="18"/>
        </w:rPr>
        <w:t xml:space="preserve">Хочется, чтобы для каждого жителя области бережное отношение к окружающей среде стало нормой поведения, а желание сохранить и приумножить это богатство — осознанной необходимостью. Только так, все вместе, мы сможем сохранить нашу природу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right="8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MT;MS Mincho" w:cs="Times New Roman"/>
      <w:color w:val="auto"/>
      <w:sz w:val="28"/>
      <w:szCs w:val="19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MT;MS Mincho" w:cs="Times New Roman"/>
      <w:color w:val="000000"/>
      <w:sz w:val="24"/>
      <w:szCs w:val="24"/>
      <w:lang w:val="ru-RU" w:eastAsia="ko-KR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8:00Z</dcterms:created>
  <dc:creator>Наталия</dc:creator>
  <dc:description/>
  <cp:keywords/>
  <dc:language>en-US</dc:language>
  <cp:lastModifiedBy>Наталия</cp:lastModifiedBy>
  <cp:lastPrinted>2015-02-14T18:33:00Z</cp:lastPrinted>
  <dcterms:modified xsi:type="dcterms:W3CDTF">2015-02-14T10:35:00Z</dcterms:modified>
  <cp:revision>12</cp:revision>
  <dc:subject/>
  <dc:title/>
</cp:coreProperties>
</file>