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56"/>
          <w:szCs w:val="56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  <w:t>рабочая  программ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  <w:t xml:space="preserve">по географи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  <w:t>для 6 клас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грамма составле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учителем географии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шириной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еленой ивановной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боу сош №1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. Чехов  Московская область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012-2013  учебный год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зработана на основе следующих докумен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(2004 год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географии (2004 год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969" w:leader="none"/>
          <w:tab w:val="left" w:pos="-3828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 для общеобразовательных учреждений. Автор Т.П.Герасимова – М.: Дрофа, 2010.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й курс географии – первый среди систематических курсов этой дисциплины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курс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 представлений о Земле как природном комплексе, об особенностях земных оболочек и их взаимосвязях,  развитие географических представлений школьников о Московской области и познавательного интереса к окружающей действительности родного края.</w:t>
      </w:r>
    </w:p>
    <w:p>
      <w:pPr>
        <w:pStyle w:val="Standard"/>
        <w:shd w:fill="FFFFFF" w:val="clear"/>
        <w:spacing w:lineRule="atLeast" w:line="206" w:before="110" w:after="0"/>
        <w:ind w:firstLine="709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адачи курса:</w:t>
      </w:r>
    </w:p>
    <w:p>
      <w:pPr>
        <w:pStyle w:val="Standard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 об основных географических понятиях, ге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графических особенностях природы, населения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разных территорий, в том числе Московской области; взаимообусловленности природных компонентов;</w:t>
      </w:r>
    </w:p>
    <w:p>
      <w:pPr>
        <w:pStyle w:val="Standard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владение умениями ориентироваться на местности;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зви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менять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еографические знания для объяснения и оценки разнообразных явлений и процессов;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учить школьников устанавливать причинно-следственные связи, определяющих формирование ландшафтных комплексов; выявлять, оценивать и намечать пути решения экологических проблем;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особствовать развитию творческих исследовательских способностей учащихся, целенаправленно удовлетворять и развивать их образовательные потребности в исследовании и преобразовании окружающей среды;</w:t>
      </w:r>
    </w:p>
    <w:p>
      <w:pPr>
        <w:pStyle w:val="Standard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здать основу для патриотизма и любви к своей стране, родному краю;</w:t>
      </w:r>
    </w:p>
    <w:p>
      <w:pPr>
        <w:pStyle w:val="Standard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ть у школьников навыки общей и повседневной географической культуры, приучать их к выполнению основных правил поведения в природе.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туация обнаруживает острую потребность в регионализации образования, которая предполагает становление развитого регионального образовательного пространства. Региональный компонент географического образования исходит из установки на живое впечатление, без которого невозможно ни убедить, ни возбудить интерес, ни сформировать личностно-ориентированное отношение у подрастающего поколения к окружающему миру.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рабочей программы полностью совпадает с авторской –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в неделю, 68 часов в год, но есть изменения в распределении часов по разделам и темам, что отражено в учебно-тематическом плане.</w:t>
      </w:r>
    </w:p>
    <w:p>
      <w:pPr>
        <w:pStyle w:val="Standard"/>
        <w:shd w:fill="FFFFFF" w:val="clear"/>
        <w:spacing w:lineRule="atLeast" w:line="221" w:before="0" w:after="0"/>
        <w:ind w:lef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(68 часов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  (3 или 2ч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— наука о природе Земли, ее населении, его хозяйственной деятельности, о связях между ними; значение науки для человека и общества; особенности начального кур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— планета Солнечной системы (повторение ранее изученного по природоведению о суточном и годовом движении Земли). Луна — спутник Земли. Развитие знаний о Земле; форма и размеры Земли. Современные географические исследования; формы их организации и методы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стности: Организация и обучение приемам учебной работы: наблюдение над погодой, фенологическими явлениями (водоемы, растительность); измерение высоты Солнца над горизонтом, ориентирование по Солнцу.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урной карте:  Нанести маршруты путешествий Ф. Магеллана, X. Колумба.  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ИЗОБРАЖЕНИЙ ЗЕМНОЙ ПОВЕРХНОСТИ  (14 или 8ч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ных видов изображений местности: рисунок, фото сверху (аэрофото), снимки из космоса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лан местности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знаки плана. Масштабы плана. Сторо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ъемки плана местности. Общие приемы работы при глазомерной съемке плана местности. Особенности изображения своего или ближайшего населенного пункта (села, города или части города). Определение (примерно) местонахождения своей школ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ланов местности в практической деятельности человека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на местности. Глазомерная съемка небольшого участка местности (од- ним из способов). Определение объектов местности по плану, а также направлений, расстояний между ними.  Топографический диктант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ая карта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зображения поверхности Земли на глобусе и карте полушарий, на аэрокосмических снимках. Градусная сетка на глобусе и географической карте. Меридианы и параллели. Определение направлений. Географические координаты. Условные знаки и масштабы карт. Изображение суши и океанов. Шкала высот и глубин. Абсолютная высота. Государство на карте ми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координаты своего населенного пункта и его высота над уровнем мор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еографических карт в практической деятельности человека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емам: показ объектов по карте, оформление контурной карты, надписи на 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турной карте меридианов и параллелей, в том числе проходящих через вашу местность.  Характеристика карты (или ее части) своей мест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ЗЕМЛИ. ОБОЛОЧКИ ЗЕМЛИ (46 или 21ч) 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Литосфера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е строение Земли (ядро, мантия). Зем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ные, горючие, строительные, химические и д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вижений земной коры: вертикальные и горизонтальные. Землетрясения, извержения вулканов. Горячие источники и гейз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ельефа земной коры. Основные формы рельефа земной поверхности: плоские, выпуклые (холм, гора), вогнутые (котловины, горная долина, овраг). Картографическое изображение этих форм, отметки высот и горизонтал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льефа своей местности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горных пород и минералов (по образцам). Определение по карте географического положения и высоты гор, равнин. Изучение рельефа своей местности.  Обозначение на контурной карте названных объектов рельефа.  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идросфера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а Земле — как единая оболочка в разных ее частях. Три основные части: Мировой океан, воды суши, водяной пар в атмосфере. Свойства воды: условия перехода из одного состояния в другое, изменение объема при нагревании и охлаждении, вода — растворитель. Мировой круговорот воды, его значение в связи всех оболочек Земли. Мировой океан 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раинные и внутренние), заливы, соединение их — пролив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вод Мирового океана: соленость, темпера тура. Движения вод (ветровые волны, цунами, приливы и отливы, океанские течения). Изучение океан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суш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(грунтовые и межпластовые), поверхностные. Реки. Элементы речной долины. Речная система, бассейн реки и водораздел. Питание и уровень реки, зависимость реки от рельефа. Озера. Озерные котловины и их образование. Озера сточные и бессточные. Озерные воды (пресные, соленые). Ледники. Искусственные водоемы: каналы, водохранилища, пруды. Использование и охрана поверхностных вод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утешествия капельки по большому круговороту воды из своего населенного пункта. Характеристика карты океанов. Определение географического положения объектов: океана, моря, залива, полуострова, реки, озера, водохранилища (по выбору), обозначение их на контурной карт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е расстояния (приблизительно) от своего населенного пункта до  ближайшего  моря. Изучение подземных и поверхностных вод своей местности как части мирового круговорота воды в природе.  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Атмосфера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и ее части. Значение атмосферы для жизни на Земле и меры против ее загрязнения. Изучение атмосферы. Характеристики состояния атмосферы: атмосферное давление, температура, водяной пар, облака, облачность, осадки, ветер. Способы определения средних температур, направлений преобладающих ветров, количества осадков (за сутки, месяц, год, многолетний период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характеристика, причины ее изменений. Взаимосвязи между элементами пого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, его характеристика, распределение солнечного света и тепла по Земле. Пояса освещенности. Описание климата своей местности, причины его особенностей: географическая широта, высота над уров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погоды и обработка собранных материалов (составление графиков, диаграмм, описание погоды за день, месяц). Описание погоды и климата своей местност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Разнообразие и распространение организмов на Земле.  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ений, животных, микроорганизмов на планете Земля. Взаимосвязи между организмами. Неравномерность распространения растений и животных на суше. Распространение организмов в океан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организмов на земные оболочки: атмосферу, гидросферу, земную кору. Своеобразие со става почвы, ее плодородие. Растения, животные, почвы своей мест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ие растительного и животного мира, почв своей местност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Взаимосвязи компонентов природы, природные комплекс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проникновение веществ земных оболочек, их взаимодействие. Образование единой оболочки: географической, ее границы. Биосфера — часть географической оболоч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компоненты географической оболочки: формы рельефа, климат, воды, почвы, растительность, животный мир. Их взаимосвязь и образование ими отличающихся друг от друга природных комплекс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комплексы своей мест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человека на компоненты и природный комплекс в целом. Правила отношения к окружающей природ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риродой: установление сроков начала времен года. Работа по плану местности: найти природные комплексы и комплексы, созданные человек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ЕЛЕНИЕ ЗЕМЛИ  (3 или 2ч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 1. Численность населения Земли. Расовый соста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населения Земли (приблизительно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человеческие расы; равенство ра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Н. Н. Миклухо-Маклая, его вклад в науку.</w:t>
      </w:r>
    </w:p>
    <w:p>
      <w:pPr>
        <w:pStyle w:val="Standard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Основные типы населённых пунк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населенных пунктов: городские поселения и сельские. 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ём населённом пункте.</w:t>
      </w:r>
    </w:p>
    <w:p>
      <w:pPr>
        <w:pStyle w:val="Standard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олного описания географического комплекса своей местности.</w:t>
      </w:r>
    </w:p>
    <w:p>
      <w:pPr>
        <w:pStyle w:val="Standard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Человек — часть биосф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как часть природы; его хозяйственная деятельность. Воздействие человека на биосфер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ИЯНИЕ ПРИРОДЫ НА ЖИЗНЬ И ЗДОРОВЬЕ ЧЕЛОВЕКА ( 2ч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природные явления. Влияние природы на жизнь человека. Главные особенности географических комплексов своей местности как частей географической оболочки.</w:t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щеобразовательных учреждений Российской Федерации отводит на изучение географии в 6 классе 34 часа, из расчета 1 час в неделю. 1 час в неделю учебного предмета «География» в 6 классе перенесен в региональный компонент.</w:t>
      </w:r>
    </w:p>
    <w:p>
      <w:pPr>
        <w:pStyle w:val="Standard"/>
        <w:shd w:fill="FFFFFF" w:val="clear"/>
        <w:spacing w:lineRule="atLeast" w:line="221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часов федерального и регионального компонента ГО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ачальному курсу географии в 6 класс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ебно-тематический 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616"/>
        <w:gridCol w:w="1615"/>
        <w:gridCol w:w="767"/>
        <w:gridCol w:w="734"/>
        <w:gridCol w:w="998"/>
        <w:gridCol w:w="766"/>
      </w:tblGrid>
      <w:tr>
        <w:trPr>
          <w:trHeight w:val="413" w:hRule="atLeast"/>
          <w:cantSplit w:val="true"/>
        </w:trPr>
        <w:tc>
          <w:tcPr>
            <w:tcW w:w="30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616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 по авторск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6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по рабочей программе</w:t>
            </w:r>
          </w:p>
        </w:tc>
        <w:tc>
          <w:tcPr>
            <w:tcW w:w="150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7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ений земной поверх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лан местности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Географическая карта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Земли. Земные оболочк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Литосфера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а 2. Гидросфера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Атмосфера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Биосфера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Взаимосвязи компонентов природы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аселение Земли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ироды на жизнь и здоровье человека.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andard"/>
        <w:shd w:fill="FFFFFF" w:val="clear"/>
        <w:spacing w:lineRule="atLeast" w:line="221" w:before="235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221" w:before="235" w:after="0"/>
        <w:ind w:left="-15" w:firstLine="7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школьной программы от «общего» к «частному» позволило создать данную программу. В ней предлагается вариант изучения родного края, основанной на принципах преподавания предмета: гуманизации, экологизации, комплексности, практической направленности.</w:t>
      </w:r>
    </w:p>
    <w:p>
      <w:pPr>
        <w:pStyle w:val="Standard"/>
        <w:shd w:fill="FFFFFF" w:val="clear"/>
        <w:spacing w:lineRule="atLeast" w:line="221" w:before="235" w:after="0"/>
        <w:ind w:left="-15" w:firstLine="7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е только самостоятельно изучают особенности краеведения с помощью специально организованных наблюдений, зарисовок, сравнений, проведения практических работ, высказывая собственные гипотезы, но и как бы проживают явления природы и культуры, пропуская их через собственное творчество.</w:t>
      </w:r>
    </w:p>
    <w:p>
      <w:pPr>
        <w:pStyle w:val="Standard"/>
        <w:shd w:fill="FFFFFF" w:val="clear"/>
        <w:spacing w:lineRule="atLeast" w:line="221" w:before="235" w:after="0"/>
        <w:jc w:val="both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ahoma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выборочно, так и фронтально. Это связано со спецификой предмет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ь проведения практически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в том, что некоторые из них 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иногда требуют длительного наблюдения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  запись в журнал и оценивание которых  может проводиться по усмотрению учи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Standard"/>
        <w:shd w:fill="FFFFFF" w:val="clear"/>
        <w:spacing w:lineRule="atLeast" w:line="221" w:before="235" w:after="0"/>
        <w:ind w:left="-15" w:firstLine="724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 и изучения окружающей среды; выявления причинно-следственных связей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объектов, процессов и явлений; моделирования и проектирования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фронтальный опрос, индивидуальный опрос, практическая работа, самостоятельная работа, тест, работа по карточкам, самостоятельная подготовка вопроса по изучаемой теме, презентация рабо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ценивать и прогнозировать на доступном для школьников уровне тенденции развития природных объектов и 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лияние человека на отдельные компоненты природы и влияние природы на все стороны человеческой деятельности в своей местности; изменение природных объектов своей местности под воздействием человеческой деятельности; погоду на ближайшие сут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яснять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приемов построения планов мест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градусной сетки на картах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ы сходства и различия плана местности и географической кар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схождение землетрясений, ветровых волн и цунами; особенности очертаний и размеров озерных котловин в зависимости от способа их образ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рельефа на направление и характер течения рек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ледник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евание атмосфер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исимость температуры воздуха от угла падения солнечных луч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атмосферных осадков, ветр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погоды, народные приметы ее измен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смены дня и ночи, времен год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исимость климата от географической широ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атмосферы и необходимость охраны атмосферного воздуха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в процессе учебного позн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их по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лан местности, азимут, масштаб, географическая карта, абсолютная и относительная высота, географические координаты, литосфера, земная кора, горы, равнины, гидросфера, океан, море, река, озеро, атмосфера, ветер, атмосферные осадки, погода, климат, природный комплекс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внешний вид форм рельефа суши; влияние рельефа на особенности жизни и быта человека; значение Мирового океана и вод суши в хозяйственной деятельности человека; внешний облик представителей органического мира гидросферы; внешний вид слоистых, кучевых и перистых облаков; времена года своей местности; особенности внешнего облика, поведения, образа жизни, приспособлений к условиям существования отдельных животных и растений; природные комплексы своей местност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пределять (изме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на местности стороны горизонта, направления, расстояния; по плану местности и географической карте географические объекты, направления, расстояния, высоты и глубины точек; по картам и глобусу географические координат; по картам протяженность, средние и абсолютные высоты одной и равнин и горных систем земного шара; принадлежность горных пород своей местности к магматическим, осадочным  метаморфическим генетическим группам; по картам основные природные особенности объектов гидросферы; при помощи приборов температуру, давление воздуха, направление и скорость ветра; по статистическим данным средние температуры воздуха за сутки, месяц, год, суточную и годовую амплитуду температуры, преобладающее направление ветра; на местности наиболее очевидные особенности природных комплексов, взаимосвязи между отдельными компонентами; результаты мероприятий по охране природы своей местности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ть (по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примеры использования в деятельности человека различных видов планов и карт; крупнейшие равнины и горные системы земного шара; океаны, моря, заливы, проливы, острова, полуострова, течения, реки, озера, области оледенения; источники питания рек; элементы речной долины; среднюю соленость вод Мирового океана; основные мероприятия по охране гидросферы; источники поступления тепла на Землю; форму орбиты Земли, угол наклона земной оси к плоскости орбиты; положение Солнца над горизонтом на экваторе и тропиках в дни равноденствий и солнцестояний; примеры влияния на климат различных причин; основные следствия суточного и годового движения Земли; мероприятия по охране атмосферного воздуха; границы распространения живого вещества; представителей животного и растительного мира, занесенных в Красную книгу МСОП; наиболее характерных животных и растений своей местности; основные мероприятия по охране органического мира; примеры взаимосвязей между земными оболочк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нклатура по начальному курсу географии (6 класс)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868"/>
      </w:tblGrid>
      <w:tr>
        <w:trPr/>
        <w:tc>
          <w:tcPr>
            <w:tcW w:w="1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8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еографических объектов, знание которых предусмотрено программой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осфера</w:t>
            </w:r>
          </w:p>
        </w:tc>
        <w:tc>
          <w:tcPr>
            <w:tcW w:w="78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: Восточно-Европейская, Западносибирская, Великая Китайская, Великие Североамериканские; плоскогорья – Среднесибирское, Аравийское, Декан, Бразильское; горы – Гималаи, Анды, Кордильеры, Альпы, Кавказ, Уральские, Скандинавские, Аппалачи; действующие и потухшие вулканы – Везувий, Гекла, Кракатау, Ключевская Сопка, Орисаба, Килиманджаро, Котопахи; места распространения гейзеров – острова Исландия, Новая Зеландия, полуостров Камчатка, Кордильеры.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78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- Черное, Балтийское, Баренцево, Средиземное, Красное, Охотское, Японское, Карибское; заливы - Бенгальский, Мексиканский, Персидский, Гвинейский; проливы - Берингов, Гибралтарский, Магелланов, Дрейка, Малаккский; острова - Гренландия, Мадагаскар, Гавайские, Большой Барьерный риф, Новая Гвинея; полуострова -Аравийский, Скандинавский, Лабрадор, Индостан, Сомали; течения – Гольфстрим, Северотихоокеанское, Лабрадорское, Перуанское; реки – Нил, Амазонка, Миссисипи с Миссури, Конго, Енисей, Волга, Лена, Амур, Обь, Янцзы, Хуанхэ; озера – Каспийское, море-озеро Арал, Байкал, Ладожское, Виктория, Танганьика, Верхнее; области оледенения – Антарктида, Гренландия, ледники Гималаев и Кордильер Аляски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и умений по географи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ых целей и возрастных особенностей учащихся, учителю географии необходимо учит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ь и осознанность изложения материала, полноту раскрытия понятий и закономерностей, точность употребления географической терми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отв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ность, доказательность в изложении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сформированности интеллектуальных, общеучебных и географических ум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ные нормы оцен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ответ удовлетворяет ранее названным требованиям, он полный, правильный; есть неточности в излож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географического материала или выводах, легко исправляемые по дополнительным вопросам учи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ответ правильный, ученик в основном понимает материал, но нечетко определяет понятия и закономер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самостоятельном объяснении взаимосвязей, непоследовательно излагает материал, допуск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использовании карт при ответ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нормы оценок </w:t>
      </w:r>
      <w:r>
        <w:rPr>
          <w:rFonts w:cs="Times New Roman" w:ascii="Times New Roman" w:hAnsi="Times New Roman"/>
          <w:b/>
          <w:iCs/>
          <w:sz w:val="24"/>
          <w:szCs w:val="24"/>
        </w:rPr>
        <w:t>за умение работать с картой и другими источниками географических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правильный и полный отбор источников знаний; допускаются неточности в использовании карт и других источников знаний, в оформлении резуль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правильное использование основных источников знаний; допускаются неточности в формулировке выводов; неаккуратное оформление резуль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е нормы оценок за выполнение практических работ по географ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ответы по содержанию даны правильно, нет погрешностей в оформле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имеются погрешности в оформлении, несущественные недочеты по содержа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имеются погрешности в раскрытии сути вопроса, неточности в измерениях, небрежность в оформле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серьезные ошибки по содержанию, отсутствуют навыки оформле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6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Standard"/>
        <w:spacing w:lineRule="auto" w:line="240" w:before="6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и и учебные пособия для учащихся</w:t>
      </w:r>
    </w:p>
    <w:p>
      <w:pPr>
        <w:pStyle w:val="Standard"/>
        <w:spacing w:lineRule="auto" w:line="240" w:before="0" w:after="0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лас по географии, 6 класс,- М.:  Дрофа 2012 г.</w:t>
      </w:r>
    </w:p>
    <w:p>
      <w:pPr>
        <w:pStyle w:val="Standard"/>
        <w:spacing w:lineRule="auto" w:line="240" w:before="0" w:after="0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ерасимова Т.П., Неклюкова Н.П. Начальный курс географии. 6 класс – М.: Дрофа,  2010-2012 г.</w:t>
      </w:r>
    </w:p>
    <w:p>
      <w:pPr>
        <w:pStyle w:val="Standard"/>
        <w:spacing w:lineRule="auto" w:line="240" w:before="0" w:after="0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бные материалы по географии Москвы и Московской области – М.: Изд-во МГУ, 2012 г.</w:t>
      </w:r>
    </w:p>
    <w:p>
      <w:pPr>
        <w:pStyle w:val="Standard"/>
        <w:shd w:fill="FFFFFF" w:val="clear"/>
        <w:spacing w:lineRule="atLeast" w:line="221" w:before="235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andard"/>
        <w:shd w:fill="FFFFFF" w:val="clear"/>
        <w:spacing w:lineRule="atLeast" w:line="221" w:before="235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О для учителя</w:t>
      </w:r>
    </w:p>
    <w:p>
      <w:pPr>
        <w:pStyle w:val="Standard"/>
        <w:spacing w:lineRule="auto" w:line="240" w:before="28" w:after="28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реханкина Л.Ф. Родное Подмосковье. Методическое пособие для учителя – М.: Изд-во МГОУ, 2005</w:t>
      </w:r>
    </w:p>
    <w:p>
      <w:pPr>
        <w:pStyle w:val="Standard"/>
        <w:spacing w:lineRule="auto" w:line="240" w:before="28" w:after="28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Евдокимов В.И. География. Полный курс в географических диктантах – М.: «Московский Лицей» - 2004</w:t>
      </w:r>
    </w:p>
    <w:p>
      <w:pPr>
        <w:pStyle w:val="Standard"/>
        <w:spacing w:lineRule="auto" w:line="240" w:before="28" w:after="28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икитина Н.А. Поурочные разработки по географии.6 класс – М.: «ВАКО» 2004</w:t>
      </w:r>
    </w:p>
    <w:p>
      <w:pPr>
        <w:pStyle w:val="Standard"/>
        <w:spacing w:lineRule="auto" w:line="240" w:before="28" w:after="28"/>
        <w:ind w:left="41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ротин В.И. Практические работы по географии и методика их выполнения    (6-10 классы) Пособия для учителя – М.: АРКТИ, 1998</w:t>
      </w:r>
    </w:p>
    <w:p>
      <w:pPr>
        <w:pStyle w:val="Standard"/>
        <w:spacing w:lineRule="auto" w:line="240" w:before="28" w:after="28"/>
        <w:ind w:left="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лькин Г.Н. География. Тесты 6-7 классы – СПб: «Паритет», 200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ассмотрено на заседании ШМО                                       «Утверждаю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отокол №         от                                                              зам.директора по ув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 xml:space="preserve">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080" w:right="971" w:gutter="0" w:header="0" w:top="78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Standard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1:00Z</dcterms:created>
  <dc:creator>каширина</dc:creator>
  <dc:description/>
  <cp:keywords/>
  <dc:language>en-US</dc:language>
  <cp:lastModifiedBy>каширина</cp:lastModifiedBy>
  <dcterms:modified xsi:type="dcterms:W3CDTF">2014-04-01T16:49:00Z</dcterms:modified>
  <cp:revision>3</cp:revision>
  <dc:subject/>
  <dc:title/>
</cp:coreProperties>
</file>