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а проекта: «</w:t>
      </w:r>
      <w:r>
        <w:rPr>
          <w:rFonts w:cs="Times New Roman" w:ascii="Times New Roman" w:hAnsi="Times New Roman"/>
          <w:sz w:val="28"/>
          <w:szCs w:val="28"/>
        </w:rPr>
        <w:t xml:space="preserve"> Почвы и антропогенные нарушения в их окрестностях реки Юшатырь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Пояснительная записка </w:t>
        <w:br/>
        <w:t>Цель: </w:t>
        <w:br/>
        <w:t xml:space="preserve">Ознакомление с </w:t>
      </w:r>
      <w:r>
        <w:rPr>
          <w:rFonts w:cs="Times New Roman" w:ascii="Times New Roman" w:hAnsi="Times New Roman"/>
          <w:sz w:val="28"/>
          <w:szCs w:val="28"/>
        </w:rPr>
        <w:t>составом почвы и антропогенные нарушения в их окрестностях реки Юшаты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дачи: </w:t>
        <w:br/>
        <w:t>1. Выявить уровень знаний о составе, у обучающихся 8-х классов методом анкетирования. </w:t>
        <w:br/>
        <w:t xml:space="preserve">2. Составить краткую характеристику </w:t>
      </w:r>
      <w:r>
        <w:rPr>
          <w:sz w:val="28"/>
          <w:szCs w:val="28"/>
        </w:rPr>
        <w:t>исследуем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Создать презентацию с помощью компьютерных технологий. </w:t>
        <w:br/>
        <w:t>4. Познакомить педагогов школы и совет старшеклассников с результатами проекта для дальнейшего использования на уроках и во внеурочной деятельности. </w:t>
        <w:br/>
        <w:t>5. Подвести итоги работы на конференции.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ктуальность </w:t>
        <w:br/>
        <w:br/>
      </w:r>
      <w:r>
        <w:rPr>
          <w:rFonts w:cs="Times New Roman" w:ascii="Times New Roman" w:hAnsi="Times New Roman"/>
          <w:sz w:val="28"/>
          <w:szCs w:val="28"/>
        </w:rPr>
        <w:t>Для решения поставленных задач использовались следующие методы иссле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орфологическ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ботанически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влекаемые источники информации: научная литература, ресурсы сети Интернет, данные исследования почвы </w:t>
        <w:br/>
        <w:t xml:space="preserve">Продукты: презентация </w:t>
        <w:br/>
        <w:t>Тип проекта: </w:t>
        <w:br/>
        <w:t>- по доминирующей деятельности – исследовательский. </w:t>
        <w:br/>
        <w:t>-по комплексности – межпредметный. </w:t>
        <w:br/>
        <w:t>- по продолжительности – годичный. </w:t>
        <w:br/>
        <w:t>- по характеру руководства со стороны учителя – творческий. </w:t>
        <w:br/>
        <w:t>3.Содержание проекта. </w:t>
        <w:br/>
        <w:t>Описание отдельных этапов работы: </w:t>
        <w:br/>
        <w:t>Подготовительный </w:t>
        <w:br/>
        <w:t>1.Выбор темы (заглавия) работы. Задает направление исследования. Отражает суть выполненной работы </w:t>
        <w:br/>
        <w:t>2.Определение цели работы. Позволяет учащемуся точно представить, что он собирается сделать, чего достичь при выполнении работы. </w:t>
        <w:br/>
        <w:t>3.Выбор объекта и предмета исследования. Определяется целью работы, реальными возможностями. Обоснован с точки зрения возможности получения достоверных результатов. </w:t>
        <w:br/>
        <w:t>4.Формулирование рабочей гипотезы. Определение конкретных задач, решение которых позволит достичь поставленной цели. Жестко связаны с поставленной целью работы. Определяют этапы выполнения работы. Позволяют учащемуся последовательно, а не хаотично продвигаться к достижению цели. </w:t>
        <w:br/>
        <w:t>Поисково-исследовательский </w:t>
        <w:br/>
        <w:t>1.Выбор методов исследования. Определяется целью работы, имеющейся материально-технической базой. </w:t>
        <w:br/>
        <w:t>2.Выполнение собственных исследований. Анализ полученных результатов. Проведение анкетирования. Построение графиков, таблиц и т.д. Определение направлений дальнейшей работы. </w:t>
        <w:br/>
        <w:t>3.Поиск и изучение литературы по теме исследования. Позволяет понять, что уже известно в рамках выбранной научной тематики, уяснить основные термины, понятия. </w:t>
        <w:br/>
        <w:t>4.Формирование главы: «Обзор литературы» Строго структурирована, логична. Содержит только сведения, непосредственно относящиеся к теме работы. Тесно связана с целью работы. Содержит ссылки на использованные литературные источники. </w:t>
        <w:br/>
        <w:t>Оформительский </w:t>
        <w:br/>
        <w:t>1.Подготовка отчета о проделанной работе в виде реферата. Содержит следующие разделы:</w:t>
        <w:br/>
        <w:t>1.Введение </w:t>
        <w:br/>
        <w:t>2.Основная часть </w:t>
        <w:br/>
        <w:t>Анкетирование </w:t>
        <w:br/>
        <w:t>3.Заключение </w:t>
        <w:br/>
        <w:t>4.Источники информации </w:t>
        <w:br/>
        <w:t>5.Приложение </w:t>
        <w:br/>
        <w:t>2.Подготовка работы к презентации. Определяется требованиями конференции или издания, где планируется представлять работу. </w:t>
        <w:br/>
        <w:t>Презентационный </w:t>
        <w:br/>
        <w:t>Презентация проекта на конференции (школьной, райнной), где заслушиваются выступления учащихся с итогами своей работы. В ходе защиты обучающиеся отвечают на вопросы жюри и товарищей, делают самооценку проекта. </w:t>
        <w:br/>
        <w:t>4.Оценка результатов. Здесь в первую очередь оценивается умение аргументированно выступать перед аудиторией, участвовать в обсуждении, задавать вопросы, краткость и полнота выступлений, грамотность, творческий подход. </w:t>
        <w:br/>
        <w:br/>
        <w:t>Набор вопросов рефлексии. </w:t>
        <w:br/>
        <w:t>- Кому, по – вашему, будет интересна проблема над которой вы работали? </w:t>
        <w:br/>
        <w:t>- Если продолжить работу над этой темой, что ещё вам было бы интересно узнать, какие исследования провести? </w:t>
        <w:br/>
        <w:t>- Что, по – вашему, особенно удалось? Что не совсем получилось? Почему? </w:t>
        <w:br/>
        <w:t>- Как вы считаете, что в проведенной работе можно было бы улучшить, усовершенствовать? Каким образом? </w:t>
        <w:br/>
        <w:t>- Что из проделанной работы принесло вам наибольший успех и наибольшее удовлетворение? Почему? </w:t>
        <w:br/>
        <w:t>- Какие этапы реализации проекта для вас были наиболее интересны? </w:t>
        <w:br/>
        <w:t>- Какие знания и умения вы приобрели в процессе работы над проектом? </w:t>
        <w:br/>
        <w:br/>
        <w:t>Использованная литература: </w:t>
        <w:br/>
        <w:t>1.Огородникова Н.В. Проектная деятельность старшеклассников.// География в школе, 2006. -№ 1. </w:t>
        <w:br/>
        <w:t>2.Развитие исследовательской деятельности учащихся. Методический сборник. - М.: Народное образование, 2001. </w:t>
        <w:br/>
        <w:t>3.Тысько Л.А. Исследовательская деятельность учащихся в общеобразовательной школе.// Преподавание истории и обществознания в школе. 2006 - № 4. </w:t>
        <w:br/>
        <w:t>4.Яковлева Н.В. География. 9-11 классы: проектная деятельность учащихся. // Волгоград: Учитель, 2008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8:00Z</dcterms:created>
  <dc:creator>Admin</dc:creator>
  <dc:description/>
  <cp:keywords/>
  <dc:language>en-US</dc:language>
  <cp:lastModifiedBy>Admin</cp:lastModifiedBy>
  <dcterms:modified xsi:type="dcterms:W3CDTF">2014-04-10T08:58:00Z</dcterms:modified>
  <cp:revision>4</cp:revision>
  <dc:subject/>
  <dc:title/>
</cp:coreProperties>
</file>