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я для контрольной работы по теме «Природа Африка». 7кл. 1в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Какова площадь материка Аф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ересекает ли Африку экватор и начальный меридиан? Если да, то в каких частях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Как называются северная и южная крайние точки Афр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Где расположен Гибралтарский пролив? От какой части света он отделяет Афр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Много ли заливов у берегов Африки? Как называется самый большой залив? Где он располож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Кто, открывая морской путь в Индию, обогнул Южную Африку, прошел вдоль восточного побережья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Назовите русских путешественников, которые исследовали Центральную, Восточную и Северо-Восточную Афр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Есть ли на территории Африки низменности? В каких частях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Какие формы рельефа преобладают на материке Аф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. Что вы знаете о великих Восточно-Африканских разлом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 Назовите крупные котловины на территории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. Какие горы на территории Африки вы знаете? В каких частях материка они расположе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2. Какую территорию материка Африка занимает экваториальный пояс? Дайте характеристику этому поясу (температура, осадки…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Где расположен субтропический пояс? Как влияет теплое течение на климат побережий на юге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Какая крупная река расположена  на западе материка? Куда она впадает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Какие реки впадают в Индийский оке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Назовите озёра, которые по форме похожи на озеро Байкал. Где они расположе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В какой природной зоне насчитывается около 1000 видов деревьев? Приведите примеры этих деревьев.  Какие животные водятся в этой природной зо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Как влияет на климат побережья в Южной Африке холодное теч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. Какие пустыни на территории Африки вы знаете? Какие растения и животные в этих пустынях 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. Каких животных, обитающих на территории Африки, вы можете ещё назвать. Какие из них обитают только на территории Афр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b/>
        </w:rPr>
        <w:t>Задания для контрольной работы по теме «Природа Африка». 7кл. 2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означает слово Аф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 Пересекают ли Африку тропические пояса? В каких частях они пересекают материк? Какова характеристика тропического климатического пояса (температура, осадки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Как называются восточная и западная крайние точки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Много ли островов  у берегов Африки? Как называется самый большой ост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он располож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Как называется самый большой полуостров у берегов Афр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Что соединяет северо-восток Африки с Еврази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 Кто исследовал реку Замбези? Какой водопад открыл этот путешественник? Какой реке  и озеру он ещё дал опис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Какой ученый-путешественник собрал на территории Африки около 6000 образцов культурных расте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Есть ли высокие горы в Африке? Как называются самые молодые горы? Где они расположе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Восточная часть материка наиболее приподнята. Какое крупное плоскогорье и нагорье имеется зде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Назовите вулканы на территории Аф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Какие полезные ископаемые есть в Африке? В каких частях какие полезные ископаем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. Достаточно большую часть материка  занимает субэкваториальный пояс. Какая природная зона расположена в этом климатическом поясе? Сколько % площади занимает эта природная зона? Какие растения и животные есть в этой природной зо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Как называется самая длинная река мира, расположенная на территории Африки? Где она располож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Какая крупная река расположена в экваториальном пояс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Какое питание имеют большинство рек Афр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Какие озёра имеют округлую форму, т.е. происхождение котловины тектоническое в прогибе? Где они расположе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Какое пересыхающее озеро есть на территории Африки? В каком климатическом поясе оно расположе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9. Где расположена пустыня Нами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0. Каких животных, обитающих на территории Африки, вы ещё можете назвать? Какие из них обитают только в Африк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9:00Z</dcterms:created>
  <dc:creator>Пользователь</dc:creator>
  <dc:description/>
  <cp:keywords/>
  <dc:language>en-US</dc:language>
  <cp:lastModifiedBy>HP</cp:lastModifiedBy>
  <cp:lastPrinted>2009-12-18T23:38:00Z</cp:lastPrinted>
  <dcterms:modified xsi:type="dcterms:W3CDTF">2011-12-27T00:57:00Z</dcterms:modified>
  <cp:revision>10</cp:revision>
  <dc:subject/>
  <dc:title>Задания для контрольной работы по теме «Африка»</dc:title>
</cp:coreProperties>
</file>