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Северная Америка». 7 класс. 1 вариа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. </w:t>
      </w:r>
      <w:r>
        <w:rPr>
          <w:rFonts w:cs="Times New Roman" w:ascii="Times New Roman" w:hAnsi="Times New Roman"/>
          <w:sz w:val="24"/>
          <w:szCs w:val="24"/>
        </w:rPr>
        <w:t>Какое место по площади заним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к Северная Амери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 место;    2) 5-е место;     3) 3-е мес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>. Какие берега Северной Америки особенно изрезаны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е и южные;    2) северные и восточ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>. Ледниковыми  отложениями покрыт географический объект …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равнины;   2) Миссисипская низменность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еликие равн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4</w:t>
      </w:r>
      <w:r>
        <w:rPr>
          <w:rFonts w:cs="Times New Roman" w:ascii="Times New Roman" w:hAnsi="Times New Roman"/>
          <w:sz w:val="24"/>
          <w:szCs w:val="24"/>
        </w:rPr>
        <w:t>. Основу востока Северной Америки  составляют преимущественно …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чатые области;    2) участки платфор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5</w:t>
      </w:r>
      <w:r>
        <w:rPr>
          <w:rFonts w:cs="Times New Roman" w:ascii="Times New Roman" w:hAnsi="Times New Roman"/>
          <w:sz w:val="24"/>
          <w:szCs w:val="24"/>
        </w:rPr>
        <w:t>. Какой климатический пояс занимает большую часть Северной Америки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аториальный;   2) умеренный;    3) тропи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6</w:t>
      </w:r>
      <w:r>
        <w:rPr>
          <w:rFonts w:cs="Times New Roman" w:ascii="Times New Roman" w:hAnsi="Times New Roman"/>
          <w:sz w:val="24"/>
          <w:szCs w:val="24"/>
        </w:rPr>
        <w:t>. Как называются мощные атмосферные вихри, возникающие  неожиданно в центральной и восточной частях материка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надо;   2) штормы;    3) тайф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</w:t>
      </w:r>
      <w:r>
        <w:rPr>
          <w:rFonts w:cs="Times New Roman" w:ascii="Times New Roman" w:hAnsi="Times New Roman"/>
          <w:sz w:val="24"/>
          <w:szCs w:val="24"/>
        </w:rPr>
        <w:t>. В какой части умеренного пояса климат морской: Т зимой около 0 С, летом +10,12 С, почти весь год сырая, ветреная погода?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ой;   2) в восточной;    3) в запад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1.</w:t>
      </w:r>
      <w:r>
        <w:rPr>
          <w:rFonts w:cs="Times New Roman" w:ascii="Times New Roman" w:hAnsi="Times New Roman"/>
          <w:sz w:val="24"/>
          <w:szCs w:val="24"/>
        </w:rPr>
        <w:t xml:space="preserve"> Ответьте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залив на севере материка вдается глубоко в суш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называется самая высокая точка материка? Где она находи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ются горы на западе материка Северная Амер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ется самая большая и водоносная река Северной Амер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река соединяет Великие Американские  озера и Атлантический океа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ая река на севере материка носит название одного из исследователей северной Амери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2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именами путешественников и их вкладом в изучение и освоение Северной Амер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Э. Кортес;         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ткрыл остров Ньюфаундленд и побережье п-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Лабрадор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Р. Амундсен;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ошли вдоль Алеутских ос-в, подошли к берег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ляс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Джон Кабот;  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 1519г. завоевание государства ацтеков (на терри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временной Мексики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Г. И. Шелихов;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русский Колумб, создал первые русские поселения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мерик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Г. Гудзон</w:t>
      </w:r>
      <w:r>
        <w:rPr>
          <w:rFonts w:cs="Times New Roman" w:ascii="Times New Roman" w:hAnsi="Times New Roman"/>
          <w:b/>
          <w:sz w:val="24"/>
          <w:szCs w:val="24"/>
        </w:rPr>
        <w:t>,           Д)</w:t>
      </w:r>
      <w:r>
        <w:rPr>
          <w:rFonts w:cs="Times New Roman" w:ascii="Times New Roman" w:hAnsi="Times New Roman"/>
          <w:sz w:val="24"/>
          <w:szCs w:val="24"/>
        </w:rPr>
        <w:t xml:space="preserve"> в 20в. плавал вдоль северного побережья материка, А. Маккензи;              установил ГП Северного магнитного полюса Земл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Витус Беринг и   </w:t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в 17 и 18 в.в. исследовали северные и восточные части А. Чириков.                 матер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3</w:t>
      </w:r>
      <w:r>
        <w:rPr>
          <w:rFonts w:cs="Times New Roman" w:ascii="Times New Roman" w:hAnsi="Times New Roman"/>
          <w:sz w:val="24"/>
          <w:szCs w:val="24"/>
        </w:rPr>
        <w:t>. Найдите соответствие: форма рельефа – полезное ископаем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ксиканская низменность;   1) каменный уг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ксиканское нагорье;                   2) серебр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ппалачи;                                        3) неф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реговой хребет Канады.              4) медные ру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Северная Америка». 7 класс. 2 вариа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>. Сколько кв. км составляет площадь материка Северная Америка?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,3 млн. кв.км;     2) 20,4 млн.кв. км;     3) 18 млн. кв.к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>. Где были созданы русские поселения  в Америке?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юге до 38 с.ш.;   2) на северо-западе до 38 с.ш.;  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токе до 50 ю.ш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>. Что преобладает в строении поверхности материка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;    2) го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4</w:t>
      </w:r>
      <w:r>
        <w:rPr>
          <w:rFonts w:cs="Times New Roman" w:ascii="Times New Roman" w:hAnsi="Times New Roman"/>
          <w:sz w:val="24"/>
          <w:szCs w:val="24"/>
        </w:rPr>
        <w:t>. Величественными ступенями гигантской лестницы поднимается к Кордильерам географический объект …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равнины;   2) Миссисипская низменность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еликие равн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</w:t>
      </w:r>
      <w:r>
        <w:rPr>
          <w:rFonts w:cs="Times New Roman" w:ascii="Times New Roman" w:hAnsi="Times New Roman"/>
          <w:sz w:val="24"/>
          <w:szCs w:val="24"/>
        </w:rPr>
        <w:t>.Наименьшее количество осадков получают территории 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стоку от Кордильер;     2) к западу от Кордильер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 юго-восто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6</w:t>
      </w:r>
      <w:r>
        <w:rPr>
          <w:rFonts w:cs="Times New Roman" w:ascii="Times New Roman" w:hAnsi="Times New Roman"/>
          <w:sz w:val="24"/>
          <w:szCs w:val="24"/>
        </w:rPr>
        <w:t>.В какой части умеренного пояса нередки снегопады и снежные бури, морозы сменяются оттепелями, а лето теплое, с редкими ливнями, засухам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ой;   2) в восточной;    3) в запад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7</w:t>
      </w:r>
      <w:r>
        <w:rPr>
          <w:rFonts w:cs="Times New Roman" w:ascii="Times New Roman" w:hAnsi="Times New Roman"/>
          <w:sz w:val="24"/>
          <w:szCs w:val="24"/>
        </w:rPr>
        <w:t>. Как называется переходная полоса между лесами и степями Северной Америки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га;    2) прерии;     3) тунд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1.</w:t>
      </w:r>
      <w:r>
        <w:rPr>
          <w:rFonts w:cs="Times New Roman" w:ascii="Times New Roman" w:hAnsi="Times New Roman"/>
          <w:sz w:val="24"/>
          <w:szCs w:val="24"/>
        </w:rPr>
        <w:t xml:space="preserve"> Ответьте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й архипелаг расположен на севере Северной Амер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называются горы на востоке матери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Назовите климатические пояса на территории Северной Америки, в порядке расположения их с севера на ю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река соединяет озера Эри и Онтари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озера на севере матер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те крупные реки, текущие с Кордильер в Тихий оке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2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именами путешественников и их вкладом в изучение и освоение Северной Амер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Э. Кортес;           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ткрыл остров Ньюфаундленд и побережье п-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Лабрадор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Р. Амундсен;   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ошли вдоль Алеутских ос-в, подошли к берег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ляс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Джон Кабот;      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 1519г. завоевание государства ацтеков (на терри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временной Мексики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Г. И. Шелихов;  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русский Колумб, создал первые русские поселения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мерик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Г. Гудзон</w:t>
      </w:r>
      <w:r>
        <w:rPr>
          <w:rFonts w:cs="Times New Roman" w:ascii="Times New Roman" w:hAnsi="Times New Roman"/>
          <w:b/>
          <w:sz w:val="24"/>
          <w:szCs w:val="24"/>
        </w:rPr>
        <w:t>,           Д)</w:t>
      </w:r>
      <w:r>
        <w:rPr>
          <w:rFonts w:cs="Times New Roman" w:ascii="Times New Roman" w:hAnsi="Times New Roman"/>
          <w:sz w:val="24"/>
          <w:szCs w:val="24"/>
        </w:rPr>
        <w:t xml:space="preserve"> в 20в. плавал вдоль северного побережья материка, А. Маккензи;              установил ГП Северного магнитного полюса Земл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Витус Беринг и   </w:t>
      </w: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в 17 и 18 в.в. исследовали северные и восточные части А. Чириков.                 матер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3</w:t>
      </w:r>
      <w:r>
        <w:rPr>
          <w:rFonts w:cs="Times New Roman" w:ascii="Times New Roman" w:hAnsi="Times New Roman"/>
          <w:sz w:val="24"/>
          <w:szCs w:val="24"/>
        </w:rPr>
        <w:t>. Дополните предложение. В Северной Америке глубокие речные долины, которые расчленяют горы, называются …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37:00Z</dcterms:created>
  <dc:creator>HP</dc:creator>
  <dc:description/>
  <cp:keywords/>
  <dc:language>en-US</dc:language>
  <cp:lastModifiedBy>HOME</cp:lastModifiedBy>
  <dcterms:modified xsi:type="dcterms:W3CDTF">2001-12-31T23:56:00Z</dcterms:modified>
  <cp:revision>6</cp:revision>
  <dc:subject/>
  <dc:title/>
</cp:coreProperties>
</file>