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и мощность»</w:t>
        <w:tab/>
        <w:tab/>
        <w:tab/>
        <w:tab/>
        <w:t>Карточка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ую работу совершает сила 5Н, действующая на ящик, при его перемещении на 40 см?</w:t>
      </w:r>
    </w:p>
    <w:p>
      <w:pPr>
        <w:pStyle w:val="Normal"/>
        <w:rPr/>
      </w:pPr>
      <w:r>
        <w:rPr>
          <w:sz w:val="28"/>
          <w:szCs w:val="28"/>
        </w:rPr>
        <w:t>2. Найдите работу, которую необходимо совершить для равномерного подъема гранитной плиты объемом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высоту 20м. Плотность гранита 2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ую работу совершает двигатель мощностью 100 кВт за 20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pt" to="48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и мощность»</w:t>
        <w:tab/>
        <w:tab/>
        <w:tab/>
        <w:tab/>
        <w:t>Карточк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полу стоит ящик массой 30 кг. Какую работу надо произвести, чтобы поднять ящик на высоту 20 м?</w:t>
      </w:r>
    </w:p>
    <w:p>
      <w:pPr>
        <w:pStyle w:val="Normal"/>
        <w:rPr/>
      </w:pPr>
      <w:r>
        <w:rPr>
          <w:sz w:val="28"/>
          <w:szCs w:val="28"/>
        </w:rPr>
        <w:t>2. Определите работу, совершенную двигателем мотоцикла за 10 мин, если при скорости 30 м/с его сила тяги равна 350 Н.</w:t>
      </w:r>
    </w:p>
    <w:p>
      <w:pPr>
        <w:pStyle w:val="Normal"/>
        <w:rPr/>
      </w:pPr>
      <w:r>
        <w:rPr>
          <w:sz w:val="28"/>
          <w:szCs w:val="28"/>
        </w:rPr>
        <w:t>3.  Мощность двигателей космического корабля «Восток» равна 15 ГВт. Какую работу могли бы произвести двигатели этого корабля за 10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403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.05pt" to="47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и мощность»</w:t>
        <w:tab/>
        <w:tab/>
        <w:tab/>
        <w:tab/>
        <w:t>Карточка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е силу соприкосновения, преодолеваемую резцом станка, если на пути 20 см работа равна 1 кД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ла тяги сверхзвукового самолета 220 кН при скорости полета 650 м/с. Какая работа совершается им в течение 45 мин?</w:t>
      </w:r>
    </w:p>
    <w:p>
      <w:pPr>
        <w:pStyle w:val="Normal"/>
        <w:rPr/>
      </w:pPr>
      <w:r>
        <w:rPr>
          <w:sz w:val="28"/>
          <w:szCs w:val="28"/>
        </w:rPr>
        <w:t>3. Какую среднюю мощность развивает человек, поднимающий ведро воды весом 120 Н из колодца глубиной 20 м за 15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85pt" to="48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и мощность»</w:t>
        <w:tab/>
        <w:tab/>
        <w:tab/>
        <w:tab/>
        <w:t>Карточка №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мень массой 800 г падает на землю с высоты 4 м. Какую работу при этом совершает  сила тяжест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ую работу совершает транспортер, поднимая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еска на высоту 6м? Плотность песка 1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5с штангист поднял штангу массой 120 кг на высоту 150 см. Вычислите мощность штанг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7:00Z</dcterms:created>
  <dc:creator>User</dc:creator>
  <dc:description/>
  <dc:language>en-US</dc:language>
  <cp:lastModifiedBy>User</cp:lastModifiedBy>
  <dcterms:modified xsi:type="dcterms:W3CDTF">2014-11-12T17:17:00Z</dcterms:modified>
  <cp:revision>2</cp:revision>
  <dc:subject/>
  <dc:title>«Работа и мощность»</dc:title>
</cp:coreProperties>
</file>