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образован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Балашиха Московской обла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6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Г.А.  Кожина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________ от _________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Физик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азовый уровень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7 класс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Составитель:</w:t>
      </w:r>
      <w:r>
        <w:rPr>
          <w:sz w:val="36"/>
          <w:szCs w:val="36"/>
        </w:rPr>
        <w:t xml:space="preserve"> Лазукова 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ке для 7 класса составлена на основе примерной программы основного  общего образования и авторской программы   Е. М. Гутник, А. В. Перышкина  </w:t>
      </w:r>
    </w:p>
    <w:p>
      <w:pPr>
        <w:pStyle w:val="Normal"/>
        <w:ind w:firstLine="567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школьника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 </w:t>
      </w:r>
    </w:p>
    <w:p>
      <w:pPr>
        <w:pStyle w:val="Normal"/>
        <w:rPr/>
      </w:pPr>
      <w:r>
        <w:rPr/>
        <w:t xml:space="preserve">При работе с классом использую различные  </w:t>
      </w:r>
      <w:r>
        <w:rPr>
          <w:b/>
        </w:rPr>
        <w:t>методы  обучения</w:t>
      </w:r>
      <w:r>
        <w:rPr/>
        <w:t>:</w:t>
      </w:r>
    </w:p>
    <w:p>
      <w:pPr>
        <w:pStyle w:val="Normal"/>
        <w:rPr/>
      </w:pPr>
      <w:r>
        <w:rPr/>
        <w:t>-объяснительно-иллюстративный (рассказ, беседа, объяснение, доклад, показ, инструктаж);</w:t>
      </w:r>
    </w:p>
    <w:p>
      <w:pPr>
        <w:pStyle w:val="Normal"/>
        <w:rPr/>
      </w:pPr>
      <w:r>
        <w:rPr/>
        <w:t>-репродуктивный (лекция, пример, демонстрация, алгоритмы, упражнения);</w:t>
      </w:r>
    </w:p>
    <w:p>
      <w:pPr>
        <w:pStyle w:val="Normal"/>
        <w:rPr/>
      </w:pPr>
      <w:r>
        <w:rPr/>
        <w:t>-проблемный (беседа, проблемная ситуация, игра, обобщение);</w:t>
      </w:r>
    </w:p>
    <w:p>
      <w:pPr>
        <w:pStyle w:val="Normal"/>
        <w:rPr/>
      </w:pPr>
      <w:r>
        <w:rPr/>
        <w:t>-частично-поисковый (диспут, наблюдения, самостоятельная работа, лабораторная работа);</w:t>
      </w:r>
    </w:p>
    <w:p>
      <w:pPr>
        <w:pStyle w:val="Normal"/>
        <w:rPr/>
      </w:pPr>
      <w:r>
        <w:rPr/>
        <w:t xml:space="preserve">Формы организации учебного процесса: </w:t>
      </w:r>
    </w:p>
    <w:p>
      <w:pPr>
        <w:pStyle w:val="Normal"/>
        <w:rPr/>
      </w:pPr>
      <w:r>
        <w:rPr/>
        <w:t>-урок;</w:t>
      </w:r>
    </w:p>
    <w:p>
      <w:pPr>
        <w:pStyle w:val="Normal"/>
        <w:rPr/>
      </w:pPr>
      <w:r>
        <w:rPr/>
        <w:t>-экскурсия;</w:t>
      </w:r>
    </w:p>
    <w:p>
      <w:pPr>
        <w:pStyle w:val="Normal"/>
        <w:rPr/>
      </w:pPr>
      <w:r>
        <w:rPr/>
        <w:t>-домашняя работа;</w:t>
      </w:r>
    </w:p>
    <w:p>
      <w:pPr>
        <w:pStyle w:val="Normal"/>
        <w:rPr/>
      </w:pPr>
      <w:r>
        <w:rPr/>
        <w:t>-внеклассная работа (научное общество, олимпиады, конкурсы, др.)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</w:t>
      </w:r>
    </w:p>
    <w:p>
      <w:pPr>
        <w:pStyle w:val="Normal"/>
        <w:rPr/>
      </w:pPr>
      <w:r>
        <w:rPr/>
        <w:t>-демонстрационное оборудование;</w:t>
      </w:r>
    </w:p>
    <w:p>
      <w:pPr>
        <w:pStyle w:val="Normal"/>
        <w:rPr/>
      </w:pPr>
      <w:r>
        <w:rPr/>
        <w:t>-лабораторное оборудование;</w:t>
      </w:r>
    </w:p>
    <w:p>
      <w:pPr>
        <w:pStyle w:val="Normal"/>
        <w:rPr/>
      </w:pPr>
      <w:r>
        <w:rPr/>
        <w:t>-технические средства обучения;</w:t>
      </w:r>
    </w:p>
    <w:p>
      <w:pPr>
        <w:pStyle w:val="Normal"/>
        <w:rPr/>
      </w:pPr>
      <w:r>
        <w:rPr/>
        <w:t>-видео материалы.</w:t>
      </w:r>
    </w:p>
    <w:p>
      <w:pPr>
        <w:pStyle w:val="Normal"/>
        <w:rPr/>
      </w:pPr>
      <w:r>
        <w:rPr/>
        <w:t>При оценке знаний учащихся использую различные формы и методы контроля:</w:t>
      </w:r>
    </w:p>
    <w:p>
      <w:pPr>
        <w:pStyle w:val="Normal"/>
        <w:rPr/>
      </w:pPr>
      <w:r>
        <w:rPr/>
        <w:t>-письменный контроль (контрольная работа, тестирование, зачет, экзамен);</w:t>
      </w:r>
    </w:p>
    <w:p>
      <w:pPr>
        <w:pStyle w:val="Normal"/>
        <w:rPr/>
      </w:pPr>
      <w:r>
        <w:rPr/>
        <w:t>-устный контроль (индивидуальный и фронтальный опрос, устный зачет);</w:t>
      </w:r>
    </w:p>
    <w:p>
      <w:pPr>
        <w:pStyle w:val="Normal"/>
        <w:rPr/>
      </w:pPr>
      <w:r>
        <w:rPr/>
        <w:t>-лаборатор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большим объемом материала количество часов в  рабочей программе было изменено  следующим образом: 1 ч из резерва был добавлен для изучения темы   «Первоначальные сведения о строении вещества»</w:t>
      </w:r>
    </w:p>
    <w:p>
      <w:pPr>
        <w:pStyle w:val="Normal"/>
        <w:rPr/>
      </w:pPr>
      <w:r>
        <w:rPr/>
      </w:r>
    </w:p>
    <w:p>
      <w:pPr>
        <w:pStyle w:val="31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7 класса ученик должен:</w:t>
      </w:r>
    </w:p>
    <w:p>
      <w:pPr>
        <w:pStyle w:val="31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Паскаля, Архимеда;</w:t>
      </w:r>
    </w:p>
    <w:p>
      <w:pPr>
        <w:pStyle w:val="31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40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физик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35"/>
        <w:gridCol w:w="1218"/>
        <w:gridCol w:w="5235"/>
        <w:gridCol w:w="1977"/>
      </w:tblGrid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Вве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изучает физ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величины. Измерение физических велич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р. №1 «Определение цены деления измерительного прибор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и тех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Первоначальные сведения о строении ве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ещества. Молекул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Р. №2 «Измерение размеров малых те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/>
            </w:pPr>
            <w:r>
              <w:rPr/>
              <w:t>26.09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ффузия в газах, жидкостях и твердых  тел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молеку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состояния ве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Строение вещест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т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ое движение. Равномерное и неравномерное движ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. Единицы скор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 пути и  времени движени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расчет пути и времени дви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ение инер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т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тела. Единицы м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ость ве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р. №3 Измерение массы тела на рычажных ве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массы и объема тела по его плот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. №4 «Измерение объема тел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 № 5 «Определение плотности твердого тел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 задач на расчет массы и объема тела по его плот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упругости. Вес тела. Единицы сил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намометр. </w:t>
            </w:r>
            <w:r>
              <w:rPr>
                <w:b/>
                <w:i/>
              </w:rPr>
              <w:t>Лабораторная работа  №6 «Градуирование пружины и измерение силы динамометр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ое изображение силы. Сложение двух си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трения. Трение покоя. Трение в природе и техни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по теме «Взаимодействие те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2 «Взаимодействие те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 № 2. Работа над ошибк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Давление твердых  тел, жидкостей и газ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. Единицы дав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величения и уменьшения д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тему «Давление твердых те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га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давления жидкостям и газам. Закон Паска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в жидкости  и газе. Расчет давления жидкости на дно и стенки сосу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Давление жидко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ающиеся сосуды. Применение сообщающихся сосу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рение атмосферного дав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метр-анероид. Атмосферное давление на различных высот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ометры.  Поршневой жидкостный насос. Гидравлический пре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медова си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Архимедова сил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7 «Определение выталкивающей силы, действующей  на погруженное в жидкость тел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ние т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тему «Плавание те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№8 «Выяснение условия плавания тела в жидко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ание судов.  Воздухоплавани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 повторение по теме «Давление твердых тел, жидкостей и газ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 3 «Давление твердых тел, жидкостей и газ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й работы № 3. Работа над ошибк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Работа и мощность. Энерг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ая работа. Единицы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механизмы. Рыча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мент сил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№9 «Выяснение условия равновесия рычаг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оки. «Золотое правило механик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 по темам «Простые механизмы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Коэффициент полезного действия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№10 «Определение КПД при подъеме тела по наклонной плоско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тенциальная и кинетическая энерги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ращение одного вида энергии в друг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онтрольной работе №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 № 4 «Работа и мощность, энергия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вторение «Строение вещества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« Взаимодействие тел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«Давление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10.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е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12.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ческое движение. Масса т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в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и мощность. Энерг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лаборатор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9.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цены деления измерительного прибо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9.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мерение размеров малых т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11.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массы тела на рычажных ве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1.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мерение объема те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11.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плотности твердого те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12.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дуирование пружины и измерение силы динамометр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пределение выталкивающей сил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яснение условия плавания тела в жидк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яснение условия равновесия рыча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пределение КПД при подъеме тела по наклонной плоско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сновная и дополнительная литература:</w:t>
      </w:r>
    </w:p>
    <w:p>
      <w:pPr>
        <w:pStyle w:val="Normal"/>
        <w:ind w:firstLine="539"/>
        <w:jc w:val="both"/>
        <w:rPr/>
      </w:pPr>
      <w:r>
        <w:rPr/>
        <w:t>Рабочие программы по физике 7 – 11 класс/авт. – сост. В. А. Попова – Москва, «Планета», 2013 г</w:t>
      </w:r>
    </w:p>
    <w:p>
      <w:pPr>
        <w:pStyle w:val="Normal"/>
        <w:ind w:firstLine="539"/>
        <w:jc w:val="both"/>
        <w:rPr/>
      </w:pPr>
      <w:r>
        <w:rPr/>
        <w:t>Перышкин А. В. Физика. 7 кл.: Учеб. для общеобразоват учеб. заведе-ний. М.: Дрофа, 2010</w:t>
      </w:r>
    </w:p>
    <w:p>
      <w:pPr>
        <w:pStyle w:val="Normal"/>
        <w:ind w:firstLine="539"/>
        <w:jc w:val="both"/>
        <w:rPr/>
      </w:pPr>
      <w:r>
        <w:rPr/>
        <w:t>В. А. Касьянов, В. Ф. Дмитриева. Рабочая тетрадь по физике 7 класс. «Экзамен», 2013-2014 г</w:t>
      </w:r>
    </w:p>
    <w:p>
      <w:pPr>
        <w:pStyle w:val="Normal"/>
        <w:ind w:firstLine="539"/>
        <w:jc w:val="both"/>
        <w:rPr/>
      </w:pPr>
      <w:r>
        <w:rPr/>
        <w:t>Р. Д. Минькова, В. В. Иванова. Тетрадь для лабораторных работ по физике. 7 класс. «Экзамен». 2013-2014 г</w:t>
      </w:r>
    </w:p>
    <w:p>
      <w:pPr>
        <w:pStyle w:val="Normal"/>
        <w:ind w:firstLine="539"/>
        <w:jc w:val="both"/>
        <w:rPr/>
      </w:pPr>
      <w:r>
        <w:rPr/>
        <w:t>А. В. Перышкин. Сборник задач по физике. 7-9 класс.2012 г</w:t>
      </w:r>
    </w:p>
    <w:p>
      <w:pPr>
        <w:pStyle w:val="Heading1"/>
        <w:ind w:left="0" w:firstLine="53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льга Громцева: Физика. 7 класс. Контрольные и самостоятельные работы по физике к учебнику А.В.Перышкина. 2012 г</w:t>
      </w:r>
    </w:p>
    <w:p>
      <w:pPr>
        <w:pStyle w:val="Normal"/>
        <w:ind w:firstLine="539"/>
        <w:jc w:val="both"/>
        <w:rPr/>
      </w:pPr>
      <w:r>
        <w:rPr/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ind w:firstLine="539"/>
        <w:jc w:val="both"/>
        <w:rPr/>
      </w:pPr>
      <w:r>
        <w:rPr/>
        <w:t>К Лукашик В. И. Сборник задач по физике: Учеб пособие для учащихся 7-8 кл. сред. шк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>Учебн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Ф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Согласовано»              </w:t>
        <w:tab/>
        <w:tab/>
        <w:tab/>
        <w:tab/>
        <w:tab/>
        <w:t xml:space="preserve">      «Согласовано»</w:t>
      </w:r>
    </w:p>
    <w:p>
      <w:pPr>
        <w:pStyle w:val="Normal"/>
        <w:rPr/>
      </w:pPr>
      <w:r>
        <w:rPr/>
        <w:t xml:space="preserve">Председатель МС         </w:t>
        <w:tab/>
        <w:tab/>
        <w:tab/>
        <w:tab/>
        <w:tab/>
        <w:tab/>
        <w:t xml:space="preserve"> Руководитель ШМО</w:t>
      </w:r>
    </w:p>
    <w:p>
      <w:pPr>
        <w:pStyle w:val="Normal"/>
        <w:rPr/>
      </w:pPr>
      <w:r>
        <w:rPr/>
        <w:t xml:space="preserve">________ Далада О. В.       </w:t>
        <w:tab/>
        <w:tab/>
        <w:tab/>
        <w:tab/>
        <w:tab/>
        <w:t xml:space="preserve">  _______Митронова Н. А.</w:t>
      </w:r>
    </w:p>
    <w:p>
      <w:pPr>
        <w:pStyle w:val="Normal"/>
        <w:rPr/>
      </w:pPr>
      <w:r>
        <w:rPr/>
        <w:t xml:space="preserve">Протокол №____ от _____       </w:t>
        <w:tab/>
        <w:tab/>
        <w:tab/>
        <w:tab/>
        <w:t>Протокол №___от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Кожина Г. А.</dc:creator>
  <dc:description/>
  <cp:keywords/>
  <dc:language>en-US</dc:language>
  <cp:lastModifiedBy>Кожина Г. А.</cp:lastModifiedBy>
  <cp:lastPrinted>2002-01-01T02:04:00Z</cp:lastPrinted>
  <dcterms:modified xsi:type="dcterms:W3CDTF">2001-12-31T23:54:00Z</dcterms:modified>
  <cp:revision>3</cp:revision>
  <dc:subject/>
  <dc:title>Управление по образованию администрации </dc:title>
</cp:coreProperties>
</file>