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Эссе на тему:</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Мои инновации в образовании»</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4"/>
          <w:szCs w:val="24"/>
          <w:lang w:eastAsia="ru-RU"/>
        </w:rPr>
        <w:t>Копёнкин Сергей Николаевич</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читель физики и математики </w:t>
      </w:r>
    </w:p>
    <w:p>
      <w:pPr>
        <w:pStyle w:val="Normal"/>
        <w:widowControl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МОУ СОШ  с.Отскочное</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лагому просвещенью</w:t>
        <w:br/>
        <w:t>Отодвинем более границ,</w:t>
        <w:br/>
        <w:t>Со временем (по расчисленью</w:t>
        <w:br/>
        <w:t>Философических таблиц.)</w:t>
        <w:br/>
        <w:t>Лет через пятьсот дороги верно</w:t>
        <w:br/>
        <w:t>У нас изменятся безмерно:</w:t>
        <w:br/>
        <w:t>Шоссе Россию здесь и тут,</w:t>
        <w:br/>
        <w:t>Соединив, пересекут.</w:t>
        <w:br/>
        <w:t>Мосты чугунные чрез воды</w:t>
        <w:br/>
        <w:t>Шагнут широкою дугой,</w:t>
        <w:br/>
        <w:t>Раздвинем горы, под водой</w:t>
        <w:br/>
        <w:t>Пророем дерзостные своды.</w:t>
        <w:br/>
        <w:t>                      А.С. Пушкин.</w:t>
      </w:r>
    </w:p>
    <w:p>
      <w:pPr>
        <w:pStyle w:val="Normal"/>
        <w:spacing w:lineRule="auto" w:line="360" w:before="0" w:after="0"/>
        <w:ind w:firstLine="600"/>
        <w:rPr/>
      </w:pPr>
      <w:r>
        <w:rPr>
          <w:rFonts w:eastAsia="Times New Roman" w:cs="Times New Roman" w:ascii="Times New Roman" w:hAnsi="Times New Roman"/>
          <w:sz w:val="24"/>
          <w:szCs w:val="24"/>
          <w:lang w:eastAsia="ru-RU"/>
        </w:rPr>
        <w:t>Прозорливость поэта не может не восхищать современников. Далеко и высоко шагнул научно-технический прогресс. Человек поднялся в космос, опустился в глубокие воды океана, проник в атом, обуздал стихию вод и ветров, научился общаться на больших расстояниях с помощью электромагнитных волн. Но вот вопрос о Российских дорогах,  к  сожалению, остаётся проблематичным!</w:t>
      </w:r>
    </w:p>
    <w:p>
      <w:pPr>
        <w:pStyle w:val="Normal"/>
        <w:widowControl w:val="false"/>
        <w:spacing w:lineRule="auto" w:line="36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веяния пришли с новым 21-ым веком и в российское образование. Появились новые подходы к извечным проблемам: как и чему учить, новые педагогические технологии, приёмы, методы, новые взгляды на взаимоотношения воспитателя и воспитуемого, учителя и ученика. Информационная деятельность и информационные технологии стали неотъемлемой частью всех видов деятельности.</w:t>
      </w:r>
    </w:p>
    <w:p>
      <w:pPr>
        <w:pStyle w:val="Normal"/>
        <w:widowControl w:val="false"/>
        <w:spacing w:lineRule="auto" w:line="36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едлагается инновация по те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4"/>
          <w:szCs w:val="24"/>
          <w:lang w:eastAsia="ru-RU"/>
        </w:rPr>
        <w:t xml:space="preserve">«Применение ИКТ на уроках физики </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во внеурочной деятельности».</w:t>
      </w:r>
    </w:p>
    <w:p>
      <w:pPr>
        <w:pStyle w:val="Normal"/>
        <w:spacing w:lineRule="auto" w:line="360" w:before="0" w:after="0"/>
        <w:ind w:firstLine="708"/>
        <w:jc w:val="both"/>
        <w:rPr/>
      </w:pPr>
      <w:r>
        <w:rPr>
          <w:rFonts w:eastAsia="Times New Roman" w:cs="Times New Roman" w:ascii="Times New Roman" w:hAnsi="Times New Roman"/>
          <w:b/>
          <w:bCs/>
          <w:sz w:val="24"/>
          <w:szCs w:val="24"/>
          <w:lang w:eastAsia="ru-RU"/>
        </w:rPr>
        <w:t>Цель моей работы</w:t>
      </w:r>
      <w:r>
        <w:rPr>
          <w:rFonts w:eastAsia="Times New Roman" w:cs="Times New Roman" w:ascii="Times New Roman" w:hAnsi="Times New Roman"/>
          <w:sz w:val="24"/>
          <w:szCs w:val="24"/>
          <w:lang w:eastAsia="ru-RU"/>
        </w:rPr>
        <w:t xml:space="preserve"> -  повышение мотивации и результативности обуч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учащихся познавательную активность, умение работать с дополнительной литературой, используя возможности компьютера и Интернета;</w:t>
      </w:r>
    </w:p>
    <w:p>
      <w:pPr>
        <w:pStyle w:val="Normal"/>
        <w:widowControl w:val="false"/>
        <w:spacing w:lineRule="auto" w:line="360" w:before="0" w:after="0"/>
        <w:jc w:val="both"/>
        <w:rPr/>
      </w:pPr>
      <w:r>
        <w:rPr>
          <w:rFonts w:eastAsia="Times New Roman" w:cs="Times New Roman" w:ascii="Times New Roman" w:hAnsi="Times New Roman"/>
          <w:sz w:val="24"/>
          <w:szCs w:val="24"/>
          <w:lang w:eastAsia="ru-RU"/>
        </w:rPr>
        <w:t>-вырабатывать умения самостоятельно анализировать, отбирать главное, использовать на уроке;</w:t>
      </w:r>
    </w:p>
    <w:p>
      <w:pPr>
        <w:pStyle w:val="Normal"/>
        <w:widowControl w:val="false"/>
        <w:spacing w:lineRule="auto" w:line="360" w:before="0" w:after="0"/>
        <w:jc w:val="both"/>
        <w:rPr/>
      </w:pPr>
      <w:r>
        <w:rPr>
          <w:rFonts w:eastAsia="Times New Roman" w:cs="Times New Roman" w:ascii="Times New Roman" w:hAnsi="Times New Roman"/>
          <w:sz w:val="24"/>
          <w:szCs w:val="24"/>
          <w:lang w:eastAsia="ru-RU"/>
        </w:rPr>
        <w:t>-повышать эффективность урока, развивая мотивацию через использование ИКТ, интегрированных уроков с информатик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самостоятельность у учащихся при подготовке к урока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этап информатизации образования идёт под девизом «Используем компьютер в преподавании различных дисциплин». Пока ещё практически нет примеров построения целостных учебных курсов совмещающих инновационное содержание образования и современные методы работы с широким использованием новых информационных технологий. До сих пор существуют лишь единичные учебные курсы нового поколения, в которых средствам информационной технологии помогают овладеть новым содержанием обучения, стимулируют внедрение новых методов учебной работы. Анализ программ курса информатики показывает, что ученики сегодня готовы к урокам самых разных дисциплин с использованием информационно-коммуникационных технологий. Опираясь на имеющиеся у ребят навыки, учитель постепенно вводит в свои уроки использования ИКТ.</w:t>
      </w:r>
    </w:p>
    <w:p>
      <w:pPr>
        <w:pStyle w:val="Normal"/>
        <w:widowControl w:val="false"/>
        <w:spacing w:lineRule="auto" w:line="360" w:before="0" w:after="0"/>
        <w:ind w:firstLine="708"/>
        <w:jc w:val="both"/>
        <w:rPr/>
      </w:pPr>
      <w:r>
        <w:rPr>
          <w:rFonts w:eastAsia="Times New Roman" w:cs="Times New Roman" w:ascii="Times New Roman" w:hAnsi="Times New Roman"/>
          <w:sz w:val="24"/>
          <w:szCs w:val="24"/>
          <w:lang w:eastAsia="ru-RU"/>
        </w:rPr>
        <w:t xml:space="preserve">Начиная с 5 класса я применяю формы, не требующие от учеников специальных знаний ИКТ, например, компьютерные формы контроля (тесты). В этот период можно проводить и уроки на основе презентаций, созданных им самим или старшеклассниками. С 7-8 класса я практикую работу с мультимедийными учебными пособиями по предмету на разных этапах подготовки и проведения урока. Но в этот период диски по предметам и электронные энциклопедии воспринимаются учащимися в основном как источники информации. С помощью MS Word ребята учатся оформлять свои рефераты и исследования. В 9 классе уже и экзамен по предмету может проводиться в форме защиты проектной, исследовательской, творческой работы с обязательным мультимедийным сопровождением. В старших классах ИКТ дает возможность ученикам совершенствоваться и самоактуализироваться, издавая школьную газету, участвуя в дистанционных предметных олимпиадах, конкурсах, проектах; размещать творческие и исследовательские работы в Интернете; получать дополнительную информацию по интересующему вопросу через общение при помощи электронной почты. Инновация по данной теме предполагает внедрение новых форм работы и предусматривает новые роли: учителя как консультанта, а ученика как активного исследователя, творчески и самостоятельно работающего над решением учебной задачи, широко использующего информационные технологии для получения знаний. Заявленную инновацию можно использовать в учебной деятельности: </w:t>
      </w:r>
    </w:p>
    <w:p>
      <w:pPr>
        <w:pStyle w:val="Normal"/>
        <w:widowControl w:val="false"/>
        <w:spacing w:lineRule="auto" w:line="360" w:before="0" w:after="0"/>
        <w:ind w:firstLine="5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роках физики.</w:t>
      </w:r>
    </w:p>
    <w:p>
      <w:pPr>
        <w:pStyle w:val="Normal"/>
        <w:widowControl w:val="false"/>
        <w:spacing w:lineRule="auto" w:line="360" w:before="0" w:after="0"/>
        <w:ind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практике используются ученические презентации на одном из этапов урока. Подготовка такого урока опирается на метод проектов, в основе которого лежит педагогика сотрудничества. Урок физики, организованный в режиме двух технологий, требует большой предварительной подготовки. Форма его организации такова: класс делится на несколько групп в составе 4-5 человек, в каждую из них входят учащиеся, разные по уровню обученности. Одним и тем же составом группа может работать от одного урока до нескольких месяцев. Группы получают конкретные задания. Каждый ученик должен, используя различные источники, подготовить информацию-ответ на свой вопрос. Представители группы готовят презентацию, чтобы наглядно, эмоционально представить свое задание на уроке, подключая выдумку и фантазию. Безусловно, урок от начала создания и до своего логического конца создается под руководством педагога, который при необходимости помогает ученикам начать работу в группах, наблюдает за тем, как идет сотрудничество между детьми, не вмешиваясь в ход обсуждения, в конце оценивает работу учеников и сотрудничество в группах. Обучение в сотрудничестве даёт учащимся осознание личного участия и ответственности за успех совместной работы, осознание творческой взаимозависимости членов группы, умение вести диалог, идти на компромисс, уважать мнение других, интенсивное творческое общение между учащимися. Регулярное обсуждение всей группой промежуточных итогов работы повышает ее эффективность. И поэтому методика создания проектных работ активно используется в моей практике преподавания физики. Урок защиты проектных рабо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уникальный способ реализации творческого потенциала учащихся, способ творческого преломления их знаний и умений на практике. Такая работа может осуществляться на </w:t>
      </w:r>
      <w:r>
        <w:rPr>
          <w:rFonts w:eastAsia="Times New Roman" w:cs="Times New Roman" w:ascii="Times New Roman" w:hAnsi="Times New Roman"/>
          <w:sz w:val="24"/>
          <w:szCs w:val="24"/>
          <w:u w:val="single"/>
          <w:lang w:eastAsia="ru-RU"/>
        </w:rPr>
        <w:t>разных этапах урока</w:t>
      </w:r>
      <w:r>
        <w:rPr>
          <w:rFonts w:eastAsia="Times New Roman" w:cs="Times New Roman" w:ascii="Times New Roman" w:hAnsi="Times New Roman"/>
          <w:sz w:val="24"/>
          <w:szCs w:val="24"/>
          <w:lang w:eastAsia="ru-RU"/>
        </w:rPr>
        <w:t xml:space="preserve">: как форма проверки домашнего задания; способ создания проблемной ситуации; объяснения нового материала; форма закрепления изученного; способ проверки знаний в процессе урока. Уроки с использованием компьютерной презентации - это и уроки объяснения нового материала в диалоговом режиме, и урок-лекция, и урок-обобщение, и урок-научная конференция, и урок-защита проектов, и другие. </w:t>
      </w:r>
    </w:p>
    <w:p>
      <w:pPr>
        <w:pStyle w:val="Normal"/>
        <w:widowControl w:val="false"/>
        <w:spacing w:lineRule="auto" w:line="360" w:before="0" w:after="0"/>
        <w:jc w:val="both"/>
        <w:rPr/>
      </w:pPr>
      <w:r>
        <w:rPr>
          <w:rFonts w:eastAsia="Times New Roman" w:cs="Times New Roman" w:ascii="Times New Roman" w:hAnsi="Times New Roman"/>
          <w:sz w:val="24"/>
          <w:szCs w:val="24"/>
          <w:lang w:eastAsia="ru-RU"/>
        </w:rPr>
        <w:t>При подготовке и проведении уроков физики использую учебные мультимедийные пособия:</w:t>
      </w:r>
    </w:p>
    <w:p>
      <w:pPr>
        <w:pStyle w:val="Normal"/>
        <w:numPr>
          <w:ilvl w:val="0"/>
          <w:numId w:val="1"/>
        </w:numPr>
        <w:spacing w:lineRule="auto" w:line="360" w:before="0" w:after="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Основная школа. 7-9 классы. М.: Просвещение. </w:t>
      </w:r>
    </w:p>
    <w:p>
      <w:pPr>
        <w:pStyle w:val="Normal"/>
        <w:numPr>
          <w:ilvl w:val="0"/>
          <w:numId w:val="1"/>
        </w:numPr>
        <w:spacing w:lineRule="auto" w:line="360" w:before="0" w:after="200"/>
        <w:rPr/>
      </w:pPr>
      <w:r>
        <w:rPr>
          <w:rFonts w:eastAsia="Times New Roman" w:cs="Times New Roman" w:ascii="Times New Roman" w:hAnsi="Times New Roman"/>
          <w:sz w:val="24"/>
          <w:szCs w:val="24"/>
          <w:lang w:eastAsia="ru-RU"/>
        </w:rPr>
        <w:t xml:space="preserve">«Физика». Библиотека наглядных пособий. 7-11 классы. Дрофа и  Фармоза. Под редакцией Н.К. Ханнанова. </w:t>
      </w:r>
    </w:p>
    <w:p>
      <w:pPr>
        <w:pStyle w:val="Normal"/>
        <w:numPr>
          <w:ilvl w:val="0"/>
          <w:numId w:val="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Учебное электронное издание. 7-11 классы. Практикум  Физикон. </w:t>
      </w:r>
    </w:p>
    <w:p>
      <w:pPr>
        <w:pStyle w:val="Normal"/>
        <w:widowControl w:val="false"/>
        <w:numPr>
          <w:ilvl w:val="0"/>
          <w:numId w:val="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Фишман. А.И. Скворцов., Р В. Даминов. Видеозадачник по физике.2 части. Казанский Государственный Университет.</w:t>
      </w:r>
    </w:p>
    <w:p>
      <w:pPr>
        <w:pStyle w:val="Normal"/>
        <w:widowControl w:val="false"/>
        <w:spacing w:lineRule="auto" w:line="36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отметить, что отсутствие компьютера в кабинете физики затрудняет в полной мере применять это средство обучения на уроках.</w:t>
      </w:r>
    </w:p>
    <w:p>
      <w:pPr>
        <w:pStyle w:val="Normal"/>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 внеклассной работе</w:t>
      </w:r>
    </w:p>
    <w:p>
      <w:pPr>
        <w:pStyle w:val="Normal"/>
        <w:widowControl w:val="false"/>
        <w:spacing w:lineRule="auto" w:line="360" w:before="0" w:after="0"/>
        <w:ind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едметник и как воспитатель при подготовке к урокам, классным часам, внеклассным мероприятиям использую сам и рекомендую учащимся образовательные web– сайты  учебных заведений сети Интернет. С помощью этих сайтов учащимися подготовлены следующие сообщения и рефераты: «Влияние компьютера на здоровье человека», «Электромагнитные излучения и здоровье человека», «Шумы и их вредное воздействие на организм человека», «Двигатели внутреннего сгорания и охрана окружающей среды», «Технический прогресс и природосбережение», «Влияние сотовых телефонов на организм человека» и другие.</w:t>
      </w:r>
    </w:p>
    <w:p>
      <w:pPr>
        <w:pStyle w:val="Normal"/>
        <w:widowControl w:val="false"/>
        <w:spacing w:lineRule="auto" w:line="360" w:before="0" w:after="0"/>
        <w:ind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научном обществе учащихся</w:t>
      </w: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ind w:firstLine="522"/>
        <w:jc w:val="both"/>
        <w:rPr/>
      </w:pPr>
      <w:r>
        <w:rPr>
          <w:rFonts w:eastAsia="Times New Roman" w:cs="Times New Roman" w:ascii="Times New Roman" w:hAnsi="Times New Roman"/>
          <w:sz w:val="24"/>
          <w:szCs w:val="24"/>
          <w:lang w:eastAsia="ru-RU"/>
        </w:rPr>
        <w:t>Работая с электронными учебниками или в Интернете, ведётся поиск необходимой информации для решения учебных задач, знакомство с различными точками зрения на изучаемую проблему, это помогает учащимся творчески работать в научном обществе. Использование ИКТ на защите своих научных работ - одна из форм презентации материала, способ активизации слушателей, отражение структуры выступления. В научном обществе, которое я возглавлял старшеклассники с удовольствием работали и писали свои научные работы, которые защищали, используя презентации.</w:t>
      </w:r>
    </w:p>
    <w:p>
      <w:pPr>
        <w:pStyle w:val="Normal"/>
        <w:spacing w:lineRule="auto" w:line="360" w:before="0" w:after="0"/>
        <w:ind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подготовке к ЕГЭ</w:t>
      </w:r>
    </w:p>
    <w:p>
      <w:pPr>
        <w:pStyle w:val="Normal"/>
        <w:spacing w:lineRule="auto" w:line="360" w:before="0" w:after="0"/>
        <w:ind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с использованием компьютерных форм контроля предполагает возможность проверки знаний учащихся в форме тестирования с использованием компьютерной программы, что позволяет быстро и эффективно зафиксировать уровень знаний по теме, объективно оценивая их глубину (отметку выставляет компьютер). ИКТ значительно расширяют круг поиска дополнительной информации при подготовке к уроку. Через поисковые системы Интернета я нахожу и тексты, и фотодокументы, иллюстрации.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диск «Подготовка к ЕГЭ», «Демонстрационные тесты по физике в электронном виде».</w:t>
      </w:r>
    </w:p>
    <w:p>
      <w:pPr>
        <w:pStyle w:val="Normal"/>
        <w:widowControl w:val="false"/>
        <w:spacing w:lineRule="auto" w:line="360" w:before="0" w:after="0"/>
        <w:ind w:firstLine="360"/>
        <w:rPr/>
      </w:pPr>
      <w:r>
        <w:rPr>
          <w:rFonts w:eastAsia="Times New Roman" w:cs="Times New Roman" w:ascii="Times New Roman" w:hAnsi="Times New Roman"/>
          <w:sz w:val="24"/>
          <w:szCs w:val="24"/>
          <w:lang w:eastAsia="ru-RU"/>
        </w:rPr>
        <w:t>Хочу отметить ещё один аспект по поводу применения ИКТ. Это сбережение здоровья школьников. Данные технологии подразумевают широкое применение компьютера.</w:t>
      </w:r>
    </w:p>
    <w:p>
      <w:pPr>
        <w:pStyle w:val="Normal"/>
        <w:widowControl w:val="false"/>
        <w:spacing w:lineRule="auto" w:line="36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живание у дисплея, по мнению многих ведущих экспертов, опасно для здоровья неокрепшего организма. Очевидно, здесь можно найти какое–либо разумное  решение, например, ограничить время работы, сделать экраны ЭВМ биологически безопасными.</w:t>
      </w:r>
    </w:p>
    <w:p>
      <w:pPr>
        <w:pStyle w:val="Normal"/>
        <w:widowControl w:val="false"/>
        <w:spacing w:lineRule="auto" w:line="36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 моему глубочайшему убеждению, ни один компьютер не заменит живого слова учителя, его ласковый взгляд, занимательный шокирующий опыт. Технизируя образование, мы снижаем его чувственное восприятие. Разве выдаст компьютер при изучении, какого-либо физического явления эмоции, заменит образную речь учителя при описании этого явления.</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едем итог</w:t>
      </w:r>
    </w:p>
    <w:p>
      <w:pPr>
        <w:pStyle w:val="Normal"/>
        <w:widowControl w:val="false"/>
        <w:spacing w:lineRule="auto" w:line="360" w:before="0" w:after="0"/>
        <w:ind w:firstLine="360"/>
        <w:jc w:val="both"/>
        <w:rPr/>
      </w:pPr>
      <w:r>
        <w:rPr>
          <w:rFonts w:eastAsia="Times New Roman" w:cs="Times New Roman" w:ascii="Times New Roman" w:hAnsi="Times New Roman"/>
          <w:sz w:val="24"/>
          <w:szCs w:val="24"/>
          <w:lang w:eastAsia="ru-RU"/>
        </w:rPr>
        <w:t xml:space="preserve">Использование информационно-коммуникационных технологий дает учителю физики экономию времени на уроке; глубину погружения в материал; повышенную мотивацию обучения; интегрированный подход в обучении; возможность одновременного использования аудио-, видео-, мультимедиа- материалов; 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 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 Динамика качества знаний по предмету положительная. Познавательный интерес на уроках высокий, это доказывает то, что многие дети участвуют в школьных и районных олимпиадах, занимают призовые места, выступают на научных конференциях, готовят презентации, создают мультимедийные игры, участвуют в разработках проектных урокав. Именно такие показатели побуждают и стимулируют обучаемых. Данная инновация находит своё отражение и в Федеральном компоненте государственного стандарта общего образования. Результаты и достижения инновации положительно влияют на жизнь нашей школы. Моё учительское кредо – расти творчески, учить творчеству, видеть в каждом школьнике личность, способствовать её становлению. Его воплощаю в жизнь как предметник и как  воспитатель. </w:t>
      </w:r>
    </w:p>
    <w:sectPr>
      <w:type w:val="nextPage"/>
      <w:pgSz w:w="11906" w:h="16838"/>
      <w:pgMar w:left="1418" w:right="567"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47:00Z</dcterms:created>
  <dc:creator>сергей</dc:creator>
  <dc:description/>
  <cp:keywords/>
  <dc:language>en-US</dc:language>
  <cp:lastModifiedBy>ирина</cp:lastModifiedBy>
  <dcterms:modified xsi:type="dcterms:W3CDTF">2014-11-13T15:47:00Z</dcterms:modified>
  <cp:revision>2</cp:revision>
  <dc:subject/>
  <dc:title/>
</cp:coreProperties>
</file>