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sz w:val="28"/>
          <w:szCs w:val="28"/>
          <w:u w:val="single"/>
        </w:rPr>
        <w:t>9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иемов  передач, ведения и бросков.  Бросок одной рукой от плеча в прыжке.  Штрафной бро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 </w:t>
      </w:r>
      <w:r>
        <w:rPr>
          <w:rFonts w:cs="Times New Roman" w:ascii="Times New Roman" w:hAnsi="Times New Roman"/>
          <w:sz w:val="28"/>
          <w:szCs w:val="28"/>
        </w:rPr>
        <w:t>совершенствовать передвижение в защитной стойке,  совершенствовать приемы передач, ведение и броски  мяча, бросок мяча одной рукой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еча в прыжке.  Отработка штрафного бро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 развитию быстроты,  ловкости и координации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негативное отношение к грубости,  чувство справедливости. Формировать уважение к партнёру. Прививать интерес  к  игре баскетб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баскетбольные мячи, манишки, музыкаль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22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-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У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дача рапорта, 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заданием (на носках- рук вверх; на пятках - руки за голову; на внешней, внутренней  стороне стопы- работа кистей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ми шагами на полусогнутых ногах (правым, левым плеч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ми шагами  в защитной стойке баскетбо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заданием.  Делятся на три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ыполняется в движении через центр  за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жка для показа движения груп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к правой,  к левой ноге через 2-3 ша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вперед два раза на правую, два раза на левую (шаг длинны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захлёстыванием голеней наза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поднимание правой ноги, широкий размах (растягиваем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поднимание левой ноги, широкий размах (растягиваем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вперёд защитная стойка, два шага, защитная стойка, два ша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ёд защитная стойка, два шага, защитная стойка, два ша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с двух ног вверх через 2-3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готовительные  упражнения с баскетбольными мячами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мяча по кругу с мячом (смотреть пря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при движении одного из игроков спиной вперед. Игрок движется спиной вперед, передавая мяч игроку, двигающемуся вперед к нему лицом. Дойти до конца площадки и двигаться, поменявшись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дачи мяча в тройках на бегу через среднего игрока. Расстояние между игроками 4–5 метров. Вторая тройка начинает выполнять упражнение, как только первая достигнет середины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дачи мяча в тройках при продвижении от кольца к кольцу. Мяч передавать через среднего игрока, немного отстающего во время движения от двух других («движение в тройке углом назад»). Затем в это упражнение можно включить одного защитника, потом двух и трех (см. рисунок). 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952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ренге стоим смирно, лопатки свед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метр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повторение, совершенствовани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жно в игре баскетбол? (ответы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тому, что игроки должны уметь быстро и ловко передать мяч, взаимодействовать между соб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с помощью которого баскетболист овладевает мячом, обозначается как…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ые толчки баскетбольного мяча в площадку без его задержки обозначается как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н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мяча с руки на руку вокруг ше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мяча с руки на руку вокруг те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мяча с руки на руку вокруг н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с трехратным низким отскоком  мяча и  переводом мяча с руки на руку вокруг н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ложненный вариан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полу (10 передач по прямой, стена – пол, пол – стена) (для сильных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я на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ная техника (обводка трех препятствий, стоящих на линиях штрафного бр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в центральном круге, с броском по корзине правой рукой в движении (в 2 шага)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 в прыжке, обратно ведение мяча по прямой до лицевой ли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 начинает ведение из-за лицевой линии в пересечении с линией трехсекундной зоны под щитом, обводит препятствия правой-левой-правой ру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т бросок в движении из-под щита (в 2 шага) правой ру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сторонняя учебная игра с использованием ранее изученных приемов передачи и бросков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метр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Упражнения на рассла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ыставление оц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9:00Z</dcterms:created>
  <dc:creator>н</dc:creator>
  <dc:description/>
  <cp:keywords/>
  <dc:language>en-US</dc:language>
  <cp:lastModifiedBy>н</cp:lastModifiedBy>
  <dcterms:modified xsi:type="dcterms:W3CDTF">2014-10-13T14:01:00Z</dcterms:modified>
  <cp:revision>18</cp:revision>
  <dc:subject/>
  <dc:title/>
</cp:coreProperties>
</file>