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неклассное мероприятие по э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Эта хрупкая план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устный журнал для 5-7 клас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ивать любовь к природе, готовность сохранять и защищать ее, понимать закономерности происходящего в 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истематизировать знания о воздействии человека на природу, показать важность природы для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Сделанная самими учащимися книга, в которой написаны страницы путешествия по природе с заданиями. Сделана большая ромашка с лепестками, на которой написаны задания для ребят. На доске написаны высказывания известных людей Ро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прекрасное на Земле - от Солнца, все хорошее - от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М.Пришв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щая природу - мы защищаем Родин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М.Пришв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Мой земной, мой родной, мой кружащийся шар….. Огромный, старый и такой хрупкий, что на фотографии из космоса похож на елочн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является ученик с глобусом в рук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ченик. Земля в опасности. День за днем человечество скользит в пропасть небытия, нарастает угроза глобальной экологической катастро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ученик. Катастрофически сокращаются леса, истощаются природные ресурсы, в городах с загрязненной атмосферой можно попасть под «кислый» дождь; он оставит пятна и дыры на одежде и не пройдет бесследно для кожи и волос. Крупные города быстро обросли многочисленными свалками бытового мусор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Закончился 20 век. Век, в котором человечество приблизилось к грани экологической катастрофы.20 век оставил нерешенным вопрос выживания. Нам предстоит искать пути спасения планеты и самих себя. «Счастье- это быть с природой, видеть ее, говорить с ней», так писал более ста лет тому назад Л.Н.Толстой. Безумный 20 век принес человечеству вместе с потоком открытий  и множество проблем. Среди них очень и очень важная – охрана окружающей среды. А мы сегодня полистаем страницы нашей книги и постараемся понять, как важно беречь и охранять природу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Для нашей работы, мы должны  поделить класс на 3 команды, выбрать капитана команды. Каждый ответ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траница 1: </w:t>
      </w:r>
      <w:r>
        <w:rPr>
          <w:b/>
          <w:sz w:val="28"/>
          <w:szCs w:val="28"/>
        </w:rPr>
        <w:t xml:space="preserve">Зага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Эту страницу мы посвящаем загадкам о животных, птицах и рас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ы жить, нужны солнце, свобода, и маленький цветок». Ганс Христиан Андерсен. Итак, перед вами чудесная ромашка. На каждом лепестке чудесного цветка будет загадка для вас:</w:t>
      </w:r>
    </w:p>
    <w:p>
      <w:pPr>
        <w:pStyle w:val="Normal"/>
        <w:jc w:val="both"/>
        <w:rPr/>
      </w:pPr>
      <w:r>
        <w:rPr>
          <w:sz w:val="28"/>
          <w:szCs w:val="28"/>
        </w:rPr>
        <w:t>1. У кого уши на ногах? (у кузне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еныш еще не родился, а уже отдан на воспитание. Кто он? (кукушо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за на рогах, а дом на спине? (ули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в лесу без топоров строит избу без углов? (мурав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оляне у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до держат стебел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фарфоровые ча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снежные …….(рома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олод. Все сады п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какие тут цв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у нас на зло моро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рте продают……(мимо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лова на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лове горошки…..(м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сцветает он в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снег сойдет л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каждом стебле в 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но лампочки висят……(ланд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ней поют поэты всех ве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в мире ничего нежней и кра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этот свиток алых лепе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крывшихся благоуханной ч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каком цветке идет речь? ( о роз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Золотое решето черных домиков полно. (подсолн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руглая, а не месяц, желта, а не мас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хвостиком, а не мышь.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о одежек, а все без застежек (коч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траница 2: </w:t>
      </w:r>
      <w:r>
        <w:rPr>
          <w:b/>
          <w:sz w:val="28"/>
          <w:szCs w:val="28"/>
        </w:rPr>
        <w:t>Нам от болезней всех полезней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: Щедра земля наша. И произрастают на ней тысячи разнообразных растений. Ее леса, горы, степи таят в себе огромные природные богатства. На необозримых просторах точно золотые россыпи, разбросаны дикорастущие растения. А знаете ли вы, что среди всех этих деревьев, кустарников и трав у вас есть друзья - растения, обладающие лечебными свойст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ащиеся должны отгадать и рассказать о полезности этого цветка в жизни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трав растет полез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род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от болезн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ята, пижма, звер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даров лесного цар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делают лекарст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растение не тронь,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Жжется больно, как огонь. (крапива, отваром крапивы моют голову, она останавливает кровь, можно приготовить великолепный суп, можно заквашивать крапиву как капусту, из нее делаю бумагу, мешковину и веревки и т.д.)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икой розой называют, как лекарство применят. (шиповник, из лепестков можно приготовить варенье, вкусный чайный напиток, из плодов шиповника готовят множество отваров, настоев, соков, он помогает от гриппа, ангины и других болезней)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й стебель у дорожк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це его – сереж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е лежат листки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е лопушки. ( подорожник, он способен заживлять раны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ют « ноготк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Цвета желтого цве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еще нас называю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с применяют? (календула, излюбленное народное средство, применяют как противовоспалительное, ранозаживляющее, болеутоляющее средство, помогает при порезах, ожогах и т 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 в траве росистой,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омерк, поту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вратился в пух. (одуванчик, растение лекарственно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Стоят кругом сестрич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ые глазки, белые реснички. ( ромашки, лекарственное рас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Обязательно проконсультироваться у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раница 3: </w:t>
      </w:r>
      <w:r>
        <w:rPr>
          <w:b/>
          <w:sz w:val="28"/>
          <w:szCs w:val="28"/>
        </w:rPr>
        <w:t>Целебное луко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тение, которым сводят бородавки. (чистоте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ы этого дерева применяют в качестве чая при простудных заболеваниях? (лип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этого витаминного растения варят зеленые щи? (щав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русского народа это лекарственное растение получило название «столетник». А как звучит его научное название? (алоэ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й комнатный цветок, запах листьев, которого отпугивает мух и комаров. (герань)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ый, кислый плод южного дерева, который мы употребляем во время простуды. (лим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 растение, входящее в состав почти всех жевательных резинок. (мя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дно из имен этого полезного растения – репейник, второе его имя служит для неуважительного отзыва о ком- нибудь в среде подростков. (лопух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нсультация у врач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ница 4</w:t>
      </w:r>
      <w:r>
        <w:rPr>
          <w:b/>
          <w:sz w:val="28"/>
          <w:szCs w:val="28"/>
        </w:rPr>
        <w:t>: Мозаика леса. Турнир « Знатоки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Лес – это сказочный мир доброго царя Берендея. Присмотритесь и прислушайтесь…..Он полон загадок и тайн. В нем нашли приют звери и птицы, ящерицы и лягушки, жуки и бабочки. А сколько в нем разнообразных ягод и грибов!  Они приглашают всех полюбоваться, порадоваться красоте, вдохнуть чистый и свежий лесной воздух. Чтобы понять, как живет лес, нужно разбираться в многообразии растительного мира, хорошо знать паводки его обитателей. Сейчас проведем турнир знаток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ую птицу называют лесным барабанщиком? (дят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грибы растут на пнях? (опя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лесной обитатель сушит на деревьях грибы?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то ест зимой жаба? (ничего, она сп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да зайцу бежать удобнее: с горы или в гору? ( в гору, у него задние ноги длин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 пахнет капустница? (геран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брасывают ли жуки – олени свои рога? (нет. Рога- это сильно увеличенные челюсти)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 Какую траву и слепой знает? (крап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егает среди кам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гонишься з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ватил за хвост, но – 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рала, а хвост в руках. (ящер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Белые пятна на шапочке кра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для людей чрезвычайно оп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ни к чему нам сомненья и с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же гриб, а точней …..(мухомор)</w:t>
      </w:r>
    </w:p>
    <w:p>
      <w:pPr>
        <w:pStyle w:val="Normal"/>
        <w:jc w:val="both"/>
        <w:rPr/>
      </w:pPr>
      <w:r>
        <w:rPr>
          <w:sz w:val="28"/>
          <w:szCs w:val="28"/>
        </w:rPr>
        <w:t>11.Пролетая над тоб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гудит под стать гоб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он важно сел на хмель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адался? Это ……(ш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раница 5: </w:t>
      </w:r>
      <w:r>
        <w:rPr>
          <w:b/>
          <w:sz w:val="28"/>
          <w:szCs w:val="28"/>
        </w:rPr>
        <w:t>Из книги рекордов Гинн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авайте,  ребята, вспом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большое животное на Земле. (ки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ыстрый зверь.(гепар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змея. (анакон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птица. (страу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крупная кошка. (тиг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маленькая птичка. (колибр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прыгун. (кенгур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зверь на сушу. (сло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большие обезьяны. (гори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зверь. (жира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лежебока. (барсу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хитрая кошка. ( леопард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черепаха. (слонов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раница 6: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стываем еще одну страницу нашей книги. Ребята на ней ничего не написано. Она совершенна чистая. Вам предстоит ее заполнить сами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ждой команде надо написать отзыв о том, какую пользу вам принесло сегодняшнее наше мероприятие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 Наше мероприятие подошло к концу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чу закончить наше мероприятие стихотво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чь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ей 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ас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М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БОУ СОШ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Смоле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нищук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48:00Z</dcterms:created>
  <dc:creator>1</dc:creator>
  <dc:description/>
  <cp:keywords/>
  <dc:language>en-US</dc:language>
  <cp:lastModifiedBy>1</cp:lastModifiedBy>
  <dcterms:modified xsi:type="dcterms:W3CDTF">2014-03-30T13:09:00Z</dcterms:modified>
  <cp:revision>3</cp:revision>
  <dc:subject/>
  <dc:title>                   </dc:title>
</cp:coreProperties>
</file>