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ведение в научно-исследовательскую деятельность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Открытый урок в 5 классе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 урока</w:t>
      </w:r>
      <w:r>
        <w:rPr>
          <w:sz w:val="36"/>
          <w:szCs w:val="36"/>
        </w:rPr>
        <w:t>: «Можно ли доверять органам чувств?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ип урока</w:t>
      </w:r>
      <w:r>
        <w:rPr>
          <w:sz w:val="36"/>
          <w:szCs w:val="36"/>
        </w:rPr>
        <w:t xml:space="preserve">:  урок изучения новых знаний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 урока</w:t>
      </w:r>
      <w:r>
        <w:rPr>
          <w:sz w:val="36"/>
          <w:szCs w:val="36"/>
        </w:rPr>
        <w:t xml:space="preserve">: научить проводить наблюдения и дел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выводы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дготовка к уроку</w:t>
      </w:r>
      <w:r>
        <w:rPr>
          <w:sz w:val="36"/>
          <w:szCs w:val="36"/>
        </w:rPr>
        <w:t>: на стол учителя и на столы ученикам комплекты оборудования (три стаканчика(1-холодная вода;2-горячая вода;3-теплая вода),бруски из дерева, пластмассы, металла, пеноплас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42"/>
        <w:gridCol w:w="2378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этап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ь учен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тему урока и технику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рапорт, раздача тетрад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верки домашне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(Какие органы чувств есть у человека? Что узнает при их помощи человек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на основном эта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тетр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ет оборудование, помогает в оформ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своения новых знаний и способов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ответы на вопрос «Можно ли доверять органам чувств?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название и порядок проведения опы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1 «Ко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ыт с водой разной темп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ому пальцу вери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пыт с брусками разные на ощупь, но у всех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окр.сред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2 «Глаз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ки на доске, стр.28-29(учебн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, самолет над городом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о пахнет мыло, есть не вку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опы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умывают примеры, делают выводы и оформляют отче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общий выв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ет необходимые вопросы, направляя к правильному выв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т выводы из наблюдений и формулируют общий выв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ведения ит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рганам чувств нельзя доверять, чему тогда верить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наводящи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информации о домашнем зад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ет д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д/з в днев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впечатлен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09:00Z</dcterms:created>
  <dc:creator>apple</dc:creator>
  <dc:description/>
  <cp:keywords/>
  <dc:language>en-US</dc:language>
  <cp:lastModifiedBy>apple</cp:lastModifiedBy>
  <dcterms:modified xsi:type="dcterms:W3CDTF">2014-11-06T12:39:00Z</dcterms:modified>
  <cp:revision>6</cp:revision>
  <dc:subject/>
  <dc:title>Тема урока: «Подводят ли нас органы чувств</dc:title>
</cp:coreProperties>
</file>