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й биоло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елятся на 2 команд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онкурс Загадк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опросы 1 команд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 рыбам, а сеть расставляет (Пау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раньше появляется  у растения мать –и - мачеха: листья или цветы? (цветы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ую маленькую птицу ( колибри 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просы 2 команде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птица на зиму белеет? (куропатк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звании какой птицы 40 букв? (сорок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аких птиц  крылья покрыты чешуей? ( пингв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онкурс Закончить народные примет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опросы 1 коман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ман над лесом стоит (к дожд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а в снегу кувыркается ( к перемене погоды, к бура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просы 2 команде: </w:t>
      </w:r>
    </w:p>
    <w:p>
      <w:pPr>
        <w:pStyle w:val="Normal"/>
        <w:jc w:val="both"/>
        <w:rPr/>
      </w:pPr>
      <w:r>
        <w:rPr>
          <w:sz w:val="28"/>
          <w:szCs w:val="28"/>
        </w:rPr>
        <w:t>Дым поднимается вверх ( к хорошей пого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сточки и стрижи низко летают над землей ( к дождю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онкурс Расшифровать названия животных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ома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доша (лоша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ь (ло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йруем  (мурав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каса   (соба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оманд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ел (бе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ьдем (медве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обчак  (баб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угял (лягуш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онкурс  Флора и фауна:  Время 2 мину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ома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, как можно больше  растений на букву Р (ряска, ромашка, расторопша, роза, радиола розовая, 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ома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,  как  можно больше животных на букву К ( косуля, козел,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каждое название 1 бал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 конкурс Пантомима. Изобразить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ома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ное коромысло над лесом повисл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кома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пьет, другой льет, третий расте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 конкурс Закончите  фраз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ома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 то волка бьют, что сер, а за то, что…….(овцу съ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медведя в одной берлоге …….(не уживутся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ома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а собака пугает, что лает, а та, что…….(молчит , да хвостом виляет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ка ноги ……( кормя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каждый правильный ответ 1 балл, дается один жетон. По числу жетонов  определяется победитель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и награждение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1:00Z</dcterms:created>
  <dc:creator>Ученик</dc:creator>
  <dc:description/>
  <cp:keywords/>
  <dc:language>en-US</dc:language>
  <cp:lastModifiedBy>Ученик</cp:lastModifiedBy>
  <dcterms:modified xsi:type="dcterms:W3CDTF">2014-11-12T03:31:00Z</dcterms:modified>
  <cp:revision>26</cp:revision>
  <dc:subject/>
  <dc:title>Конкурс «Юный биолог»</dc:title>
</cp:coreProperties>
</file>