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мятка «Как работать на сегодняшнем уроке». Прочитайте ее и следуйте е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ив задание по теме,  распределите его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читайся в задание и определи его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реги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сультируйся с товарищами по группе,  учител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прашивай у других, объясняй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спользуй библиотеку, работай  со справочниками, проведи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ься к выступлению и выст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мятка «Как работать на сегодняшнем уроке». Прочитайте ее и следуйте е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ив задание по теме,  распределите его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читайся в задание и определи его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реги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сультируйся с товарищами по группе,  учител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прашивай у других, объясняй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спользуй библиотеку, работай  со справочниками, проведи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ься к выступлению и выступ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мятка «Как работать на сегодняшнем уроке». Прочитайте ее и следуйте е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ив задание по теме,  распределите его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читайся в задание и определи его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реги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сультируйся с товарищами по группе,  учител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прашивай у других, объясняй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спользуй библиотеку, работай  со справочниками, проведи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ься к выступлению и выст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амятка «Как работать на сегодняшнем уроке». Прочитайте ее и следуйте е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ив задание по теме,  распределите его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читайся в задание и определи его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реги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сультируйся с товарищами по группе,  учител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прашивай у других, объясняй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спользуй библиотеку, работай  со справочниками, проведи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ься к выступлению и выст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мятка «Как работать на сегодняшнем уроке». Прочитайте ее и следуйте е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ив задание по теме,  распределите его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читайся в задание и определи его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реги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сультируйся с товарищами по группе,  учител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прашивай у других, объясняй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спользуй библиотеку, работай  со справочниками, проведи анализ текста.</w:t>
      </w:r>
    </w:p>
    <w:p>
      <w:pPr>
        <w:pStyle w:val="Normal"/>
        <w:rPr/>
      </w:pPr>
      <w:r>
        <w:rPr>
          <w:sz w:val="28"/>
          <w:szCs w:val="28"/>
        </w:rPr>
        <w:t>7.Подготовься к выступлению и выст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мятка «Как работать на сегодняшнем уроке». Прочитайте ее и следуйте е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ив задание по теме,  распределите его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читайся в задание и определи его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реги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сультируйся с товарищами по группе,  учител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прашивай у других, объясняй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спользуй библиотеку, работай  со справочниками, проведи анализ текста.</w:t>
      </w:r>
    </w:p>
    <w:p>
      <w:pPr>
        <w:pStyle w:val="Normal"/>
        <w:rPr/>
      </w:pPr>
      <w:r>
        <w:rPr>
          <w:sz w:val="28"/>
          <w:szCs w:val="28"/>
        </w:rPr>
        <w:t>7.Подготовься к выступлению и выступи.</w:t>
      </w:r>
    </w:p>
    <w:sectPr>
      <w:type w:val="nextPage"/>
      <w:pgSz w:w="11906" w:h="16838"/>
      <w:pgMar w:left="360" w:right="206" w:gutter="0" w:header="0" w:top="36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34:00Z</dcterms:created>
  <dc:creator>Светик</dc:creator>
  <dc:description/>
  <cp:keywords/>
  <dc:language>en-US</dc:language>
  <cp:lastModifiedBy>Светик</cp:lastModifiedBy>
  <dcterms:modified xsi:type="dcterms:W3CDTF">2012-09-22T19:39:00Z</dcterms:modified>
  <cp:revision>1</cp:revision>
  <dc:subject/>
  <dc:title>Памятка «Как работать на сегодняшнем уроке»</dc:title>
</cp:coreProperties>
</file>